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622"/>
        <w:gridCol w:w="3508"/>
      </w:tblGrid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841500" cy="124841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35</wp:posOffset>
                  </wp:positionV>
                  <wp:extent cx="1190625" cy="1190625"/>
                  <wp:effectExtent l="0" t="0" r="0" b="0"/>
                  <wp:wrapTopAndBottom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6535" cy="1036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 и методики дошкольного, начального и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инновационная площадка </w:t>
      </w:r>
      <w:r>
        <w:rPr>
          <w:rFonts w:eastAsia="Lucida Sans Unicode" w:cs="Times New Roman" w:ascii="Times New Roman" w:hAnsi="Times New Roman"/>
          <w:b/>
          <w:spacing w:val="-6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теллектуальных способностей детей в процессе познавательной деятельности в рамках реализации инновационного проекта «STEAM-лаборатор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едагогическом фор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нняя профориентация в условиях современного дошкольного и начального образования: проблемы и перспекти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фор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5 марта 2022 год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аганрогский институт имени А.П. Чехова (филиал) ФГБОУ ВО «РГЭ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ИНХ)». Адрес: г</w:t>
      </w:r>
      <w:r>
        <w:rPr>
          <w:rFonts w:cs="Times New Roman" w:ascii="Times New Roman" w:hAnsi="Times New Roman"/>
          <w:i/>
          <w:sz w:val="24"/>
          <w:szCs w:val="24"/>
        </w:rPr>
        <w:t>. Таганрог, ул. Инициативная, 5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акультет педагогики и методики дошкольного, начального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проведения форума: </w:t>
      </w:r>
      <w:r>
        <w:rPr>
          <w:rFonts w:cs="Times New Roman" w:ascii="Times New Roman" w:hAnsi="Times New Roman"/>
          <w:sz w:val="24"/>
          <w:szCs w:val="24"/>
        </w:rPr>
        <w:t xml:space="preserve">онлайн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нарное заседание – 25 марта с 09.00 до 10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екций – 25 марта с 10.00 до 16.00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форума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ЭУ (РИНХ), доктор экономических наук, профессор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вченко Н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экономических наук, 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бородько А.Ю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ГЭУ (РИНХ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тор политических наук, кандидат филологических наук, доцент, депутат Городской Дум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ыва, председатель постоянной комиссии городской Думы по делам молодежи, образования и 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программного комит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меститель директора по научной работе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озова О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чальник Управления образования г. Таганр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мус А.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заведующий кафедрой образования и педагогических наук  Южного федерального университета, доктор педагогических наук, професс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.А. – </w:t>
      </w:r>
      <w:r>
        <w:rPr>
          <w:rFonts w:cs="Times New Roman" w:ascii="Times New Roman" w:hAnsi="Times New Roman"/>
          <w:bCs/>
          <w:sz w:val="24"/>
          <w:szCs w:val="24"/>
        </w:rPr>
        <w:t>член регионального общественного совета партийного проекта «Новая школа» партии «Единая Россия», заместитель заведующего по воспитательной и методической работе МАДОУ № 232 г. Ростова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ф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маш С.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. филол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всун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. –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педагогики дошкольного, начального и дополнительного образования, канд. пед.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ских И.Е.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дошкольного, начального и дополнительного образования, канд. пед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 фору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чергина О.А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общей педагогики, канд. пед.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йлова М.А. </w:t>
      </w:r>
      <w:r>
        <w:rPr>
          <w:rFonts w:cs="Times New Roman" w:ascii="Times New Roman" w:hAnsi="Times New Roman"/>
          <w:sz w:val="24"/>
          <w:szCs w:val="24"/>
        </w:rPr>
        <w:t>профессор кафедры педагогики дошкольного, начального и дополнительного образования, канд. пед.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есная С.Л.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дошкольного, начального и дополнительного образования, канд. пед.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шит И.Е.</w:t>
      </w:r>
      <w:r>
        <w:rPr>
          <w:rFonts w:cs="Times New Roman" w:ascii="Times New Roman" w:hAnsi="Times New Roman"/>
          <w:sz w:val="24"/>
          <w:szCs w:val="24"/>
        </w:rPr>
        <w:t xml:space="preserve"> - доцент кафедры педагогики дошкольного, начального и дополнительного образования, канд. пед.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форума приглашаются научные сотрудники, преподаватели вузов, педагогические работники образовательных учреждений, психологи, дефектологи, логопеды, аспиранты, соискатели ученых степеней, студенты, магистранты, практикующие специалисты, а также общественные деятели и лица, проявляющие интерес к рассматрив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z w:val="24"/>
          <w:szCs w:val="24"/>
        </w:rPr>
        <w:t>ранней профориентации в условиях современного дошкольного 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зык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, английск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орума</w:t>
      </w:r>
      <w:r>
        <w:rPr>
          <w:rFonts w:cs="Times New Roman" w:ascii="Times New Roman" w:hAnsi="Times New Roman"/>
          <w:sz w:val="24"/>
          <w:szCs w:val="24"/>
        </w:rPr>
        <w:t xml:space="preserve"> - обсуждение актуальных вопросов ранней профориентации, обобщение и анализ опыта ее реализации в системе обучения и дополнительного образования; внедрение в процесс ознакомления с профессиями дошкольников и младших школьников технологий с использованием цифровой образовательной среды, креатив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форума планируется работа следующих се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руде взрослых как основа ранней профориентации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рофориентация младших школьников: проблемы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системы дополнительного образования в реализации ранней профориентации детей дошкольного и млад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color w:val="00B0F0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оруме необходима регистрация на сайте: </w:t>
      </w:r>
      <w:hyperlink r:id="rId5" w:tgtFrame="_blank">
        <w:r>
          <w:rPr>
            <w:rStyle w:val="InternetLink"/>
            <w:rFonts w:cs="Arial" w:ascii="Arial" w:hAnsi="Arial"/>
            <w:color w:val="00B0F0"/>
            <w:sz w:val="23"/>
            <w:szCs w:val="23"/>
            <w:shd w:fill="FFFFFF" w:val="clear"/>
          </w:rPr>
          <w:t>Регистрация на форум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к конференции каждому участнику будет отправлена ссылка на электронную почту не позднее двух дней до начал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форума будут выданы сертификаты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о организационным и техническим вопросам: Пуйлова Марина Алексеев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телефон 8(8634)60-12-65). Прием звонков с 10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моб. – 8 918-852-52-07, Пуйлова Марина Алексеев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quest.tgpi.ru/?q=48" TargetMode="External"/><Relationship Id="rId6" Type="http://schemas.openxmlformats.org/officeDocument/2006/relationships/hyperlink" Target="mailto:m_puilova@lis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4:00Z</dcterms:created>
  <dc:creator>User</dc:creator>
  <dc:description/>
  <cp:keywords/>
  <dc:language>en-US</dc:language>
  <cp:lastModifiedBy>prosandeeva</cp:lastModifiedBy>
  <cp:lastPrinted>2021-09-19T21:17:00Z</cp:lastPrinted>
  <dcterms:modified xsi:type="dcterms:W3CDTF">2022-03-09T05:53:00Z</dcterms:modified>
  <cp:revision>5</cp:revision>
  <dc:subject/>
  <dc:title/>
</cp:coreProperties>
</file>