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науки и высшего образования РФ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остовский государственный экономический университет (РИНХ)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ГАНРОГСКИЙ ИНСТИТУТ ИМЕНИ А. П. ЧЕХОВА (филиал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РГЭУ (РИНХ)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акультет психологии и социальной педагогик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 педагогики и социокультурного развития лич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481"/>
      </w:tblGrid>
      <w:tr>
        <w:trPr/>
        <w:tc>
          <w:tcPr>
            <w:tcW w:w="5090" w:type="dxa"/>
            <w:tcBorders/>
          </w:tcPr>
          <w:p>
            <w:pPr>
              <w:pStyle w:val="Normal"/>
              <w:tabs>
                <w:tab w:val="clear" w:pos="709"/>
                <w:tab w:val="right" w:pos="48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6211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1009015" cy="9048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8953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сероссийской   научно-практической конференции «Предупреждение и преодоление дезадаптации несовершеннолетних –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нтральная проблема социальной педагогик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8 апреля  2021 год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Таганрог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ганрогский институт имени А.П. Че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филиал) ФГБОУ ВО "РГЭУ (РИНХ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сихологии и социальной педагог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социокультурного развития лич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й комитет конференции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4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аренко Е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Н</w:t>
      </w:r>
      <w:r>
        <w:rPr>
          <w:rFonts w:eastAsia="Times"/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доктор эконом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ктор Ростовского государственного экономического университета </w:t>
      </w:r>
      <w:r>
        <w:rPr>
          <w:rFonts w:eastAsia="Times"/>
          <w:sz w:val="28"/>
          <w:szCs w:val="28"/>
        </w:rPr>
        <w:t>(</w:t>
      </w:r>
      <w:r>
        <w:rPr>
          <w:b/>
          <w:sz w:val="28"/>
          <w:szCs w:val="28"/>
        </w:rPr>
        <w:t>председатель программного комитета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4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ченко Н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Г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доктор эконом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ректор по научной работе и инновациям Ростовского государственного экономического университета </w:t>
      </w:r>
      <w:r>
        <w:rPr>
          <w:rFonts w:eastAsia="Times"/>
          <w:sz w:val="28"/>
          <w:szCs w:val="28"/>
        </w:rPr>
        <w:t>(</w:t>
      </w:r>
      <w:r>
        <w:rPr>
          <w:b/>
          <w:sz w:val="28"/>
          <w:szCs w:val="28"/>
        </w:rPr>
        <w:t>сопредседатель программного комитета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040" w:leader="none"/>
        </w:tabs>
        <w:spacing w:lineRule="auto" w:line="230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бородько 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Ю</w:t>
      </w:r>
      <w:r>
        <w:rPr>
          <w:rFonts w:eastAsia="Times"/>
          <w:b/>
          <w:bCs/>
          <w:sz w:val="28"/>
          <w:szCs w:val="28"/>
        </w:rPr>
        <w:t>.  –</w:t>
      </w:r>
      <w:r>
        <w:rPr>
          <w:sz w:val="28"/>
          <w:szCs w:val="28"/>
        </w:rPr>
        <w:t xml:space="preserve"> доктор политиче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 кандидат филологиче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left="260" w:hanging="0"/>
        <w:jc w:val="both"/>
        <w:rPr/>
      </w:pPr>
      <w:r>
        <w:rPr>
          <w:b/>
          <w:bCs/>
          <w:sz w:val="28"/>
          <w:szCs w:val="28"/>
        </w:rPr>
        <w:t>Волвенко 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А</w:t>
      </w:r>
      <w:r>
        <w:rPr>
          <w:rFonts w:eastAsia="Times"/>
          <w:b/>
          <w:bCs/>
          <w:sz w:val="28"/>
          <w:szCs w:val="28"/>
        </w:rPr>
        <w:t>. –</w:t>
      </w:r>
      <w:r>
        <w:rPr>
          <w:sz w:val="28"/>
          <w:szCs w:val="28"/>
        </w:rPr>
        <w:t xml:space="preserve"> кандидат историче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, заместитель директора по научной работе ТИ имени А.П. Чехова (филиал) ФГБОУ ВО «РГЭУ (РИНХ)», г. Таганрог</w:t>
      </w:r>
      <w:r>
        <w:rPr>
          <w:rFonts w:eastAsia="Times"/>
          <w:b/>
          <w:bCs/>
          <w:sz w:val="28"/>
          <w:szCs w:val="28"/>
        </w:rPr>
        <w:t>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 О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А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доктор философ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екан факультета психологии и социальной педагогики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гушин В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, начальник Управления образования Администрации Неклиновского района Ростовской област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ференции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ышева 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</w:t>
      </w:r>
      <w:r>
        <w:rPr>
          <w:rFonts w:eastAsia="Times"/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зав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>кафедрой педагогики и социокультурного развития личности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ТИ имени А.П. Чехова (филиал) ФГБОУ ВО «РГЭУ (РИНХ)», г. Таганрог</w:t>
      </w:r>
      <w:r>
        <w:rPr>
          <w:rFonts w:eastAsia="Times"/>
          <w:bCs/>
          <w:sz w:val="28"/>
          <w:szCs w:val="28"/>
        </w:rPr>
        <w:t>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бышева Л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И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тышева 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Т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социол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3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ышева Т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П</w:t>
      </w:r>
      <w:r>
        <w:rPr>
          <w:rFonts w:eastAsia="Times"/>
          <w:b/>
          <w:bCs/>
          <w:sz w:val="28"/>
          <w:szCs w:val="28"/>
        </w:rPr>
        <w:t>. –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повалова В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С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 xml:space="preserve">. 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Шалова С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Ю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фремова О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И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сихол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И имени А.П. Чехова (филиал) ФГБОУ ВО «РГЭУ (РИНХ)», г. Таганрог</w:t>
      </w:r>
      <w:r>
        <w:rPr>
          <w:rFonts w:eastAsia="Times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88"/>
        <w:ind w:left="72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firstLine="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 РАБОТЫ:</w:t>
      </w:r>
    </w:p>
    <w:p>
      <w:pPr>
        <w:pStyle w:val="Normal"/>
        <w:ind w:left="360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 -  10.00</w:t>
            </w:r>
            <w:r>
              <w:rPr>
                <w:sz w:val="28"/>
                <w:szCs w:val="28"/>
              </w:rPr>
              <w:t xml:space="preserve">  -    Регистрация участников конференции </w:t>
            </w:r>
          </w:p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 -  11:30</w:t>
            </w:r>
            <w:r>
              <w:rPr>
                <w:sz w:val="28"/>
                <w:szCs w:val="28"/>
              </w:rPr>
              <w:t xml:space="preserve">  -  Открытие конференции, пленарное заседание</w:t>
            </w:r>
          </w:p>
          <w:p>
            <w:pPr>
              <w:pStyle w:val="Normal"/>
              <w:spacing w:lineRule="auto" w:line="288"/>
              <w:ind w:left="1908" w:hanging="19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 -  12.00</w:t>
            </w:r>
            <w:r>
              <w:rPr>
                <w:sz w:val="28"/>
                <w:szCs w:val="28"/>
              </w:rPr>
              <w:t xml:space="preserve">  -  Перерыв </w:t>
            </w:r>
          </w:p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 -  14.00</w:t>
            </w:r>
            <w:r>
              <w:rPr>
                <w:sz w:val="28"/>
                <w:szCs w:val="28"/>
              </w:rPr>
              <w:t xml:space="preserve">  -  Секционные заседания </w:t>
            </w:r>
          </w:p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 -  14.30</w:t>
            </w:r>
            <w:r>
              <w:rPr>
                <w:sz w:val="28"/>
                <w:szCs w:val="28"/>
              </w:rPr>
              <w:t xml:space="preserve">  -  Подведение итогов конференции </w:t>
            </w:r>
          </w:p>
          <w:p>
            <w:pPr>
              <w:pStyle w:val="Normal"/>
              <w:spacing w:lineRule="auto" w:line="288"/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 выступл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клад на пленарной сессии – 10 ми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клад на секционной сессии – 5 - 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00 – 11.30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ткрытие конференции. Пленарное засед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Голобородько Андрей  Юрьевич - </w:t>
            </w:r>
            <w:r>
              <w:rPr>
                <w:bCs/>
                <w:shd w:fill="FFFFFF" w:val="clear"/>
              </w:rPr>
              <w:t>директор Таганрогского института имени А.П. Чехова (филиала) «РГЭУ (РИНХ)», доктор политических наук, кандидат филологических на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конференции. </w:t>
            </w:r>
          </w:p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егушин Владимир Михайлович - </w:t>
            </w:r>
            <w:r>
              <w:rPr>
                <w:bCs/>
                <w:shd w:fill="FFFFFF" w:val="clear"/>
              </w:rPr>
              <w:t>начальник Управления образования Администрации Неклиновского района Ростовской области, кандидат педагогических наук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зыка Оксана Анатольевна - </w:t>
            </w:r>
            <w:r>
              <w:rPr>
                <w:bCs/>
                <w:shd w:fill="FFFFFF" w:val="clear"/>
              </w:rPr>
              <w:t>декан факультета психологии и социальной педагогики, Таганрогский институт имени А.П. Чехова (филиал) РГЭУ (РИНХ), доктор философских наук, проф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Челышева Ирина Викториновна - </w:t>
            </w:r>
            <w:r>
              <w:rPr>
                <w:bCs/>
                <w:shd w:fill="FFFFFF" w:val="clear"/>
              </w:rPr>
              <w:t>зав. кафедрой педагогики и  социокультурного развития личности, Таганрогский институт имени А.П. Чехова (филиал) РГЭУ (РИНХ), кандидат педагогических наук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Жилина Людмила Яковлевна -</w:t>
            </w:r>
            <w:r>
              <w:rPr>
                <w:bCs/>
                <w:shd w:fill="FFFFFF" w:val="clear"/>
              </w:rPr>
              <w:t xml:space="preserve"> доцент кафедры психологии, Таганрогский институт имени  А.П. Чехова (филиал) РГЭУ (РИНХ), кандидат педагогических наук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школа Т.Д. Молодцовой: традиции и перспективы исследова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9" w:leader="none"/>
              </w:tabs>
              <w:jc w:val="both"/>
              <w:rPr/>
            </w:pPr>
            <w:r>
              <w:rPr>
                <w:b/>
                <w:bCs/>
                <w:shd w:fill="FFFFFF" w:val="clear"/>
              </w:rPr>
              <w:t>Канюка Светлана Викторовна  –</w:t>
            </w:r>
            <w:r>
              <w:rPr>
                <w:bCs/>
                <w:shd w:fill="FFFFFF" w:val="clear"/>
              </w:rPr>
              <w:t xml:space="preserve"> зав. отделением социальной реабилитации;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jc w:val="both"/>
              <w:rPr/>
            </w:pPr>
            <w:r>
              <w:rPr>
                <w:b/>
                <w:bCs/>
                <w:shd w:fill="FFFFFF" w:val="clear"/>
              </w:rPr>
              <w:t>Хрипякова Наталья Юрьевна</w:t>
            </w:r>
            <w:r>
              <w:rPr>
                <w:bCs/>
                <w:shd w:fill="FFFFFF" w:val="clear"/>
              </w:rPr>
              <w:t xml:space="preserve"> – социальный педагог;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Щербатенко Марина Григорьевна</w:t>
            </w:r>
            <w:r>
              <w:rPr>
                <w:bCs/>
                <w:shd w:fill="FFFFFF" w:val="clear"/>
              </w:rPr>
              <w:t xml:space="preserve"> – педагог-психолог, Социальный приют для детей и подростков,  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в работе с детьми «группы риска» (из опыта работы специалистов Социального приюта для детей и подростков г. Таганрог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егушин  Владимир Владимирович – </w:t>
            </w:r>
            <w:r>
              <w:rPr>
                <w:bCs/>
                <w:shd w:fill="FFFFFF" w:val="clear"/>
              </w:rPr>
              <w:t>зам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директора Центра психолого-медико-педагогического сопровождения Неклиновского района 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девиантного поведения несовершеннолетних (из опыта работы специалистов </w:t>
            </w:r>
            <w:r>
              <w:rPr>
                <w:bCs/>
              </w:rPr>
              <w:t>Центра психолого-медико-педагогического сопровождения Неклиновского района Ростовской области</w:t>
            </w:r>
            <w:r>
              <w:rPr/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Оганян Татьяна Борисовна – </w:t>
            </w:r>
            <w:r>
              <w:rPr>
                <w:bCs/>
                <w:shd w:fill="FFFFFF" w:val="clear"/>
              </w:rPr>
              <w:t>д-р пед. наук, профессор,  ФГБОУ ВО «Ростовский государственный экономический университет (РИНХ)», г. Ростов-на-Д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условия предупреждения дезадаптации молодежи в отношении отечественных традиц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.00  -  14.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1.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РОБЛЕМЫ СОЦИАЛЬНОЙ ДЕЗАДАПТАЦИИ В ДЕТСКОМ И ПОДРОСТКОВОМ ВОЗРАСТЕ, ПУТИ ПРЕОДО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Ефремова Ольга Ивановна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</w:rPr>
        <w:t xml:space="preserve">канд. психол. наук, доцент кафедры </w:t>
      </w:r>
      <w:r>
        <w:rPr>
          <w:color w:val="000000"/>
          <w:sz w:val="28"/>
          <w:szCs w:val="28"/>
        </w:rPr>
        <w:t>педагогики и социокультурного развития личности ТИ имени А.П. Чехов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авилина Анастасия Владимировна – </w:t>
            </w:r>
            <w:r>
              <w:rPr>
                <w:color w:val="000000"/>
                <w:sz w:val="28"/>
                <w:szCs w:val="28"/>
              </w:rPr>
              <w:t>магистрант,   ТИ имени А.П. Чехова (филиал) ФГБОУ ВО «РГЭУ (РИНХ)», г. Таганр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ликтное поведение подростков как фактор социальной дезадапт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имитричева Ольга Ивановна</w:t>
            </w:r>
            <w:r>
              <w:rPr>
                <w:color w:val="000000"/>
                <w:sz w:val="28"/>
                <w:szCs w:val="28"/>
              </w:rPr>
              <w:t xml:space="preserve"> – канд. филос. наук, доцент кафедры рекламы, связей с общественностью и туризма, старший научный сотрудник Международной междисциплинарной научной лаборатории технологии социально-гуманитарных исследований, Нижегородский государственный лингвистический университет им. Н.А. Добролюбова, г. Нижний Новгор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анкционированные митинги с участием школьников: пути решения проблем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фремова Ольга Ивановна – </w:t>
            </w:r>
            <w:r>
              <w:rPr>
                <w:color w:val="000000"/>
                <w:sz w:val="28"/>
                <w:szCs w:val="28"/>
              </w:rPr>
              <w:t>канд. психол. наук, доцент кафедры педагогики и социокультурного развития личности, ТИ имени А.П. Чехова (филиал) ФГБОУ  ВО «РГЭУ (РИНХ)», г. Таганро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пихина Д. – </w:t>
            </w:r>
            <w:r>
              <w:rPr>
                <w:color w:val="000000"/>
                <w:sz w:val="28"/>
                <w:szCs w:val="28"/>
              </w:rPr>
              <w:t>магистрант, ТИ имени А.П. Чехова (филиал) ФГБОУ  ВО «РГЭУ (РИНХ)», г. Таганр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условия позитивной самоидентификации младших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Жиляева В.А. – </w:t>
            </w:r>
            <w:r>
              <w:rPr>
                <w:color w:val="000000"/>
                <w:sz w:val="28"/>
                <w:szCs w:val="28"/>
              </w:rPr>
              <w:t>почётный член Международной Мариинской академии имени М.Д. Шаповаленко, учитель начальных классов школа «Покровский квартал», г.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тышев О.Ю. – </w:t>
            </w:r>
            <w:r>
              <w:rPr>
                <w:color w:val="000000"/>
                <w:sz w:val="28"/>
                <w:szCs w:val="28"/>
              </w:rPr>
              <w:t>д.п.н., к.филол.н., действительный член МАС, МАЕ, ЕАЕ, ISA, МОО АД ЮТК, член-корр МАПН, профессор РАЕ, президент, Международная Мариинская академия имени М.Д. Шаповаленко, г.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галерба Дж. – </w:t>
            </w:r>
            <w:r>
              <w:rPr>
                <w:color w:val="000000"/>
                <w:sz w:val="28"/>
                <w:szCs w:val="28"/>
              </w:rPr>
              <w:t>д.филос.н., профессор, глава национального отделения Австрии, Международная Мариинская академия имени М.Д. Шаповаленко, Вена, Авст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брагим Г.А.С. – </w:t>
            </w:r>
            <w:r>
              <w:rPr>
                <w:color w:val="000000"/>
                <w:sz w:val="28"/>
                <w:szCs w:val="28"/>
              </w:rPr>
              <w:t>д.мед.н., профессор, глава отделения Саудовской Аравии, Международная Мариинская академия имени М.Д. Шаповаленко, г. Даммам, Королевство Саудовская Ара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ы социальной дезадаптации обучающихся в начальной школе и пути их преодол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байрачная Анастасия Евгеньевна – </w:t>
            </w:r>
            <w:r>
              <w:rPr>
                <w:color w:val="000000"/>
                <w:sz w:val="28"/>
                <w:szCs w:val="28"/>
              </w:rPr>
              <w:t>студентка, ТИ имени А.П. Чехова (филиал) ФГБОУ  ВО «РГЭУ (РИНХ)», г. Таганр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дерные стереотипы в профессиональном самоопределении как причина социальной дезадапт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ж Елена Михайловна</w:t>
            </w:r>
            <w:r>
              <w:rPr>
                <w:color w:val="000000"/>
                <w:sz w:val="28"/>
                <w:szCs w:val="28"/>
              </w:rPr>
              <w:t xml:space="preserve"> – доцент кафедры социальной психологии, Московский психолого-социальный университет,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ктивность как психологический предиктор дезадаптации подрастающего поко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стенко Яна Олеговна – </w:t>
            </w:r>
            <w:r>
              <w:rPr>
                <w:color w:val="000000"/>
                <w:sz w:val="28"/>
                <w:szCs w:val="28"/>
              </w:rPr>
              <w:t>студентка,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о-двигательная терапия как метод профилактики девиантного поведения у подрост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шанкова Виктория Сергеевна – </w:t>
            </w:r>
            <w:r>
              <w:rPr>
                <w:color w:val="000000"/>
                <w:sz w:val="28"/>
                <w:szCs w:val="28"/>
              </w:rPr>
              <w:t>студентка, Могилевский Государственный Университет имени А. А. Кулешова, г. Могилев, Республика Белару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компетентность как способ преодоления дезадаптации детей подросткового возраст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ова Мария Игнат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тудентка,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отца в современной семь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ищенко Оксана Петровна – </w:t>
            </w:r>
            <w:r>
              <w:rPr>
                <w:color w:val="000000"/>
                <w:sz w:val="28"/>
                <w:szCs w:val="28"/>
              </w:rPr>
              <w:t xml:space="preserve">учитель истор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шук Оксана Владимировна – </w:t>
            </w:r>
            <w:r>
              <w:rPr>
                <w:color w:val="000000"/>
                <w:sz w:val="28"/>
                <w:szCs w:val="28"/>
              </w:rPr>
              <w:t>директор МБОУ Гаевская ООШ,  Неклиновский район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работы школы по профилактике девиантного поведения подростк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зарова Светлана Михайловна – </w:t>
            </w:r>
            <w:r>
              <w:rPr>
                <w:color w:val="000000"/>
                <w:sz w:val="28"/>
                <w:szCs w:val="28"/>
              </w:rPr>
              <w:t xml:space="preserve">магистрант, </w:t>
            </w:r>
            <w:r>
              <w:rPr>
                <w:sz w:val="28"/>
                <w:szCs w:val="28"/>
              </w:rPr>
              <w:t>ТИ имени А.П. Чехова (филиал) ФГБОУ ВО «РГЭУ (РИНХ)», г. Таганрог</w:t>
            </w:r>
            <w:r>
              <w:rPr>
                <w:color w:val="000000"/>
                <w:sz w:val="28"/>
                <w:szCs w:val="28"/>
              </w:rPr>
              <w:t>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триотическое воспитание как фактор преодоления трудных жизненных ситуаций современной молодеж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сонова Мария Дмитриевна – </w:t>
            </w:r>
            <w:r>
              <w:rPr>
                <w:bCs/>
                <w:color w:val="000000"/>
                <w:sz w:val="28"/>
                <w:szCs w:val="28"/>
              </w:rPr>
              <w:t>студентка, ФГБОУ ВО «Российский государственный педагогический университет им. А.И. Герцена», 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ство как форма работы с дезадаптированными учащимися образователь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рхатов Руслан Мухтарович – </w:t>
            </w:r>
            <w:r>
              <w:rPr>
                <w:bCs/>
                <w:color w:val="000000"/>
                <w:sz w:val="28"/>
                <w:szCs w:val="28"/>
              </w:rPr>
              <w:t>магистрант,  ТИ имени А.П.Чехова (филиал) ФГБОУ ВО «РГЭУ (РИНХ), г. Таганро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характерных черт конформности у подростков, как причина подверженности негативному социальному влиян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фистова Евгения Михайловна – </w:t>
            </w:r>
            <w:r>
              <w:rPr>
                <w:sz w:val="28"/>
                <w:szCs w:val="28"/>
              </w:rPr>
              <w:t>педагог-психолог, Таганрогский педагогический лицей-интернат, 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ация, как фактор риска формирования аддиктивного поведения несовершеннолетних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ова Виталия Станиславовна – </w:t>
            </w:r>
            <w:r>
              <w:rPr>
                <w:sz w:val="28"/>
                <w:szCs w:val="28"/>
              </w:rPr>
              <w:t xml:space="preserve">канд. пед. наук, доцент </w:t>
            </w:r>
            <w:r>
              <w:rPr>
                <w:color w:val="000000"/>
                <w:sz w:val="28"/>
                <w:szCs w:val="28"/>
              </w:rPr>
              <w:t>ТИ имени А.П. Чехова (филиал) ФГБОУ 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сть несовершеннолетних за правонаруш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Яровенко Анастасия Павловна – </w:t>
            </w:r>
            <w:r>
              <w:rPr>
                <w:color w:val="000000"/>
                <w:sz w:val="28"/>
                <w:szCs w:val="28"/>
              </w:rPr>
              <w:t>магистрант,  ТИ имени А.П. Чехова (филиал) ФГБОУ ВО «РГЭУ (РИНХ), г. Таганр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ньшикова Татьяна Ивановна – </w:t>
            </w:r>
            <w:r>
              <w:rPr>
                <w:color w:val="000000"/>
                <w:sz w:val="28"/>
                <w:szCs w:val="28"/>
              </w:rPr>
              <w:t>канд. пед. наук, доцент, ТИ имени А.П. Чехова (филиал) ФГБОУ 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я детско-родительских отношений как причина дезадаптации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.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ШКОЛЬНАЯ ДЕЗАДАПТАЦИЯ И ПУТИ ЕЕ ПРЕОДО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бышева Лариса Илларионовна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</w:rPr>
        <w:t xml:space="preserve">канд. пед. наук, доцент кафедры </w:t>
      </w:r>
      <w:r>
        <w:rPr>
          <w:color w:val="000000"/>
          <w:sz w:val="28"/>
          <w:szCs w:val="28"/>
        </w:rPr>
        <w:t>педагогики и социокультурного развития личности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 имени А.П. Чехова (филиал) ФГБОУ ВО «РГЭУ (РИНХ)», г. Таганро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бикова Валентина Юрьевна – </w:t>
            </w:r>
            <w:r>
              <w:rPr>
                <w:color w:val="000000"/>
                <w:sz w:val="28"/>
                <w:szCs w:val="28"/>
              </w:rPr>
              <w:t>магистрант, 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е условия предупреждения и преодоления дезадаптации обучающихся в классах-комплектах сельской шко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логдина Ирина Валерьевна – </w:t>
            </w:r>
            <w:r>
              <w:rPr>
                <w:color w:val="000000"/>
                <w:sz w:val="28"/>
                <w:szCs w:val="28"/>
              </w:rPr>
              <w:t>канд. пед. наук, доцент,  Московский психолого-социальный университет, г. Моск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ретьяков Андрей Леонидович</w:t>
            </w:r>
            <w:r>
              <w:rPr>
                <w:color w:val="000000"/>
                <w:sz w:val="28"/>
                <w:szCs w:val="28"/>
              </w:rPr>
              <w:t xml:space="preserve"> – ст. преподаватель,   Московский государственный областной университет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беспечение экологического воспитания старших до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орожкина Светлана Анатольевна – </w:t>
            </w:r>
            <w:r>
              <w:rPr>
                <w:color w:val="000000"/>
                <w:sz w:val="28"/>
                <w:szCs w:val="28"/>
              </w:rPr>
              <w:t>магистрант  ТИ имени А.П. Чехова (филиал) ФГБОУ ВО «РГЭУ (РИНХ)», г. Таганр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возникновения дезадаптации у старших дошкольников с признаками одаренности в условиях Д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орова Ирина Вячеславовна – </w:t>
            </w:r>
            <w:r>
              <w:rPr>
                <w:color w:val="000000"/>
                <w:sz w:val="28"/>
                <w:szCs w:val="28"/>
              </w:rPr>
              <w:t>заместитель директора по развитию профессионального мастерства и уровня компетенций педагогов, Региональный модельный центр дополнительного образования детей,  г.  Ростов-на-До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дидактических игр экологической направленности в предупреждении дезадаптации младших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бышева Лариса Илларионовна – </w:t>
            </w:r>
            <w:r>
              <w:rPr>
                <w:color w:val="000000"/>
                <w:sz w:val="28"/>
                <w:szCs w:val="28"/>
              </w:rPr>
              <w:t>канд. пед. наук, доцент кафедры педагогики и социокультурного развития личности, ТИ имени А.П. Чехова (филиал) ФГБОУ  ВО «РГЭУ (РИНХ)», г. Таганр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социальной дезадаптации подростков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чергина Ольга Александровна – </w:t>
            </w:r>
            <w:r>
              <w:rPr>
                <w:color w:val="000000"/>
                <w:sz w:val="28"/>
                <w:szCs w:val="28"/>
              </w:rPr>
              <w:t>канд. пед. наук, доцент, зав. кафедрой общей педагогики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  будущих учителей  к организации работы  по профилактике дезадаптации  у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кина Татьяна Анатольевна</w:t>
            </w:r>
            <w:r>
              <w:rPr>
                <w:sz w:val="28"/>
                <w:szCs w:val="28"/>
              </w:rPr>
              <w:t xml:space="preserve"> – воспитатель, Детский сад № 65 «Буратино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ребенка в детском са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я Ирина Владимировна –</w:t>
            </w:r>
            <w:r>
              <w:rPr>
                <w:sz w:val="28"/>
                <w:szCs w:val="28"/>
              </w:rPr>
              <w:t xml:space="preserve"> магистрант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ентуация как источник психологической дезадаптации младших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ченко Любовь Юрьевна – </w:t>
            </w:r>
            <w:r>
              <w:rPr>
                <w:sz w:val="28"/>
                <w:szCs w:val="28"/>
              </w:rPr>
              <w:t>педагог-психолог МАОУ Детский сад № 1 «Капитошка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поведенческих расстройств как основные направления работы с детьми по предупреждению школьной дезадап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ина Татьяна Александровна – </w:t>
            </w:r>
            <w:r>
              <w:rPr>
                <w:sz w:val="28"/>
                <w:szCs w:val="28"/>
              </w:rPr>
              <w:t>магистрант,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й мотивации как средство профилактики школьной дезадап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розникова Елена Юрьевна – </w:t>
            </w:r>
            <w:r>
              <w:rPr>
                <w:color w:val="000000"/>
                <w:sz w:val="28"/>
                <w:szCs w:val="28"/>
              </w:rPr>
              <w:t>заведующая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 xml:space="preserve">детский сад № 36, г. Таганрог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есникова Наталья Александровна – </w:t>
            </w:r>
            <w:r>
              <w:rPr>
                <w:color w:val="000000"/>
                <w:sz w:val="28"/>
                <w:szCs w:val="28"/>
              </w:rPr>
              <w:t>педагог-психолог, детский сад № 36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разование в ДОУ как способ психологической защиты воспитан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Ольга Владимировна – </w:t>
            </w:r>
            <w:r>
              <w:rPr>
                <w:sz w:val="28"/>
                <w:szCs w:val="28"/>
              </w:rPr>
              <w:t>учитель начальных классов МБОУ СОШ № 52,  г. Новочеркас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ельская активность как фактор предупреждения дезадаптации младших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вская Наталья Игоревна</w:t>
            </w:r>
            <w:r>
              <w:rPr>
                <w:sz w:val="28"/>
                <w:szCs w:val="28"/>
              </w:rPr>
              <w:t xml:space="preserve"> – магистрант, 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школе в центре раннего развития, как один из эффективных методов профилактики социальной дезадаптации в начальной шко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шкова Ольга Олеговна – </w:t>
            </w:r>
            <w:r>
              <w:rPr>
                <w:sz w:val="28"/>
                <w:szCs w:val="28"/>
              </w:rPr>
              <w:t>магистрант,  ТИ имени А.П. Чехова (филиал) ФГБОУ ВО «РГЭУ (РИНХ)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ы дезадаптации первоклассников и способы ее преодол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юрина Александра Николаевна -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, ГБОУ средняя школа № 351 с углубленным изучением иностранных языков,  г. 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ые проблемы дезадаптации первоклассников</w:t>
            </w:r>
          </w:p>
        </w:tc>
      </w:tr>
    </w:tbl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</w:t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АЯ И ПСИХОЛОГИЧЕСКАЯ ЗАЩИТА ДЕТЕЙ, ПОПАВШИХ В ТРУДНУЮ ЖИЗНЕННУЮ СИТУАЦИЮ </w:t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одератор: Шалова Светлана Юрьевна</w:t>
      </w:r>
      <w:r>
        <w:rPr>
          <w:b/>
          <w:i/>
          <w:iCs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</w:rPr>
        <w:t>канд. пед. наук, доцент кафедры педагогики и социокультурного развития личности  ТИ имени А.П. Чехова (филиал)</w:t>
      </w:r>
    </w:p>
    <w:p>
      <w:pPr>
        <w:pStyle w:val="Style20"/>
        <w:spacing w:lineRule="auto" w:line="288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а Альбина Викторовна</w:t>
            </w:r>
            <w:r>
              <w:rPr>
                <w:sz w:val="28"/>
                <w:szCs w:val="28"/>
              </w:rPr>
              <w:t xml:space="preserve"> – воспитатель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а Елена Викторовна – </w:t>
            </w:r>
            <w:r>
              <w:rPr>
                <w:sz w:val="28"/>
                <w:szCs w:val="28"/>
              </w:rPr>
              <w:t xml:space="preserve"> воспитатель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спитателя  в профилактике дезадаптации детей и подростков, воспитывающихся в условиях учреждения социальной защиты и поддержки дет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дня Дарья Александровна –  </w:t>
            </w:r>
            <w:r>
              <w:rPr>
                <w:sz w:val="28"/>
                <w:szCs w:val="28"/>
              </w:rPr>
              <w:t xml:space="preserve"> студентТИ имени А.П. Чехова (филиал) ФГБОУ ВО «РГЭУ (РИНХ)», г. Таганрог, г. Таганрог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дханова Анастасия Николаевна </w:t>
            </w:r>
            <w:r>
              <w:rPr>
                <w:sz w:val="28"/>
                <w:szCs w:val="28"/>
              </w:rPr>
              <w:t xml:space="preserve">– социальный педагог,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7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езадаптации детей в замещающих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шит Елена Леонидовна – </w:t>
            </w:r>
            <w:r>
              <w:rPr>
                <w:sz w:val="28"/>
                <w:szCs w:val="28"/>
              </w:rPr>
              <w:t xml:space="preserve">педагог-психолог  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психолого-педагогическая работа коллектива центра помощи детям в преодолении дезадаптации детей и подрост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ичек Наталия Павловна </w:t>
            </w:r>
            <w:r>
              <w:rPr>
                <w:sz w:val="28"/>
                <w:szCs w:val="28"/>
              </w:rPr>
              <w:t xml:space="preserve">– воспитатель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здоровом образе жизни у дезадаптированных детей-сирот и детей, оставшихся без попечения родите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тонюк В.А. – </w:t>
            </w:r>
            <w:r>
              <w:rPr>
                <w:sz w:val="28"/>
                <w:szCs w:val="28"/>
              </w:rPr>
              <w:t xml:space="preserve">почётный член </w:t>
            </w:r>
            <w:r>
              <w:rPr>
                <w:bCs/>
                <w:sz w:val="28"/>
                <w:szCs w:val="28"/>
              </w:rPr>
              <w:t>Международной Мариинской академии имени М.Д. Шаповаленко</w:t>
            </w:r>
            <w:r>
              <w:rPr>
                <w:sz w:val="28"/>
                <w:szCs w:val="28"/>
              </w:rPr>
              <w:t xml:space="preserve">, директор, центр помощи детям «Искра», г. Сызран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тышев О.Ю. – </w:t>
            </w:r>
            <w:r>
              <w:rPr>
                <w:color w:val="000000"/>
                <w:sz w:val="28"/>
                <w:szCs w:val="28"/>
              </w:rPr>
              <w:t>д.п.н., к.филол.н., действительный член МАС, МАЕ, ЕАЕ, ISA, МОО АД ЮТК, член-корр МАПН, профессор РАЕ, президент, Международная Мариинская академия имени М.Д. Шаповаленко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галерба Дж. – </w:t>
            </w:r>
            <w:r>
              <w:rPr>
                <w:sz w:val="28"/>
                <w:szCs w:val="28"/>
              </w:rPr>
              <w:t xml:space="preserve">д.филос.н., профессор, глава национального отделения Австрии, </w:t>
            </w:r>
            <w:r>
              <w:rPr>
                <w:bCs/>
                <w:sz w:val="28"/>
                <w:szCs w:val="28"/>
              </w:rPr>
              <w:t>Международная Мариинская академия имени М.Д. Шаповаленко</w:t>
            </w:r>
            <w:r>
              <w:rPr>
                <w:sz w:val="28"/>
                <w:szCs w:val="28"/>
              </w:rPr>
              <w:t xml:space="preserve">, г. Вена, Авст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изетто М. – </w:t>
            </w:r>
            <w:r>
              <w:rPr>
                <w:sz w:val="28"/>
                <w:szCs w:val="28"/>
              </w:rPr>
              <w:t xml:space="preserve">д.фарм.н., вице-президент, </w:t>
              <w:br/>
            </w:r>
            <w:r>
              <w:rPr>
                <w:bCs/>
                <w:sz w:val="28"/>
                <w:szCs w:val="28"/>
              </w:rPr>
              <w:t>Международная Мариинская академия имени М.Д. Шаповаленко</w:t>
            </w:r>
            <w:r>
              <w:rPr>
                <w:sz w:val="28"/>
                <w:szCs w:val="28"/>
              </w:rPr>
              <w:t xml:space="preserve">, г. Пьяченца, Итал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защита воспитанников центра помощи детям, попавших в трудную жизненную ситуац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Юлия Александровна –</w:t>
            </w:r>
            <w:r>
              <w:rPr>
                <w:sz w:val="28"/>
                <w:szCs w:val="28"/>
              </w:rPr>
              <w:t xml:space="preserve"> воспитатель, педагог дополнительного образования 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ансамблевого пения и его роль в профилактике и коррекции дезадаптивных форм поведения подростков (из опыта работы педагога дополнительного образован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лева  Елена Александровна </w:t>
            </w:r>
            <w:r>
              <w:rPr>
                <w:sz w:val="28"/>
                <w:szCs w:val="28"/>
              </w:rPr>
              <w:t xml:space="preserve">– педагог-психолог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7, г. Таганрог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стяная Анна Владимировна</w:t>
            </w:r>
            <w:r>
              <w:rPr>
                <w:sz w:val="28"/>
                <w:szCs w:val="28"/>
              </w:rPr>
              <w:t xml:space="preserve"> – социальный педагог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7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й уровень сопровождения замещающих семей (из опыта работы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ерская Ника Сергеевна – </w:t>
            </w:r>
            <w:r>
              <w:rPr>
                <w:sz w:val="28"/>
                <w:szCs w:val="28"/>
              </w:rPr>
              <w:t xml:space="preserve">студентка ТИ имени А.П.Чехова (филиал) ФГБОУ ВО «РГЭУ (РИНХ)», г. Таганрог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удина Светлана Петровна – </w:t>
            </w:r>
            <w:r>
              <w:rPr>
                <w:sz w:val="28"/>
                <w:szCs w:val="28"/>
              </w:rPr>
              <w:t>инструктор по труду ГКУСО РО Таганрогский Центр помощи детям № 7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замещающих родителей как условие преодоления дезадаптации детей-сир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нова Светлана Валентиновна –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ГКУСО РО Таганрогский Центр помощи детям № 7, г. Таганрог,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Шалова Светлана Юрьевна  – </w:t>
            </w:r>
            <w:r>
              <w:rPr>
                <w:sz w:val="28"/>
                <w:szCs w:val="28"/>
              </w:rPr>
              <w:t>канд. пед. наук, доцен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 имени А.П. Чехова (филиал) ФГБОУ ВО «РГЭУ (РИНХ)»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чин дезадаптации детей в замещающих семь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омаренко Ольга Владимировна – </w:t>
            </w:r>
            <w:r>
              <w:rPr>
                <w:sz w:val="28"/>
                <w:szCs w:val="28"/>
              </w:rPr>
              <w:t>инструктор по труду</w:t>
            </w:r>
            <w:r>
              <w:rPr>
                <w:bCs/>
                <w:sz w:val="28"/>
                <w:szCs w:val="28"/>
              </w:rPr>
              <w:t xml:space="preserve"> 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направление работы инструктора по труду с дезадаптированными детьми и подростками в условиях центра помощи детя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Галина Алексеевна</w:t>
            </w:r>
            <w:r>
              <w:rPr>
                <w:sz w:val="28"/>
                <w:szCs w:val="28"/>
              </w:rPr>
              <w:t xml:space="preserve"> – воспитатель 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и его ресурсы в работе с дезадаптированными детьми и подростками (из опыта работы)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анова Светлана Александровна – </w:t>
            </w:r>
            <w:r>
              <w:rPr>
                <w:sz w:val="28"/>
                <w:szCs w:val="28"/>
              </w:rPr>
              <w:t>педагог-психолог</w:t>
            </w:r>
            <w:r>
              <w:rPr>
                <w:bCs/>
                <w:sz w:val="28"/>
                <w:szCs w:val="28"/>
              </w:rPr>
              <w:t xml:space="preserve"> ГКУСО РО Таганрогский Центр помощи детям № 3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социальной дезадаптации с детьми-сиротами, и детьми, оставшимися без попечения родителей в условиях Центра помощи детя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фимцева Наталья Владимировна – </w:t>
            </w: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 подростками в условиях центра помощи детям по преодолению их социальной дезадаптации через КТ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ова Светлана Юрьевна  – </w:t>
            </w:r>
            <w:r>
              <w:rPr>
                <w:sz w:val="28"/>
                <w:szCs w:val="28"/>
              </w:rPr>
              <w:t xml:space="preserve">канд. пед. наук, доцент  ТИ имени А.П. Чехова (филиал) ФГБОУ ВО «РГЭУ (РИНХ)», г. Таганрог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омпиль Юлия Михайловна – </w:t>
            </w:r>
            <w:r>
              <w:rPr>
                <w:sz w:val="28"/>
                <w:szCs w:val="28"/>
              </w:rPr>
              <w:t>за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ГКУСО РО Таганрогский Центр помощи детям № 7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сть интересов при создании замещающих семей в России и за рубеж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овол Ольга Яковлевна</w:t>
            </w:r>
            <w:r>
              <w:rPr>
                <w:sz w:val="28"/>
                <w:szCs w:val="28"/>
              </w:rPr>
              <w:t xml:space="preserve"> – воспитатель  </w:t>
            </w:r>
            <w:r>
              <w:rPr>
                <w:bCs/>
                <w:sz w:val="28"/>
                <w:szCs w:val="28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одоление социальной дезадаптации детей и подростков через патриотическое воспитание, как одно из направлений работы воспитателя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4. </w:t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НАСИЛИЕ, ПУТИ ЗАЩИТЫ ОТ НЕГАТИВНОЙ ИНФОРМАЦИИ КАК СРЕДСТВО ПРОФИЛАКТИКИ ОТКЛОНЕНИЙ В ПОВЕДЕНИИ НЕСОВЕРШЕННОЛЕТНИХ </w:t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ератор: Челышева Ирина Викториновна,</w:t>
      </w:r>
      <w:r>
        <w:rPr>
          <w:iCs/>
          <w:sz w:val="28"/>
          <w:szCs w:val="28"/>
        </w:rPr>
        <w:t xml:space="preserve"> канд. пед. наук, доцент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ы педагогики и социокультурного развития лич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 имени А.П. Чехова</w:t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резкина Александра Дмитриевна – </w:t>
            </w:r>
            <w:r>
              <w:rPr>
                <w:color w:val="000000"/>
                <w:sz w:val="28"/>
                <w:szCs w:val="28"/>
              </w:rPr>
              <w:t>специалист по социальной работе ГБУ  «Центр социальной помощи семье и детям «Измайлово», г. Моск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медианасилия и пути его профилактики в молодежной сре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ин Сергей Серге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магистрант  ТИ имени А.П.Чехова (филиал) ФГБОУ ВО «РГЭУ (РИНХ)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профилактики негативного влияния медианасилия на молодежную аудитори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Жирнова Е.П. – </w:t>
            </w:r>
            <w:r>
              <w:rPr>
                <w:color w:val="000000"/>
                <w:sz w:val="28"/>
                <w:szCs w:val="28"/>
              </w:rPr>
              <w:t xml:space="preserve">почётный член </w:t>
            </w:r>
            <w:r>
              <w:rPr>
                <w:bCs/>
                <w:color w:val="000000"/>
                <w:sz w:val="28"/>
                <w:szCs w:val="28"/>
              </w:rPr>
              <w:t>Международной Мариинской академии имени М.Д. Шаповаленко</w:t>
            </w:r>
            <w:r>
              <w:rPr>
                <w:color w:val="000000"/>
                <w:sz w:val="28"/>
                <w:szCs w:val="28"/>
              </w:rPr>
              <w:t>, учитель начальных классов МОБУ СОШ № 28 Лабинского района Краснодарского края им. Героя России С.Н. Богданченко, станица Вознесенская Лабинского района Краснодарского края, Ро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тышев О.Ю. – </w:t>
            </w:r>
            <w:r>
              <w:rPr>
                <w:color w:val="000000"/>
                <w:sz w:val="28"/>
                <w:szCs w:val="28"/>
              </w:rPr>
              <w:t>д.п.н., к.филол.н., действительный член МАС, МАЕ, ЕАЕ, ISA, МОО АД ЮТК, член-корр МАПН, профессор РАЕ, президент, Международная Мариинская академия имени М.Д. Шаповаленко, г. Моск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тышева П.А. – </w:t>
            </w:r>
            <w:r>
              <w:rPr>
                <w:color w:val="000000"/>
                <w:sz w:val="28"/>
                <w:szCs w:val="28"/>
              </w:rPr>
              <w:t xml:space="preserve">исполнительный директор, </w:t>
            </w:r>
            <w:r>
              <w:rPr>
                <w:bCs/>
                <w:color w:val="000000"/>
                <w:sz w:val="28"/>
                <w:szCs w:val="28"/>
              </w:rPr>
              <w:t>Международная Мариинская академия имени М.Д. Шаповаленко</w:t>
            </w:r>
            <w:r>
              <w:rPr>
                <w:color w:val="000000"/>
                <w:sz w:val="28"/>
                <w:szCs w:val="28"/>
              </w:rPr>
              <w:t>, г. Москва, Россия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Сегалерба Дж. – </w:t>
            </w:r>
            <w:r>
              <w:rPr>
                <w:color w:val="000000"/>
                <w:sz w:val="28"/>
                <w:szCs w:val="28"/>
              </w:rPr>
              <w:t xml:space="preserve">д.филос.н., профессор, глава национального отделения Австрии, </w:t>
            </w:r>
            <w:r>
              <w:rPr>
                <w:bCs/>
                <w:color w:val="000000"/>
                <w:sz w:val="28"/>
                <w:szCs w:val="28"/>
              </w:rPr>
              <w:t>Международная Мариинская академия имени М.Д. Шаповаленко</w:t>
            </w:r>
            <w:r>
              <w:rPr>
                <w:color w:val="000000"/>
                <w:sz w:val="28"/>
                <w:szCs w:val="28"/>
              </w:rPr>
              <w:t>, г. Вена, Авс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и защиты от негативной информации как средство профилактики отклонений в поведении обучающихся  начальной школ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врова Карина Серге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тудентка ТИ имени А.П.Чехова (филиал) ФГБОУ ВО «РГЭУ (РИНХ)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ияние ценностных ориентаций аниме на становление личности подрост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шонкова Елена Алексеевна – </w:t>
            </w:r>
            <w:r>
              <w:rPr>
                <w:color w:val="000000"/>
                <w:sz w:val="28"/>
                <w:szCs w:val="28"/>
              </w:rPr>
              <w:t xml:space="preserve">доцент кафедры естествознания и безопасности жизнедеятельности, </w:t>
            </w:r>
            <w:r>
              <w:rPr>
                <w:sz w:val="28"/>
                <w:szCs w:val="28"/>
              </w:rPr>
              <w:t>ТИ имени А.П. Чехова (филиал) ФГБОУ ВО «РГЭУ (РИНХ)», г. Таганро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апшина Ирина Владимировна – </w:t>
            </w:r>
            <w:r>
              <w:rPr>
                <w:color w:val="000000"/>
                <w:sz w:val="28"/>
                <w:szCs w:val="28"/>
              </w:rPr>
              <w:t>доцент кафедры естествознания и безопасности жизнедеятельности, ТИ имени А.П.Чехова (филиал) ФГБОУ ВО «РГЭУ (РИНХ)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беспечения информационно-психологической безопасности детей и подростков в цифровом обществ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вак Карина Витальевна</w:t>
            </w:r>
            <w:r>
              <w:rPr>
                <w:color w:val="000000"/>
                <w:sz w:val="28"/>
                <w:szCs w:val="28"/>
              </w:rPr>
              <w:t xml:space="preserve"> – магистрант  </w:t>
            </w:r>
            <w:r>
              <w:rPr>
                <w:iCs/>
                <w:color w:val="000000"/>
                <w:sz w:val="28"/>
                <w:szCs w:val="28"/>
              </w:rPr>
              <w:t>ТИ имени А.П.Чехова (филиал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ФГБОУ ВО «РГЭУ (РИНХ)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социальных сетей подростками в современном образовани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баткова Ольга Ивановна – </w:t>
            </w:r>
            <w:r>
              <w:rPr>
                <w:color w:val="000000"/>
                <w:sz w:val="28"/>
                <w:szCs w:val="28"/>
              </w:rPr>
              <w:t>канд. пед. наук,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цент </w:t>
            </w:r>
            <w:r>
              <w:rPr>
                <w:iCs/>
                <w:sz w:val="28"/>
                <w:szCs w:val="28"/>
              </w:rPr>
              <w:t>ТИ имени А.П.Чехова (филиа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ГБОУ ВО «РГЭУ (РИНХ)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езентация школьного насилия в аудиовизуальных медиатекстах в современном пространстве Росс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ценко Елена Вильеновна – </w:t>
            </w:r>
            <w:r>
              <w:rPr>
                <w:color w:val="000000"/>
                <w:sz w:val="28"/>
                <w:szCs w:val="28"/>
              </w:rPr>
              <w:t>заместитель директора ГБУ Республики Крым «Крымский киномедиацентр»,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мфе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и Интернет, или как опасного конкурента сделать союзник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ышева Ирина Викториновна –</w:t>
            </w:r>
            <w:r>
              <w:rPr>
                <w:color w:val="000000"/>
                <w:sz w:val="28"/>
                <w:szCs w:val="28"/>
              </w:rPr>
              <w:t xml:space="preserve"> канд. пед. наук, доцент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. кафедрой педагогики и социокультурного развития личности, ФГБОУ ВО «РГЭУ (РИНХ)», г. Ростов-на-Д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е игры для детской аудитории и проблема насилия на экран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ышева Ирина Викториновна –</w:t>
            </w:r>
            <w:r>
              <w:rPr>
                <w:color w:val="000000"/>
                <w:sz w:val="28"/>
                <w:szCs w:val="28"/>
              </w:rPr>
              <w:t xml:space="preserve"> канд. пед. наук, доцент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. кафедрой педагогики и социокультурного развития личности, ФГБОУ ВО «РГЭУ (РИНХ)», г. Ростов-на-Д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межэтнической толерантности молодого поколения средствами медиаобразования: пути профилактики насилия в медиасфере </w:t>
            </w:r>
          </w:p>
        </w:tc>
      </w:tr>
    </w:tbl>
    <w:p>
      <w:pPr>
        <w:pStyle w:val="Normal"/>
        <w:tabs>
          <w:tab w:val="clear" w:pos="709"/>
          <w:tab w:val="left" w:pos="32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0  -  14.30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ведение итогов конференции 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УЧАСТНИКИ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упреждение и преодоление дезадаптации несовершеннолетних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проблема социальной педагогики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боты конференции будет опубликован электронный сборник с присвоенными кодами </w:t>
      </w:r>
      <w:r>
        <w:rPr>
          <w:sz w:val="28"/>
          <w:szCs w:val="28"/>
        </w:rPr>
        <w:t>ISBN, УДК и ББК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мещенный в Научной электронной библиотеке eLIBRARY.RU (http://elibrary.ru/) и включенный в Российский индекс научного цитирования (РИНЦ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ждый участник конференции получит именной сертификат утвержденной формы по электронной почт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 участию в работе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сероссийской научно-практической  конференции «Предупреждение и преодоление дезадаптации несовершеннолетних –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нтральная проблема социальной педагогики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 марте 2022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акты: Кобышева Лариса Илларионовна  -  доцент кафедры педагогики и социокультурного развития личности, кандидат пед. нау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Тел. 8(928) 9543680; эл. почта:  </w:t>
      </w:r>
      <w:hyperlink r:id="rId5">
        <w:r>
          <w:rPr>
            <w:rStyle w:val="InternetLink"/>
            <w:sz w:val="28"/>
            <w:szCs w:val="28"/>
          </w:rPr>
          <w:t>laborantkaf2015@mail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Описание: https://af12.mail.ru/cgi-bin/readmsg?id=15840793320793824468;0;0;1&amp;mode=attachment&amp;email=shalova_s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9" descr="Описание: https://af12.mail.ru/cgi-bin/readmsg?id=15840793320793824468;0;0;1&amp;mode=attachment&amp;email=shalova_s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7" descr="Описание: https://af12.mail.ru/cgi-bin/readmsg?id=15840793320793824468;0;0;1&amp;mode=attachment&amp;email=shalova_s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5" descr="Описание: https://af12.mail.ru/cgi-bin/readmsg?id=15840793320793824468;0;0;1&amp;mode=attachment&amp;email=shalova_s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2" descr="Описание: https://af12.mail.ru/cgi-bin/readmsg?id=15840793320793824468;0;0;1&amp;mode=attachment&amp;email=shalova_s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меток</w:t>
      </w:r>
    </w:p>
    <w:p>
      <w:pPr>
        <w:pStyle w:val="Normal"/>
        <w:spacing w:lineRule="auto" w:line="19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2" descr="Описание: https://af12.mail.ru/cgi-bin/readmsg?id=15840793320793824468;0;0;1&amp;mode=attachment&amp;email=shalova_s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b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Rubic;Times New Roman" w:hAnsi="Rubic;Times New Roman" w:cs="Rubic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Rubic;Times New Roman" w:hAnsi="Rubic;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mail.ru/compose?To=laborantkaf20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6:00Z</dcterms:created>
  <dc:creator>ananskaja</dc:creator>
  <dc:description/>
  <dc:language>en-US</dc:language>
  <cp:lastModifiedBy>kravchenko_o</cp:lastModifiedBy>
  <cp:lastPrinted>2021-04-05T16:06:00Z</cp:lastPrinted>
  <dcterms:modified xsi:type="dcterms:W3CDTF">2021-04-05T13:27:00Z</dcterms:modified>
  <cp:revision>4</cp:revision>
  <dc:subject/>
  <dc:title/>
</cp:coreProperties>
</file>