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ганрог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П. Чехова (филиал) ФГБОУ ВО «РГЭУ (РИН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т Вас принять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й научно-практической конференции учащихся младши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ВЫЕ ШАГИ В НАУ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sz w:val="28"/>
          <w:szCs w:val="28"/>
        </w:rPr>
        <w:t>: кафедра общей педагогики факультета истории и филологии Таганрогского института имени А.П. Чехова (филиала) ФГБОУ ВО «РГЭУ (РИНХ)»; научная лаборатория «Детство. Одаренность. Развит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</w:t>
      </w:r>
      <w:r>
        <w:rPr>
          <w:rFonts w:cs="Times New Roman" w:ascii="Times New Roman" w:hAnsi="Times New Roman"/>
          <w:sz w:val="28"/>
          <w:szCs w:val="28"/>
        </w:rPr>
        <w:t>: Таганрогский институт имени А.П. Чехова (филиал) ФГБОУ ВО «РГЭУ (РИНХ)» (г. Таганрог, ул. Инициативная, 46; ул. Инициативная, 5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 - открытие конференции (концертный зал, ул. Инициативная, 50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– 14.00 - работа секций, ул. Инициативная, 50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- закрытие конференции (концертный зал, ул. Инициативная, 5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>: обучающиеся младших классов общеобразовательных школ, лицеев и гимназий, педагоги, психологи образовательных учреждений, студенты Таганрогского института имени А.П.Чехов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ие интеллектуальному развитию обучающихся, формирование навыков научно-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ирование нау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ева И.В.</w:t>
      </w:r>
      <w:r>
        <w:rPr>
          <w:rFonts w:cs="Times New Roman" w:ascii="Times New Roman" w:hAnsi="Times New Roman"/>
          <w:sz w:val="28"/>
          <w:szCs w:val="28"/>
        </w:rPr>
        <w:t xml:space="preserve"> – доктор филол. наук, профессор, директор Таганрогского института имени А.П. Чехова (филиала) ФГБОУ ВО «РГЭУ (РИНХ)» – председатель Оргкомит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доров А.В.</w:t>
      </w:r>
      <w:r>
        <w:rPr>
          <w:rFonts w:cs="Times New Roman" w:ascii="Times New Roman" w:hAnsi="Times New Roman"/>
          <w:sz w:val="28"/>
          <w:szCs w:val="28"/>
        </w:rPr>
        <w:t xml:space="preserve"> – доктор пед. наук, профессор, заместитель директора по НР Таганрогского института имени А.П. Чехова (филиала) ФГБОУ ВО «РГЭУ (РИНХ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венко А.А.</w:t>
      </w:r>
      <w:r>
        <w:rPr>
          <w:rFonts w:cs="Times New Roman" w:ascii="Times New Roman" w:hAnsi="Times New Roman"/>
          <w:sz w:val="28"/>
          <w:szCs w:val="28"/>
        </w:rPr>
        <w:t xml:space="preserve"> – канд. ист. наук, декан факультета истории и фил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чергина О.А.</w:t>
      </w:r>
      <w:r>
        <w:rPr>
          <w:rFonts w:cs="Times New Roman" w:ascii="Times New Roman" w:hAnsi="Times New Roman"/>
          <w:sz w:val="28"/>
          <w:szCs w:val="28"/>
        </w:rPr>
        <w:t xml:space="preserve"> – канд. пед. наук, доцент, зав.кафедрой общей педагог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касова Л.В.</w:t>
      </w:r>
      <w:r>
        <w:rPr>
          <w:rFonts w:cs="Times New Roman" w:ascii="Times New Roman" w:hAnsi="Times New Roman"/>
          <w:sz w:val="28"/>
          <w:szCs w:val="28"/>
        </w:rPr>
        <w:t xml:space="preserve"> - доктор пед. наук, профессор кафедры общей педагогики;</w:t>
      </w:r>
    </w:p>
    <w:p>
      <w:pPr>
        <w:pStyle w:val="Normal"/>
        <w:shd w:fill="FFFFFF" w:val="clear"/>
        <w:spacing w:lineRule="atLeast" w:line="31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ихайлычев Е. 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ктор пед. наук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ор </w:t>
      </w:r>
      <w:r>
        <w:rPr>
          <w:rFonts w:cs="Times New Roman" w:ascii="Times New Roman" w:hAnsi="Times New Roman"/>
          <w:sz w:val="28"/>
          <w:szCs w:val="28"/>
        </w:rPr>
        <w:t>кафедры общей педагог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геева В.А.</w:t>
      </w:r>
      <w:r>
        <w:rPr>
          <w:rFonts w:cs="Times New Roman" w:ascii="Times New Roman" w:hAnsi="Times New Roman"/>
          <w:sz w:val="28"/>
          <w:szCs w:val="28"/>
        </w:rPr>
        <w:t xml:space="preserve"> – канд. ист. наук, доцент, зав.кафедр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вич А.Г.</w:t>
      </w:r>
      <w:r>
        <w:rPr>
          <w:rFonts w:cs="Times New Roman" w:ascii="Times New Roman" w:hAnsi="Times New Roman"/>
          <w:sz w:val="28"/>
          <w:szCs w:val="28"/>
        </w:rPr>
        <w:t xml:space="preserve"> – канд. филол. наук, зав.кафедрой русского и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ршит И.Е.</w:t>
      </w:r>
      <w:r>
        <w:rPr>
          <w:rFonts w:cs="Times New Roman" w:ascii="Times New Roman" w:hAnsi="Times New Roman"/>
          <w:sz w:val="28"/>
          <w:szCs w:val="28"/>
        </w:rPr>
        <w:t xml:space="preserve"> – канд. пед. наук, доцент кафедры общей педагогики, руководитель лаборатории «Детство. Одаренность. Развит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невская А.В.</w:t>
      </w:r>
      <w:r>
        <w:rPr>
          <w:rFonts w:cs="Times New Roman" w:ascii="Times New Roman" w:hAnsi="Times New Roman"/>
          <w:sz w:val="28"/>
          <w:szCs w:val="28"/>
        </w:rPr>
        <w:t xml:space="preserve"> – канд. пед. наук, доцент кафедры общей педагог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есная С.Л.</w:t>
      </w:r>
      <w:r>
        <w:rPr>
          <w:rFonts w:cs="Times New Roman" w:ascii="Times New Roman" w:hAnsi="Times New Roman"/>
          <w:sz w:val="28"/>
          <w:szCs w:val="28"/>
        </w:rPr>
        <w:t xml:space="preserve"> - канд. пед. наук, доцент кафедры общей педагогики, зам. директора по УВР МАОУ гимназия № 2 имени А.П. Чехов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гушин В.М.</w:t>
      </w:r>
      <w:r>
        <w:rPr>
          <w:rFonts w:cs="Times New Roman" w:ascii="Times New Roman" w:hAnsi="Times New Roman"/>
          <w:sz w:val="28"/>
          <w:szCs w:val="28"/>
        </w:rPr>
        <w:t xml:space="preserve"> – канд. пед. наук, начальник Управления образования Неклиновского район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лова Е. В.</w:t>
      </w:r>
      <w:r>
        <w:rPr>
          <w:rFonts w:cs="Times New Roman" w:ascii="Times New Roman" w:hAnsi="Times New Roman"/>
          <w:sz w:val="28"/>
          <w:szCs w:val="28"/>
        </w:rPr>
        <w:t xml:space="preserve"> – и.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его отделом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 рамках конференции проводится конкурс научно-исследовательски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представленных на конференцию научных работ оргкомитет утверждает жюри конференции из числа преподавателей Таганрогского института имени А.П. Чехова. Возглавляет работу жюри председател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нференция проводится в 2 ту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тур – заочный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ая работа (не более 2-х соавторов) проходит первичную экспертизу по следующим критер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научного исследования (реферативный или исследовательский характер, использование фактического материала, предложения авто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 логичное изложение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ложения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в соответствии с требова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 2 туру допускаются победители 1 тура.</w:t>
      </w:r>
      <w:r>
        <w:rPr>
          <w:rFonts w:cs="Times New Roman" w:ascii="Times New Roman" w:hAnsi="Times New Roman"/>
          <w:sz w:val="28"/>
          <w:szCs w:val="28"/>
        </w:rPr>
        <w:t xml:space="preserve"> Остальные участники 1 тура получают сертификат участника конференции и благодарственное письмо научному руководител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2 тура получают дипломы, научные руководители - благодарственны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 конференцию принимаются научно-исследовательские работы младших школьников по следующим тематическим направ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репка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емь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 крепка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ссия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тельное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малая Родина: история и соврем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х дней не смолкнет сл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ире прекрас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Юный фил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моза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одачи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аучно-практической конференции необходимо в адрес оргкомитета направить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 декабря 2015 г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rs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в конференции (оформляется отдельным файлом; форма заявки и требования к ее оформлению приводятся в Приложении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исследовательской работы (требования к оформлению приводятся в Приложении 2).</w:t>
      </w:r>
    </w:p>
    <w:p>
      <w:pPr>
        <w:pStyle w:val="Heading3"/>
        <w:shd w:fill="FFFFFF" w:val="clear"/>
        <w:spacing w:before="0" w:after="0"/>
        <w:ind w:firstLine="360"/>
        <w:jc w:val="both"/>
        <w:rPr/>
      </w:pPr>
      <w:r>
        <w:rPr/>
        <w:t xml:space="preserve">5. </w:t>
      </w:r>
      <w:r>
        <w:rPr>
          <w:sz w:val="28"/>
          <w:szCs w:val="28"/>
        </w:rPr>
        <w:t>Требования к структуре и оформлению конкурсной работы.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элементами структуры конкурсной работы в порядке их расположения являются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ый лист, заполненный по образцу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авление, в котором прописываются главы работы указанием страниц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, которое включает в себя обоснование выбранной темы, цель и содержание поставленных задач, формулировку объекта и предмета исследования, гипотезу, характеристику работы (теоретическое или прикладное исследование), методы исследования и краткий обзор имеющейся по данной теме литературы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должна полностью соответствовать теме работы и полностью её раскрывать. В основной части приводится методика и техника исследования, оговаривается его объём, излагаются и анализируются полученные результаты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содержит основные выводы, к которым автор пришёл в результате работы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уемой литературы. В тексте работы должны быть ссылки на научный источник (номер ссылки соответствует порядковому номеру источника в списке литературы)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приложение включает в себя вспомогательные или дополнительные материалы (таблицы, графики, фото и др.), если они помогают лучшему пониманию полученных результатов.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 Требования к оформлению работы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Объём работы - не более 15 машинописных страниц, формата А 4 через 1,5 интервал, шрифтом Times New Roman 14. Поля справа - 15 мм, слева – 30 мм, сверху и снизу – 20 мм.</w:t>
      </w:r>
    </w:p>
    <w:p>
      <w:pPr>
        <w:pStyle w:val="Heading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убличная защита работы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ая защита работы представляет собой доклад на 7-10 минут (при превышении лимита времени жюри имеет право снизить балл за выступление). Доклад участника оценивает жюри секции. При оценивании ученической исследовательской работы жюри учитывает следующие критерии: 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новизна и актуальность исследования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глубина постановки проблемы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соответствие оформления требованиям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исследовательский характер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грамотность, логичность, чёткость изложения;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компетентность (умение правильно, убедительно, доходчиво раскрыть основное содержание работы в устном выступлении, ответить на вопрос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люстративного материала (слайдовые презентации, плакаты и проче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мастерство</w:t>
      </w:r>
      <w:r>
        <w:rPr>
          <w:rFonts w:cs="Times New Roman" w:ascii="Times New Roman" w:hAnsi="Times New Roman"/>
          <w:color w:val="770600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Каждый член жюри заполняет оценочный лист, после чего проводится общий суммарный рейтинг по каждому участнику. Результаты рейтинга заносятся в протокол.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. Подведение итогов и награждение участников</w:t>
      </w:r>
      <w:r>
        <w:rPr>
          <w:b w:val="false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По результатам защиты исследовательских работ участникам, набравшим наибольшее количество баллов, вручаются электронные дипломы лауреатов научно- практической конференции (I, II, III места).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Участникам, представившим работы, но не вошедшим в число победителей, вручаются электронные дипломы в следующих номинациях: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конструктивный подход в экспериментальной части работ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высокую эрудицию по проблеме работ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актуальность и новизну поставленной проблем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глубину разработки проблем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несомненную прикладную значимость научно-исследовательской работы;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бережное отношение к отечественной истории.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Fonts w:ascii="Helvetica" w:hAnsi="Helvetica" w:cs="Helvetica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За оригинальную презентацию результатов исследования, проявленную при защите научно-исследовательск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ипломы высылаются на электронную почту, указанную в заявке в течение 10 дней после проведения конференции. </w:t>
      </w:r>
      <w:r>
        <w:rPr>
          <w:rFonts w:cs="Times New Roman" w:ascii="Times New Roman" w:hAnsi="Times New Roman"/>
          <w:shd w:fill="FFFFFF" w:val="clear"/>
        </w:rPr>
        <w:t xml:space="preserve">Адреса электронной почты участников (e-mail) на сайте ТИ имени А.П. Чехова не публикуются. Электронная копия равнозначна бумажному диплом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онтрольные д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, текстов исследовательских работ: 01.11.2015 -</w:t>
      </w:r>
      <w:r>
        <w:rPr>
          <w:rFonts w:cs="Times New Roman" w:ascii="Times New Roman" w:hAnsi="Times New Roman"/>
          <w:color w:val="000000"/>
          <w:sz w:val="28"/>
          <w:szCs w:val="28"/>
        </w:rPr>
        <w:t>04.12.2015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инятии статьи – в течение 2-х дней после получения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результатах экспертизы исследовательской работы –</w:t>
      </w:r>
      <w:r>
        <w:rPr>
          <w:rFonts w:cs="Times New Roman" w:ascii="Times New Roman" w:hAnsi="Times New Roman"/>
          <w:color w:val="000000"/>
          <w:sz w:val="28"/>
          <w:szCs w:val="28"/>
        </w:rPr>
        <w:t>07.12.2015 г - 09.12.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тур  –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12.2015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ылка электронных версий дипломов победителей, призеров и участников –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12.2015 г.- 19.12.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Тексты исследовательских работ отправлять на адре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rs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оссийской научно-практической конференции учащихся младши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ЕРВЫЕ ШАГИ В НАУ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младши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, адрес образовательного учреждения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отправки сертификата с указанием почтового индекса (если это необходим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: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Helvetica" w:hAnsi="Helvetica" w:cs="Helvetica"/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sz w:val="28"/>
          <w:szCs w:val="28"/>
        </w:rPr>
        <w:t xml:space="preserve">Объём работы - не более 15 машинописных страниц, формата А4 через 1,5 интервал, шрифтом Times New Roman 14. Поля справа - 15 мм, слева – 30 мм, сверху и снизу – 20 мм; красная строка (отступ) по тексту – 1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риводится в порядке упоминания в конце статьи. В тексте должны быть ссылки в квадратных скобках только на опубликованные материалы. Библиография должна быть оформлена согласно ГОСТу 7.0.5-2008. 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: по центру прописными, жирными букв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НАУЧНО-ИССЛЕДОВАТЕЛЬСКОЙ РАБОТЫ; </w:t>
      </w:r>
      <w:r>
        <w:rPr>
          <w:rFonts w:cs="Times New Roman" w:ascii="Times New Roman" w:hAnsi="Times New Roman"/>
          <w:sz w:val="28"/>
          <w:szCs w:val="28"/>
        </w:rPr>
        <w:t xml:space="preserve">на следующей строке  (шрифт жирный, выравнивание по правому краю) – </w:t>
      </w:r>
      <w:r>
        <w:rPr>
          <w:rFonts w:cs="Times New Roman" w:ascii="Times New Roman" w:hAnsi="Times New Roman"/>
          <w:b/>
          <w:sz w:val="28"/>
          <w:szCs w:val="28"/>
        </w:rPr>
        <w:t>Фамилия, имя автора</w:t>
      </w:r>
      <w:r>
        <w:rPr>
          <w:rFonts w:cs="Times New Roman" w:ascii="Times New Roman" w:hAnsi="Times New Roman"/>
          <w:sz w:val="28"/>
          <w:szCs w:val="28"/>
        </w:rPr>
        <w:t xml:space="preserve">; на следующей строке – название учебного заведения, класс, город; на следующей строке – фамилия, имя отчество  руководителя; на следующей строке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ля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лист: огл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третьего листа – текс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347936, г. Таганрог, ул. Инициативная, 46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. 303. Тел. 8(863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-14-51</w:t>
      </w:r>
      <w:r>
        <w:rPr>
          <w:rFonts w:cs="Times New Roman" w:ascii="Times New Roman" w:hAnsi="Times New Roman"/>
          <w:sz w:val="28"/>
          <w:szCs w:val="28"/>
        </w:rPr>
        <w:t xml:space="preserve">, моб.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 918 574 60 33, Буршит Ирина Евгенье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hit_ie@mail.ru" TargetMode="External"/><Relationship Id="rId3" Type="http://schemas.openxmlformats.org/officeDocument/2006/relationships/hyperlink" Target="mailto:burshit_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0:00Z</dcterms:created>
  <dc:creator>User</dc:creator>
  <dc:description/>
  <cp:keywords/>
  <dc:language>en-US</dc:language>
  <cp:lastModifiedBy>goloborodko</cp:lastModifiedBy>
  <cp:lastPrinted>2015-12-02T12:37:00Z</cp:lastPrinted>
  <dcterms:modified xsi:type="dcterms:W3CDTF">2015-12-02T13:06:00Z</dcterms:modified>
  <cp:revision>4</cp:revision>
  <dc:subject/>
  <dc:title/>
</cp:coreProperties>
</file>