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60-ле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Таганрогского института имени А.П. Чех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(филиала) РГЭУ (РИН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посвящ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Конкурс эссе и презентаций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Выдающиеся выпускники инстит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аганрог,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эсс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презентаций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ющиеся выпускники инстит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Конкурс проводится координационным советом Таганрогского института (ТИ) имени А.П. Чехова (филиала) РГЭУ (РИНХ) при поддержке административной группы института в период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 07 декабря 2015 г. по 31 января 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Цели и задачи конкурса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целевой аудитории к поиску информации по заданной теме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знаний студенческой молодежи об истории институт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естижа института и развитие корпоративных традиц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творческого потенциала студентов ТИ имени А.П.Чех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илиала) РГЭУ (РИНХ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емонстрация творческих способностей, навыков письменной коммуникации и эффективной самопрезентации конкурс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Организационное обеспечение проведения конкурса, а такж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прово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ной Комиссии по подведению итогов конкурса осуществляет координационный совет совместно с административной группой Таганрогского института имени А.П. Чех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илиала) РГЭУ (РИН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словия учас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конкурсе принимают участие студенты Таганрогского института имени А.П. Чех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илиала) РГЭУ (РИН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Участник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 срок до 31 января 2016 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ю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ые рабо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шиной Татьяне Георгиев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координатор факультета физики, математики, информатики), тел. 8951-494-16-11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an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1059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Номинаци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ссе на тему «Выдающиеся выпускники вуз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на тему «Выдающиеся выпускники ву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бования – в Приложениях 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Участник может представить на конкур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лько 1 рабо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. В срок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о 31 января 2016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конкурс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31 января по 08 февраля 2016г.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ая комиссия проводит оценку представленных на конкурс работ и определяет победителей, занявших 1, 2, 3 м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Члены конкурсной комиссии вправе учреждать индивидуальные награды в той или иной номин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Конкурсная комиссия формируется из представителей административной группы ТИ имени А.П. Чехова (филиала) РГЭУ (РИНХ), представителей организаций-партнер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 согласованию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членов координационн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Победители конкурса будут награждены почетными грамот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ценными призами; работы победителей конкурса будут размещены на сайте институт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gp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эсс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ъем эссе не более двух страниц формата А4 (219х297 м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ст оформляется с использованием текстового редактора MicrosoftWord 97-2003, шрифт «TimesNewRoman», размер 14 pt, междустрочный интервал – одинарный, выравнивание – по ширине, ориентация – книжная, отступ абзаца 1,25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я: левое, верхнее, нижнее – 25 мм, правое – 15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звание эссе заглавными буквами, текст – строчными буквами, через один интерв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умерация страниц сквоз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формление библиографических ссылок в соответствии с п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строчная библиографическая ссылка» ГОСТ Р 7.0.5-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оформления э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уз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Ф.И.О. конкурсанта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, факульт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э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оформлению презентац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должна включать минимум 10 слай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лист – титульный, на котором обязательно должны быть представлены: название проекта; фамилия, имя, отчество автора; факультет, группа, в которой учится автор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им слайдом должно быть содержание, где представлены основные этапы (моменты) презентации. Требования: сочетаемость цветов, ограниченное количество объектов на слайде, цвет тек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ними слайдами презентации должны быть глоссарий и список литературы (если име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презентация должна быть выдержа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в едином стиле</w:t>
      </w:r>
      <w:r>
        <w:rPr>
          <w:rFonts w:cs="Times New Roman" w:ascii="Times New Roman" w:hAnsi="Times New Roman"/>
          <w:color w:val="000000"/>
          <w:sz w:val="28"/>
          <w:szCs w:val="28"/>
        </w:rPr>
        <w:t>, на базе од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шабл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жатость и краткость изложения, максимальная информативность текста: короткие тезисы, даты, имена, термины — главные моменты опорного консп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коротких слов и предложений, минимум предлогов, наречий, прилагате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умерованных и маркированных списков вместо сплошного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абличного (матричного) формата предъявления материала, который позволяет представить материал в компактной форме и наглядно показать связи между различными понят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их правил оформления текста</w:t>
        </w:r>
      </w:hyperlink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тщательное выравнивание текста, маркеров списков; горизонтальное расположение текстовой информации, в т.ч. и в таблицах; каждому положению, идее должен быть отведен отдельный абзац текста; основную идею абзаца располагать в самом начале — в первой строке абзаца (это связано с тем, что лучше всего запоминаются первая и последняя мысли абза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, если на слайде только заголовок, изображение (фотография, рисунок, диаграмма, схема, таблица и т.п.) и подпись к ней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310595@mail.ru" TargetMode="External"/><Relationship Id="rId3" Type="http://schemas.openxmlformats.org/officeDocument/2006/relationships/hyperlink" Target="http://comp-science.narod.ru/pr_nab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0:00Z</dcterms:created>
  <dc:creator>Домашний</dc:creator>
  <dc:description/>
  <cp:keywords/>
  <dc:language>en-US</dc:language>
  <cp:lastModifiedBy>weolga</cp:lastModifiedBy>
  <dcterms:modified xsi:type="dcterms:W3CDTF">2015-12-03T06:07:00Z</dcterms:modified>
  <cp:revision>3</cp:revision>
  <dc:subject/>
  <dc:title>60-летию </dc:title>
</cp:coreProperties>
</file>