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Утверждаю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________________ А.Ю. Голобородько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Директор Таганрогского института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имени А.П.Чехова (филиал) РГЭУ (РИНХ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ПЛАН НАУЧНЫХ МЕРОПРИЯТИЙ 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Таганрогского института имени А.П.Чехова (филиала) РГЭУ (РИНХ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2023-2024  уч. год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985"/>
        <w:gridCol w:w="1415"/>
        <w:gridCol w:w="1845"/>
        <w:gridCol w:w="1701"/>
      </w:tblGrid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Организаторы,</w:t>
              <w:br/>
              <w:t>соорганизат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Дата и 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Контакт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Участники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руглый стол «Концептуальные вопросы естественно-научного образования в условиях цифровой экономики и реализации инновационного и технологического предпринимательства» в рамках Международной студенческой научно-практической конференции «Технологическое предпринимательство: проблемы проектирования, применения и безопасност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информационных систем в условиях цифровой экономики и реализации инновационного и технологического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аганрогский институт имени А.П.Чехова (филиал) РГЭУ (РИНХ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 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руглый стол «Гуманитарные науки и научно-технологическое и инновационное предпринимательство» в рамках Международной научно-практической конференции «Модернизация экономики государств: отраслевой и региональный аспект, научно-технологическое и инновационное предпринимательство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аганрогский институт имени А.П.Чехова (филиала) РГЭУ (РИНХ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 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ий научно-просветительский конкурс «Российский день истории»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истор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ул. Инициативная, 46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60-15-3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Школьники, студенты, магистранты</w:t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V Международный форум «Проблемы детства в фокусе междисциплинарных исследований», посвященный Году педагога и настав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ет собствен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 сентябр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н-лай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ПиСП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лощадки социальных парт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дошкольных, специальных учебных заведений, молодые ученые, магистранты</w:t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I Всероссийская научно-практическая онлайн-конференция «Роль межкультурной коммуникации в формировании целостной картины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 сен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 Международная научная конференция «Современное состояние медиаобразования в России в контексте мировых тенденций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о-педагогического образования и медиакоммуникац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ЦЭНО РАНХиГС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232323"/>
              </w:rPr>
              <w:t>ГБУ РК "К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>рымский киномедиацентр</w:t>
            </w:r>
            <w:r>
              <w:rPr>
                <w:rFonts w:eastAsia="Times New Roman" w:cs="Times New Roman" w:ascii="Times New Roman" w:hAnsi="Times New Roman"/>
                <w:smallCaps/>
                <w:color w:val="232323"/>
              </w:rPr>
              <w:t>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ссоциация кинообразования и медиапедагогики РФ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Общественное движение "Информация для всех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ый кинофестиваль и образовательный онлайн-кинотеатр "Ноль Плюс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к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4-4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научные и практические работники</w:t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ая научная молодежная конференция «Российское предпринимательство – проблемы, возможности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Экономики и права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к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65-1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учащиеся колледжей, школьники регионов РФ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ий научно-методический вебинар «Учись вместе с ребенком (обучение иностранному языку в формате ребенок-родитель)»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 ок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Всероссийская научная конференция «Дополнительное образование в сфере культуры и искусства: преемственность и инновации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иазовский научный цент РАО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  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.10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Минск, ул. Ф.Скорины, 13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ел. 311-21-7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аботники</w:t>
            </w:r>
          </w:p>
        </w:tc>
      </w:tr>
      <w:tr>
        <w:trPr>
          <w:trHeight w:val="3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рия Всероссийских обучающих научно-методических вебинар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Он-лайн школа Сдаем ЕГЭ по английскому языку на максимум!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 ок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 но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5 январ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 феврал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08 апрел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битуриенты, родители</w:t>
            </w:r>
          </w:p>
        </w:tc>
      </w:tr>
      <w:tr>
        <w:trPr>
          <w:trHeight w:val="4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Всероссийск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Информационные и инновационные техн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 науке и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физики, математики, инфор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инфор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мате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етической, общей физики и техн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физической культуры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 - 27 октябр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07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58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Всероссийская научно-практическая конференция «Актуальные проблемы профилактики аддиктивного поведения» (онлайн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Кафедра психологии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ет спонсорских средств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Ноябрь-дека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ктов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специальных учебных заведений, молодые ученые, магистранты, сотрудники УВД и медицинских учреждений</w:t>
            </w:r>
          </w:p>
        </w:tc>
      </w:tr>
      <w:tr>
        <w:trPr>
          <w:trHeight w:val="3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 научная форсайт-сессия «Перспективы развития технологического предпринимательства в сфере экологи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биолого-географического образования и здоровьесберегающих дисципли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БГПУ имен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. Танка (Республика Беларусь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8634)60-13-0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Всероссийская научно-практическая конференция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«Речь. Речевая деятельность. Текст», </w:t>
              <w:br/>
              <w:t>посвященная памяти профессора Г.Г. Инфант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усского языка, культуры и коррекции реч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ет собствен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6.11.2023 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 аспиранты, молодые ученые, магистранты, студенты, практические работники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ткрытый региональный научно-педагогический форум «Ранняя профориентация в условиях современного дошкольного, начального и дополнительного образования: проблемы и перспективы» (оn-linе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STEAM-образование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иазовский научный цент РАО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.11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 г. Таганрог, у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</w:tc>
      </w:tr>
      <w:tr>
        <w:trPr>
          <w:trHeight w:val="4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ая научно-практическ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онференция учащихся младших классов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ПЕРВЫЕ ШАГИ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Детство. Одаренность. Развитие»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Управление образования г. Таганрога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11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бучающиес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ладших классов родители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аботники</w:t>
            </w:r>
          </w:p>
        </w:tc>
      </w:tr>
      <w:tr>
        <w:trPr>
          <w:trHeight w:val="4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ый круглый стол «Актуальные проблемы современной французской лингвистик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немецкого и французского языков ТИ имени А.П. Чехов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омано-германской фил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Донецкого государственного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ческого университет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кафедра романской филологии Института филологии, журналистики и межкультурной коммуникации ЮФ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Феврал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40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обучающиеся, педагогические работники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Международн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Актуальные проблемы специального и инклюзивного образования детей и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УМЦ ЮФ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 (за сче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Март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ПиСП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офессорско-преподавательский состав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дошкольных, специальных учебных заведений, молодые ученые, магистранты, практики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 Всероссийская научно-практическая конференция «Становление национальных и провинциальных основ отечественного государств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Экономики и прав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(за счёт op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зносов/ за счет спонсорских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редств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р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 научно-практическая конференция «Проблемы биологии, экологии и географи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биолого-географического образования и здоровьесберегающих дисципли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opг. взно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рт 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3-0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о-практическ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онференция «Интеграция педагогической науки и практики в контексте вызовов XXI века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Детство. Одаренность. Развитие»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STEAM-образование»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Управление образован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а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2.03 2024 г.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Международная научно-практическая конференция «Музыкальное и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художественное образование в современном мире: традиции и инновации» 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03. 2024 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II Международн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Педагогическая диагностика: история, теория,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Лаборатория педагогической наукометрии, кафедра общей педагогики, управление образования г. Таганрога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opг. взносов, 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 марта 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ые сотрудники, аспиранты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докторанты, молодые учёные, студенты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гистранты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Всероссийская научная конференция «Предупреждение и преодоление дезадаптации несовершеннолетних - центральная проблема социальной педаг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о-педагогического образования и медиакоммуникац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 изд. электронного сборника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прел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444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научные и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XVI Международная научная конференция «Молодёжные Чеховские чтения в Таганр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стории и филологии ТИ имени А.П. Чехова (филиала) РГЭУ (РИНХ), кафедра русского языка и литературы, Научно-просветительский центр изучения русского языка и литературы имени А.П. Чехова («Чеховский центр»); Таганрогский историко-литературный музей-заповедник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 изданием электронного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Апрел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5-3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еные, аспиранты, магистранты, студенты, старшеклас-с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VII Международная научно-практическая конференция «Актуальные проблемы филологии и методики преподавания иностранных языков в свете современных тенденций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С изд. эл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 (за сче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0-11 ма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V Всероссийская научно-практическая онлайн-конференция с международным участием «Правовая культура и национальная безопасность 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32323"/>
              </w:rPr>
              <w:t>современных условиях в России и за рубежом: вопросы законности, экономики 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экономики и права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Без изд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й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Зам. директора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по научной работе и проектной деятельности</w:t>
        <w:tab/>
        <w:tab/>
        <w:tab/>
        <w:tab/>
        <w:t>А.А. Волв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FontStyle135">
    <w:name w:val="Font Style135"/>
    <w:qFormat/>
    <w:rPr>
      <w:rFonts w:ascii="Times New Roman" w:hAnsi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Oaio">
    <w:name w:val="oaio?"/>
    <w:basedOn w:val="Normal"/>
    <w:qFormat/>
    <w:pPr>
      <w:overflowPunct w:val="false"/>
      <w:autoSpaceDE w:val="false"/>
      <w:spacing w:lineRule="auto" w:line="240" w:before="0" w:after="10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9:00Z</dcterms:created>
  <dc:creator>ppl</dc:creator>
  <dc:description/>
  <cp:keywords/>
  <dc:language>en-US</dc:language>
  <cp:lastModifiedBy>ksu</cp:lastModifiedBy>
  <dcterms:modified xsi:type="dcterms:W3CDTF">2023-09-11T14:50:00Z</dcterms:modified>
  <cp:revision>9</cp:revision>
  <dc:subject/>
  <dc:title/>
</cp:coreProperties>
</file>