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ind w:left="0" w:hanging="2"/>
        <w:jc w:val="right"/>
        <w:rPr>
          <w:rFonts w:ascii="Times New Roman" w:hAnsi="Times New Roman" w:eastAsia="Times New Roman" w:cs="Times New Roman"/>
          <w:color w:val="23232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2323"/>
          <w:sz w:val="24"/>
          <w:szCs w:val="24"/>
        </w:rPr>
        <w:t>Утверждаю</w:t>
      </w:r>
    </w:p>
    <w:p>
      <w:pPr>
        <w:pStyle w:val="Normal"/>
        <w:pBdr/>
        <w:spacing w:lineRule="auto" w:line="240" w:before="0" w:after="0"/>
        <w:ind w:left="0" w:hanging="2"/>
        <w:jc w:val="right"/>
        <w:rPr>
          <w:rFonts w:ascii="Times New Roman" w:hAnsi="Times New Roman" w:eastAsia="Times New Roman" w:cs="Times New Roman"/>
          <w:color w:val="23232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2323"/>
          <w:sz w:val="24"/>
          <w:szCs w:val="24"/>
        </w:rPr>
        <w:t>________________ А.Ю. Голобородько</w:t>
      </w:r>
    </w:p>
    <w:p>
      <w:pPr>
        <w:pStyle w:val="Normal"/>
        <w:pBdr/>
        <w:spacing w:lineRule="auto" w:line="240" w:before="0" w:after="0"/>
        <w:ind w:left="0" w:hanging="2"/>
        <w:jc w:val="right"/>
        <w:rPr>
          <w:rFonts w:ascii="Times New Roman" w:hAnsi="Times New Roman" w:eastAsia="Times New Roman" w:cs="Times New Roman"/>
          <w:color w:val="23232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2323"/>
          <w:sz w:val="24"/>
          <w:szCs w:val="24"/>
        </w:rPr>
        <w:t>Директор Таганрогского института</w:t>
      </w:r>
    </w:p>
    <w:p>
      <w:pPr>
        <w:pStyle w:val="Normal"/>
        <w:pBdr/>
        <w:spacing w:lineRule="auto" w:line="240" w:before="0" w:after="0"/>
        <w:ind w:left="0" w:hanging="2"/>
        <w:jc w:val="right"/>
        <w:rPr>
          <w:rFonts w:ascii="Times New Roman" w:hAnsi="Times New Roman" w:eastAsia="Times New Roman" w:cs="Times New Roman"/>
          <w:color w:val="23232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2323"/>
          <w:sz w:val="24"/>
          <w:szCs w:val="24"/>
        </w:rPr>
        <w:t>имени А.П.Чехова (филиал) РГЭУ (РИНХ)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232323"/>
          <w:sz w:val="24"/>
          <w:szCs w:val="24"/>
        </w:rPr>
      </w:pPr>
      <w:r>
        <w:rPr>
          <w:rFonts w:eastAsia="Times New Roman" w:cs="Times New Roman" w:ascii="Times New Roman" w:hAnsi="Times New Roman"/>
          <w:color w:val="232323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ЛАН ВНУТРИВУЗОВСКИХ НАУЧНЫХ МЕРОПРИЯТИЙ</w:t>
      </w:r>
    </w:p>
    <w:p>
      <w:pPr>
        <w:pStyle w:val="Normal"/>
        <w:spacing w:lineRule="auto" w:line="240" w:before="0" w:after="0"/>
        <w:ind w:left="0" w:hanging="2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Таганрогского института имени А.П.Чехова (филиал) РГЭУ (РИНХ)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23232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2323"/>
          <w:sz w:val="24"/>
          <w:szCs w:val="24"/>
        </w:rPr>
        <w:t>2023-2024  уч. год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232323"/>
          <w:sz w:val="24"/>
          <w:szCs w:val="24"/>
        </w:rPr>
      </w:pPr>
      <w:r>
        <w:rPr>
          <w:rFonts w:eastAsia="Times New Roman" w:cs="Times New Roman" w:ascii="Times New Roman" w:hAnsi="Times New Roman"/>
          <w:color w:val="232323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1"/>
        <w:gridCol w:w="1985"/>
        <w:gridCol w:w="1415"/>
        <w:gridCol w:w="1845"/>
        <w:gridCol w:w="1701"/>
      </w:tblGrid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b/>
                <w:color w:val="232323"/>
              </w:rPr>
              <w:t>№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b/>
                <w:color w:val="232323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b/>
                <w:color w:val="232323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b/>
                <w:color w:val="232323"/>
              </w:rPr>
              <w:t>Организаторы,</w:t>
              <w:br/>
              <w:t>соорганизатор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b/>
                <w:color w:val="232323"/>
              </w:rPr>
              <w:t>Дата и место прове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b/>
                <w:color w:val="232323"/>
              </w:rPr>
              <w:t>Контактная информ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b/>
                <w:color w:val="232323"/>
              </w:rPr>
              <w:t>Участники</w:t>
            </w:r>
          </w:p>
        </w:tc>
      </w:tr>
      <w:tr>
        <w:trPr>
          <w:trHeight w:val="2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6</w:t>
            </w:r>
          </w:p>
        </w:tc>
      </w:tr>
      <w:tr>
        <w:trPr>
          <w:trHeight w:val="18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Круглый стол «Концептуальные вопросы естественно-научного образования в условиях цифровой экономики и реализации инновационного и технологического предпринимательства» в рамках Международной студенческой научно-практической конференции «Технологическое предпринимательство: проблемы проектирования, применения и безопасности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информационных систем в условиях цифровой экономики и реализации инновационного и технологического предпринимательства</w:t>
            </w:r>
            <w:r>
              <w:rPr>
                <w:rFonts w:eastAsia="Times New Roman" w:cs="Times New Roman" w:ascii="Times New Roman" w:hAnsi="Times New Roman"/>
                <w:b/>
                <w:color w:val="232323"/>
              </w:rPr>
              <w:t>»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highlight w:val="yellow"/>
              </w:rPr>
              <w:t>(в рамках гранта С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Таганрогский институт имени А.П.Чехова (филиал) РГЭУ (РИНХ)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  <w:t>Без издания сборника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Сентябрь 2023 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8(8634) 60-17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ППС,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 xml:space="preserve">студенты 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</w:tc>
      </w:tr>
      <w:tr>
        <w:trPr>
          <w:trHeight w:val="8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Круглый стол «Гуманитарные науки и научно-технологическое и инновационное предпринимательство» в рамках Международной научно-практической конференции «Модернизация экономики государств: отраслевой и региональный аспект, научно-технологическое и инновационное предпринимательство»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highlight w:val="yellow"/>
              </w:rPr>
              <w:t>(в рамках гранта С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Таганрогский институт имени А.П.Чехова (филиала) РГЭУ (РИНХ)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  <w:t>Без издания сборника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Сентябрь 2023 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8(8634) 60-17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ППС,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 xml:space="preserve">студенты 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</w:tc>
      </w:tr>
      <w:tr>
        <w:trPr>
          <w:trHeight w:val="18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Всероссийский научно-просветительский конкурс «Российский день истории»</w:t>
            </w:r>
          </w:p>
          <w:p>
            <w:pPr>
              <w:pStyle w:val="Normal"/>
              <w:pBdr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Кафедра истории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  <w:t>Без издания сборника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Сентябрь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2023 ул. Инициативная, 46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8(8634)60-15-35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Школьники, студенты, магистранты</w:t>
            </w:r>
          </w:p>
        </w:tc>
      </w:tr>
      <w:tr>
        <w:trPr>
          <w:trHeight w:val="21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IV Международный форум «Проблемы детства в фокусе междисциплинарных исследований», посвященный Году педагога и наставника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Кафедра психологии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  <w:t>С изд. эл. сборника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(за счет собственных средств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27 сентября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2023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Он-лайн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пер.Тургеневский, 32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ФПиСП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Площадки социальных партнер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8(8634) 61-24-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Педагоги, психологи высших, средних, дошкольных, специальных учебных заведений, молодые ученые, магистранты</w:t>
            </w:r>
          </w:p>
        </w:tc>
      </w:tr>
      <w:tr>
        <w:trPr>
          <w:trHeight w:val="21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II Всероссийская научно-практическая онлайн-конференция «Роль межкультурной коммуникации в формировании целостной картины ми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Факультет иностранных языков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Кафедра английского языка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  <w:t>Без издания сборника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29 сентября 2023 г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г.Таганрог, ул.Петровская, 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8(8634)39-40-22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ППC, аспиранты, молодые учёные, студенты, практические работники</w:t>
            </w:r>
          </w:p>
        </w:tc>
      </w:tr>
      <w:tr>
        <w:trPr>
          <w:trHeight w:val="22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V Международная научная конференция «Современное состояние медиаобразования в России в контексте мировых тенденций»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кафедра психолого-педагогического образования и медиакоммуникации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highlight w:val="white"/>
              </w:rPr>
              <w:t>ЦЭНО РАНХиГС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highlight w:val="white"/>
              </w:rPr>
              <w:t>Уральский государственный педагогический университет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232323"/>
              </w:rPr>
              <w:t>ГБУ РК "К</w:t>
            </w:r>
            <w:r>
              <w:rPr>
                <w:rFonts w:eastAsia="Times New Roman" w:cs="Times New Roman" w:ascii="Times New Roman" w:hAnsi="Times New Roman"/>
                <w:color w:val="232323"/>
              </w:rPr>
              <w:t>рымский киномедиацентр</w:t>
            </w:r>
            <w:r>
              <w:rPr>
                <w:rFonts w:eastAsia="Times New Roman" w:cs="Times New Roman" w:ascii="Times New Roman" w:hAnsi="Times New Roman"/>
                <w:smallCaps/>
                <w:color w:val="232323"/>
              </w:rPr>
              <w:t>"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Ассоциация кинообразования и медиапедагогики РФ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highlight w:val="white"/>
              </w:rPr>
              <w:t>Общественное движение "Информация для всех"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Международный кинофестиваль и образовательный онлайн-кинотеатр "Ноль Плюс"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  <w:t>С изд. электронного сборника</w:t>
            </w:r>
            <w:r>
              <w:rPr>
                <w:rFonts w:eastAsia="Times New Roman" w:cs="Times New Roman" w:ascii="Times New Roman" w:hAnsi="Times New Roman"/>
                <w:color w:val="232323"/>
              </w:rPr>
              <w:t xml:space="preserve"> (за счёт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спонсорских средств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Октябрь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2023 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8(8634)39-44-44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highlight w:val="yellow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ППC, аспиранты, молодые учёные, студенты, научные и практические работники</w:t>
            </w:r>
          </w:p>
        </w:tc>
      </w:tr>
      <w:tr>
        <w:trPr>
          <w:trHeight w:val="18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Всероссийская научная молодежная конференция «Российское предпринимательство – проблемы, возможности, перспектив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Факультет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 xml:space="preserve">Экономики и права 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  <w:t>Без изд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  <w:t>сборника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Октябрь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2023 г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8 (8634)65-11-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Студенты, учащиеся колледжей, школьники регионов РФ</w:t>
            </w:r>
          </w:p>
        </w:tc>
      </w:tr>
      <w:tr>
        <w:trPr>
          <w:trHeight w:val="22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Региональный научный круглый стол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«Анализ современной ноксосферы: проблемы и перспективы решения»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Кафедра биолого-географического образования и здоровьесберегающих дисциплин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ИУЭС ЮФУ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Кафедра экологии и безопасности жизнедеятельности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  <w:t>Без изд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  <w:t>сборн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 xml:space="preserve">Октябрь 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2023 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8 (8634)60-13-02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ППC, аспиранты, молодые учёные, студенты, практические работники</w:t>
            </w:r>
          </w:p>
        </w:tc>
      </w:tr>
      <w:tr>
        <w:trPr>
          <w:trHeight w:val="19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Всероссийский научно-методический вебинар «Учись вместе с ребенком (обучение иностранному языку в формате ребенок-родитель)»</w:t>
            </w:r>
          </w:p>
          <w:p>
            <w:pPr>
              <w:pStyle w:val="Normal"/>
              <w:pBdr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Факультет иностранных языков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Кафедра английского языка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  <w:t>Без издания сборн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20 октября 2023 г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Г.Таганрог, ул.Петровская, 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8 (8634)39-40-22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ППC, аспиранты, молодые учёные, студенты, практические работники</w:t>
            </w:r>
          </w:p>
        </w:tc>
      </w:tr>
      <w:tr>
        <w:trPr>
          <w:trHeight w:val="1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VIII Всероссийская научная конференция «Дополнительное образование в сфере культуры и искусства: преемственность и инновации»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(сетевое взаимодейств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Кафедра педагогики дошкольного, начального и дополнительного образования.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Приазовский научный цент РАО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Кафедра теории и методики преподавания искусства БГПУ  (Беларусь)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  <w:t>С изд. электронного сборника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  <w:t>(за счёт спонсорских средств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26.10. 2023 г.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г. Таганрог, ул. Инициативная, 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8(8634) 60-12-65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г. Минск, ул. Ф.Скорины, 13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тел. 311-21-74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ППC,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молодые учёные, магистранты,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студенты,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практические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работники</w:t>
            </w:r>
          </w:p>
        </w:tc>
      </w:tr>
      <w:tr>
        <w:trPr>
          <w:trHeight w:val="32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1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Серия Всероссийских обучающих научно-методических вебинаров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«Он-лайн школа Сдаем ЕГЭ по английскому языку на максимум!»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Факультет иностранных языков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Кафедра английского языка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  <w:t>Без издания сборника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11 октября 2023 г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27 ноября 2023 г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15 января 2024 г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26 февраля 2024 г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08 апреля 2024 г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Г.Таганрог, ул.Петровская, 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8(8634)39-40-22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ППC, аспиранты, молодые учёные, студенты, практические работники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абитуриенты, родители</w:t>
            </w:r>
          </w:p>
        </w:tc>
      </w:tr>
      <w:tr>
        <w:trPr>
          <w:trHeight w:val="4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1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VIII Всероссийская научно-практическая конференция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«Информационные и инновационные технологии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в науке и образова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Факультет физики, математики, информатики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Кафедра информатики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кафедра математики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кафедра теоретической, общей физики и технологии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кафедра физической культуры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  <w:t>С изд. электронного сборника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  <w:t>(за счёт спонсорских средств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26 - 27 октября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2023 г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г. Таганрог, ул. Инициативная, 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8(8634) 60-18-07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8(8634) 60-12-58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ППC, аспиранты, молодые учёные, студенты, практические работники</w:t>
            </w:r>
          </w:p>
        </w:tc>
      </w:tr>
      <w:tr>
        <w:trPr>
          <w:trHeight w:val="26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1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Внутривузовская деловая игра «Управление брендом и его развитие»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highlight w:val="yellow"/>
              </w:rPr>
              <w:t>(в рамках гранта С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232323"/>
                </w:rPr>
                <w:t>Кафедра экономики и гуманитарно-правовых дисциплин</w:t>
              </w:r>
            </w:hyperlink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  <w:t>Без издания сборника</w:t>
            </w:r>
          </w:p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 xml:space="preserve">Ноябрь 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2023 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8 (8634)65-11-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ППС,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 xml:space="preserve">студенты 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</w:tc>
      </w:tr>
      <w:tr>
        <w:trPr>
          <w:trHeight w:val="24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1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Внутривузовская нетворкинг-площадка по обмену инновационным научным опытом в сфере деловой коммуникации «Бизнес-коммуникации: формы и модели делового общения»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highlight w:val="yellow"/>
              </w:rPr>
              <w:t>(в рамках гранта С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232323"/>
                </w:rPr>
                <w:t>Кафедра экономики и гуманитарно-правовых дисциплин</w:t>
              </w:r>
            </w:hyperlink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  <w:t>Без издания сборника</w:t>
            </w:r>
          </w:p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 xml:space="preserve">Ноябрь 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2023 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8 (8634)65-11-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ППС,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 xml:space="preserve">студенты 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</w:tc>
      </w:tr>
      <w:tr>
        <w:trPr>
          <w:trHeight w:val="29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32323"/>
              </w:rPr>
              <w:t>1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32323"/>
              </w:rPr>
              <w:t>VII Всероссийская научно-практическая конференция «Актуальные проблемы профилактики аддиктивного поведения» (онлайн)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 xml:space="preserve">Кафедра психологии 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  <w:t>С изд. эл. сборника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  <w:t>(за счет спонсорских средств)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 xml:space="preserve">Ноябрь-декабрь 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2023 г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пер.Тургеневский, 32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Актовый за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8(8634) 61-24-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Педагоги, психологи высших, средних, специальных учебных заведений, молодые ученые, магистранты, сотрудники УВД и медицинских учреждений</w:t>
            </w:r>
          </w:p>
        </w:tc>
      </w:tr>
      <w:tr>
        <w:trPr>
          <w:trHeight w:val="4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32323"/>
              </w:rPr>
              <w:t>1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Региональный научно-методический круглый стол «Преподавание немецкого и французского языков в современной школе: методы, приёмы и технологии»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Факультет иностранных языков Методический центр иноязычного образования (на базе кафедры немецкого и французского языков ТИ имени А.П. Чехова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МБОУ Ново-лакедемоновская СОШ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МБОУ Носовская СОШ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  <w:t>Без издания сборн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 xml:space="preserve">Ноябрь 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2023г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г. Таганрог, ул. Петровская, 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8(8634) 39-40-22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ППC, обучающиеся, педагогические работники</w:t>
            </w:r>
          </w:p>
        </w:tc>
      </w:tr>
      <w:tr>
        <w:trPr>
          <w:trHeight w:val="31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32323"/>
              </w:rPr>
              <w:t>1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Международная научная форсайт-сессия «Перспективы развития технологического предпринимательства в сфере экологии»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highlight w:val="yellow"/>
              </w:rPr>
              <w:t>(в рамках гранта С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Кафедра биолого-географического образования и здоровьесберегающих дисциплин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БГПУ имени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М. Танка (Республика Беларусь)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  <w:t>Без изд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  <w:t>сборн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ябрь 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 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(8634)60-13-02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ПC, аспиранты, молодые учёные, студенты, практические работники</w:t>
            </w:r>
          </w:p>
        </w:tc>
      </w:tr>
      <w:tr>
        <w:trPr>
          <w:trHeight w:val="4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32323"/>
              </w:rPr>
              <w:t>1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Региональный научно-методический семинар «Профессиональное становление и развитие логопеда: перспективы и вызовы времени»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Кафедра русского языка, культуры и коррекции речи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  <w:t>Без изд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  <w:t>сборн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10 ноября 2023 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8(8634) 60-12-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ППС, студенты, логопеды, дефектологи, воспитатели, педагоги образовательных организаций РО</w:t>
            </w:r>
          </w:p>
        </w:tc>
      </w:tr>
      <w:tr>
        <w:trPr>
          <w:trHeight w:val="21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32323"/>
              </w:rPr>
              <w:t>1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VII Всероссийская научно-практическая конференция</w:t>
            </w:r>
          </w:p>
          <w:p>
            <w:pPr>
              <w:pStyle w:val="Normal"/>
              <w:pBdr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 xml:space="preserve">«Речь. Речевая деятельность. Текст», </w:t>
              <w:br/>
              <w:t>посвященная памяти профессора Г.Г. Инфант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Кафедра русского языка, культуры и коррекции речи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  <w:t>С изд. эл. сборника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(за счет собственных средств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16.11.2023  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8(8634) 60-12-65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ППС, аспиранты, молодые ученые, магистранты, студенты, практические работники</w:t>
            </w:r>
          </w:p>
        </w:tc>
      </w:tr>
      <w:tr>
        <w:trPr>
          <w:trHeight w:val="4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32323"/>
              </w:rPr>
              <w:t>2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Открытый региональный научно-педагогический форум «Ранняя профориентация в условиях современного дошкольного, начального и дополнительного образования: проблемы и перспективы» (оnlinе)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(сетевое взаимодейств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Кафедра педагогики дошкольного, начального и дополнительного образования.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Научная лаборатория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«STEAM-образование»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Приазовский научный цент РАО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Кафедра теории и методики преподавания искусства БГПУ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(Беларусь)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  <w:t>С изд. электронного сборника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  <w:t>(за счёт спонсорских средств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11.11. 2023 г.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г. Таганрог, ул. Инициативная, 50 г. Таганрог, у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2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8(8634) 60-12-65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323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highlight w:val="yellow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ППC,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молодые учёные, магистранты,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студенты, практические работники</w:t>
            </w:r>
          </w:p>
        </w:tc>
      </w:tr>
      <w:tr>
        <w:trPr>
          <w:trHeight w:val="40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32323"/>
              </w:rPr>
              <w:t>2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Всероссийская научно-практическая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конференция учащихся младших классов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«ПЕРВЫЕ ШАГИ В НАУК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Кафедра педагогики дошкольного, начального и дополнительного образования.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Научная лаборатория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«Детство. Одаренность. Развитие».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Управление образования г. Таганрога.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  <w:t>Без изд. сборн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29.11. 2023 г.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г. Таганрог, ул. Инициативная, 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8(8634) 60-12-65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ППС,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обучающиеся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младших классов родители,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практические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работники</w:t>
            </w:r>
          </w:p>
        </w:tc>
      </w:tr>
      <w:tr>
        <w:trPr>
          <w:trHeight w:val="40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32323"/>
              </w:rPr>
              <w:t>2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Региональный научный круглый стол «Актуальные проблемы современной французской лингвистики»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Факультет иностранных языков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Кафедра немецкого и французского языков ТИ имени А.П. Чехова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Кафедра романо-германской филологии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Донецкого государственного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педагогического университета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highlight w:val="white"/>
              </w:rPr>
              <w:t>кафедра романской филологии Института филологии, журналистики и межкультурной коммуникации ЮФУ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  <w:t>Без издания сборн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 xml:space="preserve">Февраль 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2024 г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г. Таганрог, ул. Петровская, 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8(8634)394022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ППC, обучающиеся, педагогические работники</w:t>
            </w:r>
          </w:p>
        </w:tc>
      </w:tr>
      <w:tr>
        <w:trPr>
          <w:trHeight w:val="8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32323"/>
              </w:rPr>
              <w:t>2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VIII Международная научно-практическая конференция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«Актуальные проблемы специального и инклюзивного образования детей и молодёж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Кафедра психологии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РУМЦ ЮФУ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  <w:t>С изд. эл. сборника (за счет спонсорских средств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 xml:space="preserve">Март 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2024 г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пер.Тургеневский, 32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ФПиСП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8(8634) 61-24-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Профессорско-преподавательский состав,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педагоги, психологи высших, средних, дошкольных, специальных учебных заведений, молодые ученые, магистранты, практики</w:t>
            </w:r>
          </w:p>
        </w:tc>
      </w:tr>
      <w:tr>
        <w:trPr>
          <w:trHeight w:val="21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32323"/>
              </w:rPr>
              <w:t>2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VI Всероссийская научно-практическая конференция «Становление национальных и провинциальных основ отечественного государства и пра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Факультет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Экономики и права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  <w:t>С изд. сборника</w:t>
            </w:r>
            <w:r>
              <w:rPr>
                <w:rFonts w:eastAsia="Times New Roman" w:cs="Times New Roman" w:ascii="Times New Roman" w:hAnsi="Times New Roman"/>
                <w:color w:val="2323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  <w:t>(за счёт opг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  <w:t>взносов/ за счет спонсорских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  <w:t>средств)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Март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2024 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8(8634) 60-18-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ППC, аспиранты, молодые учёные, студенты, практические работники</w:t>
            </w:r>
          </w:p>
        </w:tc>
      </w:tr>
      <w:tr>
        <w:trPr>
          <w:trHeight w:val="2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32323"/>
              </w:rPr>
              <w:t>2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Международная научно-практическая конференция «Проблемы биологии, экологии и географии»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Кафедра биолого-географического образования и здоровьесберегающих дисциплин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  <w:t>С изд. электронного сборника</w:t>
            </w:r>
            <w:r>
              <w:rPr>
                <w:rFonts w:eastAsia="Times New Roman" w:cs="Times New Roman" w:ascii="Times New Roman" w:hAnsi="Times New Roman"/>
                <w:color w:val="2323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  <w:t>(за счёт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  <w:t>opг. взносов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Март 2024 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8(8634) 60-13-02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ППC, аспиранты, молодые учёные, студенты, практические работники</w:t>
            </w:r>
          </w:p>
        </w:tc>
      </w:tr>
      <w:tr>
        <w:trPr>
          <w:trHeight w:val="29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32323"/>
              </w:rPr>
              <w:t>2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Международная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научно-практическая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конференция «Интеграция педагогической науки и практики в контексте вызовов XXI века»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Кафедра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педагогики дошкольного, начального и дополнительного образования.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Научная лаборатория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«Детство. Одаренность. Развитие»,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Научная лаборатория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«STEAM-образование»,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Управление образования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г. Таганрога.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  <w:t>С изд. электронного сборника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  <w:t>(за счёт спонсорских средств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22.03 2024 г.,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г. Таганрог, ул. Инициативная, 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8(8634) 60-12-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ППC,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молодые учёные, магистранты,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студенты, практические работники</w:t>
            </w:r>
          </w:p>
        </w:tc>
      </w:tr>
      <w:tr>
        <w:trPr>
          <w:trHeight w:val="29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32323"/>
              </w:rPr>
              <w:t>2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VII Международная научно-практическая конференция «Музыкальное и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художественное образование в современном мире: традиции и инновации» (сетевое взаимодейств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Кафедра педагогики дошкольного, начального и дополнительного образования.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Кафедра теории и методики преподавания искусства БГПУ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(Беларусь)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  <w:t>С изд. электронного сборника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  <w:t>(за счёт спонсорских средств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29.03. 2024 г. Таганрог, ул. Инициативная, 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8(8634) 60-12-65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ППC,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молодые учёные, магистранты,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студенты, практические работники</w:t>
            </w:r>
          </w:p>
          <w:p>
            <w:pPr>
              <w:pStyle w:val="Normal"/>
              <w:pBdr/>
              <w:tabs>
                <w:tab w:val="clear" w:pos="720"/>
                <w:tab w:val="left" w:pos="4081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</w:tc>
      </w:tr>
      <w:tr>
        <w:trPr>
          <w:trHeight w:val="29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32323"/>
              </w:rPr>
              <w:t>2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III Международная научно-практическая конференция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«Педагогическая диагностика: история, теория, современ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Лаборатория педагогической наукометрии, кафедра общей педагогики, управление образования г. Таганрога</w:t>
            </w:r>
          </w:p>
          <w:p>
            <w:pPr>
              <w:pStyle w:val="Normal"/>
              <w:pBdr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323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  <w:t>С изд. электронного сборника (за счёт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  <w:t>opг. взносов, за счёт спонсорских средств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32323"/>
              </w:rPr>
              <w:t>29 марта 2024 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8(8634) 60-14-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ППC,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научные сотрудники, аспиранты,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докторанты, молодые учёные, студенты,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магистранты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практические работники</w:t>
            </w:r>
          </w:p>
        </w:tc>
      </w:tr>
      <w:tr>
        <w:trPr>
          <w:trHeight w:val="29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2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cs="Times New Roman" w:ascii="Times New Roman" w:hAnsi="Times New Roman"/>
              </w:rPr>
              <w:t>68-я внутривузовская научно-практическая конференция препода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рганизации и сопровождения научной деятельности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Без изд. 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cs="Times New Roman" w:ascii="Times New Roman" w:hAnsi="Times New Roman"/>
                <w:u w:val="single"/>
              </w:rPr>
              <w:t>сборн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>
                <w:rFonts w:cs="Times New Roman" w:ascii="Times New Roman" w:hAnsi="Times New Roman"/>
              </w:rPr>
              <w:t>8(8634) 60-18-53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ПС, студенты, магистранты, учителя школ</w:t>
            </w:r>
          </w:p>
        </w:tc>
      </w:tr>
      <w:tr>
        <w:trPr>
          <w:trHeight w:val="29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3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я внутривузовская научная конференция студ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рганизации и сопровождения научной деятельности</w:t>
            </w:r>
          </w:p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Без изд. </w:t>
            </w:r>
          </w:p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сборн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>
                <w:rFonts w:cs="Times New Roman" w:ascii="Times New Roman" w:hAnsi="Times New Roman"/>
              </w:rPr>
              <w:t>8(8634) 60-18-53</w:t>
            </w:r>
          </w:p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уденты</w:t>
            </w:r>
          </w:p>
        </w:tc>
      </w:tr>
      <w:tr>
        <w:trPr>
          <w:trHeight w:val="29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32323"/>
              </w:rPr>
              <w:t>3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color w:val="232323"/>
                <w:highlight w:val="white"/>
              </w:rPr>
              <w:t>Всероссийская научная конференция «Предупреждение и преодоление дезадаптации несовершеннолетних  -центральная проблема социальной педагог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кафедра психолого-педагогического образования и медиакоммуникации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  <w:t>С изд. электронного сборника (за счёт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  <w:t>спонсорских средств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Апрель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2024 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8(8634)394444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highlight w:val="yellow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highlight w:val="yellow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ППC, аспиранты, молодые учёные, студенты, научные и практические работники</w:t>
            </w:r>
          </w:p>
        </w:tc>
      </w:tr>
      <w:tr>
        <w:trPr>
          <w:trHeight w:val="29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32323"/>
              </w:rPr>
              <w:t>3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XVI Международная научная конференция «Молодёжные Чеховские чтения в Таганрог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Факультет истории и филологии ТИ имени А.П. Чехова (филиала) РГЭУ (РИНХ), кафедра русского языка и литературы, Научно-просветительский центр изучения русского языка и литературы имени А.П. Чехова («Чеховский центр»); Таганрогский историко-литературный музей-заповедник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  <w:t>С изданием электронного сборника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  <w:t>(за счёт спонсорских средств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 xml:space="preserve">Апрель 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2024 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8(8634) 60-15-35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Молодые ученые, аспиранты, магистранты, студенты, старшеклас-сники</w:t>
            </w:r>
          </w:p>
        </w:tc>
      </w:tr>
      <w:tr>
        <w:trPr>
          <w:trHeight w:val="29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32323"/>
              </w:rPr>
              <w:t>3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Региональный научно-методический круглый стол, посвященный Всемирному дню распространения информации о проблеме аутизма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Кафедра русского языка, культуры и коррекции речи Управление образования г. Таганрога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  <w:t>Без изд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  <w:t>сборн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02.04.2024 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8(8634) 60-12-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Преподаватели, специалисты г. Таганрога, студенты</w:t>
            </w:r>
          </w:p>
        </w:tc>
      </w:tr>
      <w:tr>
        <w:trPr>
          <w:trHeight w:val="29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32323"/>
              </w:rPr>
              <w:t>3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highlight w:val="white"/>
              </w:rPr>
              <w:t>VII Международная научно-практическая конференция «Актуальные проблемы филологии и методики преподавания иностранных языков в свете современных тенденций»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highlight w:val="whit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Факультет иностранных языков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Кафедра английского языка,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  <w:t xml:space="preserve">С изд. эл. 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  <w:t>сборника (за счет спонсорских средств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10-11 мая 2024 г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г. Таганрог, ул. Петровская, 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8(8634) 39-40-22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ППC, аспиранты, молодые учёные, студенты, практические работники</w:t>
            </w:r>
          </w:p>
        </w:tc>
      </w:tr>
      <w:tr>
        <w:trPr>
          <w:trHeight w:val="29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32323"/>
              </w:rPr>
              <w:t>3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 xml:space="preserve">V Всероссийская научно-практическая онлайн-конференция с международным участием «Правовая культура и национальная безопасность в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232323"/>
              </w:rPr>
              <w:t>современных условиях в России и за рубежом: вопросы законности, экономики и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Факультет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 xml:space="preserve">экономики и права 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  <w:t xml:space="preserve">Без изд. 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  <w:t>сборника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Май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2024 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8(8634) 60-18-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232323"/>
              </w:rPr>
            </w:pPr>
            <w:r>
              <w:rPr>
                <w:rFonts w:eastAsia="Times New Roman" w:cs="Times New Roman" w:ascii="Times New Roman" w:hAnsi="Times New Roman"/>
                <w:color w:val="232323"/>
              </w:rPr>
              <w:t>ППC, аспиранты, молодые учёные, студенты, практические работники</w:t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232323"/>
          <w:sz w:val="24"/>
          <w:szCs w:val="24"/>
        </w:rPr>
      </w:pPr>
      <w:r>
        <w:rPr>
          <w:rFonts w:eastAsia="Times New Roman" w:cs="Times New Roman" w:ascii="Times New Roman" w:hAnsi="Times New Roman"/>
          <w:color w:val="232323"/>
          <w:sz w:val="24"/>
          <w:szCs w:val="24"/>
        </w:rPr>
        <w:t xml:space="preserve">Зам. директора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232323"/>
          <w:sz w:val="24"/>
          <w:szCs w:val="24"/>
        </w:rPr>
      </w:pPr>
      <w:r>
        <w:rPr>
          <w:rFonts w:eastAsia="Times New Roman" w:cs="Times New Roman" w:ascii="Times New Roman" w:hAnsi="Times New Roman"/>
          <w:color w:val="232323"/>
          <w:sz w:val="24"/>
          <w:szCs w:val="24"/>
        </w:rPr>
        <w:t>по научной работе и проектной деятельности</w:t>
        <w:tab/>
        <w:tab/>
        <w:tab/>
        <w:tab/>
        <w:t>А.А. Волвенко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yle9">
    <w:name w:val="Текст выноски Знак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FontStyle135">
    <w:name w:val="Font Style135"/>
    <w:qFormat/>
    <w:rPr>
      <w:rFonts w:ascii="Times New Roman" w:hAnsi="Times New Roman" w:cs="Times New Roman"/>
      <w:w w:val="100"/>
      <w:position w:val="0"/>
      <w:sz w:val="16"/>
      <w:sz w:val="16"/>
      <w:szCs w:val="16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200"/>
      <w:ind w:left="720" w:hanging="1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000000"/>
      <w:sz w:val="24"/>
      <w:szCs w:val="24"/>
      <w:vertAlign w:val="subscript"/>
      <w:lang w:val="ru-RU" w:bidi="ar-SA" w:eastAsia="zh-CN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Oaio">
    <w:name w:val="oaio?"/>
    <w:basedOn w:val="Normal"/>
    <w:qFormat/>
    <w:pPr>
      <w:overflowPunct w:val="false"/>
      <w:autoSpaceDE w:val="false"/>
      <w:spacing w:lineRule="auto" w:line="240" w:before="0" w:after="10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gpi.ru/structure-institute/faculties/the-faculty-of-economic/kafedra-teorii-i-istorii-gosudarstva-i-prava" TargetMode="External"/><Relationship Id="rId3" Type="http://schemas.openxmlformats.org/officeDocument/2006/relationships/hyperlink" Target="https://www.tgpi.ru/structure-institute/faculties/the-faculty-of-economic/kafedra-teorii-i-istorii-gosudarstva-i-prav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4:16:00Z</dcterms:created>
  <dc:creator>ppl</dc:creator>
  <dc:description/>
  <cp:keywords/>
  <dc:language>en-US</dc:language>
  <cp:lastModifiedBy>ksu</cp:lastModifiedBy>
  <dcterms:modified xsi:type="dcterms:W3CDTF">2023-09-11T14:49:00Z</dcterms:modified>
  <cp:revision>9</cp:revision>
  <dc:subject/>
  <dc:title/>
</cp:coreProperties>
</file>