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2"/>
        <w:ind w:left="3040" w:right="8" w:hanging="20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Лаборатории Инклюзивной Практики «Синергия»</w:t>
      </w:r>
    </w:p>
    <w:p>
      <w:pPr>
        <w:pStyle w:val="Style18"/>
        <w:spacing w:lineRule="exact" w:line="322"/>
        <w:ind w:left="3040" w:right="8" w:hanging="204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ИПС)</w:t>
      </w:r>
    </w:p>
    <w:p>
      <w:pPr>
        <w:pStyle w:val="Normal"/>
        <w:spacing w:lineRule="auto" w:line="240" w:before="0" w:after="0"/>
        <w:ind w:left="142" w:righ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культета психологии и социальной педагогики</w:t>
      </w:r>
    </w:p>
    <w:p>
      <w:pPr>
        <w:pStyle w:val="Normal"/>
        <w:spacing w:lineRule="auto" w:line="240" w:before="0" w:after="0"/>
        <w:ind w:left="142" w:right="1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Таганрогского института имени А. П. Чехова (филиала)</w:t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остовского государственного экономического университета (РИНХ)»</w:t>
      </w:r>
    </w:p>
    <w:p>
      <w:pPr>
        <w:pStyle w:val="Normal"/>
        <w:spacing w:lineRule="auto" w:line="240" w:before="0" w:after="0"/>
        <w:ind w:left="142" w:right="1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 – 2025 уч.г.</w:t>
      </w:r>
    </w:p>
    <w:p>
      <w:pPr>
        <w:pStyle w:val="TextBody"/>
        <w:spacing w:before="10" w:after="0"/>
        <w:ind w:left="0" w:hanging="0"/>
        <w:jc w:val="right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– декан ФПиСП, д-р. филос.н., профессор О.А. Музыка</w:t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53"/>
        <w:gridCol w:w="34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и год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участник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инклюзивного волонтерства «Сближая миры» на площадке РУМЦ ЮФУ с 03.10 – 04.10.2024. Участие в программе 13 студентов ФПиСП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Музыка и студенты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участию в очном этапе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сероссийского конкурса студенческих работ «Профессиональное завтра» г. Новосибирс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Музыка, студен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ее заседание ЛИПС.  Знакомство с социальными партнерами по инклюзивному образованию.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студенты, соц.партне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ездные мастер-классы на площадках социальных партнеров по инклюзивному образовани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уч Надежды»; Центр Здоровья г. Таганрога; НКО «Ступени»; Центр коррекции поведения и речи «Томатис-Таганрог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еализация грантового проекта Губернатора РО «Нити Надежды» (инклюзивный лагерь) на площадке СОК «Ромашка» Неклиновский район. Пятидневная программа с участием ППС и студентов ФПиСП, «Луч Надежды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нева С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ук У. ПСХ-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нина А.  ПСХ-5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глова Д.  ПСХ-5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«Луч Надежды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 ЛИПС -подготовка к праздничному новогоднему мероприятию для детей и родителей АНО «Луч надежды» и соц. партнер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уч Надежды», соц. партнеры, родите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алендарному празднику «Дню инвалидов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уч Надежды», партне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 w:val="24"/>
                <w:szCs w:val="24"/>
              </w:rPr>
              <w:t>Проведение мероприятия, посвященному «Дню инвалидов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уч надежды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клюзивной елки для детей АНО «Луч надежды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уч надежды»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ее заседание ЛИПС -подготовка и участие в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ФПиСП «Актуальные проблемы специального и инклюзивного образования детей и молодежи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ведению мероприятий к Всероссийской неделе инклюзивного образования (3-я неделя март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уч Надежды», партне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 w:val="24"/>
                <w:szCs w:val="24"/>
              </w:rPr>
              <w:t>Весеннее заседание ЛИПС. Подготовка к проведению праздничного мероприятия к 8 марта с АНО «Луч надежды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лаборатор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О «Луч Надежды», парт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ов для участия в ежегодной научной студенческой конференции (секция «Инклюзивные практики»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 и руководители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ежегодной студенческой конференц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/>
            </w:pPr>
            <w:r>
              <w:rPr/>
              <w:t>Подготовка мероприятия, посвященного Всемирному дню  распространения информации об аутизме 2 апреля «Аутизм? Будущее есть!»,</w:t>
            </w:r>
            <w:r>
              <w:rPr>
                <w:color w:val="000000"/>
              </w:rPr>
              <w:t xml:space="preserve"> «Делай как я – зажги синим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уч Надежды»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459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дготовка мероприятия к 5 мая - Международному дню борьбы за права инвалидов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sz w:val="24"/>
                <w:szCs w:val="24"/>
              </w:rPr>
              <w:t>Участие в концерте «Творчество без границ» с АНО «Луч Надежды»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аборатор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«Луч Надежды»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88" w:hanging="567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688" w:hanging="567"/>
      <w:jc w:val="both"/>
    </w:pPr>
    <w:rPr>
      <w:rFonts w:ascii="Times New Roman" w:hAnsi="Times New Roman" w:eastAsia="Times New Roman" w:cs="Times New Roman"/>
      <w:lang w:bidi="ru-RU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21:00Z</dcterms:created>
  <dc:creator>Rektor</dc:creator>
  <dc:description/>
  <dc:language>en-US</dc:language>
  <cp:lastModifiedBy>ksu</cp:lastModifiedBy>
  <cp:lastPrinted>2020-10-07T19:22:00Z</cp:lastPrinted>
  <dcterms:modified xsi:type="dcterms:W3CDTF">2024-10-01T12:21:00Z</dcterms:modified>
  <cp:revision>2</cp:revision>
  <dc:subject/>
  <dc:title/>
</cp:coreProperties>
</file>