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ные материалы о научной деятельности за 2024 год</w:t>
      </w:r>
    </w:p>
    <w:p>
      <w:pPr>
        <w:pStyle w:val="Style19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Наименование </w:t>
      </w:r>
      <w:r>
        <w:rPr>
          <w:b/>
          <w:bCs/>
          <w:sz w:val="28"/>
          <w:szCs w:val="28"/>
          <w:u w:val="single"/>
        </w:rPr>
        <w:t>Приазовский НЦ РАО</w:t>
      </w:r>
      <w:r>
        <w:rPr>
          <w:b/>
          <w:bCs/>
          <w:sz w:val="28"/>
          <w:szCs w:val="28"/>
        </w:rPr>
        <w:t>____</w:t>
      </w:r>
    </w:p>
    <w:p>
      <w:pPr>
        <w:pStyle w:val="Style19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95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78"/>
        <w:gridCol w:w="751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зиций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ные данны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ка проведенного исследования (в сотрудничестве с РАО / в сотрудничестве с другими РНЦ НЦ РАО / самостоятельное исследование)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сихолого-педагогическое образование родителе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ланированные сроки проведения исследования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указать год начала и завершения исследования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даментальная/прикладная направленность исследования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ладна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"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Программе фундаментальных научных исследований до 2030 г. (код направления/код раздела) (приоритет - соответствие разделу 5.7 Науки и образование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ведена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 xml:space="preserve"> Всероссийск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Психолого-педагогическое образование родителей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стория, современность, перспективы»</w:t>
            </w:r>
            <w:r>
              <w:rPr>
                <w:rFonts w:eastAsia="Times New Roman"/>
                <w:bCs/>
                <w:cap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</w:rPr>
              <w:t>30 мая 2024 года, г. Таганро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eastAsia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исследования (ФИО, ученая степень, ученое звание, должность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. кафедрой общей педагогики  канд. пед. наук, доцент Кочергина Ольга Александровна ,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исследования (ФИО, ученые степени, ученые звания, должности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д. пед. нук. доцент Кирюшина Ольга Никола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ьность исследования (в том числе, соответствие актуальным проблемам наук об образовании и задачам государственной образовательной политики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креплению семьи посредством комплексного, системного подхода к работе по психолого-педагогическому обучению родителей в вопросах воспитания детей и воспитания будущих родителей, а также подготовке будущих педагогов к этой работе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исследования (в целом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 xml:space="preserve">бсуждение актуальных вопросов семейного воспитания;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обобщение опыта педагогического взаимодействия семьи и школы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исследования, решенные в 2024 г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мен опытом работы, поддержка семьи ребенка с ограниченными возможностями здоровья;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осуществление </w:t>
            </w:r>
            <w:r>
              <w:rPr>
                <w:rFonts w:eastAsia="Calibri"/>
                <w:sz w:val="28"/>
                <w:szCs w:val="28"/>
              </w:rPr>
              <w:t xml:space="preserve">психолого-педагогического образования родителей; подготовка будущих педагогов к работе с семьей в современных условиях;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ая новизна основных результатов исследования, полученных в 2024 году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влены актуальные проблемы современных семей, трудност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ая значимость основных результатов исследования, полученных в 2024 году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"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значимость основных результатов исследования (отдельно по уровням: международном, всероссийском, региональном, муниципальном, институциональном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роведение научно-педагогических исследований проблем семь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учно-общественная апробация (представление научных результатов, в том числе, совместно с РАО, с указанием конкретного отделения РАО / центра РАО / РНЦ РАО / </w:t>
              <w:br/>
              <w:t xml:space="preserve">НЦ РАО / </w:t>
            </w:r>
            <w:r>
              <w:rPr>
                <w:sz w:val="28"/>
                <w:szCs w:val="28"/>
              </w:rPr>
              <w:t>инновационной площадки РАО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обация осуществлялась на базе научной лаборатории по проблемам педагогического образования родителей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публикации по теме исследования за 2024 г. </w:t>
              <w:br/>
              <w:t>(2-3 единицы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ергина О.А., Кирюшина О.Н. Основы семьеведения: инновация или реновация? // Педагогическое образование: традиции и инновации. – 2024. – № 2 . С. 67-7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Кочергина О.А., Артёменко А.А. Сотрудничество родителей и педагогов образовательной организации в воспитании детей /Психолого-педагогическое образование родителей: история, современность, перспективы: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материалы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Всероссийской научно-практи-ческой конференции / отв. ред. О.А. Кочергина [Электронный ресурс]. – Ростов-на-Дону: Издательско-полиграфический комплекс РГУЭ (РИНХ), 2024. –С. 167-17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ссертационные исследования, выполнявшиеся в Центре </w:t>
              <w:br/>
              <w:t>в 2024 г. в рамках заявленной темы (тематика диссертации, уровень диссертации (кандидатская / докторская)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сертационные работы, защищенные руководителем и исполнителями исследования в 2024 г. в рамках заявленной темы (название диссертации, уровень диссертации (кандидатская / докторская), дата и место защиты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sz w:val="28"/>
                <w:szCs w:val="28"/>
              </w:rPr>
              <w:t>Осуществленное взаимодейств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О (отделениями РАО, иными структурными подразделениями РАО</w:t>
            </w:r>
            <w:r>
              <w:rPr>
                <w:sz w:val="28"/>
                <w:szCs w:val="28"/>
              </w:rPr>
              <w:t xml:space="preserve"> и, возможно, конкретными специалистами РАО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НЦ РАО, НЦ РАО и инновационными площадками РАО с указанием формата взаимодействия (совместное планирование работы, экспертное сопровождение, обсуждение результатов, консультационная работа, внедрение результатов и др.)</w:t>
            </w:r>
            <w:r>
              <w:rPr>
                <w:sz w:val="28"/>
                <w:szCs w:val="28"/>
                <w:lang w:bidi="ru-RU"/>
              </w:rPr>
              <w:t>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Style19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73"/>
        <w:gridCol w:w="741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зиций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ные данны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проведенного исследования (в сотрудничестве с РАО/в сотрудничестве с другими РНЦ НЦ РАО/ самостоятельное исследование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Научная школа «Медиаобразование и медиакомпетентность» (рук. Проф. А.В. Федоров)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Проект № 24-28-00022, Тема проекта: Образ семьи и семейного воспитания в произведениях отечественного художественного кинематографа и перспективы медиаобразования (1920-2020). Проект выполняется при финансовой поддержке Российского научного фонда (РНФ) в 2024-2025 годах. Рук. И.В. Челышев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ланированные сроки проведения исследования</w:t>
            </w:r>
            <w:r>
              <w:rPr>
                <w:sz w:val="28"/>
                <w:szCs w:val="28"/>
              </w:rPr>
              <w:t xml:space="preserve"> (указать год начала и завершения исследования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даментальная/прикладная направленность исследов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Фундаментальное</w:t>
            </w:r>
          </w:p>
        </w:tc>
      </w:tr>
      <w:tr>
        <w:trPr>
          <w:trHeight w:val="13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"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Программе фундаментальных научных исследований до 2030 г. (код направления/код раздела) (приоритет - соответствие разделу 5.7 Науки и образование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лись фундаментальные научные исследования в рамках грантов РН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исследования (ФИО, ученая степень, ученое звание, должность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. научной школы - д.п.н., проф. А.В. Федоров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 проекта РНФ – доцент, к.п.н. И.В. Челышев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: к.п.н, доц. Г.В. Михалев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исследования (ФИО, ученые степени, ученые звания, должности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ышева И.В., к.п.н., доцент, Сальный Р.В., к.п.н., доцен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ьность исследования (в том числе, соответствие актуальным проблемам наук об образовании и задачам государственной образовательной политики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ьность проекта. Заявленный проект представляется актуальным в силу следующих причин: аудиовизуальные медиа (кинематограф, телевидение и др.) - эффективные средства влияния на аудиторию; на протяжении многих десятилетий существенно изменялась ситуация в данной области, так что проект актуален – как в киноведческом и культурологическом, так и в историческом, философском, политологическом, социологическом и семиотическом аспектах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исследования (в целом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ы: формулировка и обоснование совокупности теоретических положений, составляющих методологическую основу исследования. Основными методологическими принципами, которые послужили основой исследования, выступили принцип единства теории и практики, комплексный, системный и исторический подходы к изучению исследуемой проблемы. Принцип единства теории и практики в исследовании образов семьи и семейного воспитания в произведениях отечественного игрового кино в медиаобразовательном контексте означает опору на фундаментальные и прикладные подходы к данной проблеме в философских, педагогических, психологических, культурологических исследованиях, оказавших существенное влияние на раскрытие темы. Комплексный подход включает установление взаимосвязей исследуемых процессов, закономерностей, основных черт, учет внешних воздействий, которые нашли отражение в произведениях отечественного игрового кино и оказали влияние на медиаобразовательный процесс. Системный подход к изучаемым объектам, включая репрезентацию семейных образов позволил нам выявить особенности их отражения на разных этапах развития игрового кинематографа в контексте педагогического, психологического, культурологического подходов к медиаобразованию конкретного периода. Исторический подход позволяет осуществить анализ конкретно-исторической динамики исследуемой  темы в тесной взаимосвязи с изучением социальных и культурных процессо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исследования, решенные в 2024 г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ая новизна основных результатов исследования, полученных в 2024 году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стигнутые конкретные научные результаты в отчетном периоде были следующими (они полностью отвечали плану, заявленному в проекте на первый год исследования):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писана и опубликована серия  статей в журналах, индексируемых в Web of Science Core Collection и Scopus (плюс еще 2 статьи в журналах, индексируемых в РИНЦ), в которых отражены основные результаты исследования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ая значимость основных результатов исследования, полученных в 2024 году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ировка и обоснование совокупности теоретических положений, составляющих методологическую основу исследования.</w:t>
            </w:r>
          </w:p>
        </w:tc>
      </w:tr>
      <w:tr>
        <w:trPr>
          <w:trHeight w:val="8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"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значимость основных результатов исследования (отдельно по уровням: международном, всероссийском, региональном, муниципальном, институциональном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внедрены в учебный процесс вуза (магистратура «Медиапсихология и медиаобразрование»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учно-общественная апробация (представление научных результатов, в том числе, совместно с РАО, с указанием конкретного отделения РАО / центра РАО / РНЦ РАО / </w:t>
              <w:br/>
              <w:t>НЦ РАО /</w:t>
            </w:r>
            <w:r>
              <w:rPr>
                <w:sz w:val="28"/>
                <w:szCs w:val="28"/>
              </w:rPr>
              <w:t>инновационной площадки РАО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представления результатов выполнения проекта научной общественности: публикации статей, доклады на научных конференциях. Предполагаемая сфера использования проекта – научные и образовательные учреждения (НИИ, вузы, колледжи). Круг пользователей – научные работники, преподаватели, аспиранты, студенты, аудитория, интересующаяся тематикой проект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публикации по теме исследованияза 2024 г. </w:t>
              <w:br/>
              <w:t>(2-3 единицы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ЕМЕЙНЫХ ЦЕННОСТЕЙ СТУДЕНЧЕСКОЙ МОЛОДЕЖИ СРЕДСТВАМИ МЕДИАОБРАЗОВАНИЯ НА МАТЕРИАЛЕ ОТЕЧЕСТВЕННОГО КИН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ышева И.В., Михалева Г.В., Сапожникова Ю.А., Лозовицкая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В сборнике: Современное состояние медиаобразования в России в контексте мировых тенденций. Материалы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 xml:space="preserve"> международной научной конференции. Ростов-на-Дону, 2024. С. 119-125.02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АПЕРФОРМАНС КАК СРЕДСТВО ПРЕОДОЛЕНИЯ КРИЗИСА ЭГО-ИДЕНТИЧНОСТИ НА ПРИМЕРЕ АРТ-ТЕРАПЕВТИЧЕСКОЙ РАБОТЫ С УЧАСТНИКАМИ СТУДЕНЧЕСКОГО ЛЮБИТЕЛЬСКОГО ТЕАТР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парева Е.М., Челыше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В сборнике: Современное состояние медиаобразования в России в контексте мировых тенденций. Материалы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 xml:space="preserve"> международной научной конференции. Ростов-на-Дону, 2024. С. 153-158.03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Ы СЕМЕЙНОГО ВОСПИТАНИЯ И ТЕМА НАСИЛИЯ В ПРОИЗВЕДЕНИЯ ОТЕЧЕСТВЕННОГО КИНЕМАТОГРАФ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ышева И.В., Лозовицкая А.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борнике: Предупреждение и преодоление дезадаптации несовершеннолетних - центральная проблема социальной педагогики. Сборник материалов 5-й Всероссийской научно-практической конференции. Ростов-на-Дону, 2024. С. 174-180.04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ТЕАТРАЛЬНОЙ КУЛЬТУРЫ НАРОДОВ РОССИИ КАК ФАКТОР ФОРМИРОВАНИЯ НАЦИОНАЛЬНОЙ ИДЕНТИЧНОСТ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ышева И.В., Купарева Е.М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борнике: Этноконфессиональный диалог как основа сотрудничества в области межрелигиозных и межэтнических отношений. Сборник трудов Всероссийской (национальной) научно-практической конференции. Ростов-на-Дону, 2024. С. 79-84.05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ЙНАЯ ТЕМА В ОТЕЧЕСТВЕННЫХ ИГРОВЫХ ФИЛЬМАХ 20-Х 30-Х ГОДОВ ХХ ВЕК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ыше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Искусство и образование. </w:t>
            </w:r>
            <w:r>
              <w:rPr>
                <w:bCs/>
                <w:sz w:val="28"/>
                <w:szCs w:val="28"/>
                <w:lang w:val="en-US"/>
              </w:rPr>
              <w:t>2024. № 5 (151). С. 92-97.06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REPRESENTATION OF FAMILY AND FAMILY UPBRINGING IN SOVIET AND RUSSIAN FEATURE FILMS: QUANTITATIVE AND GENRE ANALYSE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ikhaleva G., Chelysheva 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International Journal of Media and Information Literacy. </w:t>
            </w:r>
            <w:r>
              <w:rPr>
                <w:bCs/>
                <w:sz w:val="28"/>
                <w:szCs w:val="28"/>
              </w:rPr>
              <w:t>2024. № 9 (1). С. 161-170.37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Е И ПСИХОЛОГИЧЕСКИЕ ПОДХОДЫ К ИССЛЕДОВАНИЮ РОЛИ СЕМЬИ И СЕМЕЙНОГО ВОСПИТАНИЯ В ОТЕЧЕСТВЕННОМ ХУДОЖЕСТВЕННОМ КИНЕМАТОГРАФ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ышева И.В., Сапожникова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Антропологическая дидактика и воспитание. 2024. Т. 7. </w:t>
            </w:r>
            <w:r>
              <w:rPr>
                <w:bCs/>
                <w:sz w:val="28"/>
                <w:szCs w:val="28"/>
                <w:lang w:val="en-US"/>
              </w:rPr>
              <w:t>№ 2. С. 24-34.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  <w:lang w:val="en-US"/>
              </w:rPr>
              <w:t>PORTRAYALS OF FAMILIES AND FAMILY UPBRINGING IN RUSSIAN FILMS: PROSPECTS FOR FILM AND MEDIA EDUCATIO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helysheva I., Mikhaleva G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edia Education. 2024. № 1. С. 25-31.59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HE SOCIOCULTURAL CONTEXT AND THE MAIN DEVELOPING STAGES OF FAMILY EDUCATION IN RUSSIAN FEATURE FILM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helysheva I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edia Education. 2024. № 2. С. 195-205.110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AMILY AND FAMILY EDUCATION IN RUSSIAN FEATURE FILMS DURING THE YEARS OF MEDIA EDUCATION REVIVAL (1955-1960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ikhaleva G., Chelysheva 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Media Education. </w:t>
            </w:r>
            <w:r>
              <w:rPr>
                <w:bCs/>
                <w:sz w:val="28"/>
                <w:szCs w:val="28"/>
              </w:rPr>
              <w:t>2024. № 3. С. 463-472.011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ОЛОГИЧЕСКИЕ ПОДХОДЫ К ИССЛЕДОВАНИЮ РОЛИ СЕМЬИ И СЕМЕЙНОГО ВОСПИТАНИЯ В ОТЕЧЕСТВЕННОМ ХУДОЖЕСТВЕННОМ КИНЕМАТОГРАФЕ СОВЕТСКОГО И ПОСТСОВЕТСКОГО ПЕРИОД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Челышева И.В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й научный журнал. 2024. Т. 7. № 4. С. 152-1</w:t>
            </w:r>
            <w:r>
              <w:rPr/>
              <w:t>58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Диссертационные исследования, выполнявшиеся в Центре </w:t>
              <w:br/>
              <w:t>в 2024 г. в рамках заявленной темы (тематика диссертации, уровень диссертации (кандидатская / докторская)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сертационные работы, защищенные руководителем и исполнителями исследования в 2024 г. в рамках заявленной темы (название диссертации, уровень диссертации (кандидатская / докторская), дата и место защиты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sz w:val="28"/>
                <w:szCs w:val="28"/>
              </w:rPr>
              <w:t>Осуществленное взаимодействие с РАО (отделениями РАО, иными структурными подразделениями РАО</w:t>
            </w:r>
            <w:r>
              <w:rPr>
                <w:sz w:val="28"/>
                <w:szCs w:val="28"/>
              </w:rPr>
              <w:t xml:space="preserve"> и, возможно, конкретными специалистами РАО</w:t>
            </w:r>
            <w:r>
              <w:rPr>
                <w:bCs/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>РНЦ РАО, НЦ РАО и инновационными площадками РАО с указанием формата взаимодействия (совместное планирование работы, экспертное сопровождение, обсуждение результатов, консультационная работа, внедрение результатов и др.)</w:t>
            </w:r>
            <w:r>
              <w:rPr>
                <w:sz w:val="28"/>
                <w:szCs w:val="28"/>
                <w:lang w:bidi="ru-RU"/>
              </w:rPr>
              <w:t>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Style18"/>
        <w:spacing w:lineRule="auto" w:line="276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629"/>
        <w:gridCol w:w="764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зиций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проведенного исследования (в сотрудничестве с РАО/в сотрудничестве с другими РНЦ НЦ РАО/ самостоятельное исследование)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ация педагогической науки и практики в контексте вызовов XXI ве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даментальная/прикладная направленность исследован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ладная направленность исследова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Программе РАН (код направления/код раздела, приоритетно соответствие разделу 5.7 Науки и образование)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ки и образование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и участники научного коллектива (ФИО, ученая степень, ученое звание)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всун Маргарита Владимировна – руководитель, канд. пед. наук, профессор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йлова Марина Алексеевна – канд. пед. наук, доцент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якова Любовь Александровна – канд. пед. наук, доцент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ядченко Мария Сергеевна – канд. искусств., доцент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олинская Татьяна Васильевна – док. пед. наук, профессор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ских Ирина Александровна – канд. пед. наук, доцент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илина Ирина Ивановна – канд. искусств., доцент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есная Сусанна Лаурьевна– канд. пед. наук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ршит Ирина Евгеньевна – канд. пед. наук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ова Лариса Павловна – канд. пед. нау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ьность исследования (в том числе: соответствие актуальным проблемам наук об образовании, задачам государственной образовательной политики)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словлена необходимостью поиска эффективных путей взаимодействия педагогов и воспитанников (обучающихся), а также педагогов, воспитателей, психологов, логопедов, представляющих разные уровни образования в рамках реализации федеральных государственных образовательных стандартов (ФГОС ДО, ФГОС НОО, ФГОС инклюзивного образования). 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вленные и достигнутые цель, задачи исследован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е теоретических и практических подходов к процессу воспитания, развития и обучения человека в условиях современных глобальных преобразований в обществе и образовании в Российской Федерации и мире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распространение передового опыта деятельности российских и зарубежных образовательных организаций разного уровня, определяющих содержание и модели инновационного развития образования в новых социокультурных условиях;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теграция и систематизация теоретических и прикладных разработок в образовательной деятельности преподавателей и педагогов-практиков образовательных учреждений различного уровня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едставить стратегии эффективности инновационной деятельности в дошкольном, начальном общем и дополнительном образовании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достигнутые результаты исследования с указанием их практического применен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убликация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 монографии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борник материалов международной научной практической конференции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убликации студентов в сборниках всероссийских и международных конференц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о-общественная апробация (представление научных результатов, в том числе совместно с РАО)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представления результатов выполнения проекта научной общественности: публикации статей, доклады на научных конференциях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ый научно-педагогический форум «Интеграция педагогической науки и практики в контексте вызовов XXI века».  Таганрогский институт имени А.П. Чехова (филиал) ФГБОУ ВО «РГЭУ (РИНХ)», ноябрь 2024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Предполагаемая сфера использования проекта – научные и образовательные учреждения (НИИ, вузы, колледжи)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 пользователей – научные работники, преподаватели, аспиранты, студенты, аудитория, интересующаяся тематикой проект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убликации по теме исследован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Налесная С.Л., Декало И.П.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Реализация проекта по формированию читательской грамотности младших школьников "СЕМЬЮ СПЛОТИТЬ СУМЕЕТ МУДРОСТЬ КНИГ"</w:t>
              </w:r>
            </w:hyperlink>
            <w:r>
              <w:rPr>
                <w:bCs/>
                <w:sz w:val="28"/>
                <w:szCs w:val="28"/>
              </w:rPr>
              <w:br/>
              <w:t xml:space="preserve">В сборнике: Интеграция педагогической науки и практики в контексте вызовов XXI века. Сборник научных трудов по итогам международной научно-практической конференции. Ростов-на-Дону, 2024. С. 216-22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Буршит И.Е.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 xml:space="preserve">Роль педагога в организации исследовательской деятельности одаренных обучающихся </w:t>
              </w:r>
            </w:hyperlink>
            <w:r>
              <w:rPr>
                <w:bCs/>
                <w:sz w:val="28"/>
                <w:szCs w:val="28"/>
              </w:rPr>
              <w:br/>
              <w:t xml:space="preserve">В сборнике: Интеграция педагогической науки и практики в контексте вызовов XXI века. Сборник научных трудов по итогам международной научно-практической конференции. Ростов-на-Дону, 2024. С. 39-4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Кревсун М.В., Буршит И.Е.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Исследование проявления эмпатии у педагогов и подростков: сравнительный аспект</w:t>
              </w:r>
            </w:hyperlink>
            <w:r>
              <w:rPr>
                <w:bCs/>
                <w:sz w:val="28"/>
                <w:szCs w:val="28"/>
              </w:rPr>
              <w:t>.</w:t>
              <w:br/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Образование и культурное пространство</w:t>
              </w:r>
            </w:hyperlink>
            <w:r>
              <w:rPr>
                <w:bCs/>
                <w:sz w:val="28"/>
                <w:szCs w:val="28"/>
              </w:rPr>
              <w:t>. 2024. </w:t>
            </w: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№ 3</w:t>
              </w:r>
            </w:hyperlink>
            <w:r>
              <w:rPr>
                <w:bCs/>
                <w:sz w:val="28"/>
                <w:szCs w:val="28"/>
              </w:rPr>
              <w:t>. С. 126-137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йлова М.А., Терских И.А. Налесная С.Л., Взаимосвязь эмоционального и интеллектуального компонентов учебно-познавательной деятельности обучающихся начальных классов// Научно-методический электронный-журнал «Концепт». – 2024. – № 9. – С. 177-191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др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сертационные работы в рамках заявленной темы (уровень исследования, количество)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ное взаимодейств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О (отделениями РАО, иными структурными подразделениями РАО) 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НЦ РАО, НЦ РАО и инновационными площадками РАО (совместное планирование работы, экспертное сопровождение, обсуждение результатов, консультационная работа, внедрение результатов и др.)</w:t>
            </w:r>
            <w:r>
              <w:rPr>
                <w:sz w:val="28"/>
                <w:szCs w:val="28"/>
                <w:lang w:bidi="ru-RU"/>
              </w:rPr>
              <w:t>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взаимодействия представлены в следующих форматах, основных событиях, в том числе, в мероприятиях и научных исследованиях, организованных и проводимых РНЦ и НЦ РАО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сероссийский конкурс исследовательских работ студентов и магистрантов «STEAM-технологии в образовании будущего»;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сероссийский круглый стол «Искусственный интеллект (ИИ) в образовании: мифы и реальность»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Окружной Ассамблее Российской академии образования (РАО). Представлен опыт работы наставнической деятельности ПНЦ ТИ имени А.П. Чехова (Пуйлова М.А.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сероссийская Научно-практическая конференция «Учить умеем» Обмен опытом организации эффективных практик наставничества (выступление с докладом Налесная С.Л., Пуйлова М.А.)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сероссийская Научно-практическая конференция «Нормативные правовые механизмы регулирования электронного обучения и применения дистанционных технологий в высшем образовании» (выступление с докладом – Терских И.А.);</w:t>
            </w:r>
          </w:p>
        </w:tc>
      </w:tr>
    </w:tbl>
    <w:p>
      <w:pPr>
        <w:pStyle w:val="Style18"/>
        <w:spacing w:lineRule="auto" w:line="276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644"/>
        <w:gridCol w:w="762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зиций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проведенного исследования (в сотрудничестве с РАО/в сотрудничестве с другими РНЦ НЦ РАО/ самостоятельное исследование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истенциальные основания индивидуального бытия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а с ограниченными возможностями во включающем обществе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е исследование – грант РНФ (декабрь 2023 – декабрь 2025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даментальная/прикладная направленность исследовани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даментальна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Программе РАН (код направления/код раздела, приоритетно соответствие разделу 5.7 Науки и образование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й код классификатора: 08-207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е коды классификатора: 08-208 08-20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и участники научного коллектива (ФИО, ученая степень, ученое звание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гранта и научного коллектива Музыка Оксана Анатольевна – д-р. филос.н., профессор, декан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научный сотрудник - д-р. филос.н., профессор Попов Виталий Владимирович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– студент 2 курса Еременко Ульяна, студент 3 курса – Плужникова Алевтин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ьность исследования (в том числе: соответствие актуальным проблемам наук об образовании, задачам государственной образовательной политики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временной социально-философской литературе активно исследуются теоретические и концептуально-семантические аспекты индивидуального бытия человека в соотнесении с социальным бытием включающего общества. Актуальным является поиск места и роли включающего общества в общем спектре трансформаций современного социума. Изучение индивидуального бытия субъекта с ОВ (ограниченными возможностями) показывает, что оно выступает системообразующим фактором человеческой жизнедеятельности, оказывает влияние на сущностные характеристики и содержание субъективной реальности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крытие концептуально-семантических и познавательных особенностей экзистенциального подхода показывает новые возможности конструирования индивидуального опыта в триаде «Я – Другой - Я» с позиции интенциональност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живания человеком разнообразных сфер бытия и жизнедеятельности социальной группы людей с ОВ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ьным и значимым представляется исследовательский поиск системы понятий, которые выступят методологическим основанием для комплексного осмысления, интерпретации и понимания проблем становления включающего общества. Данная тематика соответствует актуальному направлению – формированию инклюзивного общества и задачам государственной образовательной политики – развитие доступной среды, равные возможности для всех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вленные и достигнутые цель, задачи исследовани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бор и систематизация информации, научной литературы по тематике проекта;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явить концептуально-семантические и содержательные аспекты экзистенциальной концепции исследования индивидуального бытия человека во включающем обществе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достигнутые результаты исследования с указанием их практического применени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убликован сборник научных трудов ежегодной международной научно-практической конференции «Актуальные проблемы специального и инклюзивного образования детей и молодежи»: материалы VII Международной научно-практ. конференции (Таганрог, 25 февраля 2024 г.). Изд-во ЮФУ, 2024. Организаторы конференции – кафедра психологии факультета психологии и социальной педагогики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о-общественная апробация (представление научных результатов, в том числе совместно с РАО)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обация первичных результатов планируется в рамках проведения VIII Международной научно-практ. конференции «Актуальные проблемы специального и инклюзивного образования детей и молодежи» марта 2024 г. Таганрог-Ростов-на-Дону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убликации по теме исследовани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ме гранта опубликована статья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 О.А., Попов В.В., Еременко У.А., Плужникова А.М. Специфика интерпретации основных ступеней включения индивида в инклюзивное социальное пространство (на примере студенческой группы)// СОЦИАЛЬНО-ГУМАНИТАРНЫЕ ЗНАНИЯ №1 2024 [СГЗ], С. 145-150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татья Скопус находится в издательстве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сертационные работы в рамках заявленной темы (уровень исследования, количество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ланировалос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ное взаимодейств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О (отделениями РАО, иными структурными подразделениями РАО) 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НЦ РАО, НЦ РАО и инновационными площадками РАО (совместное планирование работы, экспертное сопровождение, обсуждение результатов, консультационная работа, внедрение результатов и др.)</w:t>
            </w:r>
            <w:r>
              <w:rPr>
                <w:sz w:val="28"/>
                <w:szCs w:val="28"/>
                <w:lang w:bidi="ru-RU"/>
              </w:rPr>
              <w:t>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инклюзивному направлению, в рамках его практической реализации взаимодействие осуществляется с ресурсным учебно-методическим центром по обучению студентов с инвалидностью РУМЦ ЮФУ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нференций, конкурсов «Я в профессии», участие в чемпионатах профессионального мастерства среди студентов «Абилимпикс», участие в конкурсе «Мое профессиональное завтра». Участие профессорско-преподавательского состава факультета психологии и социальной педагогики в конкурсах в качестве экспертов и наставников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выполнении исследования по смежным направлениям/разделам</w:t>
      </w:r>
      <w:r>
        <w:rPr>
          <w:bCs/>
        </w:rPr>
        <w:t xml:space="preserve"> фундаментальных/прикладных исследований</w:t>
      </w:r>
      <w:r>
        <w:rPr/>
        <w:t xml:space="preserve"> в с</w:t>
      </w:r>
      <w:r>
        <w:rPr>
          <w:bCs/>
        </w:rPr>
        <w:t xml:space="preserve">оответствии с Программой фундаментальных научных исследований РФ до 2030 г. указывать оба направления, но не более двух направлений/разделов. Например, </w:t>
      </w:r>
      <w:r>
        <w:rPr>
          <w:bCs/>
          <w:sz w:val="24"/>
          <w:szCs w:val="24"/>
        </w:rPr>
        <w:t>5.7.3.1 и 5.7.7.1.</w:t>
      </w:r>
    </w:p>
    <w:p>
      <w:pPr>
        <w:pStyle w:val="Footnot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Style16">
    <w:name w:val="Абзац списка Знак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67309006" TargetMode="External"/><Relationship Id="rId3" Type="http://schemas.openxmlformats.org/officeDocument/2006/relationships/hyperlink" Target="https://elibrary.ru/item.asp?id=67308976" TargetMode="External"/><Relationship Id="rId4" Type="http://schemas.openxmlformats.org/officeDocument/2006/relationships/hyperlink" Target="https://elibrary.ru/item.asp?id=74489996" TargetMode="External"/><Relationship Id="rId5" Type="http://schemas.openxmlformats.org/officeDocument/2006/relationships/hyperlink" Target="https://elibrary.ru/contents.asp?id=74489983" TargetMode="External"/><Relationship Id="rId6" Type="http://schemas.openxmlformats.org/officeDocument/2006/relationships/hyperlink" Target="https://elibrary.ru/contents.asp?id=74489983&amp;selid=74489996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1:00Z</dcterms:created>
  <dc:creator>Кузнецов Андрей Николаевич</dc:creator>
  <dc:description/>
  <cp:keywords/>
  <dc:language>en-US</dc:language>
  <cp:lastModifiedBy>savchenko</cp:lastModifiedBy>
  <cp:lastPrinted>2024-11-12T11:01:00Z</cp:lastPrinted>
  <dcterms:modified xsi:type="dcterms:W3CDTF">2025-06-1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F18264707492D81E602E79489F5F5_12</vt:lpwstr>
  </property>
  <property fmtid="{D5CDD505-2E9C-101B-9397-08002B2CF9AE}" pid="3" name="KSOProductBuildVer">
    <vt:lpwstr>1049-12.2.0.19307</vt:lpwstr>
  </property>
</Properties>
</file>