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right="-3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ind w:left="-720" w:right="-36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ГАНРОГСКИЙ ИНСТИТУТ ИМЕНИ А. П. ЧЕХОВА (филиал)</w:t>
      </w:r>
    </w:p>
    <w:p>
      <w:pPr>
        <w:pStyle w:val="Normal"/>
        <w:spacing w:before="0" w:after="0"/>
        <w:ind w:left="-720" w:right="-3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spacing w:before="0" w:after="0"/>
        <w:ind w:left="-720" w:right="-36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го образова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Ростовский государственный экономический университет (РИНХ)»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психологии и социальной педагогики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сихологии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ая лаборатория практической и экспериментальной психологии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АЛЕНДАРНЫЙ ПЛАН-ОТЧЕТ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лаборатории на 2024-2025 уч. г.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6804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работы принят  </w:t>
        <w:tab/>
        <w:tab/>
        <w:tab/>
        <w:tab/>
        <w:t xml:space="preserve">                                    Отчет о работе утвержден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и  кафедры психологии</w:t>
        <w:tab/>
        <w:t xml:space="preserve">                                                на заседании кафедры психологии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от "29"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авгус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4 г. </w:t>
        <w:tab/>
        <w:t xml:space="preserve">                                                   №    от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"    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ю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2025 г.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. кафедрой психологии, доц.</w:t>
        <w:tab/>
        <w:t xml:space="preserve">                                                     Зав. кафедрой психологии, доц.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6804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О.А. Холина</w:t>
        <w:tab/>
        <w:t xml:space="preserve">                                                      _______________ О.А. Холина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680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6804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. лабораторией                                                                                Зав. лабораторией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6804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В.И. Мищенко                                                         _______________В.И. Мищенко</w:t>
      </w:r>
    </w:p>
    <w:p>
      <w:pPr>
        <w:pStyle w:val="Normal"/>
        <w:tabs>
          <w:tab w:val="clear" w:pos="708"/>
          <w:tab w:val="left" w:pos="1418" w:leader="none"/>
          <w:tab w:val="left" w:pos="5387" w:leader="none"/>
          <w:tab w:val="left" w:pos="680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820"/>
        <w:gridCol w:w="1968"/>
        <w:gridCol w:w="2722"/>
        <w:gridCol w:w="1828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оретическое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работы лаборатории на 2024-2025 уч.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ина О.А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В.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, оформление печатных работ по результатам проведенных исследований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входного тестирования студентов 1 курса. Подготовка тестовой батареи, материалов для проведения диагностики. Сбор письменных согласий на тестирование студентов 1 курса всех факультето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практики бакалавров и магистрантов в учебной лаборатори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согласно графику практи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методисты практик, зав. лаборатори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е 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учного студенческого кружка «Клуб Активной Психологии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В.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научных работ по результатам научно-исследовательской работы лаборатори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 исследова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о-исследовательской работы на базе школ-партнеро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одготовке и проведен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го фору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 детства в фокусе междисциплинарных исслед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комитет конферен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студенческого научного кружка «Клуб Активной Психологии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согласно Плану работы Клуб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кружк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В.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 тренингов, интерактивных занятий по различной психологической тематик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В.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сихологических мероприятий по адапт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а  к обучению в вуз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 адапт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вая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А.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тудентов 1 курса с целью выявления «групп риска» по различным направлениям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В.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не успевающих по предметам или имеющих затяжные межличностные конфликты студентов с целью выявления причины данного явления и рекомендации к дальнейшей коррекции (по запросу администрации факультетов)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В.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выпускников, сотрудников (по запросу администрации вуза и факультетов)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В.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фориентационной работы (экскурсии в лабораторию, мероприятия на площадках школ города и области)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проведение Недели психологии-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ина О.А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В.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кафедры психолог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диагностики студентов 1 кур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аналитических справок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январ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В.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и методических рекомендаций по результатам диагностики студентов 1 курс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В.И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1:00Z</dcterms:created>
  <dc:creator>USER</dc:creator>
  <dc:description/>
  <dc:language>en-US</dc:language>
  <cp:lastModifiedBy>ksu</cp:lastModifiedBy>
  <cp:lastPrinted>2021-09-10T09:12:00Z</cp:lastPrinted>
  <dcterms:modified xsi:type="dcterms:W3CDTF">2024-09-09T06:21:00Z</dcterms:modified>
  <cp:revision>2</cp:revision>
  <dc:subject/>
  <dc:title/>
</cp:coreProperties>
</file>