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осветительского центра изучения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А.П. Чехова («Чеховского центра»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5</w:t>
      </w:r>
      <w:r>
        <w:rPr/>
        <w:t xml:space="preserve"> уч.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6"/>
        <w:gridCol w:w="2220"/>
        <w:gridCol w:w="228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«Методика научного исследования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Шелест листьев золотой осени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И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ии выставки в Литературном музее «От барокко до модерн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тературной газет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у» (продолжение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у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иноклуба «Кино для людей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.Н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Задай вопрос учителю-словеснику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учителя школ г. Таганро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беседы с обучающимися школ г. Таганрога 20, 22, 24, ТМОЛ лицей № 4, Областной педагогический лицей «Поговорим о профессии учител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24 г., февраль, март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Л.Н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Портрет учителя», приуроченный ко Дню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терактивной газеты «Педагоги в моей семье», приуроченной ко Дню учите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еминар для учащихся МОБУ лицея № 7 г. Таганрога «Я школьный учитель»: образ учителя в творчестве А.П. Чехо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орков М.М., обучающиеся МОБУ лицея №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"Такая долгая жизнь", посвящённый творческому пути И.М. Бонд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БИЦ имени И.М. Бондаренко)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З.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ический вечер «Над лермонтовской строкой», посвященный 210-летию со дня рождения М.Ю. Лермонтова (филиал № 6 МБУК ЦБС г. Таганрога)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И.А., студенты ФИиФ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акция «Пишем вместе с Лермонтовым», приуроченная к юбилею поэ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Смоличева С.В., Яковлева О.А., преподаватели и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крытый показ»: просмотр и обсуждение двух киноверсий романа М.Ю. Лермонтова «Герой нашего време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ителей русского языка и литературы МАОУ лицея  № 4:   Реализация межпредметных связей: тексты А.П. Чехова на уроках русского я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4 г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4733147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оздание музейной экспозиции, посвященной жизни и деятельности проф. П.В. и Л.Д. Чесноковых» </w:t>
            </w:r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 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Литературные встречи». «Лермонтов – наш современни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.Н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для обучающихся МАОУ  СОШ № 22 «Любовь к Отечеству…  Нравственный потенциал произведений А.П. Чехова»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Поэтическая личность М.Ю. Лермонто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.Н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зор книжной выставки "Писатели Дона - читателям 21 века" (МБИЦ имени И.М. Бондаренко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Г. Стародубцева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аучно-практическая конференция, посвященная 100-летию со дня рождения М.Д. Бочарова «Литер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: смыслы, контексты, язы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преподаватели кафед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й семинар «…вслед Радищеву восславил я свободу»: 235 лет «Путешествию из Петербурга в Москву»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е дебаты «Культура отмены или отмена культур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Капканов Е.Н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Чехов: знакомый и незнакомый», посвященный  160-летию со дня рождения А.П. Чех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И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«Названия транспортных средств в языке произведений А.П.  Чехова»»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.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учных и творческих работ для обучающихся «Здравствуйте, г-н Чехов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еатральные встречи». «Ставим Чехов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для обучающихся ТМОЛ лицей № 4 «Чехов и Таганрог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для обучающихся МОБУ лицея № 7 г. Таганрога «Таганрог и Чехов: сквозь прошлое в современность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ворков М.М., обучающиеся МОБУ лицея № 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нтерактивного спектакля молодежного театра Н. Малыгиной «Уроки дяди Вани» в Литературном музее А.П. Чех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, посвященная 130-летию В.В. Виноград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О.А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 для обучающихся ТМОЛ лицей № 4 «Письма А.П. Чехова брату Александру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ждународной научно-практической конференции «Нургалиевские чтения: научное сообщество молодых ученых XXI столетия. Филологические науки» в евразийском национальном университете имени Л.Н. Гумилева (Казахстан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крытый показ». Просмотр и обсуждение кинофильма «Маленькие трагедии» по произведениям А.С. Пушкин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а Т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ко Дню борьбы с ненормативной лексикой и Дню родного я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Читаем любимые детские книги», посвященная Международному дню детской книги и юбилею Андерсе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оварь - это Вселенная в алфавитном порядке. Это книга книг". Анатоль Франс. Библиотечно-библиографическое занятие в рамках организации научно-исследовательской деятельности студ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ИЦ имени И.М. Бондаренко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а З.Г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крытый показ». Просмотр и обсуждение кинофильма «Конек-горбунок» (к 210-летию П.П. Ершова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чева С.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удентов к участию в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«Молодежные Чеховские чтения в Таганрог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кция, приуроченная к 225-летию со дня публикации «Слова о полку Игорев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 С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Новое в лексике русского язы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рина Л.Н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X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«Молодежные Чеховские чтения в Таганрог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, посвященный 93-годовщине Р. Рождественского  «Будьте первыми!». Библиотечно-информационный центр (филиал № 6 МБУК ЦБС г. Таганрог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ская И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Листая фронтовые письма» в Литературном музее А.П. Чех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ко Дню славянской письменности и культуры «Грамматическая терминология в Древней Руси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 А.В., кафедры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К Шолохову», приуроченная к юбилею писател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чева С,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есни Тихого Дона», посвященная 120-летию со дня рождения М.А. Шолох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Т.М., яковлева О.А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Тихий Дон», приуроченной к 120-летию со дня рождения М.А. Шолохова, в Литературном музее А.П. Чехо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В.В.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егионального форума «Литература и память. Донские писатели о Великой Отечественной войне» совместно с Раздорским этнографическим музеем-заповедник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5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, преподаватели кафедры русского языка и литературы, студенты ФИиФ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встречи, мастер-классы с современными писателями, поэтами и деятелями литературы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в рамках Чеховского книжного фестива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олимпиад по русскому языку и литератур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, региональных, всероссийских, международных семинарах, конференциях и форума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, студенты и магистранты факультета истории и филолог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ИРС, подготовка студентов-докладчиков для конференций и др. мероприят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 русского языка и литературы г. Таганро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и научно-исследовательских практик студентов и магистрантов факультета истории и филолог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.А., 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ителей русского языка и литературы к прохождению курсовой переподгото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научных статей, учебных и учебно-методических пособ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русского языка и литературы, студенты и магистранты ФИиФ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9:00Z</dcterms:created>
  <dc:creator>ольга Яковлева</dc:creator>
  <dc:description/>
  <dc:language>en-US</dc:language>
  <cp:lastModifiedBy>ksu</cp:lastModifiedBy>
  <dcterms:modified xsi:type="dcterms:W3CDTF">2024-09-11T11:59:00Z</dcterms:modified>
  <cp:revision>2</cp:revision>
  <dc:subject/>
  <dc:title/>
</cp:coreProperties>
</file>