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образовательного центра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«Антикоррупционное просвещение и воспитание»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ганрогского института имени  А.П. Чехова (филиал) 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го образовательного учреждения  высшего образова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 Таганрог,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НОЦ осуществляет свою деятельность на основе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нституция  Российской Федерации ст. 48  (гарантирует каждому право на  получение квалифицированной юридической помощи);</w:t>
      </w:r>
    </w:p>
    <w:p>
      <w:pPr>
        <w:pStyle w:val="Normal"/>
        <w:tabs>
          <w:tab w:val="clear" w:pos="708"/>
          <w:tab w:val="left" w:pos="103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едеральный закон  Российской Федерации от 25.12.2008 г. №273-ФЗ «О противодействии коррупции»;</w:t>
      </w:r>
    </w:p>
    <w:p>
      <w:pPr>
        <w:pStyle w:val="Normal"/>
        <w:tabs>
          <w:tab w:val="clear" w:pos="708"/>
          <w:tab w:val="left" w:pos="103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лан Российского государственного архива экономики по противодействию коррупции на 2021–2023 годы, утвержденный  приказом РГАЭ от 24 декабря 2020 г. № 70 </w:t>
      </w:r>
    </w:p>
    <w:p>
      <w:pPr>
        <w:pStyle w:val="Normal"/>
        <w:tabs>
          <w:tab w:val="clear" w:pos="708"/>
          <w:tab w:val="left" w:pos="1034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Закон Ростовской области от 12.05.2009 г. № 218-ЗС «О противодействии коррупции в Ростовской области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Указ Губернатора Ростовской области от 21.03.2016 г. № 51 «О некоторых вопросах противодействия корруп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в  ФГБОУ ВО «РГЭУ (РИНХ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 о Таганрогском институте имени А.П. Чехова (филиал) ФГБОУ ВО «РГЭУ (РИНХ)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учно-исследовательском центре Таганрогского института имени А.П. Чехова (филиал) Федерального государственного бюджетного образовательного учреждения  высше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овский государственный экономический университет (РИНХ)».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ая цель деятельности НО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е воспитание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ение междисциплинарной научно-исследовательской и методической работы преподавателей и обучающихся Таганрогского института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 области противодействия корруп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правой культу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ценностных установок и развитие способностей, необходимых для формирования гражданской позиции в отношении коррупции, а также формирование негативного отношения к коррупционным проявлениям. 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Для достижения указанных целей НОЦ решает следующие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и задачами Центр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оведение научных исследований в области противодействия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влечение молодых ученых, обучающихся, аспирантов, преподавателей в научно-исследовательскую работу по профилю НО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дрение результатов научно-исследовательской деятельности в образов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зработка программ дополнительного образования  по профилю НО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зработка и внедрение лекционных курсов по вопросам противодействия коррупции для обучающихся различных уровней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работы НОЦ «Антикоррупционное просвещение и воспитание» Таганрогского института имени  А.П. Чехова (филиал) Федерального государственного бюджетного образовательного учреждения  высшего образования 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36"/>
        <w:gridCol w:w="5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Ц «Антикоррупционное просвещение и воспитание»: план работы на 2023-2024 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НОЦ О.А. Кури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С юридических кафедр, 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ого института имени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спективами работы НОЦ «Антикоррупционное просвещение и воспитание», основными этапами и результатами работы</w:t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факультетское заседание НОЦ по вопросам взаимодействия правовых и педагогических практик просвещения в сфере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Ц О.А. Курил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е кафедрами педагог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тодической части для учебного пособия по противодействию коррупции в сфере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для бакалавров направления подготовки «Юриспруденция» и магистрантов «Профессиональное обучение (по отраслям)», магистерская программа «Правоведение и правоохранительная деятель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Ц О.А. Курил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 кафедры отраслевых юридических дисциплин, канд. юрид. наук П.В. Пашковский, бакалавры, магист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указаний по написанию курсовых работ по дисциплине Уголовное право и магистерских диссертаций по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обучение (по отраслям)», магистерская программа «Правоведение и правоохранительная деятельность»  по тематике работы НОЦ</w:t>
            </w:r>
          </w:p>
        </w:tc>
      </w:tr>
      <w:tr>
        <w:trPr>
          <w:trHeight w:val="1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Проблемы и перспективы противодействия коррупции в современной России», приуроченный к Международному дню борьбы с корруп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НОЦ О.А. Кури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С юридических кафедр, ППС РЮИ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по вопросам правового регулирования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ация магистерских диссертаций, темой которых является правовое регулирование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Ц О.А. Курилкина, декан факультета ЭиП, докт. пед. наук, доцент И.А. Стец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кафедры отраслевых юридических дисциплин, канд. юрид. наук П.В. Пашковский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актуальных проблем  правового регулирования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Правила антикоррупционного просвещения для школь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НОЦ О.А. Кури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С юридических кафедр, 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ого института имени А.П. Чехо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просв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правового регулирования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льные чтения «Понятие и признаки коррупции в зарубежном законодательств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ОЦ О.А. Курил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цент кафедры отраслевых юридических дисциплин, канд. юрид. наук П.В. Паш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убликация научно-исследовательских работ обучающихся и ППС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ое заседание 67-й внутривузовской научной студенческой конференции Таганрогского института имени А.П. Чехова «Антикоррупционное воспитание учащихся  начальных классов: проблемы и перспектив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НОЦ О.А. Кури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С юридических кафедр, 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ого института имени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-исследовательских работ обучающихся Таганрогского института имени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представителями правоохранительных органов, осуществляющими противодействие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НОЦ О.А. Курил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С юридических кафедр, 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ого института имени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просвещение  по вопросам правового регулирования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samoilova</dc:creator>
  <dc:description/>
  <cp:keywords/>
  <dc:language>en-US</dc:language>
  <cp:lastModifiedBy>kurilkina</cp:lastModifiedBy>
  <cp:lastPrinted>2021-07-03T08:29:00Z</cp:lastPrinted>
  <dcterms:modified xsi:type="dcterms:W3CDTF">2024-09-05T06:00:00Z</dcterms:modified>
  <cp:revision>2</cp:revision>
  <dc:subject/>
  <dc:title/>
</cp:coreProperties>
</file>