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БЪЕКТЫ СПОРТА, ПРЕДНАЗНАЧЕННЫЕ ДЛЯ ЗАНЯТИЙ ИНВАЛИДОВ И ЛИЦ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соответствии с Федеральным законом Российской Федерации от 24 ноября 1995 года No181 - ФЗ «О социальной защите инвалидов в Российской Федерации», (ред.29.12.2017 г.), Федеральным законом Российской Федерации от 29 декабря 2012 года № 273-ФЗ «Об образовании в Российской Федерации», Таганрогский институт имени А.П. Чехова (филиал) РГЭУ (РИНХ) осуществляет физкультурно-спортивное сопровождение обучения студентов - инвалидов и студентов с ОВЗ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о адресу ул. Инициативная, 48 в спортивном зале созданы специальные материально - технические условия для занятий инвалидов и студентов с ОВЗ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ступность образовательного процесса для студента с ограниченными возможностями здоровья и особыми образовательными потребностями обеспечена через организацию физической доступности объектов спорта - созданием специальных пандусов, поручней, отсутствие бордюров и препятствий, что обеспечивает возможность беспрепятственного доступа к спортивным объекта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портивный зал располагает шведскими лестницами, фитнес - мячами, обручами, ракетками, комплектами оборудования для игры в шахматы и дартс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ля студентов с ограниченными возможностями здоровья и особыми образовательными потребностями, кафедрой Физической культуры осуществляется решение комплекса педагогических задач. Сохранение здоровья выходит на первый план в аспекте образования этой категории студентов в их профессиональном становлении и происходит за счет специально организованной системы занятий по дисциплине «Элективные курсы по физической культуре». В зависимости от степени ограниченности возможностей здоровья и в соответствии с рекомендациями службы медико-социальной экспертизы, психолого– медико – педагогической комиссии, рекомендаций физкультурно-спортивного диспансера занятия для инвалидов и лиц с ограниченными возможностями здоровья включают соответствующие комплексы физических упражнений и определенные виды двигательной активности, по реализации которых методико-практические рекомендации студент получает индивидуально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6:00Z</dcterms:created>
  <dc:creator>Великая Ольга Сергеевна</dc:creator>
  <dc:description/>
  <cp:keywords/>
  <dc:language>en-US</dc:language>
  <cp:lastModifiedBy>Великая Ольга Сергеевна</cp:lastModifiedBy>
  <dcterms:modified xsi:type="dcterms:W3CDTF">2018-05-18T07:26:00Z</dcterms:modified>
  <cp:revision>3</cp:revision>
  <dc:subject/>
  <dc:title/>
</cp:coreProperties>
</file>