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01 Истор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.01 "Психология и социальная педагоги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, и в том числе народом наш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лексного представления о культурно-историческом  своеобразии России, ее месте в мировой и европейской циви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круг исторических проблем, выработка навыков получения, анализа и обобщения исторической информ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исторически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 основы философских знаний дляформирования мировоззренческой поз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использовать основы философски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формирования мировоззрен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выками использования философ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 для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анализа основные этапы и закономерности исторического развития общества для формирования гражданской позиции.</w:t>
            </w:r>
          </w:p>
        </w:tc>
      </w:tr>
    </w:tbl>
    <w:p>
      <w:pPr>
        <w:pStyle w:val="Msonormalcxspmiddle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: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2: способностью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9"/>
        <w:gridCol w:w="1472"/>
        <w:gridCol w:w="1372"/>
        <w:gridCol w:w="1254"/>
        <w:gridCol w:w="1404"/>
        <w:gridCol w:w="13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01 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а Наталья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 П. Чехова (филиал) РГЭУ (РИНХ), кафедра ис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офессор Селюнина Н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02 Фило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логике и необходимости перехода от одной эпохи развития философского знания к другой; о философии как  учении 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значении философии для общественно-исторической практики и культуры; об основах философских, религиозных и естественнонаучных картин мира;</w:t>
      </w:r>
      <w:r>
        <w:rPr>
          <w:rFonts w:cs="Times New Roman" w:ascii="Times New Roman" w:hAnsi="Times New Roman"/>
          <w:sz w:val="24"/>
          <w:szCs w:val="24"/>
        </w:rPr>
        <w:t xml:space="preserve"> о специфике философски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 философии в анализе общественной жизни; наиболее общие основы общественной жизни;</w:t>
      </w:r>
      <w:r>
        <w:rPr>
          <w:rFonts w:cs="Times New Roman" w:ascii="Times New Roman" w:hAnsi="Times New Roman"/>
          <w:sz w:val="24"/>
          <w:szCs w:val="24"/>
        </w:rPr>
        <w:t xml:space="preserve">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держании философского подхода в анализе проблемы созн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щественно-исторической сущности с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остно-смысловые ориентации современности; проблематику человеческого бы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я знаменитых философов; ведущих отечественных мыслите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выделять связи различных философских концепций; использовать философское знание в качестве руководства в духовной и практически-пре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ть предмет, цели, методы, стратегии различных картин ми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носить объективное и субъективное в анализе социа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ерархизировать и структурировать информацию, расставлять приорите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ать выбор, принимать ре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ать философское определение явлениям и соотносить их с определениями различных нау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предмет философского анализа в анализе различных явлений действительности; опираться на интуицию, оперировать пространственными структурами и осмысливать прошл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ять смысл происходящего в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ть предмет и методы гуманитарной модели исследования; объяснить сущность принципа гум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автора философской концепции на основе анализа его основных понятий и и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еть преемственность современных философских учений с предшествующими способами философств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ю к синтезу и обобщению, убеждению собесе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использования философских методов в своем исследовательском проек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коммуникатив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активизации рефлексии, работы воображения, мысленной концентр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выками анализа антроп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ю предвосхищать и оценивать человеческие реа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ологическими принципами изучения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философского осмысления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гикой философского подхода в анализе процессов окружающего нас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междисциплинар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активизации рефлексии, работы воображения, мысленной концентр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ми понятиями и исследовательскими стратег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тар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ёмами саморегуляции, само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поисковой и креативной деятельност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концепциями зарубежной и отечественной философской мысл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З: основы философского знания, философские методы и методы научного позн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я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: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 для формирования гражданской позици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новные этапы и закономерности исторического развития общества для формирования гражданской позиции.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этапов и закономерностей исторического развития общества для формирования гражданской пози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ОК-1, ОК-2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</w:t>
      </w:r>
      <w:r>
        <w:rPr/>
        <w:t>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58"/>
        <w:gridCol w:w="1515"/>
        <w:gridCol w:w="1412"/>
        <w:gridCol w:w="1133"/>
        <w:gridCol w:w="1445"/>
        <w:gridCol w:w="13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3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02 Филосо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кса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учитель ис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.наук, профессор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-корр. РА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психологии и социальной педаго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офессор Музы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03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. "Психология и социальная педагоги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ностранный язык» в педагогическом вузе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сновной практической целью курса «Иностранный язык» в неязыковом вузе является обучение практическому владению разговорно-бытовой и научной речью для активного пользования иностранным языком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firstLine="709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Задачи изучения дисциплины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hanging="0"/>
        <w:jc w:val="both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формирование умения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формирование практического владения языком специальности, умения самостоятельно работать со специальной литературой на иностранном языке с целью получения профессиональной информации, а также умения вести на иностранном языке беседу – диалог общего характера, пользоваться правилами речевого этикета, переводить тексты со словарём, составлять аннотации, рефераты и деловые письма на иностранном языке.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износительных и интонационных навыков с последующей их реализацией в связной речи;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дискурсивной, социолингвистической и социокультурной компетентностей, а также лингвистических компетентностей, необходимых учителю основной шко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Результаты обучения по дисципл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ю к коммуникац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й и письменной форма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м и иностранном язы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ешения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личност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культурного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муникации в уст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формах на русс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м языка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: применять прави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ммуникац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й и письменной форма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м и иностранном язы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ешения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личностного 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коммуникации в уст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формах на русск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м языках для решения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го и меж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и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, толерантно воспринимать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толерантно воспринимать социальные, этнические, конфессиональные и культурные различия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навыками работы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овместной деятельности и межличностного взаимодействия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деятельность и межличностное взаимодействие субъектов образовательной среды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5, 6; ОПК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(1,2 семестр); экзамен (3 семестр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8"/>
        <w:gridCol w:w="1555"/>
        <w:gridCol w:w="1274"/>
        <w:gridCol w:w="1381"/>
        <w:gridCol w:w="1397"/>
        <w:gridCol w:w="13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8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1.Б.03 Иностранны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анова Мари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Учитель английского и немецкого язы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филологических нау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 имени А.П. Чехова (филиал) РГЭУ (РИНХ), доцент кафедры англий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8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Галина Степ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скийпед.институт 1997г., «английский и немецкий язы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огических наук, доце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 имени А.П. Чехова (филиал) РГЭУ (РИНХ), доцент кафедры англий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доценты кафедры английского языка Аханова М.Г.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кова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04 Эконом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ская програм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1 Психология и социальная педагог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бучение студентов теоретическому осмыслению и объяснению процессов социально-экономического развития общества, анализ экономических отношений, выявление тенденций трансформации рыночного механизма в условиях различных рыночных структур, развитие стратегического экономического мыш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пецифику предмета экономической науки, рассмотреть методы ее изучения, принципы и механизмы работы различных  экономических систем, изучить основные законы экономи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философских знан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мировоззренческой позици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пользовать основы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пользования философ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для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ческой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знаний в различных сферах 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пользовать основы экономических знаний в различных сферах жизнедеятельност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использования основ экономических знаний в различных сферах жизнедеятельности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1, 3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</w:t>
      </w:r>
      <w:r>
        <w:rPr/>
        <w:t>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5"/>
        <w:gridCol w:w="1398"/>
        <w:gridCol w:w="1304"/>
        <w:gridCol w:w="1776"/>
        <w:gridCol w:w="1335"/>
        <w:gridCol w:w="124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04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атьяна Викто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управления и экономики, бухгалтерский учет, анализ и ауд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Чехова (филиал) ФГБОУ ВО РГЭУ «РИНХ», доцент кафедры экономики и предприним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Агафон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05 Культура и межкультурные взаимодействия в современном мир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Психолого-педагогическ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.01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оликультурного сознания, позволяющего грамотно взаимодействовать с представителями различных культур;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риентироваться в современных тенденциях межкультурного взаимодействия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руг политических и социальных проблем, связанных с межкультурными взаимодействиями в современном мире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олучения, анализа и обобщения информ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труктуры и динамики национальных культур, их форм и уровней взаимо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я социокультурного своеобразия различных национальных культур, особенностей их традиций и верован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понимания особенностей современных межкультурных процесс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существления профессиональной деятельности с учетом специфики национально-культурного простран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логически мыслить, вести научные диску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творческого мышления, самостоятельности суждений, интереса к мировому культурному наследию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34"/>
        <w:gridCol w:w="4290"/>
      </w:tblGrid>
      <w:tr>
        <w:trPr>
          <w:trHeight w:val="341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философских знан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я мировоззренческой позиц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основы философских знаний для формирования мировоззренческой позиции;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использования основных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нализировать основные этапы и закономерности исторического развития общества для формирования гражданской позиции;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анализа основных этапов и закономерностей исторического развития общества для формирования гражданской позиции </w:t>
            </w:r>
          </w:p>
        </w:tc>
      </w:tr>
      <w:tr>
        <w:trPr>
          <w:trHeight w:val="2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муникации в уст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формах на русс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уникации в уст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формах на русс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 в уст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формах на русс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теории межкультурного взаимодействия; знание этических и социальных проблем, связанных с межкультурными взаимодействиями в современном мире; знание особенностей этнического развития современных народов;  полиэтнические и поликонфессиональные источники его их формирования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сознавать необходимость толерантного отношения к культурным и религиозным традициям различных народов; уважать инокультурные ценности и правила, быть способным к солидарности и сотрудничеству на основе гуманистических ценностей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использования знаний об особенностях исторического прошлого различных народов в практике межнационального и межконфессионального общения</w:t>
            </w:r>
          </w:p>
        </w:tc>
      </w:tr>
    </w:tbl>
    <w:p>
      <w:pPr>
        <w:pStyle w:val="Msonormalcxspmiddle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b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: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2: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: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способностью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07"/>
        <w:gridCol w:w="1457"/>
        <w:gridCol w:w="1359"/>
        <w:gridCol w:w="1242"/>
        <w:gridCol w:w="1391"/>
        <w:gridCol w:w="129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05 Культура и межкультурные взаимодействия в современном мир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1996г. истфак, «истор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ист. наук, доц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 П. Чехова (филиал) РГЭУ (РИНХ), кафедра ис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офессор Селюнина Н.В., доцент Смирнова В.К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06 Математ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б</w:t>
      </w:r>
      <w:r>
        <w:rPr/>
        <w:t>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96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56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базовой математической подготовки специалистов, направлением подготовки которых является </w:t>
      </w:r>
      <w:r>
        <w:rPr>
          <w:rFonts w:cs="Times New Roman" w:ascii="Times New Roman" w:hAnsi="Times New Roman"/>
          <w:sz w:val="24"/>
          <w:szCs w:val="24"/>
        </w:rPr>
        <w:t xml:space="preserve">44.03.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фундаментальным понятиям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оретических знаний и практических навыков работы с понятиями различных математических те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ллектуаль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атематического и научного мировоззрения, представлений о значимости математики как части современной человеческой культуры, в развитии цивилизации, об идеях и методах математики, о математике как форме описания и методе познания действительности.</w:t>
      </w:r>
    </w:p>
    <w:p>
      <w:pPr>
        <w:pStyle w:val="Style23"/>
        <w:widowControl w:val="false"/>
        <w:numPr>
          <w:ilvl w:val="0"/>
          <w:numId w:val="11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студентов работать с основными объектами теории множеств, математической логики, теории оптимальных реш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ь навыки работы с различными математическими  объект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учить использовать математические знания в конкретных ситуациях.</w:t>
      </w:r>
    </w:p>
    <w:p>
      <w:pPr>
        <w:pStyle w:val="Style23"/>
        <w:widowControl w:val="false"/>
        <w:tabs>
          <w:tab w:val="clear" w:pos="1804"/>
          <w:tab w:val="left" w:pos="708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 строить математические модели, исследовать их и анализировать реш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способ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 ОК-3, 7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3.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замен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06 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гл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физмат 1996г., «математика и физ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зико-математ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РГЭУ (РИНХ), кафе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Забегл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07 Современные информационные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87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ой, общей физики и технологии </w:t>
            </w:r>
          </w:p>
        </w:tc>
      </w:tr>
    </w:tbl>
    <w:p>
      <w:pPr>
        <w:pStyle w:val="ListParagraph"/>
        <w:widowControl w:val="false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приобретение компетенций, связанных с возникновением общества информатизации (электронные компетенции).</w:t>
      </w:r>
    </w:p>
    <w:p>
      <w:pPr>
        <w:pStyle w:val="Style23"/>
        <w:widowControl w:val="false"/>
        <w:numPr>
          <w:ilvl w:val="0"/>
          <w:numId w:val="30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представление о современных информационных технологиях;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новами мультимедиа;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хнологиями электронного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3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способ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ОК-3, 7; ОПК-2,13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3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07Современные информационные технолог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Владимир Фе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ТИ 1968г., «автоматика и телемеха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теоретической, общей физ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Горбатюк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08 Анатомия и возрастная физиолог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</w:t>
      </w:r>
      <w:r>
        <w:rPr/>
        <w:t>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ListParagraph"/>
        <w:widowControl w:val="false"/>
        <w:numPr>
          <w:ilvl w:val="0"/>
          <w:numId w:val="11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.</w:t>
      </w:r>
    </w:p>
    <w:p>
      <w:pPr>
        <w:pStyle w:val="Style23"/>
        <w:widowControl w:val="false"/>
        <w:numPr>
          <w:ilvl w:val="0"/>
          <w:numId w:val="113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важнейшие общебиологические закономерности развития человек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мышление будущего учителя, вооружая знанием о строении тела человек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связи организма с окружающей средой. 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способ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емы вед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)ОК-7, 8, 9; ОПК-4, 12</w:t>
      </w:r>
    </w:p>
    <w:p>
      <w:pPr>
        <w:pStyle w:val="ListParagraph"/>
        <w:numPr>
          <w:ilvl w:val="0"/>
          <w:numId w:val="11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2.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08 Анатомия и возрастная физ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фак. 1996г. «педагогика и методика нач.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соф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естествознания и безопасности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Петрушен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.1.Б.09 Основы педиатрии и гигиен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67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561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ListParagraph"/>
        <w:widowControl w:val="false"/>
        <w:numPr>
          <w:ilvl w:val="0"/>
          <w:numId w:val="12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формирование профессиональной направленности личности будущего педагога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–</w:t>
      </w:r>
      <w:r>
        <w:rPr/>
        <w:t>обеспечение студентов необходимыми систематизированными знаниями и практическими навыками по охране и укреплению здоровья детей в условиях работы в детских образовательных учреждениях.</w:t>
      </w:r>
    </w:p>
    <w:p>
      <w:pPr>
        <w:pStyle w:val="Style23"/>
        <w:widowControl w:val="false"/>
        <w:numPr>
          <w:ilvl w:val="0"/>
          <w:numId w:val="122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раскрыть санитарно-эпидемиологические требования к устройству, содержанию и организации режима работы в дошкольном образовательном учреждении; детские болезни и меры их предупреждения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привить практические навыки соблюдения санитарно-эпидемиологических требований в дошкольном образовательном учреждении</w:t>
      </w:r>
      <w:r>
        <w:rPr>
          <w:b/>
        </w:rPr>
        <w:t>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емам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способностью к самоорганизации и самообразовани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самоорганизации и  самообразовани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и средствами физической культуры для обеспечения полноценной социальной и профессиональной деятельности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ами оказания первой помощи, методы защиты в условиях чрезвычайных ситуаций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циплина участвует в формировании следующих компетенций:)ОК-4,7, 8, 9; </w:t>
      </w:r>
    </w:p>
    <w:p>
      <w:pPr>
        <w:pStyle w:val="ListParagraph"/>
        <w:numPr>
          <w:ilvl w:val="0"/>
          <w:numId w:val="122"/>
        </w:numPr>
        <w:shd w:fill="FFFFFF" w:val="clear"/>
        <w:spacing w:lineRule="auto" w:line="240" w:before="0" w:after="0"/>
        <w:ind w:left="0" w:hanging="7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2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1.Б.09 Основы педиатрии и гигие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фак. 1996г. «педагогика и методика нач.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соф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естествознания и безопасности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Петрушен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Б.10 Безопасность жизне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ListParagraph"/>
        <w:widowControl w:val="false"/>
        <w:numPr>
          <w:ilvl w:val="0"/>
          <w:numId w:val="7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23"/>
        <w:widowControl w:val="false"/>
        <w:numPr>
          <w:ilvl w:val="0"/>
          <w:numId w:val="73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применения в профессиональной деятельности методик сохранения и укрепления здоровья учащихся;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bCs/>
        </w:rPr>
      </w:pPr>
      <w:r>
        <w:rPr/>
        <w:t>формирования мотивации здорового образа жизни, повышения уровня КБЖ, предупреждения вредных привычек.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емам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кой и средствами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емы оказания первой помощи, методы защиты в условиях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ами оказания первой помощи, методами защиты в условиях чрезвычайных ситуаций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)ОК-4, 8, 9; ОПК- 12,13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2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0 Безопасность жизне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онк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7г., «русский язык и литера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естествознания и безопасности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Першон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1.01 Общая и экспериментальн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13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ListParagraph"/>
        <w:numPr>
          <w:ilvl w:val="0"/>
          <w:numId w:val="1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ить сущность и общие закономерности  возникновения, функционирования и развития психики, обеспечить участие в междисциплинарных психолого-педагогических и социально-реабилитационных мероприятиях во взаимодействии со смежными специалистами; раскрыть и обучить использовать научно-обоснованные методы и современные информационные технологии в организации собственной профессиональной деятельности; в соответствии с общими целями ОП ВО направления подготовки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Задачи изучения дисциплины:</w:t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особенности предмета, терминологического аппарата, методологически е основы предмета;</w:t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представления о психологических яв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очь студентам усвоить основные научные понятия и категории  общей и экспериментальной психологии, предусмотренные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 процесса познания с точки зрения псих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овладеть основными методами исследования, позволяющими творчески подходить к психологическим  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</w:t>
        <w:tab/>
        <w:t>Результаты обучения по дисциплине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профессиональные компетенциии (ОК)</w:t>
            </w:r>
          </w:p>
        </w:tc>
      </w:tr>
      <w:tr>
        <w:trPr>
          <w:trHeight w:val="19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3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0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качественные и количественные методы в психолого-педагогических исслед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и количественные методы в психолого-педагогических исследованиях</w:t>
            </w:r>
          </w:p>
        </w:tc>
      </w:tr>
      <w:tr>
        <w:trPr>
          <w:trHeight w:val="11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качественные и количественные методы в психолого-педагогических исследованиях</w:t>
            </w:r>
          </w:p>
        </w:tc>
      </w:tr>
      <w:tr>
        <w:trPr>
          <w:trHeight w:val="13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применять качественные и количественные методы в психолого-педагогических исследованиях</w:t>
            </w:r>
          </w:p>
        </w:tc>
      </w:tr>
      <w:tr>
        <w:trPr>
          <w:trHeight w:val="13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.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навыками и умениям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 ОПК- 1,2; ПК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Б.11.01 Общая и экспериментальная псих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ин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У, 1997г., «Психолог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 МГПУ, 1999 г., «Логопед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психол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 имени А.П.Чехова, зав. кафедрой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доцент Хол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Style2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1.02 Теория обучения и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бному пл</w:t>
      </w:r>
      <w:r>
        <w:rPr/>
        <w:t>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483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583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0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- формирование у студентов знаний в области современных теорий обучения и воспитания, умений интерпретировать их в контексте современных требований к личности, обществу и образованию, использовать разнообразные приёмы, методы и средства обучения и воспитания в профессиональной деятельности. </w:t>
      </w:r>
    </w:p>
    <w:p>
      <w:pPr>
        <w:pStyle w:val="Style23"/>
        <w:widowControl w:val="false"/>
        <w:numPr>
          <w:ilvl w:val="0"/>
          <w:numId w:val="106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действовать формированию общепрофессиональных компетенций бакалавра на основе понимания социальной значимости профессии, ответственного и качественного выполнения профессиональных задач, готовности использовать знание различных теорий обучения, воспитания и развития, основных образовательных программ, способности вести профессиональную деятельность в поликультурной среде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формировать умения и навыки осуществления профессиональной педагогической деятельности; общие представления о потенциале образовательной среды и ее возможных модификаций для обеспечения качества образования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активизировать развитие у студентов профессионально-педагогического мышления, умения видеть и анализировать явления окружающей жизни и педагогической практики, проектировать и конструировать свою профессиональную деятельность и деятельность других субъектов педагогического взаимодействия; 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азвивать позитивное эмоционально-ценностное, творческое отношение к организации педагогического процесса в учебном заведении, к профессиональной деятельности, к детям, к сознательному освоению педагогического мастерств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тимулировать развитие потребности к самообразованию, профессиональному совершенствованию, личностному росту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 ОПК- 4, 5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1.02 Теория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, Воспитатель-методи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У им. А.И. Герцена, Педагог-ис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педагогических наук – 13.00.01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и и социокультурного развития личности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Шалова С.Ю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1.03 История педагогики и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</w:t>
      </w:r>
      <w:r>
        <w:rPr/>
        <w:t>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450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471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4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информирования и поним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значение и сущность историко-педагогических фактов; рассмотреть различные образовательные системы; познакомить студентов с известными педагогами прошлого и их взглядами на обучение и воспитание; способствовать систематизации историко-педагогически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бласти применения знаний</w:t>
      </w:r>
      <w:r>
        <w:rPr>
          <w:rFonts w:eastAsia="Times New Roman" w:cs="Times New Roman" w:ascii="Times New Roman" w:hAnsi="Times New Roman"/>
          <w:sz w:val="24"/>
          <w:szCs w:val="24"/>
        </w:rPr>
        <w:t>: создать условия для самостоятельного приобретения студентами новых знаний из разных источников; показать возможности использования приобретенных историко-педагогических знаний при решении современных пробле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ласти построения заключений: </w:t>
      </w:r>
      <w:r>
        <w:rPr>
          <w:rFonts w:cs="Times New Roman" w:ascii="Times New Roman" w:hAnsi="Times New Roman"/>
          <w:sz w:val="24"/>
          <w:szCs w:val="24"/>
        </w:rPr>
        <w:t>объяснить возможность и необходимость интерпретации информации, полученной из разных источников; содействовать развитию у студентов способности оценивать значимость историко-педагогических явлений; способствовать развитию у студентов навыков обоснования и доказательства высказы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бласти коммуникаци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оздать условия для 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 студентами опыта диалогического общения; способствовать формированию коммуникативных умений (точно излагать мысли, корректно формулировать вопросы, слушать и понимать высказывания других люде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бласти формирования и развития деятельностных, мыслительных способностей: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развитию у студентов логического мышления при анализе историко-педагогического материала; создать условия для развития творческого мышления (гибкости и оригинальности) при выполнении творческих работ.</w:t>
      </w:r>
    </w:p>
    <w:p>
      <w:pPr>
        <w:pStyle w:val="Style23"/>
        <w:widowControl w:val="false"/>
        <w:numPr>
          <w:ilvl w:val="0"/>
          <w:numId w:val="47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 реализация прав ребенка на практике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 ОПК-4,8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1.03 История педагогики и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ПИ 1986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л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 Б. 11.04 Социаль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Психолого-педагогическое образования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</w:tc>
      </w:tr>
    </w:tbl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widowControl w:val="false"/>
        <w:numPr>
          <w:ilvl w:val="0"/>
          <w:numId w:val="13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Формирование представлений студентов о теоретико-методологических основах данной науки, ее базовых категориях и принципах, своеобразии методов и приемов, фундаментальных проблемах. </w:t>
      </w:r>
    </w:p>
    <w:p>
      <w:pPr>
        <w:pStyle w:val="Style22"/>
        <w:spacing w:before="0" w:after="0"/>
        <w:ind w:firstLine="709"/>
        <w:jc w:val="both"/>
        <w:rPr/>
      </w:pPr>
      <w:r>
        <w:rPr/>
        <w:t>- Формирование у студентов систематического представления о предмете социальной психологии в единстве ее фундаментальных и прикладных проблем, а также в области практических применений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Раскрытие содержания психологических механизмов взаимодействия людей в социальных группах, социально-психологических факторах, влияющих на становление личности и психологических характеристик социальных групп. </w:t>
      </w:r>
    </w:p>
    <w:p>
      <w:pPr>
        <w:pStyle w:val="Style22"/>
        <w:spacing w:before="0" w:after="0"/>
        <w:ind w:firstLine="709"/>
        <w:jc w:val="both"/>
        <w:rPr/>
      </w:pPr>
      <w:r>
        <w:rPr/>
        <w:t>- Формирование компетенций, связанных со способностью использовать систематизированные теоретические и практические знания о психологических закономерностях общения, поведения и взаимодействия людей в социальных группах и психологических особенностях малых и больших социальных груп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Задачи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.Познакомить студентов с основными проблемами социальной психологии, базовыми понятиями науки, ее историей и современным состоянием. </w:t>
      </w:r>
    </w:p>
    <w:p>
      <w:pPr>
        <w:pStyle w:val="Style22"/>
        <w:spacing w:before="0" w:after="0"/>
        <w:ind w:firstLine="709"/>
        <w:jc w:val="both"/>
        <w:rPr/>
      </w:pPr>
      <w:r>
        <w:rPr/>
        <w:t>2. Сформировать умение анализировать, систематизировать и обобщать материал, полученный как в процессе лекционных занятий, так и самостоятельной работы с научной литературой, оперировать основными понятиями и категориями социальной психологии,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.Расширить представление о межпредметных связях между категориальным аппаратом социальной психологии и ключевыми понятиями таких дисциплин как: «Психология человека», «Психология развития и педагогическая психология», а также дисциплин педагогического цикл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Раскрыть закономерности и механизмы общения, поведения и взаимодействия людей в социальных группах, процессов социализации и межгруппового взаимодейств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>5.Сформировать способность и готовность к использованию в учебном процессе полученных знаний о социально-психологических феноменах.</w:t>
      </w:r>
    </w:p>
    <w:p>
      <w:pPr>
        <w:pStyle w:val="Style22"/>
        <w:spacing w:before="0" w:after="0"/>
        <w:ind w:firstLine="709"/>
        <w:jc w:val="both"/>
        <w:rPr/>
      </w:pPr>
      <w:r>
        <w:rPr/>
        <w:t>6.Сформировать умение использовать некоторые методы и методики социально-психологических исследований для решения задач, возникающих при реализации учебного процесса.</w:t>
      </w:r>
    </w:p>
    <w:p>
      <w:pPr>
        <w:pStyle w:val="Style22"/>
        <w:spacing w:before="0" w:after="0"/>
        <w:ind w:firstLine="709"/>
        <w:jc w:val="both"/>
        <w:rPr/>
      </w:pPr>
      <w:r>
        <w:rPr/>
        <w:t>3</w:t>
        <w:tab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 деятельность и межличностное взаимодействие субъектов образовательно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 деятельность и межличностное взаимодействие субъектов образовательной среды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организовать совместную деятельность и межличностное взаимодействие субъектов образовательной среды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ы профессиональной деятельности на основе знаний об устройстве системы социальной защиты детства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 ОПК-43,6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—19,20,21</w:t>
      </w:r>
    </w:p>
    <w:p>
      <w:pPr>
        <w:pStyle w:val="25"/>
        <w:numPr>
          <w:ilvl w:val="0"/>
          <w:numId w:val="106"/>
        </w:numPr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25"/>
        <w:numPr>
          <w:ilvl w:val="0"/>
          <w:numId w:val="106"/>
        </w:numPr>
        <w:spacing w:lineRule="auto" w:line="240" w:before="0" w:after="0"/>
        <w:ind w:left="0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25"/>
        <w:spacing w:lineRule="auto" w:line="240" w:before="0" w:after="0"/>
        <w:ind w:left="0" w:hanging="7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</w:t>
      </w:r>
      <w:r>
        <w:rPr/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1804"/>
              </w:tabs>
              <w:spacing w:lineRule="auto" w:line="240"/>
              <w:ind w:left="0" w:hanging="0"/>
              <w:jc w:val="center"/>
              <w:rPr/>
            </w:pPr>
            <w:r>
              <w:rPr/>
              <w:t>Б1.Б.11.05 Психология подросткового возра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.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1.05 Психолог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</w:tc>
      </w:tr>
    </w:tbl>
    <w:p>
      <w:pPr>
        <w:pStyle w:val="ListParagraph"/>
        <w:widowControl w:val="false"/>
        <w:numPr>
          <w:ilvl w:val="0"/>
          <w:numId w:val="6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формирование научного психологического мышления студентов, развитие умения анализировать факты, видеть нерешенные проблемы психологии человека на различных возрастных этапах его жизн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69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знакомить студентов с основными теориями развития в отечественной и зарубежной психологии и методами диагностики психологического развития детей разных возр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звивать умение самостоятельно определять потенциальные возможности и тенденции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воевременно изучать причины отклонений в развитии и поведения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ыявлять наиболее эффективные пути устранения этих 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ооружить знаниями и умениями по применению психологических техник для социальной защиты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редническую деятельностьо между обучающимся и различными социальными институтам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упать посредником между обучающимся и различными социальными институтам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 ОПК-1,3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—15,19,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1.06 Психология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нова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инфак «французский и немецкий я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философских наук, 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Скуднова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1.Б.11.0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педагог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 02.01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6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4"/>
          <w:szCs w:val="24"/>
        </w:rPr>
        <w:t>обеспечить освоение обучаемыми теоретических и прикладных знаний о сущности воспитания как социально-педагогического явления, о гене</w:t>
        <w:softHyphen/>
        <w:t>зисе становления социальной педагогики как науки, о современной социальной ситуации в области образования и воспитания, о характере и специфике воспитательной деятельности основных институтов общества, особенностях развития социально-педагогической деятельности в настоящее время, об основных направлениях и фор</w:t>
        <w:softHyphen/>
        <w:t>мах работы социального педагога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60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3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научить анализировать факторы социализации личности;</w:t>
      </w:r>
    </w:p>
    <w:p>
      <w:pPr>
        <w:pStyle w:val="Style23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способствовать приобретению  системного видения влияния факторов социализации на личность;</w:t>
      </w:r>
    </w:p>
    <w:p>
      <w:pPr>
        <w:pStyle w:val="Style23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уметь анализировать исторические и современные факторы социализации личности;</w:t>
      </w:r>
    </w:p>
    <w:p>
      <w:pPr>
        <w:pStyle w:val="Style23"/>
        <w:widowControl w:val="false"/>
        <w:tabs>
          <w:tab w:val="clear" w:pos="1804"/>
          <w:tab w:val="left" w:pos="709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ознакомить с современными методами социально-педагогического влияния на личность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hanging="36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различных социальных института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упать посредником между обучающимся и различными социальными институтам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 ОПК-6,8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—15,16, 19,20, 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6 способностью работать в коллективе, толерантно воспринимать социальные, этнические, конфессиональные и культурные разли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8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К-15 </w:t>
      </w:r>
      <w:r>
        <w:rPr>
          <w:rFonts w:cs="Times New Roman" w:ascii="Times New Roman" w:hAnsi="Times New Roman"/>
          <w:sz w:val="24"/>
          <w:szCs w:val="24"/>
        </w:rPr>
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6 способностью к выявлению интересов, трудностей, проблем, конфликтных ситуаций и отклонений в поведении обучающих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-19 готовность выстраивать профессиональную деятельность на основе знаний об устройстве системы социальной защиты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0 владение методами соци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21 способность выступать посредником между обучающимся и различными социальными институ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0"/>
        <w:gridCol w:w="1513"/>
        <w:gridCol w:w="1410"/>
        <w:gridCol w:w="1427"/>
        <w:gridCol w:w="1444"/>
        <w:gridCol w:w="1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1.09Социальная педагог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шева Лариса Илларио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нский ун-т филфак 1990г., «русский язык и литерату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Кобышева Л.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2.01 Качественные и количественные методы психологических и педагогических исследов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удущего педагога к исследовательской работе в области педагогики и психологии.</w:t>
      </w:r>
    </w:p>
    <w:p>
      <w:pPr>
        <w:pStyle w:val="Style23"/>
        <w:widowControl w:val="false"/>
        <w:numPr>
          <w:ilvl w:val="0"/>
          <w:numId w:val="3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•</w:t>
      </w:r>
      <w:r>
        <w:rPr/>
        <w:tab/>
        <w:t>Умение работать с литературой (справочной, первоисточниками, периодической)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•</w:t>
      </w:r>
      <w:r>
        <w:rPr/>
        <w:tab/>
        <w:t>Умение наблюдать и анализировать психолого-педагогические явления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•</w:t>
      </w:r>
      <w:r>
        <w:rPr/>
        <w:tab/>
        <w:t>Умение разработать и провести эксперимент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•</w:t>
      </w:r>
      <w:r>
        <w:rPr/>
        <w:tab/>
        <w:t>Умение обобщить и оформить материал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Предполагается также, что результатом освоения курса будет развитие творческих способностей студентов (способности видеть и формулировать проблемы, способности генерировать идеи и др.)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2: готовностью применять качественные и количественные методы в психологических и педагогических исследован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ОПК-3: готовностью использовать методы диагностики развития, общения, деятельности детей разных возрас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3.01 Качественные и количественные методы психологических и педагогических исслед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,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2.02 «Психолого-педагогическая диагностик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</w:t>
      </w:r>
      <w:r>
        <w:rPr/>
        <w:t>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3 Психолого-педагогическое сопровождение детей с ОВЗ (инвалидов) в специальном и инклюзивном обра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 изучение современных теоретических основ и практических методик психолого-педагогической диагностики как одной из составляющих компетентности социального педагога. Изучение теоретических основ психолого-педагогической диагностики, ознакомление с основными подходами и теоретическими концепциями, которые лежат в основе психолого-педагогических диагностических методик; изучение типов диагностического инструментария, применяемого в работе социального педагога; ознакомление с основными диагностическими методиками, используемыми в социально-педагогической практике; формирование нравственной позиции диагноста-практика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29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учить теоретические основы психолого-педагогической диагно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знакомиться с основными подходами в современной психолого-педагогическ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учить типы диагностических методик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4) познакомиться с принципами и этическими нормами психолого-педагогической диагностик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3: способность использовать основы экономических знаний в различных сферах жизне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: готовность применять качественные и количественные методы в психологических и педагогических исследован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: готовность использовать методы диагностики развития, общения, деятельности детей разных возрас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6: способность к выявлению интересов, трудностей, проблем, конфликтных ситуаций и отклонений в поведени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0: владение методами социальной диагно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3.02 Психолого-педагогическая диагнос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а Людмил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ПИ «социальная педагогика» 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Жилина Л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2.03 Профессиональная этика в психолого-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Раскрытие сущности и обоснование необходимости этико-аксиологического подхода в осмыслении и организации профессиональной психолого-педагогической деятельности; формирование у студентов целостного, системного представления об этических нормах и  деятельности педагога-психолога; развитие основ этико-аксиологического мышления бакалавра и профессионально-значимых качеств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116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ать системное представление об этико-аксиологическом регулировании психолого-педагогической деятельности, этических неормах и стндартах профессионального поведения специа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знакомить студентов с этическим профессиональным кодексом педагога-психолога и законодательными документами, регламентирующими профессиолнальную деятельность ( принципами и стандартами психолого-педагогической деятельност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звить умения и профессиональные компетенции, навыки профессионального поведения, охраняющие и защищающие права детей и дет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вышать уровень готовности к профессионально-личностному саморазвитию  и организации культурно-просветительской и охранно-защи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предметную область в культурно-просветительской работ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ставлять программы социального сопровождения и поддержк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Умением составлять программы социального сопровождения и поддержки обучающихся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спользовать знание нормативных документов и знание предметной области в культурно-просветительской работ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1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применять в профессиональной деятельности основные международные и отечественные документы о правах ребенка и правах инвали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способность составлять программы социального сопровождения и поддержки обучаю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3.04 Профессиональная этика в психолого-педагог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овалова Ви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1994 г. соцфак, «педагогика и методика воспит. работы,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3 Физическая культура и 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од и наименование дисциплины по</w:t>
      </w:r>
      <w:r>
        <w:rPr/>
        <w:t xml:space="preserve">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"Психолого-педагогическ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"Психология и социальная педагог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 xml:space="preserve">1. Цель изучения дисциплины: </w:t>
      </w:r>
      <w:r>
        <w:rPr/>
        <w:t>Целью учебной дисциплины «Физическая культура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4"/>
          <w:szCs w:val="24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</w:t>
      </w:r>
      <w:r>
        <w:rPr/>
        <w:t>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8 – 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– готовностью организовывать различные виды деятельности: игровую, учебную, предметную, продуктивную, культурно-досугову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 – способностью организовать совместную деятельность и межличностное взаимодействие субъектов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 З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jc w:val="both"/>
        <w:rPr/>
      </w:pPr>
      <w:r>
        <w:rPr/>
        <w:t>6</w:t>
        <w:tab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1591"/>
        <w:gridCol w:w="1316"/>
        <w:gridCol w:w="1402"/>
        <w:gridCol w:w="1347"/>
        <w:gridCol w:w="125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3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Ирина Герар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ститут физической культуры, преподаватель физической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СССР международного класса по легкой атлет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 Чех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Лебединская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4 Социология и поли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и и философ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i/>
          <w:i/>
          <w:color w:val="808080"/>
        </w:rPr>
      </w:pPr>
      <w:r>
        <w:rPr>
          <w:b/>
        </w:rPr>
        <w:t>1</w:t>
        <w:tab/>
        <w:t>Цели</w:t>
      </w:r>
      <w:r>
        <w:rPr/>
        <w:t xml:space="preserve"> освоения дисциплины: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 xml:space="preserve">- </w:t>
      </w:r>
      <w:r>
        <w:rPr>
          <w:color w:val="000000"/>
        </w:rPr>
        <w:t>состоит в формировании у студентов научного видения устройства и функционирования общества как целостной системы, в том числе в аспекте одной из важнейших её составляющих, а именно политической системы общества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color w:val="000000"/>
        </w:rPr>
        <w:t>- с</w:t>
      </w:r>
      <w:r>
        <w:rPr/>
        <w:t>формировать у студента соответствующие компетенции, необходимые им для того, чтобы в процессе обучения они смогли создать профессиональную парадигму мышления, присущую педагогическим работникам данного направления профессиональной деятельности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i/>
          <w:i/>
          <w:color w:val="808080"/>
        </w:rPr>
      </w:pPr>
      <w:r>
        <w:rPr/>
        <w:t>- осознанно стать студенту на позицию ответственного гражданина и патриота своей родины. Знания, полученные студентами, должны стать фактором сознательного выбора молодого человека в пользу демократии, гуманизма и толерантност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b/>
          <w:b/>
        </w:rPr>
      </w:pPr>
      <w:r>
        <w:rPr>
          <w:b/>
        </w:rPr>
        <w:t>2</w:t>
        <w:tab/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понятийно-категориальным аппаратом социологической и политической нау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представления об эволюции социологических и политических учений как научных представлений об общест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 изучение общества как сформировавшейся системы с присущими ей функциями и процессами их реализующими, в том числе в политической сфе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 изучение основных подходов к пониманию и исследованию эволюции социальных систем и регулированию их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научным инструментарием социальных исследований и диагнос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для формирования мировоззренческой позиции;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ть основы философских знаний для формирования мировоззренческой позиции 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емами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правовых знаний в различных сферах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 ОК-1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18"/>
        <w:gridCol w:w="1469"/>
        <w:gridCol w:w="1369"/>
        <w:gridCol w:w="1386"/>
        <w:gridCol w:w="1402"/>
        <w:gridCol w:w="130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4 Социология и полит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6г., соцфак, «педагогика и методика воспит. рабо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философских наук, професс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 факультета психологии и социальной педаго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профессор Музы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Б.15 «Социальная история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код и наименование дисциплины по учебному </w:t>
      </w:r>
      <w:r>
        <w:rPr/>
        <w:t xml:space="preserve">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Психолого-педагогическ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.01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атических знаний о социальной истории как процессе взаимодействия экономических, политических, социальных, культурных факторов исторического развит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студентов комплексного представления о социально-историческом своеобразии России, ее месте в мировой и европейской цивилиз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основных законов и факторов развития социально-исторической сред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сторическим методом в понимании и оценке социокультурных явл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выпускников способности применения знаний генезиса социальных явлений как инструментария для выработки научно-обоснованной социальной политики на разных уровнях исторической реа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использовать основные положения, знания и методы социальной истории при решении профессиональных задач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круг социально-исторических проблем, связанных с будущей профессиональной деятельность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циально-исторической аналитики: способности на основе социально- исторического анализа преобразовывать информацию в знан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осмысливать процессы, события, явления социальной истории в их динамике и взаимосвязи, руководствуясь принципами научной объективности и историзм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логически мыслить, вести научные и общественно-политические дискуссии по социально-историческим проблемам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их основ морали и нравственности, толерантности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роли и места области деятельности выпускника в общественном развитии во взаимосвязи различных социальных институтов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го мышления, самостоятельности суждений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к эффективному поиску информации, работы с разноплановыми источниками по социальной истории и их кри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социальной ответственности, стремление к защите национальных интерес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анализа исторических документов, ист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: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2: способностью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9"/>
        <w:gridCol w:w="1472"/>
        <w:gridCol w:w="1372"/>
        <w:gridCol w:w="1254"/>
        <w:gridCol w:w="1404"/>
        <w:gridCol w:w="13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15 Социальная история Ро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а Наталья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 П. Чехова (филиал) РГЭУ (РИНХ), кафедра ис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офессор Селюнина Н.В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6 Русский язык и культура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"Психолого-педагогическ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"Психология и социальная педагоги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0" w:hanging="360"/>
        <w:rPr/>
      </w:pPr>
      <w:r>
        <w:rPr>
          <w:b/>
        </w:rPr>
        <w:t xml:space="preserve">Цель изучения дисциплины: </w:t>
      </w:r>
      <w:r>
        <w:rPr/>
        <w:t>«Русский язык и культура речи» являются 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0" w:hanging="36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</w:p>
    <w:p>
      <w:pPr>
        <w:pStyle w:val="Style23"/>
        <w:widowControl w:val="false"/>
        <w:numPr>
          <w:ilvl w:val="0"/>
          <w:numId w:val="91"/>
        </w:numPr>
        <w:spacing w:lineRule="auto" w:line="240"/>
        <w:ind w:left="0" w:hanging="360"/>
        <w:rPr>
          <w:color w:val="000000"/>
        </w:rPr>
      </w:pPr>
      <w:r>
        <w:rPr>
          <w:color w:val="000000"/>
        </w:rPr>
        <w:t>Сформировать общие представления о языке и речи, нормах современного русского литературного языка.</w:t>
      </w:r>
    </w:p>
    <w:p>
      <w:pPr>
        <w:pStyle w:val="Style22"/>
        <w:numPr>
          <w:ilvl w:val="0"/>
          <w:numId w:val="91"/>
        </w:numPr>
        <w:spacing w:before="0" w:after="0"/>
        <w:ind w:left="0" w:hanging="360"/>
        <w:jc w:val="both"/>
        <w:rPr/>
      </w:pPr>
      <w:r>
        <w:rPr>
          <w:color w:val="000000"/>
        </w:rPr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.</w:t>
      </w:r>
    </w:p>
    <w:p>
      <w:pPr>
        <w:pStyle w:val="Style22"/>
        <w:numPr>
          <w:ilvl w:val="0"/>
          <w:numId w:val="9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ть овладение основными стилями и жанрами устной и письменной речи в целях воздействия на разные социальные слои общества.</w:t>
      </w:r>
    </w:p>
    <w:p>
      <w:pPr>
        <w:pStyle w:val="Style22"/>
        <w:numPr>
          <w:ilvl w:val="0"/>
          <w:numId w:val="91"/>
        </w:numPr>
        <w:spacing w:before="0" w:after="0"/>
        <w:ind w:left="0" w:hanging="360"/>
        <w:jc w:val="both"/>
        <w:rPr/>
      </w:pPr>
      <w:r>
        <w:rPr>
          <w:color w:val="000000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ListParagraph"/>
        <w:numPr>
          <w:ilvl w:val="1"/>
          <w:numId w:val="104"/>
        </w:numPr>
        <w:spacing w:lineRule="auto" w:line="240" w:before="0" w:after="0"/>
        <w:ind w:left="0" w:hanging="360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ы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У: применять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способностью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>ОК-1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1"/>
        <w:gridCol w:w="1773"/>
        <w:gridCol w:w="1484"/>
        <w:gridCol w:w="1843"/>
        <w:gridCol w:w="1271"/>
        <w:gridCol w:w="85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6 Русский язык и культура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охина В.С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ГПИ, факультет социальной педагог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, методист, учитель ист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русского языка, культуры и коррекции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>доцент Анохин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7  Концепции современного ест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44.03.02.01 «Психология и социальная педагог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1. Цель изучения дисциплины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общей и профессиональной компетенции бакалавра путем развития способности ориентироваться в современных естественнонаучных концепциях, комплексно анализировать  естественнонаучные проблемы, а также освоение основных принципов  естественнонаучного и гуманитарного знания в аспекте формирования социально-гуманитарных технолог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концептуального взгляда на окружающий мир на основе интеграции естественнонаучного и гуманитарного знания, а также ознакомление с рациональным естественнонаучным методом, который проникает в гуманитарную сферу, участвуя в формировании сознания общества, приобретает универсальный язык, адекватный философии, психологии, социальным наукам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и осветить важнейшие концепции современного естествознания, имеющие важное значение для формирования научного мировоззрения и общей культуры студ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специфику гуманитарного и естественнонаучного типов познавательной деятельности, необходимости их глубокого внутреннего согласования, интеграции на основе целостного взгляда на окружающий мир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ясное представление о современных физической, химической, космологической, биологической, психологической картинах мира как о системе фундаментальных знаний о природе, определяющих облик современного естествозн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значимость представлений о принципах универсального эволюционизма и синергетики и их возможных приложениях к анализу процессов, протекающих не только в природе, но и в обществ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значимость и важность получения естественнонаучных и гуманитарных знаний в изучении курса «Концепции современного естествознания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 и речь студентов. Делать их продуктивными и действенны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 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использования основ философских знаний для формирования мировоззренческой позиции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ы междисциплинарного и межведомственного взаимодействия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1, ОПК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51"/>
        <w:gridCol w:w="1507"/>
        <w:gridCol w:w="1404"/>
        <w:gridCol w:w="1127"/>
        <w:gridCol w:w="1437"/>
        <w:gridCol w:w="133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7 Концепции современного естествозн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6г., соцфак, «педагогика и методика воспит. рабо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 философских наук, профессо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 факультета психологии и социальной педаго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офессор Музыка О.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8 История педагогического образования на Дон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, и в том числе народом нашей стр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лексного представления о культурно-историческом  своеобразии России, ее месте в мировой и европейской циви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круг исторических проблем, выработка навыков получения, анализа и обобщения исторической информации.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системой истор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24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анализа основных этапов и закономерностей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ы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У: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способностью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 </w:t>
            </w:r>
          </w:p>
        </w:tc>
      </w:tr>
    </w:tbl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К-2,5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separate"/>
      </w:r>
      <w:r>
        <w:rPr>
          <w:rStyle w:val="InternetLink"/>
          <w:rFonts w:cs="Times New Roman" w:ascii="Times New Roman" w:hAnsi="Times New Roman"/>
          <w:color w:val="2222CC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8 История педагогического образования на Д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алентина Анато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соцфак 1997г., «педагогика и методика воспит. раб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. истор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Агеева В.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9 История религии и основы православной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ии и философии права </w:t>
            </w:r>
          </w:p>
        </w:tc>
      </w:tr>
    </w:tbl>
    <w:p>
      <w:pPr>
        <w:pStyle w:val="ListParagraph"/>
        <w:widowControl w:val="false"/>
        <w:numPr>
          <w:ilvl w:val="0"/>
          <w:numId w:val="10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крыть сущность и специфику понятия «религия», основные подходы к ее трактов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структуру религии, специфику религиозного созн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босновать взаимоотношение религиозного и философского мировозз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зложить основы православной культуры.</w:t>
      </w:r>
    </w:p>
    <w:p>
      <w:pPr>
        <w:pStyle w:val="24"/>
        <w:numPr>
          <w:ilvl w:val="0"/>
          <w:numId w:val="10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ми использования основ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вед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. Навыками вед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К-1,2; ОПК-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10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10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9 «История религии и основы православной культур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6г., соцфак, «педагогика и методика воспит. раб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 философских наук, профессор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 факультета психологии и социальной педаго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Музыка О.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20 Проблемы новейшей политической истории Росс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формирование у студентов комплексных знаний основных событий политической истории XX и первых лет XXI в.;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ознакомление со своеобразием исторического выбора России в начале XX в., причинами его осуществления и формами реализации;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места российской истории в мировом историческом процессе;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стремление показать основные закономерности, причины и последствия политического развития страны после распада СССР;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формирование у студентов базовых знаний основных политических событий российской истории последних лет;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выработка навыков сравнительного анализа и обобщения исторических сведений, касающихся судеб России и стран мира;</w:t>
      </w:r>
    </w:p>
    <w:p>
      <w:pPr>
        <w:pStyle w:val="511"/>
        <w:widowControl/>
        <w:numPr>
          <w:ilvl w:val="0"/>
          <w:numId w:val="16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выработка у студентов умения выделять дискуссионные моменты, обосновывать разнообразные точки зрения исследователей в оценке видных деятелей российской истории новейшего времени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выработка навыков исторической аналитики (способность на основе исторического анализа и проблемного подхода преобразовывать информацию в знание, осмысливать процессы, события и явления истории в их динамике и взаимосвязи, руководствуясь принципами историзма и холизма);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умение определять движущие силы и закономерности исторического процесса, роль человека в новейшей политической истории России;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обретении способности эффективно работать с разноплановыми историческими источниками, подвергая их критической оценке, извлекая из них аутентичную информацию;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понимание студентами альтернативности и многовариантности исторического процесса, важности сохранения и приумножения мирового и национального культурного и научного наследия;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воспитание высоких нравственных качеств, прежде всего толерантности на основе выявления общих и отличительных черт развития народов России;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понимание гражданственности и патриотизма как предварительного условия служения национальным интересам России;</w:t>
      </w:r>
    </w:p>
    <w:p>
      <w:pPr>
        <w:pStyle w:val="511"/>
        <w:widowControl/>
        <w:numPr>
          <w:ilvl w:val="0"/>
          <w:numId w:val="8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</w:rPr>
        <w:t>осознание места и роли будущей профессиональной деятельности выпускника в общественном развит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для формирования мировоззренческой позиции;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;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выкаи использовать основы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сновные этапы и закономерности исторического развития общества для формирования гражданской позиции основные методы исторического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анализа основных этапов и закономерностей исторического развития общества для формирования гражданской позиции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К-1,2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separate"/>
      </w:r>
      <w:r>
        <w:rPr>
          <w:rStyle w:val="InternetLink"/>
          <w:rFonts w:cs="Times New Roman" w:ascii="Times New Roman" w:hAnsi="Times New Roman"/>
          <w:color w:val="2222CC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20 Проблемы новейшей политической истории Росс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нина Наталья Владими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соцфак 1991г., «педагогика и методика воспит. раб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исторических наук, професс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Селюнина Н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1 Поликультур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Овладение студентами знаниями о специфике получения образования в поликультурной социальной среде с учётом глобальных и региональных тенденций её формирования в прошлом и развития в будущем.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54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основными культурными традициями народов и различных социальных групп населения, влияющими на социализацию и образование личности; ориентация в современных тенденциях развития глобального и отечественного образования, в частности определяемых отношением человека к той или иной культурной тради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обладает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ых и культурных различий представителей русской и английской лингвокультур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уважительно относиться к культурным традициям стран изучаемого язык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толерантно воспринимать культурные различия и культурные тради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ей различных лингвокультур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К-6; ОПК-9,20</w:t>
      </w:r>
    </w:p>
    <w:p>
      <w:pPr>
        <w:pStyle w:val="ListParagraph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Поликультур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87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ы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Челыш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.02 Дефектолог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</w:t>
      </w:r>
      <w:r>
        <w:rPr/>
        <w:t>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</w:tc>
      </w:tr>
    </w:tbl>
    <w:p>
      <w:pPr>
        <w:pStyle w:val="ListParagraph"/>
        <w:widowControl w:val="false"/>
        <w:numPr>
          <w:ilvl w:val="0"/>
          <w:numId w:val="1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 </w:t>
      </w:r>
      <w:r>
        <w:rPr>
          <w:rFonts w:cs="Times New Roman" w:ascii="Times New Roman" w:hAnsi="Times New Roman"/>
        </w:rPr>
        <w:t>подготовить будущих бакалавров к работе с детьми с ОВЗ, к эффективному их обучению и воспитанию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0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/>
        <w:t>1. Сформировать целостное представление: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/>
        <w:t>- о дефектологии, как науке - ее объекте и предмете, цели и задачах, научных основаниях, принципах;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об общих закономерностях психического развития детей с ОВЗ.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/>
        <w:t>2. Познакомить студентов с общими теоретическими основами специального обучения и воспитания различных категорий лиц с ОВЗ; дать представление о современных педагогических системах и формах организации спец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компетенции (ОПК)для стандартов 3+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 детей с ОВЗ, особенности регуляции поведения и деятельности детей с ОВЗ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 детей с ОВЗ, особенности регуляции поведения и деятельности детей с ОВЗ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 детей с ОВЗ, особенности регуляции поведения и деятельности детей с ОВЗ на различных возрастных ступен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ид профессиональной деятельности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методики, направленные на выявление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ю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выявлению интересов, трудностей, проблем, конфликтных ситуаций и отклонений в поведении обучающихся с ОВ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</w:t>
      </w:r>
      <w:r>
        <w:rPr/>
        <w:t>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, ОПК-4, ПК-16</w:t>
            </w:r>
          </w:p>
        </w:tc>
      </w:tr>
    </w:tbl>
    <w:p>
      <w:pPr>
        <w:pStyle w:val="ListParagraph"/>
        <w:numPr>
          <w:ilvl w:val="0"/>
          <w:numId w:val="11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Дефек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олин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ГУ, 1997г., «Психолог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У МГПУ, 1999 г.,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ндидат психол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И имени А.П.Чехова, зав. кафедрой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Холин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 В.03 Методы математической статистики в психологии и педагогик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и</w:t>
            </w:r>
          </w:p>
        </w:tc>
      </w:tr>
    </w:tbl>
    <w:p>
      <w:pPr>
        <w:pStyle w:val="ListParagraph"/>
        <w:widowControl w:val="false"/>
        <w:numPr>
          <w:ilvl w:val="2"/>
          <w:numId w:val="10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базовой математической подготовки специалистов, направлением подготовки которых является </w:t>
      </w:r>
      <w:r>
        <w:rPr>
          <w:rFonts w:cs="Times New Roman" w:ascii="Times New Roman" w:hAnsi="Times New Roman"/>
          <w:sz w:val="24"/>
          <w:szCs w:val="24"/>
        </w:rPr>
        <w:t xml:space="preserve">44.03.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фундаментальным понятиям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оретических знаний и практических навыков работы с понятиями различных математических те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ллектуаль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атематического и научного мировоззрения, представлений о значимости математики как части современной человеческой культуры, в развитии цивилизации, об идеях и методах математики, о математике как форме описания и методе познания действительности.</w:t>
      </w:r>
    </w:p>
    <w:p>
      <w:pPr>
        <w:pStyle w:val="Style23"/>
        <w:widowControl w:val="false"/>
        <w:numPr>
          <w:ilvl w:val="2"/>
          <w:numId w:val="104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студентов работать с основными объектами теории множеств, математической логики, теории оптимальных реш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ь навыки работы с различными математическими  объект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учить использовать математические знания в конкретных ситуациях.</w:t>
      </w:r>
    </w:p>
    <w:p>
      <w:pPr>
        <w:pStyle w:val="Style23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научить строить математические модели, исследовать их и анализировать реше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  <w:tab/>
      </w: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способ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циплина участвует в формировании следующих </w:t>
      </w:r>
      <w:r>
        <w:rPr/>
        <w:t>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3 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  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6 способностью к выявлению интересов, трудностей, проблем, конфликтных ситуаций и отклонений в поведении обучающих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1.В.3 Методы математической статистики в психологии и педагог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гл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физмат 1996г., «математика и физ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зико-математ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атема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Забегл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4.01 Профессиональная деятельность социального педагога в различных сферах жизнедеятельности общ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89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раскрыть сущность, содержание  и специфику </w:t>
      </w:r>
      <w:r>
        <w:rPr>
          <w:bCs/>
        </w:rPr>
        <w:t>профессиональной деятельности социального педагога в различных сферах жизнедеятельности общества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23"/>
        <w:widowControl w:val="false"/>
        <w:numPr>
          <w:ilvl w:val="0"/>
          <w:numId w:val="45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сущность, содержание и специфике у профессиональной деятельности социального педагога в различных воспитательно-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знакомить с методами диагностики и проведения психолого-педагогического иссле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владение информационно-коммуникативными технолог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работать готовность к организации мероприятий по защите и охране детей и детства. 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емы разработки и реализации социально ценной деятельности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; ОПК-2,13; ПК- 15,18,19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4.01 Профессиональная деятельность социального педагога в различных сферах жизнедеятельности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Кобышева Л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Б1.В.04.02 Нормативно-правовые и этические основы деятельности социального педаго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бном</w:t>
      </w:r>
      <w:r>
        <w:rPr/>
        <w:t>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color w:val="202020"/>
        </w:rPr>
        <w:t>является получение знаний о нормативно-правовых и этических основах деятельности социального педагога, формирование профессиональных умений наиболее целесообразного и оптимального осуществления методов, форм, направлений работы социального педагога</w:t>
      </w:r>
      <w:r>
        <w:rPr>
          <w:i/>
          <w:iCs/>
          <w:color w:val="202020"/>
        </w:rPr>
        <w:t>.</w:t>
      </w:r>
    </w:p>
    <w:p>
      <w:pPr>
        <w:pStyle w:val="Style23"/>
        <w:widowControl w:val="false"/>
        <w:numPr>
          <w:ilvl w:val="0"/>
          <w:numId w:val="37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2"/>
        <w:numPr>
          <w:ilvl w:val="0"/>
          <w:numId w:val="42"/>
        </w:numPr>
        <w:shd w:fill="FFFFFF" w:val="clear"/>
        <w:spacing w:before="0" w:after="0"/>
        <w:ind w:left="0" w:firstLine="709"/>
        <w:rPr/>
      </w:pPr>
      <w:r>
        <w:rPr>
          <w:color w:val="000000"/>
        </w:rPr>
        <w:t>изучение места и роли, сущности и типологии профессионально-значимых ценностей в социальной работе;</w:t>
      </w:r>
    </w:p>
    <w:p>
      <w:pPr>
        <w:pStyle w:val="Style22"/>
        <w:numPr>
          <w:ilvl w:val="0"/>
          <w:numId w:val="42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изучение конфессионально-этических оснований социальной работы;</w:t>
      </w:r>
    </w:p>
    <w:p>
      <w:pPr>
        <w:pStyle w:val="Style22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формирование знаний и умений для работы в образовательном и социальном правов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6"/>
        <w:gridCol w:w="4852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вых знан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основы правовых знаний в профессиональной деятельности и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использовать основы правовых знаний в профессиональной деятельности и различных сферах жизне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компетенции (ОПК)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ля стандартов 3+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5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firstLine="48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, федеральные и региональные нормативно- правовые акты, закрепляющих особые права детей.</w:t>
            </w:r>
          </w:p>
        </w:tc>
      </w:tr>
      <w:tr>
        <w:trPr>
          <w:trHeight w:val="2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знание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яющих особые права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ультурно-просветитель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использовать знание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яющих особые права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ультурно-просветитель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ид профессиональной деятельности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бучаю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</w:t>
      </w:r>
      <w:r>
        <w:rPr/>
        <w:t>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, ОПК-1, ОПК-3, ОПК-7, ПК-17</w:t>
            </w:r>
          </w:p>
        </w:tc>
      </w:tr>
    </w:tbl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4.02 Нормативно-правовые и этические основы деятельности социальног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Ви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Б1.В.04.03 Ювенальное право в социально-педагогической (профессиональной)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</w:t>
      </w:r>
      <w:r>
        <w:rPr/>
        <w:t>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1"/>
          <w:numId w:val="4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color w:val="202020"/>
        </w:rPr>
        <w:t>освоения дисциплины: формирование у студентов целостного представления о системе социальной защиты детства в РФ.</w:t>
      </w:r>
    </w:p>
    <w:p>
      <w:pPr>
        <w:pStyle w:val="Style23"/>
        <w:widowControl w:val="false"/>
        <w:numPr>
          <w:ilvl w:val="1"/>
          <w:numId w:val="42"/>
        </w:numPr>
        <w:spacing w:lineRule="auto" w:line="240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0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общее понятие о концепции социальной защиты детства: ее способах, видах, формах, направленности, принципах и приоритетах; 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0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основами государственной политики в интересах детей; 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истему международных, федеральных и региональных нормативно- правовых актов, закрепляющих особые права детей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0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осуществления социальной защиты детства в деятельности социальных служб и организаций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0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орию 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компетенции (ОПК)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ля стандартов 3+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firstLine="48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, федеральные и региональные нормативно- правовые акты, закрепляющих особые права детей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знание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яющих особые права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ультурно-просветитель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использовать знание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яющих особые права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ультурно-просветитель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применения в профессиональной деятельности основных международных и отечественных документав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ид профессиональной деятельности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организации мероприятий по развитию и социальной защите обучающего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мероприятия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организации мероприятий по развитию и социальной защите обучающегос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 методы диагно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оставления программы социального сопровождения и поддержки обучающихся</w:t>
            </w:r>
          </w:p>
        </w:tc>
      </w:tr>
      <w:tr>
        <w:trPr>
          <w:trHeight w:val="2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бучающихс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 разработки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тройстве системы социальной защиты детства</w:t>
            </w:r>
          </w:p>
        </w:tc>
      </w:tr>
      <w:tr>
        <w:trPr>
          <w:trHeight w:val="2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4, ОПК-7, ОПК-11,, ПК-15, ПК-16, ПК-17, ПК-18,19</w:t>
            </w:r>
          </w:p>
        </w:tc>
      </w:tr>
    </w:tbl>
    <w:p>
      <w:pPr>
        <w:pStyle w:val="ListParagraph"/>
        <w:numPr>
          <w:ilvl w:val="0"/>
          <w:numId w:val="10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4.03 Ювенальное право в социально-педагогической (профессиональной)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Ви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5.01 Социально-психологическое  консультирование детей и подростков группы риска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“Психология и социальная педагог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numPr>
          <w:ilvl w:val="2"/>
          <w:numId w:val="104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формирование системы знаний, связанных с обеспечением профессиональной компетенции социальных педагогов, позволяющих им эффективно организовывать и проводить социально-психологическое консультирование </w:t>
      </w:r>
      <w:r>
        <w:rPr>
          <w:color w:val="302F25"/>
        </w:rPr>
        <w:t xml:space="preserve">детей и подростков группы риска; </w:t>
      </w:r>
      <w:r>
        <w:rPr/>
        <w:t>формирование навыков в области социально-педагогического консультирования, и способов организации консультативной помощи детям и подросткам группы риска, родителям, имеющим детей и подростков группы риска и педагогам, работающим с данной категорией де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Задач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, характеристиками социально-педагогического консультирования детей и подростков группы риск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проблем возникающих у детей и подростков группы риск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иска оптимальных методик и технологий, способствующих устранению причин возникновения девиаций у детей и подростк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конкретных знаний в сфере социально-педагогического консультирования при решении прикладных задачах учебной, воспитательной и профессиональной социально-педагогической деятельности при решении профессиональных задач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 в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К – 3 – готовность использовать методы диагностики развития, общения, деятельности дет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16 – способность к выявлению интересов, трудностей, проблем, конфликтных ситуаций и отклонений в поведении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18 - способность участвовать в разработке и реализации социально ценной деятельности обучающихся, развитии социальных инициатив, социальных проек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19 - готовность выстраивать профессиональную деятельность на основе знаний об устройстве системы социальной защиты детст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21 – способность выступать посредником между обучающимися и различными социальными институтами.</w:t>
      </w:r>
    </w:p>
    <w:p>
      <w:pPr>
        <w:pStyle w:val="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4</w:t>
      </w:r>
    </w:p>
    <w:p>
      <w:pPr>
        <w:pStyle w:val="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2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</w:t>
      </w:r>
      <w:r>
        <w:rPr/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01 Социально-психологическое  консультирование детей и подростков группы рис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Кобышева Л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5.02 Социально-педагогическая диагностика семей и детей группы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“Психология и социальная педагог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26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системных знаний по социально-педагогической диагностике семей группы риска; освоение практических умений, необходимых для проведения в различной форме индивидуальной групповой диагностики семей и детей группы риска и развитию умений осуществлять эту диагностик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ными понятиями, характеристиками социально-педагогического диагностирование семей и детей группы ри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проблем возникающих у семей и детей группы ри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иска оптимальных методик и технологий, способствующих устранению причин возникновения девиаций у детей и подро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конкретных знаний в сфере социально-педагогического диагностирования и консультирования при решении прикладных задачах учебной, воспитательной и профессиональной социально-педагогической деятельности при решении профессиональ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вместную деятельность и межличностное взаимодействие субъектов образовательной среды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рганизовать совместную деятельность и межличностное взаимодействие субъектов образовательной среды 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организации совместной деятельности межличностного взаимодействия субъектов образовательной среды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етоды социальной диагности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использовать методы социальной диагностики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использовать методы социальной диагностики</w:t>
            </w:r>
          </w:p>
        </w:tc>
      </w:tr>
    </w:tbl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 – 6 – способность организовать совместную деятельность и межличностное взаимодействие субъектов образователь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8 - способность участвовать в разработке и реализации социально ценной деятельности обучающихся, развитии социальных инициатив, социаль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0 –– владение методами социальной диагностики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  <w:tab/>
        <w:t>Сведения о профессорско-преподавательском составе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.02 Социально-педагогическая диагностика семей и детей группы рис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Кобышева Л.И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5.03 Социально-педагогическая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ознакомление обучающихся с сущностью, общими закономерностями, с методологическими основами социально-педагогической деятельности в образовательных учреждениях разных типов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27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формировать представления о соци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знакомить с работой социального педагога в различных социальных институ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казать специфику социально-педагогической деятельност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Cs/>
        </w:rPr>
        <w:t>4. Подготовить студентов к реализации социально-педагогических функций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</w:t>
      </w:r>
      <w:r>
        <w:rPr/>
        <w:t>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К-17: способность составлять программы социального сопровождения и поддержк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: владение методами социальной диагнос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: способностью выступать посредником между обучающимися и различными социальными институт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8.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, экзамен.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5.03 Социально-педагогиче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1.В.05.04 Социально-педагогическое сопровождение развития детей в замещающих семьях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.01 «Психология и социальная педагог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b/>
        </w:rPr>
        <w:t>Цели</w:t>
      </w:r>
      <w:r>
        <w:rPr/>
        <w:t xml:space="preserve"> освоения дисциплины: формирование навыков и умений, необходимых для профессиональной  деятельности специалиста по социально-педагогическому сопровождению развития детей в замещающих семьях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77"/>
        </w:numPr>
        <w:spacing w:lineRule="auto" w:line="240"/>
        <w:ind w:left="0" w:hanging="0"/>
        <w:rPr>
          <w:bCs/>
        </w:rPr>
      </w:pPr>
      <w:r>
        <w:rPr>
          <w:bCs/>
        </w:rPr>
        <w:t>привлечение внимания студентов к ши</w:t>
        <w:softHyphen/>
        <w:t xml:space="preserve">рокому кругу социально-психологических проблем сопровождения детей-сирот в замещающих семьях; </w:t>
      </w:r>
    </w:p>
    <w:p>
      <w:pPr>
        <w:pStyle w:val="Style23"/>
        <w:widowControl w:val="false"/>
        <w:numPr>
          <w:ilvl w:val="0"/>
          <w:numId w:val="77"/>
        </w:numPr>
        <w:spacing w:lineRule="auto" w:line="240"/>
        <w:ind w:left="0" w:hanging="0"/>
        <w:rPr/>
      </w:pPr>
      <w:r>
        <w:rPr>
          <w:bCs/>
        </w:rPr>
        <w:t>участие в обсуждении, ос</w:t>
        <w:softHyphen/>
        <w:t xml:space="preserve">мыслении актуальных теоретико-прикладных проблем в сфере социальной работы с замещающими семьями; </w:t>
      </w:r>
    </w:p>
    <w:p>
      <w:pPr>
        <w:pStyle w:val="Style23"/>
        <w:widowControl w:val="false"/>
        <w:numPr>
          <w:ilvl w:val="0"/>
          <w:numId w:val="77"/>
        </w:numPr>
        <w:spacing w:lineRule="auto" w:line="240"/>
        <w:ind w:left="0" w:hanging="0"/>
        <w:rPr/>
      </w:pPr>
      <w:r>
        <w:rPr/>
        <w:t>формирование необходимых личностных и профессионально-значимых компетенций;овладение социально-педагогическими технологиями семейного устройства и воспитания детей-сирот и детей, оставшихся без попечения родителей.</w:t>
      </w:r>
    </w:p>
    <w:p>
      <w:pPr>
        <w:pStyle w:val="Style23"/>
        <w:widowControl w:val="false"/>
        <w:numPr>
          <w:ilvl w:val="0"/>
          <w:numId w:val="74"/>
        </w:numPr>
        <w:spacing w:lineRule="auto" w:line="240"/>
        <w:ind w:left="0" w:hanging="360"/>
        <w:rPr/>
      </w:pPr>
      <w:r>
        <w:rPr>
          <w:b/>
        </w:rPr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2: готовность применять качественные и количественные методы в психологических и педагогических исслед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 -3: готовность использовать методы диагностики развития, общения, деятельности детей разных возра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7: способность составлять программы социального сопровождения и поддерж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8: способность участвовать в разработке и реализации социально ценной деятельности обучающихся, развитии социальных инициатив, социальных проектов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i/>
          <w:sz w:val="24"/>
          <w:szCs w:val="24"/>
        </w:rPr>
        <w:t>зачет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6"/>
        <w:gridCol w:w="1422"/>
        <w:gridCol w:w="1357"/>
        <w:gridCol w:w="1551"/>
        <w:gridCol w:w="1357"/>
        <w:gridCol w:w="126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5..04 Социально-педагогическое сопровождение развития детей в замещающи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ГПИ 1986г. соцфак, «педагогика и методика воспит. работ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Шалова С.Ю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5.05 Социально-педагогическая поддержка детей, подвергшихся насил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</w:t>
      </w:r>
      <w:r>
        <w:rPr/>
        <w:t>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10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ций, позволяющих осуществлять социаль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ую и педагогическую, профессиональную деятельность по диагностике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й работе с детьми, пострадавшими от различных видов насилия: физическ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и сексуального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2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ListParagraph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знания о теоретических, нормативно-правовых основах социаль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 поддержки детей, подвергшихся насилию.</w:t>
      </w:r>
    </w:p>
    <w:p>
      <w:pPr>
        <w:pStyle w:val="ListParagraph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личностные, социально-психологические, психолого-педагогические факто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ющие на социальную адаптацию и коммуникативные особенности детей, пострадав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жестокого обращения.</w:t>
      </w:r>
    </w:p>
    <w:p>
      <w:pPr>
        <w:pStyle w:val="ListParagraph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я организовывать различные формы помощи детям, пострадавшим от насилия.</w:t>
      </w:r>
    </w:p>
    <w:p>
      <w:pPr>
        <w:pStyle w:val="ListParagraph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особенности социально-психологической и коррекционной реабилитационной практики, осуществляемой кризисными службами, социально-реабилитационными центрами, приютами, центрами дневного пребывания.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методы посреднической деятельности межд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мся и различными социальными институтам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упать посредником между обучающимся и различными социальными институтам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ПК-18,21</w:t>
      </w:r>
    </w:p>
    <w:p>
      <w:pPr>
        <w:pStyle w:val="ListParagraph"/>
        <w:numPr>
          <w:ilvl w:val="0"/>
          <w:numId w:val="10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замен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.05 Социально-педагогическая поддержка детей, подвергшихся насил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87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ы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Челышева И.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Style2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5.06 Социально-педагогическая профилактика зависимости </w:t>
      </w:r>
    </w:p>
    <w:p>
      <w:pPr>
        <w:pStyle w:val="Style2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ПАВ детей и подростк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</w:t>
      </w:r>
      <w:r>
        <w:rPr/>
        <w:t>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1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 содействовать приобретению знаний в области теории и практики разработки системы профилактики злоупотребления психоактивными веществами в среде несовершеннолетних и молодежи, а также развитие культуры и профессиональной компетентности в рамках проектной, конструкторской и управленческой деятельности</w:t>
      </w:r>
    </w:p>
    <w:p>
      <w:pPr>
        <w:pStyle w:val="Style23"/>
        <w:widowControl w:val="false"/>
        <w:numPr>
          <w:ilvl w:val="0"/>
          <w:numId w:val="118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беспечить овладение знаниями о свойствах психоактивных веществ и их действия на организм человека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знакомить с основными целями и задачами профилактической работы по предупреждению детского и подросткового наркотизма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вести в систему современных технологий профилактики наркотизации личност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1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способ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организации и самообразования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4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: способность к самоорганизации и самообразованию.</w:t>
            </w:r>
          </w:p>
          <w:p>
            <w:pPr>
              <w:pStyle w:val="Style24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: готовность к организации мероприятий по развитию и социальной защите обучающегося.</w:t>
            </w:r>
          </w:p>
          <w:p>
            <w:pPr>
              <w:pStyle w:val="Style24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6: способность к выявлению интересов, трудностей, проблем, конфликтных ситуаций и отклонений в поведении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: способность составлять программы социального сопровождения и поддержки обучающихся.</w:t>
            </w:r>
          </w:p>
        </w:tc>
      </w:tr>
    </w:tbl>
    <w:p>
      <w:pPr>
        <w:pStyle w:val="ListParagraph"/>
        <w:numPr>
          <w:ilvl w:val="0"/>
          <w:numId w:val="11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11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118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.06 Социально-педагогическая профилактика завис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АВ детей и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ГПИ 1986г. соцфак, «педагогика и методика воспит.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Шалова С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36470117"/>
      <w:bookmarkEnd w:id="6"/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7" w:name="_Hlk36470117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Б1.В.05.07 Социально-педагогическая работа с детскими и молодежными объединениями и движ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«Психолого-педагогическое образовании»</w:t>
            </w:r>
          </w:p>
        </w:tc>
      </w:tr>
      <w:tr>
        <w:trPr>
          <w:trHeight w:val="4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«Психология и социальная педагог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b/>
        </w:rPr>
        <w:t>1</w:t>
        <w:tab/>
        <w:t>Цели</w:t>
      </w:r>
      <w:r>
        <w:rPr/>
        <w:t xml:space="preserve"> освоения дисциплины: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>Расширение профессиональной компетентности будущих социальных педагогов, повышение уровня их знаний об общих закономерностях и основных направлениях, целях, задачах, принципах, методах и средствах воспитания, формирование позитивной направленности, умений практического использования принципов, методов и средств социально-педагогической работы в детских и молодежных объединениях, движениях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b/>
        </w:rPr>
        <w:t>2</w:t>
        <w:tab/>
        <w:t>Задачи: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ставить внутрипредметные связи дисциплины с такими курсами как </w:t>
      </w:r>
      <w:r>
        <w:rPr>
          <w:rFonts w:cs="Times New Roman" w:ascii="Times New Roman" w:hAnsi="Times New Roman"/>
          <w:i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зрастная психолог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ика формирования социальной активности учащего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смотреть основные проблемы социально-педагогической работы с детскими и молодежными объединениями и движениям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крыть задачи и методы социально-педагогической работы с детскими и молодежными объединениями и движениями, обогатить понятийно-категориальный аппарат и тезаурус будущих специалисто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ставить основные принципы и закономерности социально-педагогической работы с детскими и молодежными объединениями и движениям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зъяснить суть работы психолога с детскими и молодежными объединениями и движениями, подготовить к ней молодых специалистов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6. Продемонстрировать на конкретных примерах возможности использования знаний о социально-педагогической работе с детскими и молодежными объединениями и движениями.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3</w:t>
      </w:r>
      <w:r>
        <w:rPr/>
        <w:tab/>
      </w:r>
      <w:r>
        <w:rPr>
          <w:b/>
        </w:rPr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етодику посреднической деятельности между обучающимся и различными социальными институ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5, ОПК-9, ОПК-12., ПК-2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62"/>
        <w:gridCol w:w="1406"/>
        <w:gridCol w:w="1455"/>
        <w:gridCol w:w="1533"/>
        <w:gridCol w:w="1342"/>
        <w:gridCol w:w="125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.07 Социально-педагогическая работа в детских и молодежных объединениях и движ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 литфак, «русский язык и литера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оциологических наук, д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доцент Латышева А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5.08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педагогическая реабилитация дезадаптированности детей 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«Психолого-педагогическое образовании»</w:t>
            </w:r>
          </w:p>
        </w:tc>
      </w:tr>
      <w:tr>
        <w:trPr>
          <w:trHeight w:val="4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«Психология и социальная педагог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Освоения дисциплины: изучение  различные формы нарушения детей и причины их вызывающие,  освоить диагностические методики и найти пути коррекции и реабилитации. Особенно это важно для социального педагога, который является посредником между детьми и обществом и должен не только установить нормальную социализацию личности любого ребенка, но способствовать его максимальной адаптации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2</w:t>
        <w:tab/>
      </w:r>
      <w:r>
        <w:rPr>
          <w:b/>
        </w:rPr>
        <w:t>Задач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1.Изучить понятие дезадаптация, их виды и уровн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2.Научить диагностировать явление дезадаптаци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3. Научить разрабатывть стратегии коррекции социальной  дезадап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рофессиональную деятельность на основе знаний об устройстве системы социальной защиты детства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 студента должны быть сформированы элементыследующих компетен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1: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деятельности человека на разных возрастных ступе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3: Готовность использовать методы диагностики развития, общения, деятельности детей разных возр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-16: способностью к выполнению интересов, трудностей, конфликтных ситуации и отклонений в поведен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-19 готовностью выстраивать профессиональную деятельность на основе знаний об устройстве системы социальной защиты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0"/>
        <w:gridCol w:w="1414"/>
        <w:gridCol w:w="1350"/>
        <w:gridCol w:w="1062"/>
        <w:gridCol w:w="1350"/>
        <w:gridCol w:w="125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08.Социально-педагогическая реабилитация дезадаптированности детей и подрост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Татьяна Дани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фак 196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ических наук, професс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ы социальной педагогики и псих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профессор Т.Д.Молод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5.09 Развитие личностных ресурс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оспитательного потенциала) подростков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“Психология и социальная педагог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widowControl w:val="false"/>
        <w:numPr>
          <w:ilvl w:val="0"/>
          <w:numId w:val="84"/>
        </w:numPr>
        <w:tabs>
          <w:tab w:val="left" w:pos="1134" w:leader="none"/>
          <w:tab w:val="left" w:pos="1804" w:leader="none"/>
        </w:tabs>
        <w:spacing w:lineRule="auto" w:line="240"/>
        <w:ind w:left="0" w:hanging="360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- изучение сущности и общих закономерностей возникновения, функционирования и развития подро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теоретических и практических знаний о причинах и видах нарушений в развитии человека, об особенностях психического развития детей с нарушением общего развития и использования личностных ресурсов таких дет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еобходимых знаний и умении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 же развитие у студентов педагогического мышления и других профессиональных компетент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Задач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ть участие в междисциплинарных психолого-педагогических и социально-реабилитационных мероприятиях во взаимодействии со смежными специалистами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крыть  и обучить студентов использованию научно-обоснованных методов и современных информационных технологий в организации профессиональной деятельност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 Определить условия  и пути педагогического сопровождения личностного развития подростков средствами целенаправленной социально-педагогической деятельност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1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различных социальных института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упать посредником между обучающимся и различными социальными институтами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5 – готовность к организации мероприятий по развитию и социальной защите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6 – способность к выявлению интересов, трудностей, проблем, конфликтных ситуаций и отклонений в поведени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0 – владение методами социальной диагно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1 - способность выступать посредником между обучающимся и различными социальными институтами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/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09  Развитие личностных ресурсов(воспитательного потенциала) подрост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ГПИ 1986г. соцфак, «педагогика и методика воспит. раб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Шалова С.Ю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5.1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педагогическая коррекция отклонений поведения трудного подростка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“Психология и социальная педагог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widowControl w:val="false"/>
        <w:numPr>
          <w:ilvl w:val="0"/>
          <w:numId w:val="112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firstLine="709"/>
        <w:rPr/>
      </w:pPr>
      <w:r>
        <w:rPr/>
        <w:t>освоение студентами знаний, определяющих основы работы с детьми группы риска, формирование и развитие компетенций, позволяющих осуществлять профилактическую, коррекционную или реабилитационную деятельность с подростками, имеющими отклонение поведения.</w:t>
      </w:r>
    </w:p>
    <w:p>
      <w:pPr>
        <w:pStyle w:val="Style23"/>
        <w:widowControl w:val="false"/>
        <w:numPr>
          <w:ilvl w:val="0"/>
          <w:numId w:val="112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действовать формированию у студентов целостного представления об особенностях организации работы по социально-психологической коррекции отклонений поведения трудного подро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формировать у студентов базовый понятийный аппарат, необходимый для работы социального педагога с подростками, имеющими отклонения в п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Формировать у студента систему знаний о методике организации социально-педагогической коррекции отклонений поведения трудного подро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мочь студенту в освоении инновационных методик организации работы с трудными подростками, имющими отклонения п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пособствовать развитию прогностических и проектировочных умений студента, необходимых в организации работы с трудными подростками в целях коррекции их п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аскрыть потенциальные возможности студента в профессионально-личностной самоактуализации в организации социально-педагогической деятельности с трудными подростками.</w:t>
      </w:r>
    </w:p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2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14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ОПК-8; ПК-16,18</w:t>
      </w:r>
    </w:p>
    <w:p>
      <w:pPr>
        <w:pStyle w:val="14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14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14"/>
        <w:numPr>
          <w:ilvl w:val="0"/>
          <w:numId w:val="1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5.10 Социально-педагогическая коррекция отклонений поведения трудного подрост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цова Татьяна Дани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начфак 1962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дагогика и методика начального образов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тор педагогических наук, професс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офессор Молодцова Т.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6.01 Методики и технологии работы социального педаго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бн</w:t>
      </w:r>
      <w:r>
        <w:rPr/>
        <w:t>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ознакомление с сущностью, общими закономерностями, методологическими основами методики и технологии работы социального педагога.</w:t>
      </w:r>
    </w:p>
    <w:p>
      <w:pPr>
        <w:pStyle w:val="Style23"/>
        <w:widowControl w:val="false"/>
        <w:numPr>
          <w:ilvl w:val="0"/>
          <w:numId w:val="81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формировать представления о методах и технологиях работы социального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с использованием методики и технологии работы социального педаг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личных социальных инстит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ь специфику методов и технологий работы социального педагога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одготовить студентов к реализации социально-педагогических </w:t>
      </w:r>
      <w:r>
        <w:rPr>
          <w:rFonts w:cs="Times New Roman" w:ascii="Times New Roman" w:hAnsi="Times New Roman"/>
          <w:sz w:val="24"/>
          <w:szCs w:val="24"/>
        </w:rPr>
        <w:t>методов и технологий.</w:t>
      </w:r>
    </w:p>
    <w:p>
      <w:pPr>
        <w:pStyle w:val="24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: готовность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6: способность к выявлению интересов, трудностей, проблем, конфликтных ситуаций и отклонений в поведении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0:  владение методами социальной диагностики.</w:t>
            </w:r>
          </w:p>
        </w:tc>
      </w:tr>
    </w:tbl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.</w:t>
      </w:r>
    </w:p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06.01 Методики и технологии работы социального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Кобышева Л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6.02. Методика формирования социальной активности учащего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бному план</w:t>
      </w:r>
      <w:r>
        <w:rPr/>
        <w:t>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6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крыть процесс формирования социальной активности учащихся в сфере социально-педагогической деятельности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 с теоретико-методическими основами формирования социально активной лично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ть социальную активность как базовый компонент структуры лично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крыть социализацию и социальное воспитание лично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ить с социально-педагогической технологией формирования социальной активности учащихс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владеть содержанием и методиками формирования социальной активности учащихс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учить проектнай деятельности как средству формирования социальной активности.</w:t>
      </w:r>
    </w:p>
    <w:p>
      <w:pPr>
        <w:pStyle w:val="24"/>
        <w:numPr>
          <w:ilvl w:val="0"/>
          <w:numId w:val="6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9"/>
        <w:gridCol w:w="3754"/>
        <w:gridCol w:w="4961"/>
        <w:gridCol w:w="35"/>
      </w:tblGrid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качественные и количественные методы в психолого-педагогических исследова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и количественные методы в психолого-педагогических исследовани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качественные и количественные методы в психолого-педагогических исследовани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применять качественные и количественные методы в психолого-педагогических исследовани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собностью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01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 участвует в формировании следующих компетенций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643"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: готовностью применять качественные и количественные методы в психологических и педагогических исследованиях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643"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: готовностью организовывать различные виды деятельности: игровую, учебную, предметную, продуктивную, культурно-досугову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7: способностью составлять программы социального сопровождения и поддержки обучающихс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3</w:t>
      </w:r>
    </w:p>
    <w:p>
      <w:pPr>
        <w:pStyle w:val="ListParagraph"/>
        <w:numPr>
          <w:ilvl w:val="0"/>
          <w:numId w:val="6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6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02 Методика формирования социальной активности учащего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87г. соцфак, «педагогика и методика воспит. раб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ы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Челыше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6.03 Методики социально-правовой защиты ребен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й и выработка практических умений по использованию современных социально-педагогических технологий в процессе социально-правовой защиты ребенка.</w:t>
      </w:r>
    </w:p>
    <w:p>
      <w:pPr>
        <w:pStyle w:val="ListParagraph"/>
        <w:widowControl w:val="false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и практических умений по использованию сов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педагогических технологий в процессе социально-правовой защиты ребенк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оциальными педагогами знаний в области прав человека, прав ребенка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правозащитных методик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их к формированию правовой компетенции детей и взрослых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ормативно-правовыми документами в области защиты прав ребенк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личностной и методической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ых педагогов к взаимодействию с различными субъектами в области прав человека.</w:t>
      </w:r>
    </w:p>
    <w:p>
      <w:pPr>
        <w:pStyle w:val="24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основы правовых знаний в различных сферах жизнедеятельност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Работать с нормативно-правовой, программной, методической документацие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ой знаний о социально-правовой защите ребенка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диагностики развития, общения, деятельности детей разных возрастов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енност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организовы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енность междисциплинарного и межведомственного взаимодействия специалистов в решении профессиональных задач</w:t>
            </w:r>
          </w:p>
        </w:tc>
      </w:tr>
      <w:tr>
        <w:trPr>
          <w:trHeight w:val="23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овывать и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3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енности здоровьесберегающих технологий в профессиональной деятельности</w:t>
            </w:r>
          </w:p>
        </w:tc>
      </w:tr>
      <w:tr>
        <w:trPr>
          <w:trHeight w:val="3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3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организации здоровьесберегающих технологий в профессиональной деятельности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оциальн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ы социальной диагно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методы социальной диагно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етодами социальной диагностик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4, ОПК-3, ОПК-6, ОПК-10, ОПК-12, ПК-20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.03 Методики социально-правовой защиты ребе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 литфак, «русский язык и литера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оциол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 доцент Латышева А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6.04 Технология проектирования профессиональной деятельности детей и подростков в различных сферах жизнедеятельности общ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к применению методики и технологии проектирования профессиональной деятельности детей и подростков в различных сферах жизнедеятельности общества</w:t>
      </w:r>
    </w:p>
    <w:p>
      <w:pPr>
        <w:pStyle w:val="ListParagraph"/>
        <w:widowControl w:val="false"/>
        <w:numPr>
          <w:ilvl w:val="0"/>
          <w:numId w:val="9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ь целостную картину профессиональной деятельност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ыть психолого-педагогические подходы к профессиональному самоопределению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ь новые социально-педагогические походы к проектной деятельности в сфере образования и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ь информацию о реализации профильных и профессиональных программ в образовательных учреждениях различ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ь умения написания и анализа образовательных программ профессиональной учащихся. 6. Научить технологии социально-проектной и досуговой деятельности</w:t>
      </w:r>
    </w:p>
    <w:p>
      <w:pPr>
        <w:pStyle w:val="24"/>
        <w:numPr>
          <w:ilvl w:val="0"/>
          <w:numId w:val="9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ами и формами регуляции поведения и деятельности человека на различных возрастных ступенях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ыми и количественными методами в психологических и педагогических исследованиях</w:t>
            </w:r>
          </w:p>
        </w:tc>
      </w:tr>
      <w:tr>
        <w:trPr>
          <w:trHeight w:val="6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принципы, методы, формы проектирования профессиональной деятельности детей и подростков в различных сферах жизнедеятельности общества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ценивать результаты внедрения технологий проектирования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наниями специфики проектирования профессиональной деятельности детей и подростков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труктуру и содержание основных технологий проектирования профессиональной деятельности детей и подростков в различных сферах жизнедеятельности общества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ценивать результаты внедрения технологий проектирования 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ми технологиями проектирования профессиональной деятельности детей и подростков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ешать стандартные задачи профессиональной деятельности на основе информационной и библиографической культуры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ами решения стандартных задач профессиональной деятельности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способы выявления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выявлять интересы, трудности, проблемы, конфликтных ситуаций и отклонений в поведении обучающихс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ами и методами по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3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ые методы разработк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тодами разработки социально ценной деятельности обучающихся, развитии социальных инициатив, социальных проект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1, ОПК-2, ОПК-10, ОПК-12, ОПК-13, ПК-16, ПК-18</w:t>
      </w:r>
    </w:p>
    <w:p>
      <w:pPr>
        <w:pStyle w:val="ListParagraph"/>
        <w:numPr>
          <w:ilvl w:val="0"/>
          <w:numId w:val="9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</w:t>
      </w:r>
    </w:p>
    <w:p>
      <w:pPr>
        <w:pStyle w:val="ListParagraph"/>
        <w:numPr>
          <w:ilvl w:val="0"/>
          <w:numId w:val="9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9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04 Технология проектирования профессиональной деятельности детей и подростков в различных сферах жизнедеятельности об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Ольга 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1978г. психол. ф-т, «психолог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Ефрем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6.05 Методика диагностики психологического здоровья семьи учащего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и технологий психолого-педагогической диагностики и приобретение  компетентностей в психолого-педагогической диагностике семей и детей группы риска.</w:t>
      </w:r>
    </w:p>
    <w:p>
      <w:pPr>
        <w:pStyle w:val="ListParagraph"/>
        <w:widowControl w:val="false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знакомиться с теоретическими подходами в определении психологического здоровья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знакомиться с диагностическими методиками определения психологического здоровья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знакомиться с технологией диагностики психологического здоровья семьи. </w:t>
      </w:r>
    </w:p>
    <w:p>
      <w:pPr>
        <w:pStyle w:val="24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61"/>
        <w:gridCol w:w="35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 разработки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а участвует в формировании следующих компетенц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8: 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2: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8: способностью участвовать в разработке и реализации социально ценной деятельности обучающихся, развитии социальных инициатив, социаль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.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05 Методика диагностики психологического здоровья семьи учащего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лина Людмила Яковл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ГПИ «социальная педагогика» 200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федра психолог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Жилина Л.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6.06 Техники первичных бесед специалиста с трудными подростк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формирование теоретических знаний, практических умений и навыков осуществления первичного интервью в области психологического консультирования и социально-психологического сопровождения семей «трудных подростков».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формирование у студентов представлений о современном состоянии психологических исследований организации психолого-педагогического сопровождения семей «трудных» подро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владение студентами необходимыми знаниями о психологических механизмах и закономерностях возникновения отклоняющегося поведения у подро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ями использовать профессиональные знания на практике оказания психологической помощи подростка и их семьям, находящимся в кризисном состоянии;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4. формирование у студентов готовности к эффективному использованию психологических знаний в практической деятельности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ультуру и обычаи страны изучаем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24"/>
                <w:szCs w:val="24"/>
              </w:rPr>
              <w:t xml:space="preserve">У: уважительно и бережно относиться к историческом у наследию  и культурным традициям, толерантно воспринимать социальные и культурные различия, вести диалог с представителями других культур и государств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навыками устного и письменного изложения и аргументирования собственной точки зрения; навыками публичной речи, ведения дискуссий и полемики.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</w:t>
      </w:r>
      <w:r>
        <w:rPr/>
        <w:t>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студента должны быть сформированы элементыследующих компетенций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-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1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6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выявлению интересов, трудностей, проблем, конфликтных ситуаций и отклонений в поведени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:1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оставлять программы социального сопровождения и поддержк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20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методами социальной диагност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2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.06 Техники первичных бесед специалиста с трудными подростк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фрем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ГУ 1978г. психол. ф-т, «псих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сихол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Ефрем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6.07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ки преодоления кризисных периодов развития детей 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</w:t>
      </w:r>
      <w:r>
        <w:rPr/>
        <w:t>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- формирование и развитие компетенций, позволяющих осуществлять психологическое консультирование, психокоррекцию, психотерапию в ситуации возрастных, или нормативных кризисов развития у детей и </w:t>
      </w:r>
      <w:r>
        <w:rPr>
          <w:color w:val="34332A"/>
        </w:rPr>
        <w:t>подростков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61"/>
        </w:numPr>
        <w:spacing w:lineRule="auto" w:line="240"/>
        <w:ind w:left="0" w:hanging="360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звитие способности к диагностике затруднений, проблем, конфликтных ситуаций и отклонений в поведении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владение методиками и технологиями социальной диагностики и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ыработка готовности студентов к организации социально-педагогической деятельности, направленной на преодоление кризисов развития детей и подростков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и методики, направленные на выявление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ению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6: Способность к выявлению интересов, трудностей, проблем, конфликтных ситуации и отклонении в поведен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0: Владение методами соци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07 Методика преодоления кризисных периодов развития детей и подрост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днова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инфак «французский и немецкий я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философских наук, проф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Скуднова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6.08 Практикум по социально-педагогическому проектирова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0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будущего социального педагога навыков проект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7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spacing w:lineRule="auto" w:line="240"/>
        <w:ind w:left="0" w:firstLine="709"/>
        <w:jc w:val="center"/>
        <w:rPr/>
      </w:pPr>
      <w:r>
        <w:rPr/>
        <w:t>Задачи в области информирования и понимания: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раскрыть сущность социально-педагогического проектирования;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рассмотреть различные виды социально-педагогических проектов;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 xml:space="preserve">- познакомить студентов с основными методиками и технологиями подготовки и реализации проектов; 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способствовать систематизации знаний в области социальной педагогики и других наук о человеке;</w:t>
      </w:r>
    </w:p>
    <w:p>
      <w:pPr>
        <w:pStyle w:val="Style23"/>
        <w:widowControl w:val="false"/>
        <w:spacing w:lineRule="auto" w:line="240"/>
        <w:ind w:left="0" w:firstLine="709"/>
        <w:jc w:val="center"/>
        <w:rPr/>
      </w:pPr>
      <w:r>
        <w:rPr/>
        <w:t>Задачи в области применения знаний: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создать условия для самостоятельного приобретения студентами новых знаний из разных источников;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показать возможности использования приобретенных знаний при разработке проектов для решения социальных проблем.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цели в области построения заключений: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 xml:space="preserve">- объяснить возможность и необходимость интерпретации информации, полученной из разных источников; 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 содействовать развитию у студентов способности принимать решения на основе анализа проблемной ситуации.</w:t>
      </w:r>
    </w:p>
    <w:p>
      <w:pPr>
        <w:pStyle w:val="Style23"/>
        <w:widowControl w:val="false"/>
        <w:spacing w:lineRule="auto" w:line="240"/>
        <w:ind w:left="0" w:firstLine="709"/>
        <w:jc w:val="center"/>
        <w:rPr/>
      </w:pPr>
      <w:r>
        <w:rPr/>
        <w:t>Задачи в области коммуникации: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создать условия для  приобретения студентами опыта работы в группах;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способствовать формированию умений в области организации и управления образовательной коммуникацией (мыслительные и коммуникативные действия, действия из позиции организатора коммуникации).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цели в области формирования и развития деятельностных, мыслительных способностей:</w:t>
      </w:r>
    </w:p>
    <w:p>
      <w:pPr>
        <w:pStyle w:val="Style23"/>
        <w:widowControl w:val="false"/>
        <w:spacing w:lineRule="auto" w:line="240"/>
        <w:ind w:left="0" w:firstLine="709"/>
        <w:rPr/>
      </w:pPr>
      <w:r>
        <w:rPr/>
        <w:t>- способствовать развитию у студентов исследовательских умений (умения выявлять проблемы, умения анализировать ситуацию, умения разработать план работы  и др.)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 создать условия для развития творческого мышления (гибкости и оригинальности при генерировании идей).</w:t>
      </w:r>
    </w:p>
    <w:p>
      <w:pPr>
        <w:pStyle w:val="24"/>
        <w:numPr>
          <w:ilvl w:val="0"/>
          <w:numId w:val="107"/>
        </w:numPr>
        <w:spacing w:lineRule="auto" w:line="240" w:before="0" w:after="0"/>
        <w:ind w:left="0" w:firstLine="709"/>
        <w:jc w:val="both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собностью составлять программы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7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: готовностью к организации мероприятий по развитию и социальной защите обучающего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7: способностью составлять программы социального сопровождения и поддержк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0:владением методами социальной диагнос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0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ListParagraph"/>
        <w:numPr>
          <w:ilvl w:val="0"/>
          <w:numId w:val="10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.</w:t>
      </w:r>
    </w:p>
    <w:p>
      <w:pPr>
        <w:pStyle w:val="ListParagraph"/>
        <w:numPr>
          <w:ilvl w:val="0"/>
          <w:numId w:val="107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.08Практикум по социально-педагогическому проектир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ПИ 1986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л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6.09 Нормативно-правовое обеспечение деятельности социальных учрежде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</w:t>
      </w:r>
      <w:r>
        <w:rPr/>
        <w:t>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5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о-правовыми основами деятельности социальных учреждений в России.</w:t>
      </w:r>
    </w:p>
    <w:p>
      <w:pPr>
        <w:pStyle w:val="ListParagraph"/>
        <w:widowControl w:val="false"/>
        <w:numPr>
          <w:ilvl w:val="0"/>
          <w:numId w:val="5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по истории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ых основ деятельности социальных учреждений в России; </w:t>
      </w:r>
      <w:r>
        <w:rPr>
          <w:rFonts w:cs="Times New Roman" w:ascii="Times New Roman" w:hAnsi="Times New Roman"/>
          <w:sz w:val="24"/>
          <w:szCs w:val="24"/>
        </w:rPr>
        <w:t>знать сущность и функциональные возможности деятельности социальных учреждений.</w:t>
      </w:r>
    </w:p>
    <w:p>
      <w:pPr>
        <w:pStyle w:val="24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щего образования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роприятий по развитию и социальной защите обучающего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5, ПК-17, ПК-18, ПК-19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6..09 Нормативно-правовые обеспечение деятельности социаль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Виталия Станислав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6.10 Методика организации посредничества между личностью и социальными институт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9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овладение студентами представлениями об особенностях актуальности, направления, содержания и технологии организации посредничества между личностью и социальными институтами.</w:t>
      </w:r>
    </w:p>
    <w:p>
      <w:pPr>
        <w:pStyle w:val="Style23"/>
        <w:widowControl w:val="false"/>
        <w:numPr>
          <w:ilvl w:val="0"/>
          <w:numId w:val="90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действовать формированию у студентов целостного представления об особенностях организации посреднической деятельности между личностью и социальными институ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формировать у студентов базовый понятийный аппарат, необходимый для работы социального педагога в организации посредн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Формировать у студента систему знаний о методике организации посредничества между личностью и социальными инст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пособствовать формированию у студента умения анализировать, сравнивать и обобщать особенности организации посреднической деятельности между личностью и различными социальными институ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мочь студенту в освоении инновационных методик организации посреднической деятельности между личностью и социальными институт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пособствовать развитию прогностических и проектировочных умений студента, необходимых в создании проекта в организации посреднической деятельности между личностью и различными социальными институтам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7. Раскрыть возможности студента в самоактуализации и личностного роста в организации социально-педагогической деятельности.</w:t>
      </w:r>
      <w:r>
        <w:rPr>
          <w:bCs/>
        </w:rPr>
        <w:t>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ультуру и обычаи страны изучаем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24"/>
                <w:szCs w:val="24"/>
              </w:rPr>
              <w:t xml:space="preserve">У: уважительно и бережно относиться к историческом у наследию  и культурным традициям, толерантно воспринимать социальные и культурные различия, вести диалог с представителями других культур и государств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навыками устного и письменного изложения и аргументирования собственной точки зрения; навыками публичной речи, ведения дискуссий и полемики.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>
          <w:trHeight w:val="23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ListParagraph"/>
        <w:numPr>
          <w:ilvl w:val="0"/>
          <w:numId w:val="90"/>
        </w:numPr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Heading2"/>
              <w:keepNext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К-17: способность составлять программы социального сопровождения и поддержк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: способность участвовать в разработке и реализации социально ценной деятельности обучающихся, развитии социальных инициатив, социальных прое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: владение методами социальной диагностики.</w:t>
            </w:r>
          </w:p>
        </w:tc>
      </w:tr>
    </w:tbl>
    <w:p>
      <w:pPr>
        <w:pStyle w:val="ListParagraph"/>
        <w:numPr>
          <w:ilvl w:val="0"/>
          <w:numId w:val="9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 3.</w:t>
      </w:r>
    </w:p>
    <w:p>
      <w:pPr>
        <w:pStyle w:val="ListParagraph"/>
        <w:numPr>
          <w:ilvl w:val="0"/>
          <w:numId w:val="9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90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6..10 Методика организации посредничества между личностью и социальными институт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7.01 Психология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код и наиме</w:t>
      </w:r>
      <w:r>
        <w:rPr/>
        <w:t xml:space="preserve">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 02.01 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spacing w:lineRule="auto" w:line="24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учного психологического мышления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умения анализировать факты, видеть нерешенные проблемы психологии дошколь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самостоятельно определять потенциальные возможности и тенденции развития дошкольника, находить наиболее эффективные пути устранения нарушений развития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>- формировать научное психологическое мышление студентов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 xml:space="preserve">- развивать умение анализировать факты, видеть нерешенные проблемы психологии дошколь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 выстраивать профессиональную деятельность на основе знаний об устройстве системы социальной защиты де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186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ОПК-1,4; ПК-19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0"/>
        <w:gridCol w:w="1513"/>
        <w:gridCol w:w="1410"/>
        <w:gridCol w:w="1427"/>
        <w:gridCol w:w="1444"/>
        <w:gridCol w:w="1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место работы, 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7..01 Психология дошколь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ньшикова Татья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гр. ПИ 1984г. педфак, «педагогика и психолог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агогических наук, доц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федра психолог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7.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Образовательные программы для детей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 02.01 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б особенностях основной образовательной программы дошкольного образования и умений реализовывать ее; о многообразии и требованиях к образовательным программам для детей дошкольного возраста.</w:t>
      </w:r>
    </w:p>
    <w:p>
      <w:pPr>
        <w:pStyle w:val="TextBodyIndent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специфику основной образовательной программы дошкольного образования и умений реализовывать ее;  многообразие и требования к образовательным программам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азработку и реализацию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ПК-4,12; ПК-18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0"/>
        <w:gridCol w:w="1513"/>
        <w:gridCol w:w="1410"/>
        <w:gridCol w:w="1427"/>
        <w:gridCol w:w="1444"/>
        <w:gridCol w:w="13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7..02 Психология дошколь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ва Татьяна 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«английский и немецкий языки» 1977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Мыше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 В.07.03 Психология детей младшего школьного возрас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</w:t>
      </w:r>
      <w:r>
        <w:rPr/>
        <w:t>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студентами психологическими знаниями об особенностях детей младшего школьного возраста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младшего школьного возрас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35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реализация прав ребенка на практике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повышение уровня психологической компетентности участников образовательного процесса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К-1: </w:t>
      </w:r>
      <w:r>
        <w:rPr>
          <w:rFonts w:cs="Times New Roman" w:ascii="Times New Roman" w:hAnsi="Times New Roman"/>
          <w:sz w:val="24"/>
          <w:szCs w:val="24"/>
        </w:rPr>
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К-4: </w:t>
      </w:r>
      <w:r>
        <w:rPr>
          <w:rFonts w:cs="Times New Roman" w:ascii="Times New Roman" w:hAnsi="Times New Roman"/>
          <w:iCs/>
          <w:sz w:val="24"/>
          <w:szCs w:val="24"/>
        </w:rPr>
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К-19:</w:t>
      </w:r>
      <w:r>
        <w:rPr>
          <w:rFonts w:cs="Times New Roman" w:ascii="Times New Roman" w:hAnsi="Times New Roman"/>
          <w:iCs/>
          <w:sz w:val="24"/>
          <w:szCs w:val="24"/>
        </w:rPr>
        <w:t>готовностью выстраивать профессиональную деятельность на основе знаний об устройстве системы социальной защиты детств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2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7.03 Психология детей младшего школьного возрас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. ПИ 1984г. педфак, «педагогика и псих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86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доценты </w:t>
      </w:r>
      <w:r>
        <w:rPr>
          <w:rFonts w:cs="Times New Roman" w:ascii="Times New Roman" w:hAnsi="Times New Roman"/>
          <w:sz w:val="24"/>
          <w:szCs w:val="24"/>
        </w:rPr>
        <w:t>Меньшикова Т.И., Шал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 В.07.04 Образовательные программы начальной школ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младшего школьного возраста.</w:t>
      </w:r>
    </w:p>
    <w:p>
      <w:pPr>
        <w:pStyle w:val="Style23"/>
        <w:widowControl w:val="false"/>
        <w:numPr>
          <w:ilvl w:val="0"/>
          <w:numId w:val="34"/>
        </w:numPr>
        <w:spacing w:lineRule="auto" w:line="240"/>
        <w:ind w:left="0" w:firstLine="709"/>
        <w:rPr/>
      </w:pPr>
      <w:r>
        <w:rPr>
          <w:b/>
          <w:bCs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 xml:space="preserve"> реализация прав ребенка на практике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-</w:t>
      </w:r>
      <w:r>
        <w:rPr/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ории обучения, воспитания 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знание различных теорий обучения, воспитания 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ами использования знаний различных теорий обучения, воспитания и развит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ами использования здоровьесберегающих технологий в профессиональной деятельно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ставлять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выками и умениями составлять программы социального сопровождения и поддержк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К-4: </w:t>
      </w:r>
      <w:r>
        <w:rPr>
          <w:rFonts w:cs="Times New Roman" w:ascii="Times New Roman" w:hAnsi="Times New Roman"/>
          <w:iCs/>
          <w:sz w:val="24"/>
          <w:szCs w:val="24"/>
        </w:rPr>
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К-12: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-17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рограммы социального сопровождения и поддержки обучающихс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2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07.04 Образовательные программы начальной шко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ПИ 1986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доцент. Шал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В.07.05 Психология подросткового возраста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"Психология и социальная педагогика"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</w:tc>
      </w:tr>
    </w:tbl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widowControl w:val="false"/>
        <w:numPr>
          <w:ilvl w:val="0"/>
          <w:numId w:val="97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firstLine="709"/>
        <w:rPr/>
      </w:pPr>
      <w:r>
        <w:rPr/>
        <w:t xml:space="preserve">- формирование устойчивых представлений и знаний у студентов: о механизме психического развития ребенка в подростковом возрасте с позиций  отечественной психологии; о роли социальной среды и социальной ситуации на развитие свойств психики и свойств личности подростка; о роли собственной активности и ведущей деятельности в развитии базовых свойств психики и свойств личности подростка; о роли психологических новообразований в развитии базовых свойств психики и свойств  личности подростка; </w:t>
      </w:r>
    </w:p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firstLine="709"/>
        <w:rPr/>
      </w:pPr>
      <w:r>
        <w:rPr/>
        <w:t xml:space="preserve">- формирование системы знаний об основных закономерностях психического развития ребенка в подростковом возрасте; </w:t>
      </w:r>
    </w:p>
    <w:p>
      <w:pPr>
        <w:pStyle w:val="Style23"/>
        <w:widowControl w:val="false"/>
        <w:tabs>
          <w:tab w:val="clear" w:pos="1804"/>
          <w:tab w:val="left" w:pos="1134" w:leader="none"/>
        </w:tabs>
        <w:spacing w:lineRule="auto" w:line="240"/>
        <w:ind w:left="0" w:firstLine="709"/>
        <w:rPr/>
      </w:pPr>
      <w:r>
        <w:rPr/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 подросткового возра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стематизировать и углубить знания студентов об основных факторах и закономерностях психического развития в подростковом возраст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ь рефлексию, способности анализировать явления окружающей действительности с точки зрения научной психологии, понимать состояние ребенка и объяснять его поведени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учить студентов  применять методы и методики работы с детьми подросткового возрас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формировать у студентов умения активизации деятельности и развития детей подросткового возрас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формировать у студентов навыки взаимодействия с детьми подросткового возрас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/>
        <w:t>3</w:t>
        <w:tab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ории обучения, воспитания 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знание различных теорий обучения, воспитания 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ами использования знаний различных теорий обучения, воспитания и развития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роприятия по развитию и социальной защите обучающего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к организации мероприятий по развитию и социальной защите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.</w:t>
            </w:r>
          </w:p>
        </w:tc>
      </w:tr>
    </w:tbl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1: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4: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-15: готовность к организации мероприятий по развитию и социальной защите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-16: способность к выявлению интересов, трудностей, проблем, конфликтных ситуаций и отклонений в поведен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-19: готовность выстраивать профессиональную деятельность на основе знаний об устройстве системы социальной защиты детства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1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>Сведения о профессорско-преподавательском составе</w:t>
      </w:r>
      <w:r>
        <w:rPr/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1804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>Б1.В.07..05</w:t>
            </w:r>
          </w:p>
          <w:p>
            <w:pPr>
              <w:pStyle w:val="Style23"/>
              <w:widowControl w:val="false"/>
              <w:tabs>
                <w:tab w:val="clear" w:pos="1804"/>
              </w:tabs>
              <w:spacing w:lineRule="auto" w:line="240"/>
              <w:ind w:left="0" w:hanging="0"/>
              <w:jc w:val="center"/>
              <w:rPr/>
            </w:pPr>
            <w:r>
              <w:rPr/>
              <w:t>Психология подросткового возра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Меньшик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7.06 Самоопределение и профессиональная ориентация учащих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Normal"/>
        <w:widowControl w:val="false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теоретические и технологические основы профессионального самоопределения и проблем ориентации учащихся.</w:t>
      </w:r>
    </w:p>
    <w:p>
      <w:pPr>
        <w:pStyle w:val="Style23"/>
        <w:widowControl w:val="false"/>
        <w:numPr>
          <w:ilvl w:val="0"/>
          <w:numId w:val="51"/>
        </w:numPr>
        <w:spacing w:lineRule="auto" w:line="240"/>
        <w:ind w:left="0" w:hanging="360"/>
        <w:rPr/>
      </w:pPr>
      <w:r>
        <w:rPr>
          <w:b/>
          <w:bCs/>
        </w:rPr>
        <w:t>Задачи изучения дисциплин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закономерностями профессионализации, а также негативными явлениями профессиональной жизни человек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ие студентами теоретических основ и методологических подходов к проблеме профессионального самоопределения молодежи в современных условиях развития образовательной деятельност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использовать разнообразные методы, позволяющие изучать профессиональную деятельность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владения практическими умениями и навыками оказания профориентационной помощи учащимся в процессе формирования их готовности к принятию решения о выборе сферы труда и профессиональной деятельност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сиходиагностике и составлению профессиограмм, работе с резюме, активации самоопределения, оценке персонал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субъекта учеб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возможности использования элементов профориентологии в процессе решения широкого спектра социально- психологических проблем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Теоретические положения курса, владеть категориальным аппаратом дисциплин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квалифицированную помощь, связанную с проектированием и сопровождением профессиональной карьеры, смены професси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ми материалами, позволяющими определять профессиональную пригодность, готовность и предрасположенность к выполнению профессиональной деятельности, профессионально важные качества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сихологического просвещения и психологической профилактики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оводить мониторинг профессионального развития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ми профессионального консультирования, связанного с адекватным выбором профессии Проводить мониторинг профессионального развития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заимодействия между обучающимся и различными социальными институтам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организовывать взаимодействия между обучающимся и различными социальными институтам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посредничества между обучающимся и различными социальными институт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К-4,ОПК-6, ПК-21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2.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и профессиональная ориентация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87г. соцфак, «педагогика и методика воспит.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ы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доцент Челышева И.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8 Элективные курсы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ой культуры </w:t>
            </w:r>
          </w:p>
        </w:tc>
      </w:tr>
    </w:tbl>
    <w:p>
      <w:pPr>
        <w:pStyle w:val="ListParagraph"/>
        <w:widowControl w:val="false"/>
        <w:numPr>
          <w:ilvl w:val="0"/>
          <w:numId w:val="11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ListParagraph"/>
        <w:widowControl w:val="false"/>
        <w:numPr>
          <w:ilvl w:val="0"/>
          <w:numId w:val="1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1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ами организации совместной деятельности и межличностного взаимодействия субъектов образовательной среды</w:t>
            </w:r>
          </w:p>
        </w:tc>
      </w:tr>
    </w:tbl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К-8; ОПК-5,6</w:t>
      </w:r>
    </w:p>
    <w:p>
      <w:pPr>
        <w:pStyle w:val="ListParagraph"/>
        <w:numPr>
          <w:ilvl w:val="0"/>
          <w:numId w:val="11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 ЗЕТ):  328 ч. </w:t>
      </w:r>
    </w:p>
    <w:p>
      <w:pPr>
        <w:pStyle w:val="ListParagraph"/>
        <w:numPr>
          <w:ilvl w:val="0"/>
          <w:numId w:val="11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</w:t>
      </w:r>
    </w:p>
    <w:p>
      <w:pPr>
        <w:pStyle w:val="ListParagraph"/>
        <w:numPr>
          <w:ilvl w:val="0"/>
          <w:numId w:val="11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1.В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инская Ирина Герар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. ин-т физической культуры, 1986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Лебединская И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 01.01.</w:t>
      </w:r>
      <w:r>
        <w:rPr/>
        <w:t xml:space="preserve"> Клиническая психология детей и подрост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“Психология и социальная педагог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99"/>
        </w:numPr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зовых знаний по теории, методологии и практике клинической психологии, о возможностях клинической психологии в повышении адаптивных ресурсов детей и подростков, охране здоровья, диагностике, коррекции и реабилитации.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>
          <w:b/>
        </w:rPr>
        <w:t>2</w:t>
      </w:r>
      <w:r>
        <w:rPr>
          <w:i/>
          <w:color w:val="808080"/>
        </w:rPr>
        <w:tab/>
      </w:r>
      <w:r>
        <w:rPr>
          <w:b/>
        </w:rPr>
        <w:t>Задачи: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>
          <w:bCs/>
        </w:rPr>
      </w:pPr>
      <w:r>
        <w:rPr>
          <w:bCs/>
        </w:rPr>
        <w:t>- формировать базовые знания по теории, методологии и практике клинической психологии;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>
          <w:bCs/>
        </w:rPr>
        <w:t>- изучить возможности клинической психологии в повышении адаптивных ресурсов детей и подростков;</w:t>
      </w:r>
    </w:p>
    <w:p>
      <w:pPr>
        <w:pStyle w:val="Style23"/>
        <w:widowControl w:val="false"/>
        <w:tabs>
          <w:tab w:val="clear" w:pos="1804"/>
          <w:tab w:val="left" w:pos="360" w:leader="none"/>
        </w:tabs>
        <w:spacing w:lineRule="auto" w:line="240"/>
        <w:ind w:left="0" w:firstLine="709"/>
        <w:rPr/>
      </w:pPr>
      <w:r>
        <w:rPr>
          <w:bCs/>
        </w:rPr>
        <w:t xml:space="preserve">- рассмотреть роль клинической психологии в охране здоровья, диагностике, коррекции и реабилитации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12, ПК-1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0"/>
        <w:gridCol w:w="1414"/>
        <w:gridCol w:w="1463"/>
        <w:gridCol w:w="1542"/>
        <w:gridCol w:w="1350"/>
        <w:gridCol w:w="125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ВДВ 01.01 Клиническая психология детей и подрост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а Людмила Яковл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ПИ «социальная педагогика» 200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Ольга Ив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1978г. психол. ф-т, «психолог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огических наук, д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доцент  Жилина Л.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                   Ефремова О.И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1.02 Возрастная психолог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</w:tc>
      </w:tr>
    </w:tbl>
    <w:p>
      <w:pPr>
        <w:pStyle w:val="Style23"/>
        <w:widowControl w:val="false"/>
        <w:tabs>
          <w:tab w:val="left" w:pos="180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Style23"/>
        <w:widowControl w:val="false"/>
        <w:tabs>
          <w:tab w:val="left" w:pos="180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повышение общей и психологической культуры, формирование целостного представления о закономерностях психологического развития человека на различных этапах жизненного пути. </w:t>
      </w:r>
      <w:r>
        <w:rPr>
          <w:b/>
        </w:rPr>
        <w:t>2.Задачи:</w:t>
      </w:r>
      <w:r>
        <w:rPr/>
        <w:t xml:space="preserve"> </w:t>
      </w:r>
    </w:p>
    <w:p>
      <w:pPr>
        <w:pStyle w:val="Style23"/>
        <w:widowControl w:val="false"/>
        <w:tabs>
          <w:tab w:val="left" w:pos="180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формировать научное психологическое мышление студентов;</w:t>
      </w:r>
    </w:p>
    <w:p>
      <w:pPr>
        <w:pStyle w:val="Style23"/>
        <w:widowControl w:val="false"/>
        <w:tabs>
          <w:tab w:val="left" w:pos="180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- развивать умение анализировать фаты, видеть нерешенные проблемы психологии; </w:t>
      </w:r>
    </w:p>
    <w:p>
      <w:pPr>
        <w:pStyle w:val="Style23"/>
        <w:widowControl w:val="false"/>
        <w:tabs>
          <w:tab w:val="left" w:pos="180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 это ознакомление с психологическими особенностями различных возрастных этапов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ListParagraph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; ОПК-12; ПК-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читывать риски и опасности социальной среды и образовательного пространства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ытом использования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нтересы, , трудности, проблемы, конфликтные ситуации и отклонения в поведении обучающихся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выявлять интересы, , трудности, проблемы, конфликтные ситуации и отклонения в поведении обучающихс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выявления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ОПК-1,12; ПК- 16</w:t>
      </w:r>
    </w:p>
    <w:p>
      <w:pPr>
        <w:pStyle w:val="ListParagraph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ListParagraph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992"/>
        <w:gridCol w:w="1559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194" w:leader="none"/>
                <w:tab w:val="left" w:pos="6355" w:leader="none"/>
              </w:tabs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194" w:leader="none"/>
                <w:tab w:val="left" w:pos="6355" w:leader="none"/>
              </w:tabs>
              <w:ind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194" w:leader="none"/>
                <w:tab w:val="left" w:pos="6355" w:leader="none"/>
              </w:tabs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194" w:leader="none"/>
                <w:tab w:val="left" w:pos="6355" w:leader="none"/>
              </w:tabs>
              <w:ind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194" w:leader="none"/>
                <w:tab w:val="left" w:pos="6355" w:leader="none"/>
              </w:tabs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194" w:leader="none"/>
                <w:tab w:val="left" w:pos="6355" w:leader="none"/>
              </w:tabs>
              <w:ind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1.02 Возрастная психолог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аботчики: к.п.н., доцент Меньшикова Т.П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2.01. Психолого-педагогическое взаимодействие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ListParagraph"/>
        <w:widowControl w:val="false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 дать студентам знания о роли психолого-педагогического взаимодействия участников в образовательном процессе, его закономерностях, функциях, этапах, формах и методах осуществления, основных подходах и технологиях его организации, сформировать необходимые личностные и профессионально-значимые компетенции.</w:t>
      </w:r>
    </w:p>
    <w:p>
      <w:pPr>
        <w:pStyle w:val="Style23"/>
        <w:widowControl w:val="false"/>
        <w:numPr>
          <w:ilvl w:val="0"/>
          <w:numId w:val="121"/>
        </w:numPr>
        <w:spacing w:lineRule="auto" w:line="240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ать студентам необходимую систему знаний о характере психолого-педагогического взаимодействия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крыть основные подходы к рассмотрению форм и методов взаимодействия в педагог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формировать необходимые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вить навыки организации психолого-образовательного взаимодействия в образовательной среде.</w:t>
      </w:r>
    </w:p>
    <w:p>
      <w:pPr>
        <w:pStyle w:val="ListParagraph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етодику взаимодействия между обучающимся и различными социальными институ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ями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5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: готовность организовывать различные виды деятельности: игровую, учебную, предметную, продуктивную, культурно-досугов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6: способность организовывать совместную деятельность и межличностное взаимодействие субъектов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0: способность принимать участие в междисциплинарном и межведомственном взаимодействии специалистов в решении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276"/>
        <w:gridCol w:w="1276"/>
        <w:gridCol w:w="1275"/>
        <w:gridCol w:w="1276"/>
        <w:gridCol w:w="127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01 Психолого-педагогическое взаимодействие участников образовательного проце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фрем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ГУ 1978г. психол. ф-т, «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сихол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 Ефремова О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2.02 Педагогика и  психология индивидуального подх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</w:t>
      </w:r>
      <w:r>
        <w:rPr/>
        <w:t>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65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529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509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widowControl w:val="false"/>
        <w:numPr>
          <w:ilvl w:val="0"/>
          <w:numId w:val="1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вооружение студентов знаниями, умениями, необходимыми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 же развитие у студентов психолого-педагогического мышления.</w:t>
      </w:r>
    </w:p>
    <w:p>
      <w:pPr>
        <w:pStyle w:val="Style23"/>
        <w:widowControl w:val="false"/>
        <w:numPr>
          <w:ilvl w:val="0"/>
          <w:numId w:val="120"/>
        </w:numPr>
        <w:spacing w:lineRule="auto" w:line="240"/>
        <w:ind w:left="0" w:firstLine="709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предметные связи дисциплины с такими курсами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ихология педагогического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смотреть основные проблемы педагогической психологии, возможности психологически обоснованного построения образовательного процесса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крыть задачи, методы, основные категории педагогической психологии, обогатить понятийно-категориальный аппарат и тезаурус будущих специалисто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ставить основные принципы и закономерности взаимосвязи процессов обучения и развития психики человека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ести сравнительный анализ традиционной и личностно ориентированной парадигм образования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зъяснить суть работы психолога в школе, подготовить к ней молодых специалистов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7. Продемонстрировать на конкретных примерах возможности использования психологических знаний в совершенствовании образовательного процесса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-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фессиональные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етодику взаимодействия между обучающимся и различными социальными институ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ями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а участвует в формировании компетенций: ОПК-5,6,10; ПК-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психология индивидуального подход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емов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У, 1978г., «Псих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психологических 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, 2019,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Ефремова О.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3.01 Общая педагог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риентация студентов в системе педагогических наук, теоретическая подготовка к работы с детьми.</w:t>
      </w:r>
    </w:p>
    <w:p>
      <w:pPr>
        <w:pStyle w:val="ListParagraph"/>
        <w:widowControl w:val="false"/>
        <w:numPr>
          <w:ilvl w:val="0"/>
          <w:numId w:val="4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Style23"/>
        <w:widowControl w:val="false"/>
        <w:numPr>
          <w:ilvl w:val="0"/>
          <w:numId w:val="114"/>
        </w:numPr>
        <w:spacing w:lineRule="auto" w:line="240"/>
        <w:ind w:left="0" w:firstLine="709"/>
        <w:rPr/>
      </w:pPr>
      <w:r>
        <w:rPr/>
        <w:t>показать специфику педагогической науки (особенности ее предмета, функций, терминологического аппарата, методологических положений);</w:t>
      </w:r>
    </w:p>
    <w:p>
      <w:pPr>
        <w:pStyle w:val="Style23"/>
        <w:widowControl w:val="false"/>
        <w:numPr>
          <w:ilvl w:val="0"/>
          <w:numId w:val="114"/>
        </w:numPr>
        <w:spacing w:lineRule="auto" w:line="240"/>
        <w:ind w:left="0" w:firstLine="709"/>
        <w:rPr/>
      </w:pPr>
      <w:r>
        <w:rPr/>
        <w:t xml:space="preserve"> </w:t>
      </w:r>
      <w:r>
        <w:rPr/>
        <w:t>раскрыть социальный характер педагогической науки и практики;</w:t>
      </w:r>
    </w:p>
    <w:p>
      <w:pPr>
        <w:pStyle w:val="Style23"/>
        <w:widowControl w:val="false"/>
        <w:numPr>
          <w:ilvl w:val="0"/>
          <w:numId w:val="114"/>
        </w:numPr>
        <w:spacing w:lineRule="auto" w:line="240"/>
        <w:ind w:left="0" w:firstLine="709"/>
        <w:rPr/>
      </w:pPr>
      <w:r>
        <w:rPr/>
        <w:t xml:space="preserve">проанализировать различие современных методологических позиций, их влияние на практику обучения и воспитания; </w:t>
      </w:r>
    </w:p>
    <w:p>
      <w:pPr>
        <w:pStyle w:val="Style23"/>
        <w:widowControl w:val="false"/>
        <w:numPr>
          <w:ilvl w:val="0"/>
          <w:numId w:val="114"/>
        </w:numPr>
        <w:spacing w:lineRule="auto" w:line="240"/>
        <w:ind w:left="0" w:firstLine="709"/>
        <w:rPr/>
      </w:pPr>
      <w:r>
        <w:rPr/>
        <w:t xml:space="preserve">сформировать у студентов ориентацию на педагогическую деятельность и ее различные аспекты (познание, нравственные ценности, творчество и т.д.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61"/>
        <w:gridCol w:w="35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 участвует в формировании следующих компетенций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7: способностью составлять программы социального сопровождения и поддержки обучающихс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8: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4</w:t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1 Общая педагог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ова Светлана Юр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86г. соцфак, «педагогика и методика воспит. раб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Шал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3.02 История социальной педагог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- формирование глубоких и прочных знаний у студентов – будущих социальных педагогов и психологов – об основных этапах становления социальной педагогики в России и за рубежом, тенденциях и закономерностях развития социально-педагогических взглядов и деятельности основоположников социальной педагогики как науки и социальной практики и выработка на этой основе гуманистического мировоззрения и профессиональных компетенций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ыработка знаний, умений, навыков и профессиональных компетенций применения философского, исторического, социологического, психолого-педагогического и других полученных ранее знаний в процессе осмысления, изучения становления и развития основных направлений мировой социальной педагог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витие инновационного гуманистически ориентированного  мировозз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витие исторического  и профессионального самосозн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витие историко-педагогической  и гуманитарной культур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ПК-17,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ам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2 История социальной педагог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4.01 Воспитательный потенциал социу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7"/>
        </w:numPr>
        <w:shd w:fill="FFFFFF" w:val="clear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Рассмотрение социально-педагогических проблем взаимосвязи человека и социума и интеграции воспитательного потенциала социума в процессе организации социально-педагогической деятельности, на основе которой исследуется всеобщая взаимосвязь человека и мира как система, в которой осуществляется самореализация и саморазвитие человека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67"/>
        </w:numPr>
        <w:spacing w:lineRule="auto" w:line="240"/>
        <w:ind w:left="0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ать системное представление о взаимосвязи человека и общественного мира, использовании воспитательного потенциала социума в целях успешной идентификации и индивидуализа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знакомить с воспитательными программами психолого-педагогического сопровождения и поддержки в современном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крыть специфику профессиональной деятельности в системе социальной защиты и поддержки детей и молоде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ооружить методами и технологиями социальной диагностики и социально-педагогической  и посредн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учить разработке социально-педагогических проектов, направленных на охрану и защиту, а также развитие детей и молодежи в институтах социального воспитани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425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7: способность составлять программы социального сопровождения и поддержк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8: способность участвовать в разработке и реализации социально ценной деятельности обучающихся, развитии социальных инициатив, соци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0: владение методами социальной диагнос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1: способность выступать посредником между обучающимся и различными социальными институ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4.01Воспитательный потенциал социу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1.В.ДВ.04.02 Коррекционная педагогика с основами специальной псих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различных форм нарушения детей и причины их вызывающие; освоение диагностических методик и поиск путей коррекции и реабилитаци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>
          <w:b/>
          <w:b/>
        </w:rPr>
      </w:pPr>
      <w:r>
        <w:rPr>
          <w:b/>
        </w:rPr>
        <w:t>2.</w:t>
        <w:tab/>
        <w:t>Задачи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1. освоить диагностические методики и найти пути коррекции и реабилит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нормальную социализацию личности любого ребенка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3. способствовать максимальной адаптации  ребенка  в обществе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/>
        <w:t>3.</w:t>
        <w:tab/>
        <w:t>Результаты обучения по дисциплин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роприятий по развитию и социальной защите обучающего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ListParagraph"/>
        <w:numPr>
          <w:ilvl w:val="0"/>
          <w:numId w:val="1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  студента должны быть сформированы элементыследующих компетенц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-15: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 к организации мероприятий по развитию и социальной защите обучающего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17: способность составлять программы социального сопровождения и поддержки обучающего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18: способность участвовать в разработке и реализации социально ценной деятельности обучающихся, развитии социальных инициатив, социальных проектов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36"/>
        <w:gridCol w:w="1490"/>
        <w:gridCol w:w="1421"/>
        <w:gridCol w:w="1168"/>
        <w:gridCol w:w="1421"/>
        <w:gridCol w:w="132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4.02 Коррекционная педагогика с основами специальной псих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цова Татьяна Дани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фак 1962г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тор педагогических наук. профессор, Почетный работник Высшей шко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кафедры социальной педагогики и психоло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профессор Т.Д.Молодцо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5.01 Педагогическая психолог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Цель изучения дисциплины:</w:t>
      </w:r>
    </w:p>
    <w:p>
      <w:pPr>
        <w:pStyle w:val="Style23"/>
        <w:widowControl w:val="false"/>
        <w:tabs>
          <w:tab w:val="left" w:pos="1804" w:leader="none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развитие у студентов культуры профессионального мышления, вооружение их знаниями, умениями и навыками, необходимыми для эффективного участия в организации образовательного процесса, обеспечивающего поступательное развитие познавательной и личностной сфер обучающихся и воспитанников.</w:t>
      </w:r>
    </w:p>
    <w:p>
      <w:pPr>
        <w:pStyle w:val="Style23"/>
        <w:widowControl w:val="false"/>
        <w:tabs>
          <w:tab w:val="left" w:pos="180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widowControl w:val="false"/>
        <w:tabs>
          <w:tab w:val="left" w:pos="1804" w:leader="none"/>
          <w:tab w:val="left" w:pos="5194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утрипредметные связи дисциплины с такими курсами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ихология педагогического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основные проблемы педагогической психологии, возможности психологически обоснованного построения образовательного процесса;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задачи, методы, основные категории педагогической психологии, обогатить понятийно-категориальный аппарат и тезаурус будущих специалистов;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основные принципы и закономерности взаимосвязи процессов обучения и развития психики человека;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равнительный анализ традиционной и личностно ориентированной парадигм образования;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суть работы психолога в школе, подготовить к ней молодых специалистов;</w:t>
      </w:r>
    </w:p>
    <w:p>
      <w:pPr>
        <w:pStyle w:val="24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 на конкретных примерах возможности использования психологических знаний в совершенствовании образовательного процесса.</w:t>
      </w:r>
    </w:p>
    <w:p>
      <w:pPr>
        <w:pStyle w:val="Style23"/>
        <w:widowControl w:val="false"/>
        <w:tabs>
          <w:tab w:val="left" w:pos="1804" w:leader="none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езультаты обучения по дисциплине</w:t>
      </w:r>
    </w:p>
    <w:p>
      <w:pPr>
        <w:pStyle w:val="ListParagraph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циплина участвует в формировании следующих компетенций: ПК-17; 18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ограммы социального сопровождения и поддержки обучающихся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граммы социального сопровождения и поддержки обучающихся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социального сопровождения и поддержки обучающихся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етодику разработки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реализовывать социально ценную деятельность обучающихся, развивать социальных инициативу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ПК-17,18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240" w:before="0" w:after="0"/>
        <w:rPr/>
      </w:pPr>
      <w:r>
        <w:rPr/>
        <w:t>6.Сведения о профессорско-преподавательском составе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5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уднова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ГПИ инфак «французский и немецкий язы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тор философских наук, професс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афедра психолог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194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Разработчик: профессор Скуднова Т.Д. 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05.02 Превентивная педагогика и психолог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</w:t>
      </w:r>
      <w:r>
        <w:rPr/>
        <w:t>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>формирование у будущих специалистов в области психолого-педагогического образования необходимых знаний по предупреждению, диагностики и коррекции отклоняющегося поведения несовершеннолетних, а также оздоровления условий их семейного и общественного воспит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0"/>
        </w:numPr>
        <w:spacing w:lineRule="auto" w:line="240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>1.способствовать профессионализации будущих специалистов в воспитательно-профилактической и охранно-защитной деятельности по коррекции отклоняющегося поведения детей и подростков и оздоровлению условий их семейного и общественного воспитания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>2.показать необходимость создания сети специальных превентивных служб и структур, призванных осуществлять социальную и психолого-педагогическую помощь семье, детям, юношеству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>3.формировать готовность к осуществлению специальных мер социально-правовой, социально-педагогической и медико-психологической помощи семье, и, в первую очередь, семьям, не справляющимся самостоятельно с задачами воспитания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</w:r>
    </w:p>
    <w:p>
      <w:pPr>
        <w:pStyle w:val="24"/>
        <w:numPr>
          <w:ilvl w:val="0"/>
          <w:numId w:val="5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ПК-17,18,19,20,21</w:t>
      </w:r>
    </w:p>
    <w:p>
      <w:pPr>
        <w:pStyle w:val="ListParagraph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sdfootnote2anc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1.В.ДВ.05.02 Превентивная педагогика и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уднова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ГПИ инфак «французский и немецкий язы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тор философских наук, професс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афедра психолог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Скуднова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06.0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ое учреждение как открытый социально-педагогический институ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595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561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583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7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системы знаний об учреждениях образования как открытых социально-педагогических институтах, составляющей теоретико-методическую базу практики социально-педагогической деятельности.</w:t>
      </w:r>
    </w:p>
    <w:p>
      <w:pPr>
        <w:pStyle w:val="Style23"/>
        <w:widowControl w:val="false"/>
        <w:numPr>
          <w:ilvl w:val="0"/>
          <w:numId w:val="75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их основ «открытой социальной системы» в сфере образования.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социально-педагогической деятельности образовательных учреждений в современной ситуации на основе отечественного и зарубежного опыта.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й о модели современной школы как открытого социально-педагогического института.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формами, средствами, методами и технологиями деятельности социально-педагогических служб в сфере образования.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студентов навыки и уменияиспользования различных методов развития межинституционального взаимодействия в деятельности образовательных учреждений.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управления социально-педагогическими службами образовательного учреждения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Развивать мотивацию научно-исследовательской работы применительно к перспективам развития образовательных учреждений как открытых социально–педагогических институтов.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ПК-17,18,19,20,21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06.01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овательное учреждение как открытый социально-педагогический институ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6.02 Психология межличностного общ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</w:t>
      </w:r>
      <w:r>
        <w:rPr/>
        <w:t>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</w:tc>
      </w:tr>
    </w:tbl>
    <w:p>
      <w:pPr>
        <w:pStyle w:val="ListParagraph"/>
        <w:widowControl w:val="false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ть студентам знания о роли общения в педагогическом процессе, его закономерностях, функциях, этапах, формах и методах, основных подходах и технологиях организации со всеми субъектами образовательно-воспитательного процесса, сформировать необходимые личностные и профессионально-значимые компетенции.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ть представление о нормах межличностного общения с применением русского и иностранного яз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учить разрабатывать перспективные социальные проекты, используя формы и средства межличност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учить осуществлять межличностное общение с применением разнообразных форм и способ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ультуру и обычаи страны изучаем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У: уважительно и бережно относиться к историческом у наследию  и культурным традициям, толерантно воспринимать социальные и культурные различия, вести диалог с представителями других культур и государств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навыками устного и письменного изложения и аргументирования собственной точки зрения; навыками публичной речи, ведения дискуссий и полемики.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К-5, ПК-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6..02 Психология межличностного об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куднова Татьяна Дмитри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ГПИ инфак «французский и немецкий язы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тор философских наук, професс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афедра психолог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профессор Скуднова Т.Д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7.01 Воспитание детей-сиро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 xml:space="preserve">- освоение студентами знаний, определяющих основы работы с детьми-сиротами, воспитывающимися в условиях детского дома, 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>
          <w:b/>
        </w:rPr>
        <w:t xml:space="preserve">- </w:t>
      </w:r>
      <w:r>
        <w:rPr/>
        <w:t>формирование и развитие компетенций, позволяющих осуществлять воспитательную деятельность с детьми и подростками  в учреждениях интернатного типа (детских домах, школах-интернатах).</w:t>
      </w:r>
    </w:p>
    <w:p>
      <w:pPr>
        <w:pStyle w:val="Style23"/>
        <w:widowControl w:val="false"/>
        <w:numPr>
          <w:ilvl w:val="0"/>
          <w:numId w:val="63"/>
        </w:numPr>
        <w:spacing w:lineRule="auto" w:line="240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ить студентов знаниями и представлениями о специфике воспитания детей-сир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ое сопровождение детей-сирот, воспитывающихся в учреждениях интернатного ти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крыть формы и методы, а также современные технологии психолого-педагогической поддержки детей-сирот.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роприятий по развитию и социальной защите обучающего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numPr>
          <w:ilvl w:val="0"/>
          <w:numId w:val="63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ПК-15, 17,18,20,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63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7.01 Воспитание детей-сир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, Воспитатель-методи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У им. А.И. Герцена, Педагог-иссле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педагогических наук – 13.00.01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и и социокультурного развития личности доц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 Шалова С.Ю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07.02 Психология социальной работы с семь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</w:p>
    <w:p>
      <w:pPr>
        <w:pStyle w:val="Default"/>
        <w:numPr>
          <w:ilvl w:val="0"/>
          <w:numId w:val="9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овка студентов в области социально-психологической работы с семьей с освоением ее теоретических, практических и организационных основ. Ознакомление с возможностями современной семейной психологии, ее предметом, междисциплинарным характером ее основных направлений; </w:t>
      </w:r>
    </w:p>
    <w:p>
      <w:pPr>
        <w:pStyle w:val="Default"/>
        <w:numPr>
          <w:ilvl w:val="0"/>
          <w:numId w:val="9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основных разделов курса, изучение своеобразия исторических периодов формирования специальной помощи семье;</w:t>
      </w:r>
    </w:p>
    <w:p>
      <w:pPr>
        <w:pStyle w:val="Default"/>
        <w:numPr>
          <w:ilvl w:val="0"/>
          <w:numId w:val="9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крытие психологического содержания жизненного цикла семьи и кризисных моментов на каждой стадии цикла; </w:t>
      </w:r>
    </w:p>
    <w:p>
      <w:pPr>
        <w:pStyle w:val="Default"/>
        <w:numPr>
          <w:ilvl w:val="0"/>
          <w:numId w:val="9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ое освоение методов исследования в области семейной психологии, принципов составления психобиографии, изучение требований Этического кодекса психолога и социального работника; </w:t>
      </w:r>
    </w:p>
    <w:p>
      <w:pPr>
        <w:pStyle w:val="Default"/>
        <w:numPr>
          <w:ilvl w:val="0"/>
          <w:numId w:val="9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комство с теоретическими и практическими аспектами пограничных с семейной психологией дисциплин – философии, истории, социологии, медицинской психологии, психотерапии; </w:t>
      </w:r>
    </w:p>
    <w:p>
      <w:pPr>
        <w:pStyle w:val="Default"/>
        <w:numPr>
          <w:ilvl w:val="0"/>
          <w:numId w:val="94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ое освоение подходов, способствующих адекватной социальной адаптации семьи к кризисным моментам и меняющимся условиям современной жизни с целью сохранения психического здоровья и адекватного конструктивного поведения каждого члена семейной систе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зучение видов психологической помощи семье в системе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владение навыками конструктивного взаимодействия с различными типами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работе с психологическими проблемами  семь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основы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ПК-18,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3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оциальной работы с семь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«филология» 2003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Макаров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 В.ДВ.08.01Межличностное взаимодействие среди детей 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08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психологическими знаниями об особенностях межличностного взаимодействия детей и подростк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, позволяющих анализировать и корректировать межличностное взаимодействие детей и подрост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8"/>
        </w:numPr>
        <w:spacing w:lineRule="auto" w:line="240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>
          <w:b/>
        </w:rPr>
        <w:t>-</w:t>
      </w:r>
      <w:r>
        <w:rPr/>
        <w:t xml:space="preserve"> реализация прав ребенка на практике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>
          <w:b/>
        </w:rPr>
        <w:t>-</w:t>
      </w:r>
      <w:r>
        <w:rPr/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>
          <w:b/>
        </w:rPr>
        <w:t>-</w:t>
      </w:r>
      <w:r>
        <w:rPr/>
        <w:t xml:space="preserve"> повышение уровня психологической компетентности участников образовательного процесса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</w:r>
    </w:p>
    <w:p>
      <w:pPr>
        <w:pStyle w:val="24"/>
        <w:numPr>
          <w:ilvl w:val="0"/>
          <w:numId w:val="108"/>
        </w:numPr>
        <w:spacing w:lineRule="auto" w:line="240" w:before="0" w:after="0"/>
        <w:ind w:left="0" w:firstLine="720"/>
        <w:jc w:val="both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к коммуникации в устной и письменной формах на иностранном языке для решения задач профессионального общения, межличностного и межкультурного взаимодей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ультуру и обычаи страны изучаем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У: уважительно и бережно относиться к историческом у наследию  и культурным традициям, толерантно воспринимать социальные и культурные различия, вести диалог с представителями других культур и государств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навыками устного и письменного изложения и аргументирования собственной точки зрения; навыками публичной речи, ведения дискуссий и полемики. 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К-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К-20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нием методами социальной диагностик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8..01 Межличностное взаимодействие среди детей и подро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ар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«филология» 200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филол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федра психолог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доцент Макар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1.В.ДВ.08.02 Психолого-медико-педагогический консилиу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образования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2.01 “Психология и социальная педагогика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и</w:t>
            </w:r>
          </w:p>
        </w:tc>
      </w:tr>
    </w:tbl>
    <w:p>
      <w:pPr>
        <w:pStyle w:val="Style23"/>
        <w:widowControl w:val="false"/>
        <w:numPr>
          <w:ilvl w:val="0"/>
          <w:numId w:val="71"/>
        </w:numPr>
        <w:tabs>
          <w:tab w:val="left" w:pos="1134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владение теоретическими знаниями и практическими навыками в области медико-психолого-педагогической диагностики детей и подростков школьного возраст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теоретических и практических знаний о причинах и видах нарушений в развитии человека, об особенностях психического развития детей с нарушением общего развития и использования личностных ресурсов таких детей.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знаний и умении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 же развитие у студентов педагогического мышления и других профессиональных компетент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участие в междисциплинарных психолого-педагогических и социально-реабилитационных мероприятиях во взаимодействии со смежными специалистами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крыть  и обучить студентов использовать научно-обоснованные методы и современные информационные технологии в организации собственной профессиональной деятельности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</w:tbl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6 – способность к выявлению интересов, трудностей, проблем, конфликтных ситуаций и отклонений в поведени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7 – способностью составлять программы социального сопровождения и поддерж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9 - готовность выстраивать профессиональную деятельность на основе знаний об устройстве системы социальной защиты дет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0 – владение методами социальной диагностики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</w:t>
      </w:r>
      <w:r>
        <w:rPr/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ДВ.08.02 Психолого-медико-педагогический консили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Меньшикова Т.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Style2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9.01 Социально-педагогическая работа в образовательном учреждении по социальной защите (учащихся) дет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7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- получение знаний о социальных институтах защиты и охраны детства в условиях образовательного учреждения; осознание студентами места и роли социальных институтов в системе социальной защиты детей, формирование умения диагностировать, проектировать и конструировать процесс охраны детства на разных уровнях в условиях образовательного учреждения.</w:t>
      </w:r>
    </w:p>
    <w:p>
      <w:pPr>
        <w:pStyle w:val="Style23"/>
        <w:widowControl w:val="false"/>
        <w:numPr>
          <w:ilvl w:val="0"/>
          <w:numId w:val="71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правовое и законодательное обеспечение социальной защиты детства в образовательном учреждении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формы и методы, направления работы по социальной защите детства в образовательном учреждении;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истему социальной защиты детства в образовательном учреждении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/>
        <w:t>3 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ПК-,19,20,21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  <w:tab/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7"/>
        <w:gridCol w:w="1418"/>
        <w:gridCol w:w="1275"/>
        <w:gridCol w:w="1237"/>
        <w:gridCol w:w="1173"/>
        <w:gridCol w:w="127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9..01 Социально-педагогическая работа в образовательном учреждении по социальной защите (учащихся)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, Воспитатель-методи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ПУ им. А.И. Герцена, Педагог-иссле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педагогических наук – 13.00.01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и и социокультурного развития личности доц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 Шалова С.Ю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9.02 Социально-педагогическая работа с детьми-иммигрант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5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каждому студенту представление о содержании социально-педагогической работы, ее теоретико-методологических и этических принципах, формах и методах, технологиях работы с детьми-мигрантами.</w:t>
      </w:r>
    </w:p>
    <w:p>
      <w:pPr>
        <w:pStyle w:val="Style23"/>
        <w:widowControl w:val="false"/>
        <w:numPr>
          <w:ilvl w:val="0"/>
          <w:numId w:val="85"/>
        </w:numPr>
        <w:spacing w:lineRule="auto" w:line="240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истему знаний о специфике социально-педагогической работы с детьми-мигра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являть проблемы, трудности, причины отклонений в поведении о общени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социальной диагностик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85"/>
        </w:numPr>
        <w:spacing w:lineRule="auto" w:line="240" w:before="0" w:after="0"/>
        <w:ind w:left="0" w:firstLine="720"/>
        <w:jc w:val="both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ником между обучающимся и различными социальными институтамиспособностью выступат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</w:t>
      </w:r>
      <w:r>
        <w:rPr/>
        <w:t>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-16: способность к выявлению интересов, трудностей, проблем, конфликтных ситуаций и отклонений в поведении обучающих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-17: способность составлять программы социального сопровождения и поддержки обучающих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-20: владение методами социальной диагност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-21: способность выступать посредником между обучающимся и различными социальными институт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5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ListParagraph"/>
        <w:numPr>
          <w:ilvl w:val="0"/>
          <w:numId w:val="85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85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 0.9..02 Социально-педагогическая работа с детьми-мигрант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аповалова Ви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доцент </w:t>
      </w:r>
      <w:r>
        <w:rPr>
          <w:rFonts w:cs="Times New Roman" w:ascii="Times New Roman" w:hAnsi="Times New Roman"/>
          <w:sz w:val="24"/>
          <w:szCs w:val="24"/>
        </w:rPr>
        <w:t xml:space="preserve">Шаповалова В.С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Style2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0.01 Посредничество в социальной сфер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78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формирование у студентов системы знаний и практических умений по организации посредничества в социальной сфере как одного из направлений социально-педагогической деятельности, способствующих овладению студентами теоретической и нормативно-правовой базой в области социального партнерства, технологиями социального партнерства для эффективного решения задач современной социальной и культурной среды.</w:t>
      </w:r>
    </w:p>
    <w:p>
      <w:pPr>
        <w:pStyle w:val="Style23"/>
        <w:widowControl w:val="false"/>
        <w:numPr>
          <w:ilvl w:val="0"/>
          <w:numId w:val="78"/>
        </w:numPr>
        <w:spacing w:lineRule="auto" w:line="240"/>
        <w:ind w:left="0" w:firstLine="720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онную готовность к посредничеству у бакалавров психолого-педагогического образования;</w:t>
      </w:r>
    </w:p>
    <w:p>
      <w:pPr>
        <w:pStyle w:val="Style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теоретическую готовность в вопросах сущности, назначения, структуры и содержания посредничества в социальной сфере;</w:t>
      </w:r>
    </w:p>
    <w:p>
      <w:pPr>
        <w:pStyle w:val="Style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ехнологическую готовность в области посредничества;</w:t>
      </w:r>
    </w:p>
    <w:p>
      <w:pPr>
        <w:pStyle w:val="Style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зультативную готовность в области оценки результативности посреднической деятельност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78"/>
        </w:numPr>
        <w:spacing w:lineRule="auto" w:line="240" w:before="0" w:after="0"/>
        <w:ind w:left="0" w:firstLine="720"/>
        <w:jc w:val="both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роприятий по развитию и социальной защите обучающего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выступать посредником между обучающимся и различными социальными институтам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ПК-15,19,20,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.</w:t>
      </w:r>
    </w:p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0.01 Посредничество в социальной сфе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доцент Кобышева Л.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10.0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педагогическое сопровождение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</w:t>
      </w:r>
      <w:r>
        <w:rPr/>
        <w:t>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формирование и развитие компетенций, позволяющих осуществлять социально-педагогическую профессиональную деятельность в образовательных учреждениях для детей с ограниченными возможностями: школах-интернатах, детских домах, доме молодого инвалида и т.п.</w:t>
      </w:r>
    </w:p>
    <w:p>
      <w:pPr>
        <w:pStyle w:val="Style23"/>
        <w:widowControl w:val="false"/>
        <w:numPr>
          <w:ilvl w:val="0"/>
          <w:numId w:val="62"/>
        </w:numPr>
        <w:spacing w:lineRule="auto" w:line="240"/>
        <w:ind w:left="0" w:firstLine="720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студентов целостного представления об особенностях организации социально-психологического сопровождения детей с ограниченными возможностями здоровья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базовый понятийный аппарат, необходимый для работы социального педагога по социально-психологическому сопровождению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студента систему знаний о методике организации социально-психологического сопровожде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студента умения анализировать, сравнивать и обобщать особенности организации социально-психологического сопровождения детей с ограниченными возможностями здоров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туденту в освоении инновационных методик организации социально-психологического сопровождения детей с ограниченными возможностями здоров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гностических и проектировочных умений студента, необходимых в создании проекта по социально-педагогическому сопровождении. Детей с ограниченными возможностями здоров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возможности студента в самоактуализации и личностного роста в организации социально-педагогического сопровождения детей с ограниченными возможностями здоровья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62"/>
        </w:numPr>
        <w:spacing w:lineRule="auto" w:line="240" w:before="0" w:after="0"/>
        <w:ind w:left="0" w:firstLine="720"/>
        <w:jc w:val="both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выступать посредником между обучающимся и различными социальными институтам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ПК-16,17,19,20,21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1.В.ДВ.10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педагогическое сопровождение детей с ограниченными возможностями здоров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фрем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ГУ 1978г. психол. ф-т, «псих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сихол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Ефрем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1.01 Социокультурное развитие личности на материале МХ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1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студентов знаний об истории мирового искусства и умении реализовывать их в своей досуговой деятельности</w:t>
      </w:r>
    </w:p>
    <w:p>
      <w:pPr>
        <w:pStyle w:val="ListParagraph"/>
        <w:widowControl w:val="false"/>
        <w:numPr>
          <w:ilvl w:val="0"/>
          <w:numId w:val="1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вооружить студентов основными знаниями по МХК; научить разным формам культурно-образовательной деятельности;научить умению понимать и анализировать музейные текст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1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Теоретические положения курс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ских знаний для формирования мировоззренческой позиции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методами социальной диагнос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оциальной диагностик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иагностировать социально-культурную среду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социальной диагностик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1, ПК-20</w:t>
      </w:r>
    </w:p>
    <w:p>
      <w:pPr>
        <w:pStyle w:val="ListParagraph"/>
        <w:numPr>
          <w:ilvl w:val="0"/>
          <w:numId w:val="1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</w:t>
      </w:r>
    </w:p>
    <w:p>
      <w:pPr>
        <w:pStyle w:val="ListParagraph"/>
        <w:numPr>
          <w:ilvl w:val="0"/>
          <w:numId w:val="1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11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1..01 Социокультурное развитие личности на материале МХ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ва Татьяна Пет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«английский и немецкий языки» 197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Мышева Т.П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1.02 Досугове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ь знания о философской сущ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уга, об особенностях воспитательной предметно-пространственной среды в сфере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крыть основы технологических процессов в социокультурной  досуг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отреть д</w:t>
      </w:r>
      <w:r>
        <w:rPr>
          <w:rFonts w:cs="Times New Roman" w:ascii="Times New Roman" w:hAnsi="Times New Roman"/>
          <w:color w:val="000000"/>
          <w:sz w:val="24"/>
          <w:szCs w:val="24"/>
        </w:rPr>
        <w:t>осуг как фактор социальной реабилитаци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оружить студентов методиками организации досуга в различных социальных общностях и института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ть знания  становления социальной педагогики досуга и досуговой деятельности на  исторических этапах развития общества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крыть педагогические основы клубной деятельности, детских, молодежных объединений и движений для 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учить студента к анализу практического опыта и поиску инновационных методик и технологий в организации досуга 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учить студентов определять характер, тенденции  и направления социокультурной досуговой деятельности на современном эта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очь овладеть практическими умениями социокультурной  досуговой деятельности в социуме с различными     социальными групп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ствовать овладению студентами основами  менеджмента в социокультурной досуговой сфере и навыками проектирования досуговых програм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0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выступ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ником меж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ся и различ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ми институ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методы посреднической деятельности социальной диагно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обучающимся и различными социальными институтам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посредником между обучающимся и различными социальными институтам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авыками посре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ся и различ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ми институ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1, ПК-21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1..02 Досуговед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ва Татьяна Пет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«английский и немецкий языки» 197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Мыше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2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оциально-педагогическая работа в дошкольных образователь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</w:t>
      </w:r>
      <w:r>
        <w:rPr/>
        <w:t>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теоретическими основаниями, спецификой содержания и методов с</w:t>
      </w:r>
      <w:r>
        <w:rPr>
          <w:rFonts w:cs="Times New Roman" w:ascii="Times New Roman" w:hAnsi="Times New Roman"/>
          <w:bCs/>
          <w:sz w:val="24"/>
          <w:szCs w:val="24"/>
        </w:rPr>
        <w:t>оциально-педагогической работы в дошкольных образовательных учреждениях.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ть специфику социально-педагогической работы в дошкольных образовательных учреждениях.</w:t>
      </w:r>
    </w:p>
    <w:p>
      <w:pPr>
        <w:pStyle w:val="24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роприятий по развитию и социальной защите обучающего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ами социальной диагнос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выступать посредником между обучающимся и различными социальными институтам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К-15,16,19,20,21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2.01 Социально-педагогическая работа в дошкольных образователь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ва Татьяна Пет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«английский и немецкий языки» 197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Мыше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2.02 Социально-педагогическая деятельность в учреждениях здравоохра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 xml:space="preserve">– </w:t>
      </w:r>
      <w:r>
        <w:rPr/>
        <w:t>формировать у студентов представления о структуре профессиональной деятельности социального педагога в учреждениях здравоохранения.</w:t>
      </w:r>
    </w:p>
    <w:p>
      <w:pPr>
        <w:pStyle w:val="Style23"/>
        <w:widowControl w:val="false"/>
        <w:numPr>
          <w:ilvl w:val="0"/>
          <w:numId w:val="22"/>
        </w:numPr>
        <w:spacing w:lineRule="auto" w:line="240"/>
        <w:ind w:left="0" w:firstLine="720"/>
        <w:rPr/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ецифику социально-педагогической деятельности в системе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новные направления медико-социальн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активной психосоциальной помощ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Повысить у студентов их компетентность в сотрудничестве с врачами и другими медицинскими работниками.</w:t>
      </w:r>
    </w:p>
    <w:p>
      <w:pPr>
        <w:pStyle w:val="Style23"/>
        <w:widowControl w:val="false"/>
        <w:numPr>
          <w:ilvl w:val="1"/>
          <w:numId w:val="18"/>
        </w:numPr>
        <w:spacing w:lineRule="auto" w:line="240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роприятий по развитию и социальной защите обучающего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ормативно-правовые основы деятельности социальных учреждений для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выступать посредником между обучающимся и различными социальными институтам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пособы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: готовность к организации мероприятий по развитию и социальной защите обучающегос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: способность к выделению интересов, трудностей, проблем, конфликтных ситуаций и отклонений в поведении обучающегося;</w:t>
            </w:r>
          </w:p>
          <w:p>
            <w:pPr>
              <w:pStyle w:val="Heading2"/>
              <w:keepNext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К-17: способность составлять программы социального сопровождения и поддержки обучающихс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: способность выступать посредником между обучающимися и различными социальными институтами.</w:t>
            </w:r>
          </w:p>
        </w:tc>
      </w:tr>
    </w:tbl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4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замен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2..02 Социально-педагогическая деятельность в учреждениях здравоохра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о-Балкарский ордена Дружбы народов государственный университет «филолог, преподаватель русского языка и литер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В.ДВ.13.01 Социально-правовая работа в пенитенциар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студентами основополагающими понятиями пенитенциарной педагогики, технологиями и способами организации социальной защиты лиц, осужденных к лишению свободы, нормативно-правовыми основами организации социальной работы в уголовно-исправительной системе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Style23"/>
        <w:widowControl w:val="false"/>
        <w:numPr>
          <w:ilvl w:val="0"/>
          <w:numId w:val="10"/>
        </w:numPr>
        <w:tabs>
          <w:tab w:val="left" w:pos="284" w:leader="none"/>
          <w:tab w:val="left" w:pos="426" w:leader="none"/>
          <w:tab w:val="left" w:pos="1804" w:leader="none"/>
        </w:tabs>
        <w:autoSpaceDE w:val="false"/>
        <w:spacing w:lineRule="auto" w:line="240"/>
        <w:ind w:left="0" w:firstLine="352"/>
        <w:rPr/>
      </w:pPr>
      <w:r>
        <w:rPr>
          <w:color w:val="000000"/>
          <w:shd w:fill="FFFFFF" w:val="clear"/>
        </w:rPr>
        <w:t xml:space="preserve">изучить историю развития пенитенциарной системы, пенитенциарного законодательства и пенитенциарных учреждений в Росси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5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</w:rPr>
        <w:t>технологии организации социальной защиты лиц, осужденных к лишению, нормативно-правовые основы организации социальной работы в уголовно-исправительной систем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7"/>
        <w:gridCol w:w="4851"/>
      </w:tblGrid>
      <w:tr>
        <w:trPr>
          <w:trHeight w:val="341" w:hRule="atLeas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ид профессиональной деятельности)</w:t>
            </w:r>
          </w:p>
        </w:tc>
      </w:tr>
      <w:tr>
        <w:trPr>
          <w:trHeight w:val="45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организации мероприятий по развитию и социальной защите обучающегос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 организации мероприятий по развитию и социальной защите обучающегося</w:t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мероприятия по развитию и социальной защите обучающегося</w:t>
            </w:r>
          </w:p>
        </w:tc>
      </w:tr>
      <w:tr>
        <w:trPr>
          <w:trHeight w:val="2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товностью к организации мероприятий по развитию и социальной защите обучающегося</w:t>
            </w:r>
          </w:p>
        </w:tc>
      </w:tr>
      <w:tr>
        <w:trPr>
          <w:trHeight w:val="5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>
          <w:trHeight w:val="3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>
          <w:trHeight w:val="20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тройстве системы социальной защиты детства</w:t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методами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социальной диагностики</w:t>
            </w:r>
          </w:p>
        </w:tc>
      </w:tr>
      <w:tr>
        <w:trPr>
          <w:trHeight w:val="77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особы посредничества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ать посредником между обучающимся и различными социальными институтам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5, ПК-16, ПК-19, ПК-20, ПК-21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3.01 Социально-правовая работа в пенитенциар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Виталия Станислав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Б1.В.ДВ.13.02 Социально-педагогическая работа с одаренными детьми и подросткам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</w:t>
      </w:r>
      <w:r>
        <w:rPr/>
        <w:t>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редставлений студентов о типах детской одаренности, индивидуально-психологических особенностях одаренных детей; содержании и методах организации социально-педагогической работы с одаренными детьми.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Style23"/>
        <w:widowControl w:val="false"/>
        <w:numPr>
          <w:ilvl w:val="0"/>
          <w:numId w:val="105"/>
        </w:numPr>
        <w:spacing w:lineRule="auto" w:line="240"/>
        <w:ind w:left="0" w:firstLine="709"/>
        <w:rPr/>
      </w:pPr>
      <w:r>
        <w:rPr/>
        <w:t>изучение и систематизация  знаний о закономерностях развития одаренных детей;</w:t>
      </w:r>
    </w:p>
    <w:p>
      <w:pPr>
        <w:pStyle w:val="Style23"/>
        <w:widowControl w:val="false"/>
        <w:numPr>
          <w:ilvl w:val="0"/>
          <w:numId w:val="105"/>
        </w:numPr>
        <w:spacing w:lineRule="auto" w:line="240"/>
        <w:ind w:left="0" w:firstLine="709"/>
        <w:rPr/>
      </w:pPr>
      <w:r>
        <w:rPr/>
        <w:t>ознакомление студентов с теоретическими основаниями, спецификой содержания и методов организации работы с одаренными детьми и подростками;</w:t>
      </w:r>
    </w:p>
    <w:p>
      <w:pPr>
        <w:pStyle w:val="TextBodyIndent"/>
        <w:numPr>
          <w:ilvl w:val="0"/>
          <w:numId w:val="105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актуализация умений по построению социально-педагогических программ, применению отдельных техник социально-педагогического сопровождения одаренных д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6"/>
        <w:gridCol w:w="5136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рганизацией  и самообразование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к самоорганизации и самообразованию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компетенции (ОПК)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ля стандартов 3+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ные и количественные методы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качественные и количественные методы в психологических и педагогических исследованиях одаренных детей и подростк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применять качественные и количественные методы в психологических и педагогических исследованиях одаренных детей и подростков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ид профессиональной деятельности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оставления программы социального сопровождения и поддержки  одаренных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рограммы социального сопровождения и поддержки одаренных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составлять программы социального сопровождения и поддержки одаренных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8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и реализации социально ценной деятельности одаренных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 разработки и реализации социально ценной деятельности одаренных обучающихся, развитии социальных инициатив, социальных проектов</w:t>
            </w:r>
          </w:p>
        </w:tc>
      </w:tr>
      <w:tr>
        <w:trPr>
          <w:trHeight w:val="1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ностью участвовать в разработке и реализации социально ценной одаренных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7, ОПК-2, ПК-17, ПК-18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3..02 Социально-педагогическая работа с одаренными детьми и подростк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Виталия Станислав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4.01 Диагностика стиля межличностного общ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- изучить стили межличностного общения и методики их диагностики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</w:r>
    </w:p>
    <w:p>
      <w:pPr>
        <w:pStyle w:val="Style23"/>
        <w:widowControl w:val="false"/>
        <w:numPr>
          <w:ilvl w:val="0"/>
          <w:numId w:val="24"/>
        </w:numPr>
        <w:spacing w:lineRule="auto" w:line="240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в отечественной педагогике, раскрывающие стили педагогического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демократические формы взаимодействия в психолого-педагогиче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етодами диагностики стиля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к выявлению интересов, трудностей, проблем, конфликтных ситуаций и отклонений в поведени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8;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оциально ценную деятельность обучающихся, развитие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5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6: способность к выявлению интересов, трудностей, проблем, конфликтных ситуаций и отклонений в поведении обучающихся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8: способностью участвовать в разработке и реализации социально ценной деятельности обучающихся, развитии социальных инициатив, социальных проектов </w:t>
            </w:r>
          </w:p>
        </w:tc>
      </w:tr>
    </w:tbl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4..01 Диагностика стиля межличностного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повалова Ви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4.02 Тренинг педагогического общ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код и наименование дисциплины по уче</w:t>
      </w:r>
      <w:r>
        <w:rPr/>
        <w:t>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  <w:t>- освоения дисциплины: повышение социально-коммуникативной компетенции студентов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20"/>
        <w:rPr/>
      </w:pPr>
      <w:r>
        <w:rPr/>
      </w:r>
    </w:p>
    <w:p>
      <w:pPr>
        <w:pStyle w:val="Style23"/>
        <w:widowControl w:val="false"/>
        <w:numPr>
          <w:ilvl w:val="0"/>
          <w:numId w:val="82"/>
        </w:numPr>
        <w:spacing w:lineRule="auto" w:line="240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-психологическими зна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икаб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адекватного и более полного познания себя и друг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</w:tbl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7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7: способность составлять программы социального сопровождения и поддержки обучающих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8: способность участвовать в разработке и реализации социально ценной деятельности обучающихся, развитии социальных инициатив, социальных проектов.</w:t>
            </w:r>
          </w:p>
        </w:tc>
      </w:tr>
    </w:tbl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4..02 Тренинг педагогического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повалова Ви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1994г. соцфак, «педагогика и методика воспит. работы,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агогических наук, д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Шаповалова В.С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Style2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5.01 Практикум волонтер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  <w:t>Освоение обучающимся проектирования и использования различных педагогических технологий в волонтерской деятельности в социальной сфере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в условиях различных учреждений,  осуществляющих социальную поддержку клиентов.</w:t>
      </w:r>
    </w:p>
    <w:p>
      <w:pPr>
        <w:pStyle w:val="Style23"/>
        <w:widowControl w:val="false"/>
        <w:tabs>
          <w:tab w:val="clear" w:pos="1804"/>
        </w:tabs>
        <w:spacing w:lineRule="auto" w:line="240"/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89"/>
        </w:numPr>
        <w:spacing w:lineRule="auto" w:line="24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студенту в раскрытии его внутренних потребностей и способностей, содействующих самоопределению, самоутверждению, самореализации личности; 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рганизаторских, аналитических, проектировочных навыков организации работы с детско-юношеской аудиторией при выборе средств, методов, приемов педагогического вмешательства в кризисные ситуации социальной деятельности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студентов о существующих теоретических основаниях и практической значимости психолого-педагогической работы с представителями различных целевых групп;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особенностями содержания и организации социально-педагогического процесса в условиях разных типов образовательных учреждений; сформировать представление о закономерностях, принципах, содержании и структуре целостного социально-педагогического процесса. 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профессиональные компетенции (О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методы, применяемые при решении экономически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ъяснить мотивы и механизмы принимаемых государством экономических решен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критического восприятия информации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тройство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/>
        <w:t>Дисциплина участвует в формировании следую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4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: готовность использовать методы диагностики развития, общения, деятельности детей данных возрастов.</w:t>
            </w:r>
          </w:p>
          <w:p>
            <w:pPr>
              <w:pStyle w:val="Style24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9: готовность выстраивать профессиональную деятельность на основе знаний об устройстве системы социальной защиты дет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8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.</w:t>
      </w:r>
    </w:p>
    <w:p>
      <w:pPr>
        <w:pStyle w:val="ListParagraph"/>
        <w:numPr>
          <w:ilvl w:val="0"/>
          <w:numId w:val="89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.</w:t>
      </w:r>
    </w:p>
    <w:p>
      <w:pPr>
        <w:pStyle w:val="ListParagraph"/>
        <w:numPr>
          <w:ilvl w:val="0"/>
          <w:numId w:val="89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15.01 Практикум волонте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бышева Лариса Иллар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о-Балканский ун-т филфак 1990г., «русский язык и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. педаг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федра педагогики и социокультурного развит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Кобышева Л.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15.02 Социокультурное развитие личности на материале музее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(код и наименование дисциплины по </w:t>
      </w:r>
      <w:r>
        <w:rPr/>
        <w:t>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ListParagraph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ь социальную значимость музейной культуры, ее особенности и функции, дать ее развитие по эпохам, показать социально-экономическое влияние среды на творчество писателя или на историю края; дать студентам знания о принципах построения музейных экспозиций, представление о фондовой музейной работе, а также о культурно-образовательной деятельности музея.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оружить студентов основными знаниями по музей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зным формам культурно-образовательной музей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мению понимать и анализировать музейные текс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ПК) по вида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щего образования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и технологии, позволяющие  составлять программы социального сопровождения и поддержки обучающихся на материале музееведения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технологии, позволяющие составлять программы социального сопровождения и поддержки обучающихся на материале музееведени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составлять программы социального сопровождения и поддержки обучающихся на материале музееведения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и и эффективные формы  разработки и реализации социально ценной деятельности обучающихся, развитии социальных инициатив, социальных проектов на материале музееведения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участвовать в разработке и реализации социально ценной деятельности обучающихся, развитии социальных инициатив, социальных проектов на материале музееведения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участвовать в разработке и реализации социально ценной деятельности обучающихся, развитии социальных инициатив, социальных проектов на материале музееведения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7, ПК-18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2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1.В.ДВ.15.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развитие личности на материале музее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ва Татьяна Пет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«английский и немецкий языки» 197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ики и социокультурного развития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доцент Мыше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ФТД.01 </w:t>
      </w:r>
      <w:bookmarkStart w:id="9" w:name="_GoBack"/>
      <w:r>
        <w:rPr/>
        <w:t>Зарубежные психологические учения личности</w:t>
      </w:r>
      <w:bookmarkEnd w:id="9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44.03.02.01 «Психология и социальная педагог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сих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left" w:pos="1804" w:leader="none"/>
        </w:tabs>
        <w:spacing w:lineRule="auto" w:line="240"/>
        <w:ind w:left="0" w:hanging="0"/>
        <w:rPr/>
      </w:pPr>
      <w:r>
        <w:rPr>
          <w:b/>
        </w:rPr>
        <w:t>1. Цели</w:t>
      </w:r>
      <w:r>
        <w:rPr/>
        <w:t xml:space="preserve"> освоения учебной дисциплины: знакомство студентов с базовыми категориями и понятиями, основными методологическими и исследовательскими проблемами личности в зарубежной психологической науке. 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left" w:pos="180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комство с   основными  психологическими категориями и понятиями, зарубежными теоретическими подходами к изучению человека как субъекта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становления и развития зарубежных теорий личности, включая подходы к индивидуально- психологическим особенностям человека, его эмоционально-волевой, потребностно-мотивационной сферы, структуры личности, места и роли процессов познания и самопознания в психическом развитии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Результаты освоения дисциплины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профессиональные компетенции </w:t>
            </w:r>
          </w:p>
        </w:tc>
      </w:tr>
      <w:tr>
        <w:trPr>
          <w:trHeight w:val="1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различные теории обучения, воспитания и развития</w:t>
            </w:r>
          </w:p>
        </w:tc>
      </w:tr>
      <w:tr>
        <w:trPr>
          <w:trHeight w:val="1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иемами использован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9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особенности организации профессиональной деятельности в поликультурной среде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иемами организации социокультурной ситуации развития в поликультурной среде </w:t>
            </w:r>
          </w:p>
        </w:tc>
      </w:tr>
      <w:tr>
        <w:trPr>
          <w:trHeight w:val="65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4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5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выками применения 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</w:tbl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следующих компетенций: ОПК-4; ОПК-9; ОПК-11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/>
        <w:t>7. 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52"/>
        <w:gridCol w:w="1446"/>
        <w:gridCol w:w="1497"/>
        <w:gridCol w:w="1121"/>
        <w:gridCol w:w="1381"/>
        <w:gridCol w:w="12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убежные психологические учения лич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олина Оксана Александ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ГУ, 1997г., «Психолог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У МГПУ, 1999 г., «Логопед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ндидат психологических наук, доц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И имени А.П.Чехова, зав. кафедрой психолог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 к.псих.н., доцент Холина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ТД.02 Технология экскурсионной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 «Психолого-педагогическ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.03.02.01 "Психология и социальная педагог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1804"/>
          <w:tab w:val="left" w:pos="0" w:leader="none"/>
          <w:tab w:val="left" w:pos="708" w:leader="none"/>
        </w:tabs>
        <w:spacing w:lineRule="auto" w:line="240"/>
        <w:ind w:left="0" w:firstLine="360"/>
        <w:rPr/>
      </w:pPr>
      <w:r>
        <w:rPr>
          <w:b/>
        </w:rPr>
        <w:t>1.1 Цели</w:t>
      </w:r>
      <w:r>
        <w:rPr/>
        <w:t xml:space="preserve"> освоения учебной дисциплины: формирование основ теоретических знаний экскурсионного дела; знакомство с видами экскурсий, их структурой и сущностью; раскрыть основы профессиональной деятельности экскурсоводов; формирование практических компетенций в организации и проведении экскур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ь место и роль экскурсионных услуг в сфере обслуживания турист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ть технологию проектирования и оказания экскурсионных услуг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технико –экономические особенности и принципы расчета стоимости и цены реализации экскурсионных услуг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ить основные функции, принципы, особенности управления процессом проектирования экскурсионных услуг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нормативно –правовую базу проектирования экскурсионных услуг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теоретические основы и принципы проектирования экскурсион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. Результаты освоения дисциплин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организации различных видов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мением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зличных видов деятельности: игровую, учебную, предметную, продуктивную, культурно-досуговую </w:t>
            </w:r>
          </w:p>
        </w:tc>
      </w:tr>
      <w:tr>
        <w:trPr>
          <w:trHeight w:val="65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1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 методы посреднической деятельности между обучающимся и различными социальными институтами</w:t>
            </w:r>
          </w:p>
        </w:tc>
      </w:tr>
      <w:tr>
        <w:trPr>
          <w:trHeight w:val="4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- выступать посредником между обучающимся и различными социальными институтами </w:t>
            </w:r>
          </w:p>
        </w:tc>
      </w:tr>
      <w:tr>
        <w:trPr>
          <w:trHeight w:val="5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выками посреднической деятельности между обучающимся и различными социальными институтам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 ОПК-5; ПК-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74"/>
        <w:gridCol w:w="1470"/>
        <w:gridCol w:w="1354"/>
        <w:gridCol w:w="1547"/>
        <w:gridCol w:w="1354"/>
        <w:gridCol w:w="126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02 Технология экскурсион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ва Татьяна Петров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.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Иностранный язык» учитель английского и немецкого язы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Чехова, доц.. кафедры педагогики и социокультурного развития лич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чик:  к.п.н., доцент Мышева Т.П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2.В.01(У) Практика по получению первичных профессиональ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ий и навы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у студентов ценностно-смысловой установки на оказание психологической помощи педагогам и учащимся, воспитанникам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и закрепление теоретических знаний и практических умений по изученным дисциплинам профессионального цикла;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студентов аналитического мышления, профессиональной рефлексии в процессе анализа и интерпретации психолого-педагогических фактов, прогнозирования и проектирования результатов педагогической деятельности;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некоторых базовых умений по построению программ консультативной помощи педагогам, учащимся, воспитанника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направлений и специфики работы воспитателя и педагога-психолога в образовательных учреждениях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воспитателя и педагога-психолога; расширение представлений о будущей профессиональной деятельности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фессиональной адаптации студентов к избранной профессии педагога-психолога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типичных проблем педагогов и воспитанников, обусловливающих их потребность в оказании психологической помощ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-коммуникативного уровня студентов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студентов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ми теоретических знаний в межличностном и индивидуальном обще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19"/>
        <w:gridCol w:w="4459"/>
      </w:tblGrid>
      <w:tr>
        <w:trPr>
          <w:trHeight w:val="341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организации мероприятий по развитию и социальной защите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организацию мероприятий по развитию и социальной защите обучающегос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рганизовывать мероприятия по развитию и социальной защите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выками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методики, направленные на выявление интересов, трудностей, проблем, конфликтных ситуаций и отклонений в поведении обучающихся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ю интересов, трудностей, проблем, конфликтных ситуаций и отклонений в поведении обучающихся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выявлению интересов, трудностей, проблем, конфликтных ситуаций и отклонений в поведении обучающихся с ОВЗ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,5,6, ПК-15,16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- ОФО, 6- ЗФО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ет с оценкой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2.В.01(У) Практика по получению первичных профессион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 и навы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шит Елена Леони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 «педагогика и методика воспитательной работы»,19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совмест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Старший преподаватель Буршит Е.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2.В.02(П) Практика по получению профессиональн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ий и опыта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оружение студентов знаниями, умениями, необходимыми для организации эффективного учебно-воспитательного процесса, обеспечивающего поступательное развитие познавательной и личностной сфер учащихся, а так же развитие у студентов психолого-педагогического мышления</w:t>
      </w:r>
    </w:p>
    <w:p>
      <w:pPr>
        <w:pStyle w:val="ListParagraph"/>
        <w:widowControl w:val="false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ставить внутрипредметные связи дисциплины с такими курсами как </w:t>
      </w:r>
      <w:r>
        <w:rPr>
          <w:rFonts w:cs="Times New Roman" w:ascii="Times New Roman" w:hAnsi="Times New Roman"/>
          <w:i/>
          <w:sz w:val="24"/>
          <w:szCs w:val="24"/>
        </w:rPr>
        <w:t>педагог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зрастная психолог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сихология педагогического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смотреть основные проблемы педагогической психологии, возможности психологически обоснованного постро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крыть задачи, методы, основные категории педагогической психологии, обогатить понятийно-категориальный аппарат и тезаурус будущи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ставить основные принципы и закономерности взаимосвязи процессов обучения и развития психик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ести сравнительный анализ традиционной и личностно ориентированной парадиг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азъяснить суть работы психолога в школе, подготовить к ней молодых специа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Продемонстрировать на конкретных примерах возможности использования психологических знаний в совершенствовании образовательного процесса</w:t>
      </w:r>
    </w:p>
    <w:p>
      <w:pPr>
        <w:pStyle w:val="24"/>
        <w:numPr>
          <w:ilvl w:val="0"/>
          <w:numId w:val="8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19"/>
        <w:gridCol w:w="4459"/>
      </w:tblGrid>
      <w:tr>
        <w:trPr>
          <w:trHeight w:val="341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методики, направленные на выявление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ю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выявлению интересов, трудностей, проблем, конфликтных ситуаций и отклонений в поведении обучающихся с ОВЗ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ую деятельность на основе знаний об устройстве системы социальной защиты дет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профессиональную деятельность на основе знаний об устройстве системы социальной защиты дет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профессиональную деятельность на основе знаний об устройстве системы социальной защиты дет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,5,6, ПК-16,19</w:t>
      </w:r>
    </w:p>
    <w:p>
      <w:pPr>
        <w:pStyle w:val="ListParagraph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3-ОФО, 9-ЗФО</w:t>
      </w:r>
    </w:p>
    <w:p>
      <w:pPr>
        <w:pStyle w:val="ListParagraph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 с оценкой</w:t>
      </w:r>
    </w:p>
    <w:p>
      <w:pPr>
        <w:pStyle w:val="ListParagraph"/>
        <w:numPr>
          <w:ilvl w:val="0"/>
          <w:numId w:val="86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2.В.02(П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по получению професс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й и опыта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етняя психолого-педагогиче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шит Елена Леони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 «педагогика и методика воспитательной работы»,19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совмест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Старший преподаватель Буршит Е.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2.В.03(П) Педагогическ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9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углубление теоретических знаний, полученных студентами по дисциплинам психолого-педагогического цикла, приобретение умений и навыков, а также опыта самостоятельной профессиональной деятельности в качестве психолога и социального педагога в образовательных учреждениях и учреждениях государственной защиты и поддержки детства.</w:t>
      </w:r>
    </w:p>
    <w:p>
      <w:pPr>
        <w:pStyle w:val="ListParagraph"/>
        <w:widowControl w:val="false"/>
        <w:numPr>
          <w:ilvl w:val="0"/>
          <w:numId w:val="9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и закрепление теоретических знаний и практических умений по изученным дисциплинам профессионального цикла;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у студентов ценностно-смысловой установки на оказание психологической и социально-педагогической  помощи педагогам, учащимся, воспитанникам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студентов аналитического мышления, профессиональной рефлексии в процессе анализа и интерпретации психолого-педагогических факт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гнозирования и проектирования результатов педагогической деятельности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 базовых умений по построению программ правовой и  консультативной помощи педагогам, учащимся, воспитанника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9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лять программы социального сопровождения и поддержки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рмативные документы и технологию составления программы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применять нормативные документы и технологии по составлению программ социального сопровождения и поддержки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основы деятельности социальных учрежде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использовать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собностью использования нормативно-правовые знания о деятельности социальных учреждений для участия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ы социальн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оциальной диагно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собностью применять методы социальной диагностики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,5,6;, ПК-17,18,20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12-ОФО, 9-ЗФО</w:t>
      </w:r>
    </w:p>
    <w:p>
      <w:pPr>
        <w:pStyle w:val="ListParagraph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 с оценкой</w:t>
      </w:r>
    </w:p>
    <w:p>
      <w:pPr>
        <w:pStyle w:val="ListParagraph"/>
        <w:numPr>
          <w:ilvl w:val="0"/>
          <w:numId w:val="96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В.03(П) Педагогическая прак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шит Елена Леони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 «педагогика и методика воспитательной работы»,19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совмест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Старший преподаватель Буршит Е.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2.В.04(Пд) Преддипломн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й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01"/>
        </w:numPr>
        <w:spacing w:lineRule="auto" w:line="240"/>
        <w:ind w:left="0" w:firstLine="709"/>
        <w:rPr/>
      </w:pPr>
      <w:r>
        <w:rPr>
          <w:b/>
          <w:bCs/>
        </w:rPr>
        <w:t>Цель изучения дисциплины:</w:t>
      </w:r>
      <w:r>
        <w:rPr/>
        <w:t xml:space="preserve"> формирование общекультурных и профессиональных компетенций, направленных на обеспечение способности самостоятельно осуществлять научно-исследовательскую деятельность, включая  проведение основных  этапов научно-исследовательской работы, результатом которой выступает  написание выпускной квалификационной работы. </w:t>
      </w:r>
    </w:p>
    <w:p>
      <w:pPr>
        <w:pStyle w:val="ListParagraph"/>
        <w:widowControl w:val="false"/>
        <w:numPr>
          <w:ilvl w:val="0"/>
          <w:numId w:val="10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обеспечение становления культуры профессионального научно-исследовательского мышления студентов, формирование у них четкого представления об основных профессиональных задачах, способах их решения;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 современными методами научного исследования;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ормирование готовности использовать в практике научного исследования современные образовательные технологии;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 профессиональному самосовершенствованию;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формулирование и решение задач, возникающих в ходе научно-исследовательской  деятельности и требующих профессиональных знаний;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.научно-исследовательской работы в практике психологической помощи детям и подросткам, их родителям, педагог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10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19"/>
        <w:gridCol w:w="4459"/>
      </w:tblGrid>
      <w:tr>
        <w:trPr>
          <w:trHeight w:val="341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пособен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речевой профессиональной культуры, в том числе  на иностранном языке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правильно организовывать профессиональную речь на иностранном языке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ыками речевой культуры  при построении профессиональной речи на иностранном язык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ику посреднической деятельности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мением выступать посредником между обучающимся и различными социальными институтами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,5,6;  ПК-2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ЗЕТ):9 ОФО, 6 -ЗФО</w:t>
      </w:r>
    </w:p>
    <w:p>
      <w:pPr>
        <w:pStyle w:val="ListParagraph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чет с оценкой, зачет</w:t>
      </w:r>
    </w:p>
    <w:p>
      <w:pPr>
        <w:pStyle w:val="ListParagraph"/>
        <w:numPr>
          <w:ilvl w:val="0"/>
          <w:numId w:val="8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separate"/>
      </w:r>
      <w:r>
        <w:rPr>
          <w:rStyle w:val="InternetLink"/>
          <w:rFonts w:cs="Times New Roman" w:ascii="Times New Roman" w:hAnsi="Times New Roman"/>
          <w:color w:val="2222CC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2222CC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В.04(Пд) Преддипломная прак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шит Елена Леони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 «педагогика и методика воспитательной работы»,19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совмест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Старший преподаватель Буршит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3.Б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сдаче и сдача государственного экзам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установление степени профессиональной подготовки выпускника к использованию теоретических знаний, практических навыков и умений для решения профессиональных задач на требуемом стандартом уровне.</w:t>
      </w:r>
    </w:p>
    <w:p>
      <w:pPr>
        <w:pStyle w:val="ListParagraph"/>
        <w:widowControl w:val="false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TextBody"/>
        <w:widowControl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выпускной квалификационной работы выпускника;</w:t>
      </w:r>
    </w:p>
    <w:p>
      <w:pPr>
        <w:pStyle w:val="TextBody"/>
        <w:widowControl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дисциплин профессионального цикла выпускником;</w:t>
      </w:r>
    </w:p>
    <w:p>
      <w:pPr>
        <w:pStyle w:val="TextBody"/>
        <w:widowControl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знаний, умений и навыков выпускника квалификационным требованиям,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предусмотренным федеральным государственным образовательным стандартом по направлению по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19"/>
        <w:gridCol w:w="4459"/>
      </w:tblGrid>
      <w:tr>
        <w:trPr>
          <w:trHeight w:val="341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(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2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нализ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выками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ы правовых знаний в различных сферах жизнедеятельност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основы правовых знаний в различных сферах жизнедеятельност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использовать основы правовых знаний в различных сферах жизнедеятельности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правила и законы 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применять правила и законы 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выками и умениями 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выка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нальные компетенции (ОПК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умением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ачественные и количественные методы в психологических и педагогических исслед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рименять качественные и количественные методы в психологических и педагогических исслед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выками применения качественных и количественных методов в психологических и педагогических исследованияхЗ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азличные теории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умением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как организовать совместную деятельность и межличностное взаимодействие субъектов образовательн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рганизовывать совместную деятельность и межличностное взаимодействие субъектов образовательно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Умением организовать совместную деятельность и межличностное взаимодействие субъектов образовательной среды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офессиональную деятельность в поликультурной среде, учитывая особенности социокультурной ситуаци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ести профессиональную деятельность в поликультурной среде, учитывая особенности социокультурной ситуаци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нальн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П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организации мероприятий по развитию и социальной защите обучающего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рганизацию мероприятий по развитию и социальной защите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рганизовывать мероприятия  по развитию и социальной защите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организации мероприятий по развитию и социальной защите обучающегос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8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формы и методы разработки и реализации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разрабатывать и реализовывать социально-ценную деятельность обучающихся, развитии социальных инициатив,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разрабатывать и реализовывать социально-ценную деятельность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основы устройства системы социальной защиты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ыстраивать профессиональную деятельность на основе знаний об устройстве системы социальной защиты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.навыками выстраивания профессиональной деятельности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ступать посредником между обучающимся и различными социальными института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ику посреднической деятельности между обучающимся и различными социальными институ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выступать посредником между обучающимся и различными социальными институ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ением выступать посредником между обучающимся и различными социальными институт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сударственная итоговая аттестация: ОК-1; ОК-2; ОК-3; ОК-4; ОК-5; ОК-6; ОК-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-8; ОК-9; ОПК-1; ОПК-2; ОПК-3; ОПК-4; ОПК-5; ОПК-6; ОПК-7; ОПК-8; ОПК-9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К-10; ОПК-11; ОПК-12; ОПК-13; ПК-15; ПК-16; ПК-17; ПК-18; ПК-19; ПК-2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К-21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3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й экзамен, защита ВКР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3.Б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даче и сдача государственного экза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Татьяна Дани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фак 196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ических наук, професс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ы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Молодцова Т.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3.Б.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одготовка к защите и защита выпускной квалификационной работы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ки и социокультур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дисциплины: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установление степени профессиональной подготовки выпускника к использованию теоретических знаний, практических навыков и умений для решения профессиональных задач на требуемом стандартом уровне.</w:t>
      </w:r>
    </w:p>
    <w:p>
      <w:pPr>
        <w:pStyle w:val="ListParagraph"/>
        <w:widowControl w:val="false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TextBody"/>
        <w:widowControl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ускной квалификационной работы выпускника;</w:t>
      </w:r>
    </w:p>
    <w:p>
      <w:pPr>
        <w:pStyle w:val="TextBody"/>
        <w:widowControl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дисциплин профессионального цикла выпускником;</w:t>
      </w:r>
    </w:p>
    <w:p>
      <w:pPr>
        <w:pStyle w:val="TextBody"/>
        <w:widowControl/>
        <w:numPr>
          <w:ilvl w:val="0"/>
          <w:numId w:val="3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знаний, умений и навыков выпускника квалификационным требованиям,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предусмотренным федеральным государственным образовательным стандартом по направлению по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19"/>
        <w:gridCol w:w="4459"/>
      </w:tblGrid>
      <w:tr>
        <w:trPr>
          <w:trHeight w:val="341" w:hRule="atLeast"/>
          <w:cantSplit w:val="true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(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)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сновы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основы экономических знаний в различных сферах жизнедеятельности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стную и письменную формы русского и иностранного языка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бщаться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вык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ику самоорганизации и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методику к самоорганизации и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пособностью к самоорганизации и самообразованию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9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иемы оказания первой помощи, методы защиты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приемы оказания первой помощи, методы защиты в условиях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нальные компетенции (ОПК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ы диагностики развития, общения, деятельности детей разных возра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использовать методы диагностики развития, общения, деятельности детей разных возр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азличные виды деятельности: игровую, учебную, предметную, продуктивную, культурно-досугов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рганизовывать различные виды деятельности: игровую, учебную, предметную, продуктивную, культурно-досуг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нормативные документы и иметь знание предметной области в культурно-просветитель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. умением использовать знание нормативных документов и знание предметной области в культурно-просветительской работе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оциальную значимость профессии, ответственно и качественно выполнять профессиональные задачи, соблюдая принципы профессиональной э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сокой социально значимоостью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формы и методы применения учас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исциплинарном и межведомственном взаимодействии специалистов в решении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ринимать участие в междисциплинарном и межведомственном взаимодействии специалистов в решении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навыками в применении учас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сновные международные и отечественные документы о правах ребенка и правах инвал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нальн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П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интересов, трудностей, проблем, конфликтных ситуаций и отклонений в поведении обучающих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интересы, трудности, проблемы, конфликтные ситуации и отклонения в поведен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выявлять  интересы, трудности, проблемы, конфликтные ситуации и отклонения в поведен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ием выявлять интересы, трудности, проблемы, конфликтные ситуации и отклонения в поведении обучающихс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7;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ставлять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ставлять программы социального сопровождения и поддерж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умением составлять программы социального сопровождения и поддержки обучающихс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социальной диагнос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тоды соци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использовать методы соци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мением использовать методы социальной диагности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-1; ОК-3; ОК-5; ОК-7; ОК-9; ОПК-3; ОПК-5; ОПК-7; ОПК-8; ОПК-10; ОПК-11; ОПК-12; ОПК-13; ПК-16; ПК-17; ПК-20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емк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:3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й экзамен, защита ВКР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docviewer.yandex.ru/?uid=96285994&amp;url=ya-mail%3A%2F%2F2470000007641709726%2F1.2&amp;name=АННОТАЦИЯ.docx&amp;c=5657e7503f7c" \l "sdfootnote2sym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3.Б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защите и защита выпускной квалификацион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Татьяна Дани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фак 196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ических наук, професс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ы социальной педагогики и псих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 профессор Молодцова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de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i w:val="false"/>
        <w:b/>
        <w:rFonts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b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rFonts w:cs="Times New Roman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4680" w:hanging="360"/>
      </w:pPr>
      <w:rPr>
        <w:i w:val="false"/>
        <w:b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rFonts w:cs="Times New Roman"/>
        <w:color w:val="000000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cs="Times New Roman"/>
        <w:color w:val="000000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15">
    <w:lvl w:ilvl="0">
      <w:start w:val="4"/>
      <w:numFmt w:val="decimal"/>
      <w:lvlText w:val="%1."/>
      <w:lvlJc w:val="left"/>
      <w:pPr>
        <w:tabs>
          <w:tab w:val="num" w:pos="0"/>
        </w:tabs>
        <w:ind w:left="4680" w:hanging="360"/>
      </w:pPr>
      <w:rPr>
        <w:i w:val="false"/>
        <w:b/>
        <w:rFonts w:cs="Times New Roman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i w:val="false"/>
        <w:b/>
        <w:rFonts w:cs="Times New Roman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  <w:b/>
      <w:color w:val="00000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b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b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/>
    </w:rPr>
  </w:style>
  <w:style w:type="character" w:styleId="WW8Num102z1">
    <w:name w:val="WW8Num102z1"/>
    <w:qFormat/>
    <w:rPr>
      <w:rFonts w:cs="Times New Roman"/>
      <w:b w:val="false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  <w:b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Times New Roman"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color w:val="000000"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>
      <w:rFonts w:cs="Times New Roman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  <w:b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  <w:b/>
      <w:i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  <w:b/>
      <w:i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  <w:b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b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Основной текст Знак1"/>
    <w:qFormat/>
    <w:rPr>
      <w:rFonts w:ascii="SimHei;黑体" w:hAnsi="SimHei;黑体" w:eastAsia="SimHei;黑体"/>
      <w:sz w:val="19"/>
      <w:szCs w:val="19"/>
      <w:shd w:fill="FFFFFF" w:val="clear"/>
      <w:lang w:val="en-US" w:eastAsia="en-US" w:bidi="ar-SA"/>
    </w:rPr>
  </w:style>
  <w:style w:type="character" w:styleId="Style12">
    <w:name w:val="Основной текст Знак"/>
    <w:qFormat/>
    <w:rPr>
      <w:rFonts w:ascii="SimHei;黑体" w:hAnsi="SimHei;黑体" w:eastAsia="SimHei;黑体" w:cs="SimHei;黑体"/>
      <w:sz w:val="19"/>
      <w:szCs w:val="19"/>
      <w:lang w:val="ru-RU" w:eastAsia="en-US" w:bidi="ar-SA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5CordiaUPC">
    <w:name w:val="Основной текст (5) + CordiaUPC"/>
    <w:qFormat/>
    <w:rPr>
      <w:rFonts w:ascii="CordiaUPC" w:hAnsi="CordiaUPC" w:cs="CordiaUPC"/>
      <w:b/>
      <w:bCs/>
      <w:sz w:val="37"/>
      <w:szCs w:val="37"/>
      <w:u w:val="none"/>
      <w:shd w:fill="FFFFFF" w:val="clear"/>
      <w:lang w:val="en-US" w:eastAsia="en-US"/>
    </w:rPr>
  </w:style>
  <w:style w:type="character" w:styleId="5132">
    <w:name w:val="Основной текст (5)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основа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Maincontent1">
    <w:name w:val="maincontent1"/>
    <w:qFormat/>
    <w:rPr>
      <w:rFonts w:ascii="Trebuchet MS" w:hAnsi="Trebuchet MS" w:cs="Times New Roman"/>
      <w:color w:val="4C4C4C"/>
      <w:sz w:val="13"/>
      <w:szCs w:val="13"/>
    </w:rPr>
  </w:style>
  <w:style w:type="character" w:styleId="Jsmessagesubjectjsinvaliddragtarget">
    <w:name w:val="js-message-subject js-invalid-drag-targe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eastAsia="Calibri"/>
      <w:b/>
      <w:sz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51">
    <w:name w:val="Основной текст (5)_"/>
    <w:qFormat/>
    <w:rPr>
      <w:b/>
      <w:bCs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center"/>
    </w:pPr>
    <w:rPr>
      <w:rFonts w:ascii="SimHei;黑体" w:hAnsi="SimHei;黑体" w:eastAsia="SimHei;黑体" w:cs="SimHei;黑体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основа"/>
    <w:basedOn w:val="Normal"/>
    <w:qFormat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pacing w:lineRule="exact" w:line="331" w:before="0" w:after="240"/>
      <w:jc w:val="center"/>
      <w:outlineLvl w:val="0"/>
    </w:pPr>
    <w:rPr>
      <w:rFonts w:ascii="SimHei;黑体" w:hAnsi="SimHei;黑体" w:eastAsia="SimHei;黑体" w:cs="Times New Roman"/>
      <w:sz w:val="19"/>
      <w:szCs w:val="19"/>
      <w:shd w:fill="FFFFFF" w:val="clear"/>
      <w:lang w:val="en-US"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FF"/>
      <w:sz w:val="24"/>
      <w:szCs w:val="24"/>
      <w:u w:val="single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601" w:leader="none"/>
      </w:tabs>
      <w:overflowPunct w:val="false"/>
      <w:autoSpaceDE w:val="false"/>
      <w:spacing w:lineRule="auto" w:line="240" w:before="40" w:after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1:00Z</dcterms:created>
  <dc:creator>Пользователь Windows</dc:creator>
  <dc:description/>
  <cp:keywords/>
  <dc:language>en-US</dc:language>
  <cp:lastModifiedBy>ADMIN</cp:lastModifiedBy>
  <dcterms:modified xsi:type="dcterms:W3CDTF">2020-03-30T11:56:00Z</dcterms:modified>
  <cp:revision>427</cp:revision>
  <dc:subject/>
  <dc:title>АННОТАЦИЯ</dc:title>
</cp:coreProperties>
</file>