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направлениях и результатах научной</w:t>
        <w:br/>
        <w:t>(научно-исследовательской) деятельности и научно-исследовательской базе для ее осущест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аправление 44.03.05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(с двумя профилями подготовк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4.03.05.33 Дополнительное образование (народное пение) и Дополнительное образование (педагог-организатор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правление научно-исследовательской деятельност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етентностный подход в подготовке педагога-музыкант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Гражданское воспитание средствами казачьего фольклор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Медиаобразование и медиакомпетентность педагога дополнительного образ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9"/>
          <w:szCs w:val="29"/>
        </w:rPr>
        <w:t>2. Результаты научной (научно-исследовательской)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ско-преподавательским составом, участвующим в реализации образовательной программы, за последние три года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4"/>
      </w:tblGrid>
      <w:tr>
        <w:trPr>
          <w:trHeight w:val="32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о ста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opus, Web of Science –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1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о монограф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научно-исследовательских работ и научных гра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патентов, свидетельств на программы ЭВМ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ференций, различных уровней, в которых приняли участие П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</w:tbl>
    <w:p>
      <w:pPr>
        <w:pStyle w:val="Style15"/>
        <w:shd w:fill="FFFFFF" w:val="clear"/>
        <w:autoSpaceDE w:val="false"/>
        <w:spacing w:lineRule="auto" w:line="360" w:before="24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Научно-исследовательская баз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е исследования проводятся на базе факультета педагогики и методики дошкольного, начального и дополнительного образования; факультета психологии и социальной педагогик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образовательного центра «Медиаобразование и медиакомпетентность», Центра внешкольной работы г. Таганрога,   Дворца детского творчества г. Таганрога,  Ассоциации кинообразования и медиапедагогики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туденческая наука организована на факультете</w:t>
      </w:r>
      <w:r>
        <w:rPr>
          <w:rFonts w:cs="Times New Roman" w:ascii="Times New Roman" w:hAnsi="Times New Roman"/>
          <w:sz w:val="28"/>
          <w:szCs w:val="28"/>
        </w:rPr>
        <w:t xml:space="preserve"> педагогики и методики дошкольного, начального и дополнительного образования; факультете психологии и социальной педагогики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4:00Z</dcterms:created>
  <dc:creator>kafhordir</dc:creator>
  <dc:description/>
  <cp:keywords/>
  <dc:language>en-US</dc:language>
  <cp:lastModifiedBy>kafhordir</cp:lastModifiedBy>
  <dcterms:modified xsi:type="dcterms:W3CDTF">2021-04-20T11:05:00Z</dcterms:modified>
  <cp:revision>1</cp:revision>
  <dc:subject/>
  <dc:title/>
</cp:coreProperties>
</file>