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направлениях и результатах научной</w:t>
        <w:br/>
        <w:t>(научно-исследовательской) деятельности и научно-исследовательской базе для ее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4.03.03 «Специальное (дефектологическое) образ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«Логопед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учных и научно-методических исследований кафедры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научно-исследовательской деятельност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нгвопрагматические проблемы речевого общения и текс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учно-методического обеспечения культуры речи и риторики как учебных дисциплин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учно-методического обеспечения предметов логопедического блока как учебных дисциплин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клюзивной культуры студентов педагогического вуза как составляющая образовательного процесс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государственной итоговой аттестации (ОГЭ и ЕГЭ) в средней школе; различные формы контроля по русскому языку в начальной и средней школ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научной (научно-исследовательской)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фессорско-преподавательским составом, участвующим в реализации образовательной программы, за последние три год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ста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о монограф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научно-исследовательских работ и научных гра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атентов, свидетельств на программы ЭВ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ференций, различных уровней, в которых приняли участие 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5"/>
        <w:shd w:fill="FFFFFF" w:val="clear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аучно-исследовательская б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исследования проводятся на базе Логопедической лаборатории, организованной на кафедре русского языка, культуры и коррекции речи, на базах образовательных организаций г. Таганрога, со многими из которых заключены договоры о социальном партнерстве (Таганрогская специальная школа № 19, МОБУ Лицей № 33, МБДОУ «Детский сад № 2», МБДОУ «Детский сад № 41», МБДОУ «Детский сад № 67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базой для ведения научно-исследовательской работы студентами профиля «Логопедия» является функционирующая на площадке кафедры социально-ориентированная некоммерческая организация Таганрогская городская общественная организация развития и коррекции речи и межличностных отношений «Речеград», где студенты под руководством опытных преподавателей, кандидатов наук получают непосредственный опыт практической и науч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уденческая наука организована на факульте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федре русского языка, культуры и коррекции речи ведут функционирование студенческие научные кружки «Логопед+» и «Язык мой – друг мой», в рамках которых студенты принимают участие в заседаниях, представляя результаты своей научной деятельности, получают опыт ведения публичной научной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обучающиеся по профилю «Логопедия», являются постоянными участниками таких научных мероприятий, как Всероссийский конкурс научно-исследовательских работ педагогов, студентов и учащихся «Наука. Инновации. Творчество», Международный конкурс ВКР «</w:t>
      </w:r>
      <w:r>
        <w:rPr>
          <w:rFonts w:cs="Times New Roman" w:ascii="Times New Roman" w:hAnsi="Times New Roman"/>
          <w:sz w:val="28"/>
          <w:szCs w:val="28"/>
          <w:lang w:val="en-US"/>
        </w:rPr>
        <w:t>Interclover</w:t>
      </w:r>
      <w:r>
        <w:rPr>
          <w:rFonts w:cs="Times New Roman" w:ascii="Times New Roman" w:hAnsi="Times New Roman"/>
          <w:sz w:val="28"/>
          <w:szCs w:val="28"/>
        </w:rPr>
        <w:t>», Всероссийская научная конференция «Дополнительное образование детей в сфере культуры и искусства: преемственность и инновации», Региональная научно-практическая конференция «</w:t>
      </w:r>
      <w:r>
        <w:rPr>
          <w:rFonts w:cs="Times New Roman" w:ascii="Times New Roman" w:hAnsi="Times New Roman"/>
          <w:bCs/>
          <w:sz w:val="28"/>
          <w:szCs w:val="28"/>
        </w:rPr>
        <w:t>Актуальные проблемы специального и инклюзивного образования детей и молодеж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, являющейся выпускающей по направлению «Специальное (дефектологическое) образование», существуют традиционные мероприятия, которые проводятся ежегодно: круглый стол «Мы просто другие», посвященный Всемирному дню распространения информации об аутизме, Научно-практический семинар «Я такой же, как все», посвященный Международному дню инвалидов, круглый стол «Профессиональное становление и развитие логопеда: вызовы и перспективы времени», научно-практическая конференция «Речь. Речевая деятельность. Текс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6:00Z</dcterms:created>
  <dc:creator>Z</dc:creator>
  <dc:description/>
  <cp:keywords/>
  <dc:language>en-US</dc:language>
  <cp:lastModifiedBy>vita</cp:lastModifiedBy>
  <dcterms:modified xsi:type="dcterms:W3CDTF">2021-04-20T07:45:00Z</dcterms:modified>
  <cp:revision>13</cp:revision>
  <dc:subject/>
  <dc:title/>
</cp:coreProperties>
</file>