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Calibri" w:ascii="Times New Roman" w:hAnsi="Times New Roman"/>
          <w:bCs/>
          <w:sz w:val="28"/>
          <w:szCs w:val="28"/>
          <w:u w:val="single"/>
          <w:lang w:eastAsia="ru-RU"/>
        </w:rPr>
        <w:t xml:space="preserve">Б1.О.01.01 Современные проблемы науки и образования 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«Педагогическое образование»</w:t>
            </w:r>
          </w:p>
        </w:tc>
      </w:tr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4.04.01.11 «Организация внеурочной деятельности в школ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едагогики</w:t>
            </w:r>
          </w:p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 </w:t>
      </w:r>
      <w:r>
        <w:rPr>
          <w:rFonts w:cs="Calibri" w:ascii="Times New Roman" w:hAnsi="Times New Roman"/>
          <w:bCs/>
          <w:sz w:val="28"/>
          <w:szCs w:val="28"/>
          <w:lang w:eastAsia="ru-RU"/>
        </w:rPr>
        <w:t>Б1.О.01.01</w:t>
      </w:r>
      <w:r>
        <w:rPr>
          <w:rFonts w:cs="Times New Roman" w:ascii="Times New Roman" w:hAnsi="Times New Roman"/>
          <w:sz w:val="28"/>
          <w:szCs w:val="28"/>
        </w:rPr>
        <w:t xml:space="preserve"> «Современные проблемы науки и образования» заключается в том, чтобы способствовать повышению педагогической культуры обучающихся, формированию научного представления об образовании как системном социокультурном феномене, развитию умений анализировать актуальные проблемы педагогической науки, управления образованием и предвидеть перспективы их развития.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знакомить магистрантов с современным состоянием, основными проблемами развития педагогики как науки и функционирующей в Российской Федерации системой образования, а также с концептуальными основами, особенностями, тенденциями и перспективами менеджмента в образовании, проблемами подготовки менеджеров для управления педагогическими системами.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приемы абстрактного мышления, анализа и синтеза в работе с научной литературой; ресурсно-информационную базу для осуществления практической деятельности в различных сферах; методику профессионального и личностного самообразования, проектирование  образовательного маршрута и систему профессиональной карьеры; принципы ведения учета и отчетности в деятельности руководителя образовательной организации; современные методики, технологии и приемы  анализа результатов обучения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совершенствовать и развивать свой интеллектуальный и общекультурный уровень; использовать ресурсно-информационную базу для осуществления практической деятельности в различных сферах; осуществлять профессиональное и личностное самообразование, проектировать дальнейший образовательный маршрут и профессиональную карьеру; рационально организовать деятельность персонала и соблюдать этические и психологические аспекты работы в команде; применять информационные технологии в профессиональной деятельности;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; анализировать результаты процесса обучения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приемами совершенствования и развития интеллектуального и общекультурного уровня; ресурсно-информационной базой для осуществления практической деятельности в различных сферах; 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; приемами организации работы в команде, современными методиками и технологиями организации и реализации образовательного процесса на различных образовательных ступенях в различных образовательных учреждениях; способностью руководить исследовательской работой обучающихся.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УК-3; УК-6; ОПК-1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contextualSpacing/>
        <w:jc w:val="both"/>
        <w:rPr/>
      </w:pPr>
      <w:r>
        <w:rPr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21"/>
        <w:gridCol w:w="1414"/>
        <w:gridCol w:w="1350"/>
        <w:gridCol w:w="1334"/>
        <w:gridCol w:w="1350"/>
        <w:gridCol w:w="153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ы по учебному план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преподавателя (полность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место работы, долж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ее повышение квалификаци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енко Ирин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 иняз 1986г., «иностранные язы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тор педагогических наук, доцент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«РГЭУ (РИНХ)»</w:t>
            </w:r>
            <w:r>
              <w:rPr>
                <w:rFonts w:cs="Times New Roman" w:ascii="Times New Roman" w:hAnsi="Times New Roman"/>
              </w:rPr>
              <w:t>ТИ имени А. П. Чехова (филиал) «РГЭУ (РИНХ)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020 г. ЦПК ТИ имени А.П.Чехова, программа  «Первая доврачебная помощь в условиях образовательной организации», 16 ч., удостоверение 612410612534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2020 г. </w:t>
            </w:r>
            <w:r>
              <w:rPr>
                <w:rFonts w:cs="Times New Roman" w:ascii="Times New Roman" w:hAnsi="Times New Roman"/>
              </w:rPr>
              <w:t>ООО «Международный центр консалтинга и образования «Велес»», г. Таганрог, программа  «Инклюзивное образование и технологии работы с обучающимися с ОВЗ и инвалидностью в рамках ФГОС», 108 ч., удостоверение 612410625452</w:t>
            </w:r>
          </w:p>
        </w:tc>
      </w:tr>
    </w:tbl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О.01.02 Методология и методы научного исследования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4.04.01.11 «Организация внеурочной деятельности в школ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риентация на подготовку студента к выполнению основных видов профессиональной деятельности: научно-исследовательская и педагогическая, ее изучение способствует решению следующих типовых задач профессиональной деятельно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научно-исследовательской деятельност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, систематизация и обобщение результатов научных исследований в сфере науки и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 анализ результатов научного исследования в сфере науки и области образования с использованием современных научных методов и технолог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фессионального самообразования и личностного роста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 </w:t>
      </w:r>
      <w:r>
        <w:rPr>
          <w:rFonts w:cs="Times New Roman" w:ascii="Times New Roman" w:hAnsi="Times New Roman"/>
          <w:sz w:val="28"/>
          <w:szCs w:val="28"/>
        </w:rPr>
        <w:t>«Методология и методы научного исследования» конкретизируют типовые задачи профессиональ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 задачи дисциплины в области теор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методолого-теоретических основ психолого-педагогических исследова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ей для проведения методологического анализа достижений гуманитарных наук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дисциплины в области применения теоретических знан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еоретических навыков разработки программы педагогических исследова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работы с источниками научного исследования задачи дисциплины в области формирования практических навыков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опытно-экспериментальной работы, обработки результатов и их оформл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обация материалов педагогических исследований.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методологию педагогических исследований; теоретические основы организации научно-исследовательской работы; теоретические основы организации научно-исследовательской работы; теоретические основы педагогических исследований; классификацию методов исследования и условия их применения в научном исследовани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пользовать экспериментальные и теоретические методы исследования в профессиональной деятельности; адаптировать современные достижения науки и наукоемких технологий к образовательному процессу; адаптировать современные достижения науки и наукоемких технологий к образовательному процессу; использовать экспериментальные и теоретические методы исследования в профессиональной деятельности; выполнять</w:t>
        <w:tab/>
        <w:t>научно-исследовательскую работу; проводить опытно-экспериментальную работу в учреждениях образования; составлять заключения и практические рекомендации на основе исследовательских данны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овременными методами научного исследования в предметной сфере, обработкой, анализом и интерпретацией результатов исследования; методами, приёмами и способами организации и проведения педагогических исследований; способами осмысления и критического анализа научной информации; навыками совершенствования и развития своего научного потенциала.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6; ОПК-8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contextualSpacing/>
        <w:jc w:val="both"/>
        <w:rPr/>
      </w:pPr>
      <w:r>
        <w:rPr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4"/>
        <w:gridCol w:w="1769"/>
        <w:gridCol w:w="1302"/>
        <w:gridCol w:w="979"/>
        <w:gridCol w:w="1333"/>
        <w:gridCol w:w="167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сто работы, долж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Методология и методы научного иссле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йлова Ирина Никола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ГПИ, 1997г., «Педагогика и методика воспитательной работы»,  ЧОУ ВО «ТИУиЭ», 2017г. магистратура «Юриспруденция»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дидат философских наук, д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, зав. кафедр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ституциональные основы государственной молодежной политики,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«Управление и маркетинг в системе образования», 72 ч., 2019 г.</w:t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О.01.03 Инновационные процессы в образовании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4.04.01.11 «Организация внеурочной деятельности в школ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едагогики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дготовка выпускника магистратуры к решению профессиональных задач в соответствии с профильной направленностью ОП магистратуры и видами профессиональной деятельности.</w:t>
      </w:r>
    </w:p>
    <w:p>
      <w:pPr>
        <w:pStyle w:val="Style16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 </w:t>
      </w:r>
      <w:r>
        <w:rPr>
          <w:rFonts w:cs="Times New Roman" w:ascii="Times New Roman" w:hAnsi="Times New Roman"/>
          <w:sz w:val="28"/>
          <w:szCs w:val="28"/>
        </w:rPr>
        <w:t>«Инновационные процессы в образовании»: организация процесса обучения и воспитания в сфере образования с использованием технологий, соответствующих возрастным особенностям юношей и девушек, и отражающих специфику предметной области; проектирование, организация, реализация и оценка результатов научного исследования в сфере образования с использованием современных методов науки, а также информационных и инновационных технологий; исследование, проектирование, организация и оценка реализации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.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приемы абстрактного мышления, анализа и синтеза в работе с научной литературой, социальную и этическую ответственность за принятые решения; основные нормативные и правовые документы, регламентирующие профессиональную деятельность; использование информационных технологий в образовании; дальнейший образовательный маршрут и профессиональную карьеру; способы формирования образовательной среды и применения профессиональных знаний и умений в реализации задач инновационной образовательной политики; специфику использования индивидуальных креативных способностей для самостоятельного решения исследовательских задач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совершенствовать и развивать свой интеллектуальный и общекультурный уровень; действовать в нестандартных ситуациях; приобретать новые знания самостоятельно; осуществлять профессиональное и личностное самообразование, проектировать  дальнейший образовательный маршрут и профессиональную карьеру; формировать образовательную среду и использовать профессиональные знания и умения в реализации задач инновационной образовательной политики; использовать индивидуальные креативные способности для самостоятельного решения исследовательских задач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приемами совершенствования и развития интеллектуального и общекультурного уровня, навыками принятия управленческих решений в нестандартных ситуациях; навыками самостоятельной работы для поиска новой информации с помощью информационных технологий; 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; навыками самостоятельной научной и исследовательской работы; методикой построения организационно-управленческих моделей; креативными способами самостоятельного решения исследовательских задач.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УК-3; УК-6; ОПК-1; ОПК-8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1"/>
        <w:gridCol w:w="1384"/>
        <w:gridCol w:w="1322"/>
        <w:gridCol w:w="1307"/>
        <w:gridCol w:w="1322"/>
        <w:gridCol w:w="16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место работы, долж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Инновационные процессы в образова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касова Ларис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мский институт, 1982г. «Немецкий и английский язы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тор педагогических наук, д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о-коммуникационные технологии в работе преподавателя», 72 ч., 2019 г.</w:t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О.02.01 Информационные технологии в профессиональной деятельности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4.04.01.11 «Организация внеурочной деятельности в школ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numPr>
          <w:ilvl w:val="0"/>
          <w:numId w:val="32"/>
        </w:numPr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обучающимися основ организации современных информационных технологий и их применение на различных уровнях управления образовательных учреждений, а также формирование знаний и умений в области компьютерной подготовки, необходимых для успешного применения современных информационных технологий в сфере математического образования.</w:t>
      </w:r>
    </w:p>
    <w:p>
      <w:pPr>
        <w:pStyle w:val="Normal"/>
        <w:numPr>
          <w:ilvl w:val="0"/>
          <w:numId w:val="32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: получить правильное и всестороннее представление о возможностях использования компьютерных технологий в науке и образовании; научить использовать компьютерную технику и программное обеспечение в своей профессиональной деятельности; научить использовать информационные системы поддержки учебного процесса.  </w:t>
      </w:r>
    </w:p>
    <w:p>
      <w:pPr>
        <w:pStyle w:val="Normal"/>
        <w:numPr>
          <w:ilvl w:val="0"/>
          <w:numId w:val="32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овременные источники информации (интернет – базы данных) в области профессиональных интересов магистранта; основные источники информации для решения задач профессиональной сферы деятельност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пользовать специализированное программное обеспечение при представлении результатов работы профессиональному сообществу; проводить первичный поиск информации для решения профессиональных задач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базовыми навыками использования стандартного программного обеспечения в профессиональной деятельности; основами общепрофессиональных и специальных знаний, позволяющих магистранту успешно развиваться в областях.</w:t>
      </w:r>
    </w:p>
    <w:p>
      <w:pPr>
        <w:pStyle w:val="Normal"/>
        <w:numPr>
          <w:ilvl w:val="0"/>
          <w:numId w:val="32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4; ОПК-2</w:t>
      </w:r>
    </w:p>
    <w:p>
      <w:pPr>
        <w:pStyle w:val="Normal"/>
        <w:numPr>
          <w:ilvl w:val="0"/>
          <w:numId w:val="32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2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numPr>
          <w:ilvl w:val="0"/>
          <w:numId w:val="32"/>
        </w:numPr>
        <w:spacing w:before="0" w:after="0"/>
        <w:ind w:left="-567" w:firstLine="567"/>
        <w:contextualSpacing/>
        <w:jc w:val="both"/>
        <w:rPr/>
      </w:pPr>
      <w:r>
        <w:rPr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26"/>
        <w:gridCol w:w="1364"/>
        <w:gridCol w:w="1273"/>
        <w:gridCol w:w="1288"/>
        <w:gridCol w:w="1303"/>
        <w:gridCol w:w="159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место работы, долж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конова Светлана Серг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ГПИ, 2000г., «Математика и Экономи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дидат технических наук, доц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Информационно-коммуникационные технологии в работе преподавателя, 72 ч., 2017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рограмма профессиональной переподготовки «Информат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Современные образовательные информационные технологии (EdTech) в работе учителя, 2017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Использование электронной информационной образовательной среды (ЭИОС) университета в учебном процессе, 24 ч., 2018 г.</w:t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О.02.02 Иностранный язык в профессиональной коммуникации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4.04.01.11 «Организация внеурочной деятельности в школ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1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Целью освоения учеб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ловой иностранный язык» в педагогическом вузе является формирование коммуникативной компетенции обучающихся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практической целью курса «Деловой и</w:t>
      </w:r>
      <w:r>
        <w:rPr>
          <w:rFonts w:cs="Times New Roman" w:ascii="Times New Roman" w:hAnsi="Times New Roman"/>
          <w:sz w:val="28"/>
          <w:szCs w:val="28"/>
        </w:rPr>
        <w:t>ностранный язык</w:t>
      </w:r>
      <w:r>
        <w:rPr>
          <w:rFonts w:cs="Times New Roman" w:ascii="Times New Roman" w:hAnsi="Times New Roman"/>
          <w:bCs/>
          <w:sz w:val="28"/>
          <w:szCs w:val="28"/>
        </w:rPr>
        <w:t>» является обучение практическому владению разговорно-бытовой и научной речью для использования иностранного языка как в повседневном, так и в профессиональном общен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ем практического владения иностранным языком является умение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, чтении и письм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ое владение языком специальности предполагает умение самостоятельно работать со специальной литературой на иностранном языке с целью получения профессиональной информации, а также умение вести на иностранном языке беседу – диалог общего и профессионального характера, пользоваться правилами речевого этикета, переводить тексты со словарём, составлять аннотации, рефераты и резюме на иностранном языке.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Решение образовательных задач в процессе подготовки магистра обеспечивает как формирование коммуникативной компетенции студента, так и реализацию собственно воспитательной, обучающей и развивающей целей образования, формируя социальные, интеллектуальные и личностные качества студен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адачи дисциплины предполагают следующе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основное содержание несложных аутентичных общественно-политических, публицистических и прагматических текстов (информационных буклетов, брошюр/проспектов), научно-популярных и научных текстов, блогов/веб-сайтов; выделять значимую/запрашиваемую информацию из прагматических текстов справочно-информационного и рекламного характера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базовую грамматику и лексику в рамках обозначенной тематики и проблематики общения в объеме 1200 лексических единиц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воспринимать на слух и понимать основное содержание несложных аутентичных общественно-политических, публицистических и прагматических текстов, относящихся к различным типам речи (сообщение, рассказ), а также выделять в них значимую/запрашиваемую информацию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чинать, вести, поддерживать и заканчивать диалог-расспрос об увиденном, прочитанном, диалог-обмен мнениями и диалог-интервью/собеседование при приеме на работу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 делать сообщения и выстраивать монолог-описание, монолог-повествование и монолог-рассуждение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полнять формуляры и бланки прагматического характера; вести запись основных мыслей и фактов, а также запись тезисов устного выступления/письменного доклада по изучаемой проблематике; поддерживать контакты при помощи электронной почты  (писать электронные письма личного характера); оформлять </w:t>
      </w:r>
      <w:r>
        <w:rPr>
          <w:rFonts w:cs="Times New Roman" w:ascii="Times New Roman" w:hAnsi="Times New Roman"/>
          <w:sz w:val="28"/>
          <w:szCs w:val="28"/>
          <w:lang w:val="en-US"/>
        </w:rPr>
        <w:t>CurriculumVita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sume</w:t>
      </w:r>
      <w:r>
        <w:rPr>
          <w:rFonts w:cs="Times New Roman" w:ascii="Times New Roman" w:hAnsi="Times New Roman"/>
          <w:sz w:val="28"/>
          <w:szCs w:val="28"/>
        </w:rPr>
        <w:t xml:space="preserve"> и сопроводительное письмо, необходимые при приеме на работу,  выполнять письменные проектные задания (письменное оформление презентаций, информационных буклетов, т.д.)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иностранным языком в объеме, необходимом для получения информации из зарубежных источников; навыками письменного аргументирования изложения собственной точки зрения; навыками публичной речи, ведения дискуссий и полемик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разовательных задач в процессе подготовки магистра обеспечивает как формирование коммуникативной компетенции студента,  так и реализацию собственно воспитательной, обучающей и развивающей целей образования, формируя социальные, интеллектуальные и личностные качества студента.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остранный язык (английский) и применять его как средство общения в</w:t>
      </w:r>
      <w:r>
        <w:rPr>
          <w:rFonts w:cs="Times New Roman" w:ascii="Times New Roman" w:hAnsi="Times New Roman"/>
          <w:sz w:val="28"/>
          <w:szCs w:val="28"/>
        </w:rPr>
        <w:t xml:space="preserve"> научной, производственной и социально-общественной сферах деятельности; русский и иностранный языки на уровне, необходимом для ведения профессиональной деятельност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организовывать взаимодействие с участниками образовательного процесса и социальными партнерами, руководить коллективом, проводить профессиональные консультации на предприятиях и в организациях на иностранном язы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вести диалог, используя оценочные суждения и соблюдать правила речевого этикета; взаимодействовать с профессиональными партнерами на иностранном языке, организовывать и проводить переговоры с представителями заказчика и профессиональные консультации на предприятиях и в организациях на иностранном язык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ечевой деятельности на иностранном языке в профессиональных ситуациях общения и повседневной жизни(ОК-3);навыками устного и письменного изложения точки зрения на тот или иной вопрос, навыками публичной речи, ведения дискуссий и полемики; речевым этикетом, навыками речевой деятельности на иностранном языке в профессиональных ситуациях общения, навыками ведения переговоров на иностранном языке.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4; ОПК-8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contextualSpacing/>
        <w:jc w:val="both"/>
        <w:rPr/>
      </w:pPr>
      <w:r>
        <w:rPr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72"/>
        <w:gridCol w:w="1503"/>
        <w:gridCol w:w="1298"/>
        <w:gridCol w:w="1232"/>
        <w:gridCol w:w="1245"/>
        <w:gridCol w:w="166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место работы, долж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Иностранный язык в профессиональной коммуник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икушина Татьяна Георги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наульский госпедуниверситет, 2000 г., «Филолог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дидат филологических наук, д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«Организация образовательной деятельности с использованием ИКТ в рамках Федерального образовательного стандарта» направление «Современные тенденции инновационных процессов в образовании: ИКТ–компетентность педагога», 72 ч.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еподавание дисциплин образовательной области «Филология» (специализация: английский язы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Стратегии речевого поведения в англоязычной сред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Разработка и использование электронных образовательных ресурсов (ЭОР) в работе педаго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ч.,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«Современные методы и модели в преподавании иностранных языков», 144 ч.,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Повышение профессионального уровня владения английским языком (уровень С2), 72 ч.,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Лингводидактические аспекты профессиональной подготовки переводчика, 2018 г. 36 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Использование интерактивных игр на разных этапах изучения иностранного языка, 7 ч.,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«Информационно-коммуникационные технологии в работе преподавателя», 72 ч., 2019 г.</w:t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Б1.О.02.03 Русский язык в профессиональной сфер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44.04.01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агистерская программа 44.04.01.11</w:t>
            </w:r>
          </w:p>
          <w:p>
            <w:pPr>
              <w:pStyle w:val="Normal"/>
              <w:spacing w:before="0" w:after="0"/>
              <w:ind w:firstLine="3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Организация внеурочной деятельности в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русского языка и литературы</w:t>
            </w:r>
          </w:p>
          <w:p>
            <w:pPr>
              <w:pStyle w:val="Normal"/>
              <w:spacing w:before="0" w:after="0"/>
              <w:ind w:firstLine="3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эффективного речевого (устного и письменного) общения и решения коммуникативных задач в сфере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представление о коммуникативных качествах устной и письменной речи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знания о нормах современного русского литературного языка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ть представления о научном стиле русского литературного языка, о его функциональных особенностях, сфере употребле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основными принципами создания и редактирования научных текс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 коммуникативно-речевыми (риторическими) умениями;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ть специфику педагогического общения, особенностей коммуникативно-речевых ситуаций, характерных для профессиональной деятельности учите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 умением решать коммуникативные и речевые задачи в конкретной ситуации общ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 опытом анализа и создания профессионально значимых типов высказыва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навык публичных вы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зультаты обучения по дисциплин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тили делового общения, вербальные и невербальные средства взаимодействия с партнерами; информационно-коммуникационные технологии при поиске необходимой информации в процессе решения различных коммуникативных задач на государственном и иностранном (-ых) языках;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 (УК-4); содержание основных нормативных документов, необходимых для проектирования ОП; сущность и методы педагогической диагностики особенностей обучающихся; сущность педагогического проектирования; структуру образовательной программы и требования к ней; виды и функции научно-методического обеспечения современного образовательного процесса (ОПК-2); особенности педагогической деятельности; требования к субъектам педагогической деятельности; результаты научных исследований в сфере педагогической деятельности (ОПК-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выбирать на государственном и иностранном (-ых) языках коммуникативно приемлемые стили делового общения, вербальные и невербальные средства взаимодействия с партнерами; использовать информационно-коммуникационные технологии при поиске необходимой информации в процессе решения различных коммуникативных задач на государственном и иностранном (-ых) языках; коммуникативно и культурно приемлемо вести устные деловые разговоры в процессе профессионального взаимодействия на государственном и иностранном (-ых) языках (УК-4); учитывать различные контексты, в которых протекают процессы обучения, воспитания и социализации при проектировании ООП; использовать методы педагогической диагностики; осуществлять проектную деятельность по разработке ОП; проектировать отдельные структурные компоненты ООП (ОПК-2); использовать современные специальные научные знания и результаты исследований для выбора методов в педагогической деятельности (ОПК-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методами использования информационно-коммуникационных технологий при поиске необходимой информации в процессе решения различных коммуникативных задач на государственном и иностранном (-ых) языках; ведения деловой переписки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; ведения устных деловых разговоров в процессе профессионального взаимодействия на государственном и иностранном (-ых) языке(-ах) (УК-4); опытом выявления различных контекстов, в которых протекают процессы обучения, воспитания и социализации; опытом использования методов диагностики особенностей учащихся в практике; способами проектной деятельности в образовании; опытом участия в проектировании ООП (ОПК-2); методами, формами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 (ОПК-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 УК-4, ОПК-2, ОПК-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22"/>
        <w:gridCol w:w="1501"/>
        <w:gridCol w:w="1300"/>
        <w:gridCol w:w="1346"/>
        <w:gridCol w:w="1300"/>
        <w:gridCol w:w="121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дисциплины по учеб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О преподавателя (полность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оеместо работы, долж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ловия привлечения к педагогической деятельност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леднее повышение квалификаци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iCs/>
                <w:sz w:val="20"/>
                <w:szCs w:val="20"/>
              </w:rPr>
              <w:t>Б1.О.02.03 Русский язык в профессиональной сфе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аренко Светлана Григор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ганрогский государственный педагогический институ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русский язык и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русского языка и литера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илологических наук, доце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 имени А.П. Чех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лиал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РГЭУ (РИНХ)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К ТИ имени А.П. Чехова (филиала) ФГБОУ ВО РГЭУ (РИН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о-коммуникационные технологии в работе преподавател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Courier New"/>
                <w:iCs/>
                <w:sz w:val="20"/>
                <w:szCs w:val="20"/>
              </w:rPr>
            </w:pPr>
            <w:r>
              <w:rPr>
                <w:rFonts w:cs="Courier New" w:ascii="Times New Roman" w:hAnsi="Times New Roman"/>
                <w:iCs/>
                <w:sz w:val="20"/>
                <w:szCs w:val="20"/>
              </w:rPr>
              <w:t>Русский язык в профессиональной сфер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Ольга Александ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ганрогский государственный педагогический институ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русский язык и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русского языка и литера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 имени А.П. Чех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лиа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РГЭУ (РИНХ)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«ЮФУ» «Организационные и психолого-педагогические основы инклюзивного высшего образования», 20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1.В.01 Психология творчества и креативная педагогика 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4.04.01.11 «Организация внеурочной деятельности в школ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изучения дисциплины: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магистрам знания о логике развития музыкального искусства,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знания об общих закономерностях эволюции художественного мышления и форм творческой деятельности композиторов разных эпох, в разных музыкальных жанрах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возможность для развития музыкально-теоретических и творческих знаний магистров, формирования его мировоззрения, этических и эстетических установок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ть концепции психологии творчества и креативной педагогики; 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ь с различными уровнями креативного мышления; 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ить отдельные компоненты, отвечающие за творческую активность и показать совокупную эффективность их взаимодейств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особенности формирования творческой личност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магистрант должен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ю совместной и индивидуальной учебной и воспитательной деятельности обучающихся, в том числе с особыми образовательными потребностям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ПК-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;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пособы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езульта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научных исследований, при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их при решении конкретных научно-исследовательских задач в сфере науки и образования, самостоятельн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роектиров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и осуществ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научн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исследован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контексте профессиональной деятельности (ПКР-4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теоретические основы и технологии организации научно-исследовательской и проектной деятельно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КР-5.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ир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вать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совместной учебной и воспитательной деятельности обучающихся, в том числе с особыми образовательными потребностями на основе взаимодействия с другими специалистами при реализации образовательного процесса (ОПК-3.1); анализир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вать</w:t>
      </w:r>
      <w:r>
        <w:rPr>
          <w:rFonts w:cs="Times New Roman" w:ascii="Times New Roman" w:hAnsi="Times New Roman"/>
          <w:sz w:val="28"/>
          <w:szCs w:val="28"/>
        </w:rPr>
        <w:t xml:space="preserve"> результа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ы научных исследований, примен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х при решении конкретных научно-исследовательских задач в сфере образования (ПКР-4.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подготавливать проектные и научно-исследовательские работы с учетом нормативных требований; консультировать обучающихся на всех этапах подготовки и оформления проектных, исследовательских, научных рабо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КР-5.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оказ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нием</w:t>
      </w:r>
      <w:r>
        <w:rPr>
          <w:rFonts w:cs="Times New Roman" w:ascii="Times New Roman" w:hAnsi="Times New Roman"/>
          <w:sz w:val="28"/>
          <w:szCs w:val="28"/>
        </w:rPr>
        <w:t xml:space="preserve"> адрес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омощ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с учетом их индивидуальных образовательных потребностей на соответствующем уровне образования (ОПК-3.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; проектированием</w:t>
      </w:r>
      <w:r>
        <w:rPr>
          <w:rFonts w:cs="Times New Roman" w:ascii="Times New Roman" w:hAnsi="Times New Roman"/>
          <w:sz w:val="28"/>
          <w:szCs w:val="28"/>
        </w:rPr>
        <w:t xml:space="preserve"> и осуществ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нием</w:t>
      </w:r>
      <w:r>
        <w:rPr>
          <w:rFonts w:cs="Times New Roman" w:ascii="Times New Roman" w:hAnsi="Times New Roman"/>
          <w:sz w:val="28"/>
          <w:szCs w:val="28"/>
        </w:rPr>
        <w:t xml:space="preserve"> научн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исследован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контексте профессиональной деятельно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КР-4.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навыками организации и проведения учебно-исследовательской, научно-исследовательской, проектной и иной деятельности в ходе выполнения профессиональных функци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КР-5.3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ОПК-3, ПКР-4; ПКР-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(в ЗЕТ):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4"/>
        <w:gridCol w:w="1627"/>
        <w:gridCol w:w="1313"/>
        <w:gridCol w:w="1286"/>
        <w:gridCol w:w="1301"/>
        <w:gridCol w:w="159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место работы, долж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Психология творчества и креативная педагог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пилина Ирина Ив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ГМПИ 1980г. теор. - композиц. ф-т «музыковед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 ЮМЦ ДПО РГК (академия) им. Рахманинова, 2008 г. «Менеджмент организации: Event-менеджмент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 МЭСМИ, 2012 г., «Основы маркетингового управлени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дидат искусствоведения, д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«Информационно-коммуникационные технологии в работе преподавателя», 72 ч.,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ЦПК ТИ имени А.П.Чехова,  программа «Первая доврачебная помощь в условиях образовательной организации», 16 ч. 2020 г. Удостоверение 610400011379</w:t>
            </w:r>
          </w:p>
        </w:tc>
      </w:tr>
    </w:tbl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1.В.02 Технологии дополнительного образования школьников 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4.04.01.11 «Организация внеурочной деятельности в школ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магистрантов ценностного, творческого отношения к организации и проведению внеурочных форм работы в современной школе; формирование комплекса теоретических и методических знаний, необходимых для музыкально-эстетической работы в учреждениях дополнительного образования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цесса обучения и воспитания в соответствии с образовательной программ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нструктивных, исполнительских, коммуникативно-организаторских и исследовательских умений и навы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пециальными практическими умениями и навыками, необходимыми для организации разных видов и форм внеуроч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отношения магистров к профессионально-педагогической деятельности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этапы работы над проектом с учетом последовательности их реализации (УК-2); программы мониторинга образовательных результатов образования обучающихся (ОПК-5); особенности планирования и организации взаимодействия участников образовательных отношений  (ОПК-7); порядок разработки и использования научно-методических и учебно-методических материалов, примерных или типовых образовательных программ (ПКР-2); основы проектирования и реализации научного исследования в контексте профессиональной деятельности (ПКР-4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страивать этапы работы над проектом с учетом последовательности их реализации (УК-2); разработать программу мониторинга образовательных результатов образования обучающихся (ОПК-5); планировать и организовывать взаимодействия участников образовательных отношений (ОПК-7); разработать и использовать научно-методические и учебно-методические материалы, примерные или типовые образовательные программы (ПКР-2); проектировать и осуществлять научное исследование в контексте профессиональной деятельности (ПКР-4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зработки этапов работы над проектом с учетом последовательности их реал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2); технологиями реализации программы мониторинга образовательных результатов образования обучающихся (ОПК-5); навыками планирования и организации взаимодействия участников образовательных отношений (ОПК-7); навыками использования научно-методических и учебно-методических материалов, примерных или типовых образовательных программ (ПКР-2); навыками проектирования и реализации научного исследования в контексте профессиональной деятельности (ПКР-4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2; ОПК-5; ОПК-7; ПКР-2; ПКР-4.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81"/>
        <w:gridCol w:w="1427"/>
        <w:gridCol w:w="1362"/>
        <w:gridCol w:w="999"/>
        <w:gridCol w:w="1362"/>
        <w:gridCol w:w="165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сто работы, долж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Технологии дополнительного образования школь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олинская Татьяна Василь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ГПИ, музфак, музыка с доп. спец. педагоги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тор педагогических наук, доце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Информационные технологии в образовании» по проблеме «Интерактивные педагогические технологии и онлайн-сервисы в деятельности учителя-предметника», 72 ч.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Использование электронных сценариев учебных занятий в рамках «Российской электронной школы», 36 ч.,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«Инновационные модели организационно-методического сопровождения реализации ФГОС» по проблеме: Проектирование пространства профессионального развития педагога как творческой профессонально-компетентной личности в условиях НСУР, 72 ч., 2019 г.</w:t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1.В.03 История искусств в контексте современной культуры 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истерская программа</w:t>
            </w:r>
          </w:p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.11 «Организация внеурочной деятельности в школ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numPr>
          <w:ilvl w:val="3"/>
          <w:numId w:val="3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изучения дисциплины: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магистрам знания о логике развития истории искусств в контексте современной культуры;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знания об общих закономерностях эволюции художественного мышления и форм творческой деятельности авторов разных эпох, в разных стилях, жанрах и направлениях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возможность для развития теоретических и творческих знаний магистров, формирования их мировоззрения, этических и эстетических установок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08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ть концепций истории искусств в контексте современной культуры; 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08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ь с различными уровнями истории искусств и современной культуры; 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08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ить компоненты, отвечающие за развитие истории искусств в контексте современной культуры, творческую активность и показать совокупную эффективность их взаимодействи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особенности формирования истории искусств в контексте современной культуры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магистрант должен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национальные, этнокультурные и конфессиональные особенности и народные традиции населения; основные принципы межкультурного взаимодействия (УК-5.1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ловия и принципы духовно-нравственного воспитания обучающихся на основе базовых национальных ценност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К-4); программы мониторинга результатов образования обучающихся и как реализовывать программы преодоления трудностей в обучении (ОПК-5);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е, этнокультурные и конфессиональные особенности и народные традиции населения; основные принципы межкультурного взаимодействия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К-5.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людать этические нормы и права человека, анализировать особенности социального взаимодействия с учетом национальных, этнокультурных, конфессиональных особенностей, создавать благоприятную среду для межкультурного взаимодействия при выполнении профессиональных задач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УК-5.2</w:t>
      </w:r>
      <w:r>
        <w:rPr>
          <w:rFonts w:cs="Times New Roman" w:ascii="Times New Roman" w:hAnsi="Times New Roman"/>
          <w:sz w:val="28"/>
          <w:szCs w:val="28"/>
        </w:rPr>
        <w:t>); определять условия и принципы, необходимые для реализации процесса духовно-нравственного воспитания обучающихся (ОПК-4.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; разрабатывать программу мониторинга образовательных результатов образования обучающихся (ОПК-5.1); </w:t>
      </w:r>
      <w:r>
        <w:rPr>
          <w:rFonts w:cs="Times New Roman" w:ascii="Times New Roman" w:hAnsi="Times New Roman"/>
          <w:sz w:val="28"/>
          <w:szCs w:val="28"/>
        </w:rPr>
        <w:t xml:space="preserve">соблюдать этические нормы и права человека, анализировать особенности социального взаимодействия с учетом национальных, этнокультурных, конфессиональных особенностей, создавать благоприятную среду для межкультурного взаимодействия при выполнении профессиональных задач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К-5.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создания благоприятной среды для межкультурного взаимодействия при выполнении профессиональных задач (УК-5.3</w:t>
      </w:r>
      <w:r>
        <w:rPr>
          <w:rFonts w:cs="Times New Roman" w:ascii="Times New Roman" w:hAnsi="Times New Roman"/>
          <w:bCs/>
          <w:iCs/>
          <w:sz w:val="28"/>
          <w:szCs w:val="28"/>
        </w:rPr>
        <w:t>); реализацией процесса духовно-нравственного воспитания обучающихся на основе нормативных документов, регламентирующих содержание базовых национальных ценностей (ОПК-4.2); реализацией программ преодоления трудностей обучающихся в обучении (ОПК-5.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ОПК-4, ОПК-5; УК-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(в ЗЕТ): 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5"/>
        <w:gridCol w:w="1465"/>
        <w:gridCol w:w="1390"/>
        <w:gridCol w:w="1383"/>
        <w:gridCol w:w="1398"/>
        <w:gridCol w:w="130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ы по учебному план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подавателя (полность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место работы, долж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е повышение квалификаци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 в контексте современной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пилина Ирина Иванов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 государственный музыкально-педагогический институт,  1980г., музыковед, преподав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искусств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-203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«РГЭУ (РИНХ)»</w:t>
            </w:r>
            <w:r>
              <w:rPr>
                <w:rFonts w:cs="Times New Roman" w:ascii="Times New Roman" w:hAnsi="Times New Roman"/>
              </w:rPr>
              <w:t>ТИ имени А. П. Чехова (филиал) «РГЭУ (РИНХ)», доцен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ЦПК ТИ имени А.П.Чехова,  программа «Первая доврачебная помощь в условиях образовательной организации», 16 ч. Удостоверение 610400011379</w:t>
            </w:r>
          </w:p>
        </w:tc>
      </w:tr>
    </w:tbl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1.В.04 Интерпретация произведений искусства в контексте семантического анализа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4.04.01.11 «Организация внеурочной деятельности в школ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го интерпретационного опыта в системе  ценностей различных видов искусства.</w:t>
      </w:r>
    </w:p>
    <w:p>
      <w:pPr>
        <w:pStyle w:val="Style16"/>
        <w:numPr>
          <w:ilvl w:val="0"/>
          <w:numId w:val="18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ориентаций в области художественной интерпретации произведений искусства в условиях внеуроч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работы в различных видах художественно-творческой деятельности, развитие способности к восприятию, грамотному прочтению и воспроизведению произведений искус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офессионального кругозора при знакомстве с произведениями искусства различных стилей и направлений в условиях внеурочной деятельности.</w:t>
      </w:r>
    </w:p>
    <w:p>
      <w:pPr>
        <w:pStyle w:val="Style16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магистрант должен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новы организации педагогической деятельности в условиях внеурочной работы, особенности современной образовательной среды (ПКР-1); технологии, методы построения культурно-просветительских программ, связанных с интерпретацией произведений различных видов искусства (ПКР-6); современные методики и технологии организации творческого интерпретационного процесса, особенности и содержание интерпретации (ПКР-6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едагогическую деятельность в образовательных организациях в соответствии с уровнем и направленностью полученного образования (ПКР-1); организовать деятельность по интерпретации и использованию произведений искусства в ходе разработки и реализации культурно-просветительских программ для участников образовательных отношений во внеурочной деятельности (ПКР-6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ностью к самостоятельному освоению и использованию методов интерпретации произведений искусства во внеурочной деятельности с учётом последних достижений методики преподавания (ПКР-1); способ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ализации культурно-просветительских программ для участников образовательных отношений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современными подходами к интерпретации произведений искусства, навыками анализа художественного материала, самостоятельным поиском и освоением репертуара различных стилей и жанров (ПКР-6).</w:t>
      </w:r>
    </w:p>
    <w:p>
      <w:pPr>
        <w:pStyle w:val="Style16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Р-1, ПКР-6.</w:t>
      </w:r>
    </w:p>
    <w:p>
      <w:pPr>
        <w:pStyle w:val="Style16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5 з.е.</w:t>
      </w:r>
    </w:p>
    <w:p>
      <w:pPr>
        <w:pStyle w:val="Style16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 (4 семестр), экзамен (3 курс установочная сессия)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18"/>
        <w:gridCol w:w="1522"/>
        <w:gridCol w:w="1401"/>
        <w:gridCol w:w="1025"/>
        <w:gridCol w:w="1401"/>
        <w:gridCol w:w="149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сто работы, долж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u w:val="single"/>
                <w:lang w:eastAsia="ru-RU"/>
              </w:rPr>
              <w:t>Интерпретация произведений искусства в контексте семантического анализ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наухова Татьяна Иван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н/Д государственный музыкально-педагогический институт, 1982г., концертный исполнитель, преподаватель, дирижер оркестра народных инструмен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дидат педагогических наук, профессор, зав. кафедр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, професс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. ФГБОУ ВО «ДГТУ», Ростов-на-Дону, программа «Подготовка экспертов, привлекаемых к процедурам государственной аккредитации образовательной деятельности», 24 ч. Удостоверение № 612400007503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05 Создание индивидуальных проектов гуманитарно-творческой направленности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4.04.01.11 «Организация внеурочной деятельности в школ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петенций магистрантов гуманитарно-творческой направленности в области использования ресурсов для организации проектной деятельности во внеурочной работе в школе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333333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цесса обучения и воспитания учащихся в сф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технологий творческого проект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>- изучение метода проектов как инновационной технологии, 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щности, структуры, особенностей реализации во внеурочной деятельности;</w:t>
      </w:r>
      <w:r>
        <w:rPr>
          <w:rFonts w:cs="Arial" w:ascii="Arial" w:hAnsi="Arial"/>
          <w:color w:val="333333"/>
          <w:sz w:val="28"/>
          <w:szCs w:val="28"/>
          <w:shd w:fill="F6F6F6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333333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</w:rPr>
        <w:t>- освоение методики создания индивидуальных проектов гуманитарно-творческой направленности в процессе проектной деятельности в различных видах художественно-творческой деятельности, развитие способности к восприятию, грамотному прочтению и воспроизведению произведений искусства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организации проектной деятельности учащихся в условиях внеурочной работы в школе (ПКО-2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и и технологии построения культурно-просветительских проектов в </w:t>
      </w:r>
      <w:r>
        <w:rPr>
          <w:rFonts w:cs="Times New Roman" w:ascii="Times New Roman" w:hAnsi="Times New Roman"/>
          <w:sz w:val="28"/>
          <w:szCs w:val="28"/>
        </w:rPr>
        <w:t>гуманитарно-творческой сфере,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пределения культурно-просветительских потребносте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ПКР-6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ектировать и организовывать внеурочную деятельность в образовательных организациях;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ндивидуальные креативные способности для самостоятельного решения исследовательских зада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КО-2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и и технологии построения культурно-просветительских проектов,</w:t>
      </w:r>
      <w:r>
        <w:rPr>
          <w:rFonts w:cs="Times New Roman" w:ascii="Times New Roman" w:hAnsi="Times New Roman"/>
          <w:sz w:val="28"/>
          <w:szCs w:val="28"/>
        </w:rPr>
        <w:t xml:space="preserve"> создавать индивидуальные проекты гуманитарно-творческой направленности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азработки и построения культурно-просветительских программ с учетом определения культурно-просветительских потребностей обучающихся </w:t>
      </w:r>
      <w:r>
        <w:rPr>
          <w:rFonts w:cs="Times New Roman" w:ascii="Times New Roman" w:hAnsi="Times New Roman"/>
          <w:sz w:val="28"/>
          <w:szCs w:val="28"/>
        </w:rPr>
        <w:t>(ПКР-6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ностью проектирования и реализации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проектов гуманитарно-творческой направленности в процессе проектной деятельности во внеурочной рабо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КО-2);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культурно-просветительские потребности обучающихся и с учетом этого </w:t>
      </w:r>
      <w:r>
        <w:rPr>
          <w:rFonts w:cs="Times New Roman" w:ascii="Times New Roman" w:hAnsi="Times New Roman"/>
          <w:sz w:val="28"/>
          <w:szCs w:val="28"/>
        </w:rPr>
        <w:t>создавать индивидуальные проекты гуманитарно-творческой направленности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азработки и построения культурно-просветительских программ </w:t>
      </w:r>
      <w:r>
        <w:rPr>
          <w:rFonts w:cs="Times New Roman" w:ascii="Times New Roman" w:hAnsi="Times New Roman"/>
          <w:sz w:val="28"/>
          <w:szCs w:val="28"/>
        </w:rPr>
        <w:t>(ПКР-6)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О-2, ПКР-6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 з.е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06"/>
        <w:gridCol w:w="1509"/>
        <w:gridCol w:w="1389"/>
        <w:gridCol w:w="1017"/>
        <w:gridCol w:w="1389"/>
        <w:gridCol w:w="147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сто работы, долж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u w:val="single"/>
                <w:lang w:eastAsia="ru-RU"/>
              </w:rPr>
              <w:t>Создание индивидуальных проектов гуманитарно-творческой направл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наухова Татьяна Иван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н/Д государственный музыкально-педагогический институт, 1982г., концертный исполнитель, преподаватель, дирижер оркестра народных инструм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дидат педагогических наук, профессор, зав. кафедр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, професс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. ФГБОУ ВО «ДГТУ», Ростов-на-Дону, программа «Подготовка экспертов, привлекаемых к процедурам государственной аккредитации образовательной деятельности», 24 ч. Удостоверение № 612400007503</w:t>
            </w:r>
          </w:p>
        </w:tc>
      </w:tr>
    </w:tbl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1.В.06 Основы организации внеурочной деятельности 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35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4.04.01.11 «Организация внеурочной деятельности в школ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before="0" w:after="0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магистрантов  знаний, умений и навыков владения закономерностями планирования и организации внеурочной работы в избранной области деятельности; использования различных методов и форм организации внеурочной работы, построенных с учетом возрастных и индивидуально-психологических особенностей обучающихся; выявления, развития и поддержки творческих способностей обучающихся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Normal"/>
        <w:numPr>
          <w:ilvl w:val="0"/>
          <w:numId w:val="3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едагогическими целями организации внеурочной деятельности в избранной области с учетом возраста обучающихся; </w:t>
      </w:r>
    </w:p>
    <w:p>
      <w:pPr>
        <w:pStyle w:val="Normal"/>
        <w:numPr>
          <w:ilvl w:val="0"/>
          <w:numId w:val="3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амоанализ и самоконтроль при проведении внеурочных занятий; выявлять, развивать и поддерживать творческие способности обучающихся; </w:t>
      </w:r>
    </w:p>
    <w:p>
      <w:pPr>
        <w:pStyle w:val="Normal"/>
        <w:numPr>
          <w:ilvl w:val="0"/>
          <w:numId w:val="3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рганизацию внеурочной работы в избранной области деятельно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педагогическую деятельность в образовательных организациях в соответствии с уровнем и направленностью полученного образования (ПКР-1); требования и подходы к проектированию и созданию научно-методических и учебно-методических материалов; порядок разработки и использования научно-методических и учебно-методических материалов, примерных или типовых образовательных программ (ПКР-2.1); теоретические основы и технологии организации научно-исследовательской и проектной деятельности (ПКР-5.1); проектировку и реализацию образовательных программ различных уровней и направленностей на основе современных подходов к обучению и воспитанию обучающихся (ПКО-3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иентироваться в современной образовательной среде, и требованиях федеральных государственных образовательных стандартов (ПКР-1.1); разрабатывать новые подходы и методические решения в области проектирования научно-методических и учебно-методических материалов; разрабатывать (обновлять) примерные или типовые образовательные программы, примерные рабочие программы учебных курсов, дисциплин (модулей) (ПКР-2.2); подготавливать проектные и научно-исследовательские работы с учетом нормативных требований; консультировать обучающихся на всех этапах подготовки и оформления проектных, исследовательских, научных работ (ПКР-5.2); ориентироваться в современных подходах к обучению и воспитанию обучающихся (ПКО-3.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педагогической деятельностью в образовательных организациях различного уровня с учётом последних достижений методики преподавания (ПКР-1.2); навыками осуществления деятельности по проектированию научно-методических и учебно-методических материалов при выполнении профессиональных задач (ПКР-2.3); навыками организации и проведения учебно-исследовательской, научно-исследовательской, проектной и иной деятельности в ходе выполнения профессиональных функций (ПКР-5.3); проектированием и реализацией образовательных программ с учётом актуальных данных научных исследований (ПКО-3.2)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b/>
          <w:i/>
          <w:sz w:val="28"/>
          <w:szCs w:val="28"/>
        </w:rPr>
        <w:t>ПКР-1; ПКР-2; ПКР-5; ПКО-3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b/>
          <w:i/>
          <w:sz w:val="28"/>
          <w:szCs w:val="28"/>
        </w:rPr>
        <w:t>(в ЗЕТ): 3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b/>
          <w:i/>
          <w:sz w:val="28"/>
          <w:szCs w:val="28"/>
        </w:rPr>
        <w:t>ЗаО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/>
      </w:pPr>
      <w:r>
        <w:rPr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7"/>
        <w:gridCol w:w="1494"/>
        <w:gridCol w:w="1552"/>
        <w:gridCol w:w="988"/>
        <w:gridCol w:w="1347"/>
        <w:gridCol w:w="165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аботы, долж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Основы организации внеуроч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пилина Ирина Ив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ГМПИ 1980г. теор. - композиц. ф-т «музыковед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 ЮМЦ ДПО РГК (академия) им. Рахманинова, 2008 г. «Менеджмент организации: Event-менеджмент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 МЭСМИ, 2012 г., «Основы маркетингового управ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ндидат искусствоведения, доцент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о-коммуникационные технологии в работе преподавателя», 72 ч., 2018 г.</w:t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1.В.07 Технологии проведения культурно-массовых мероприятий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4.04.01.11 «Организация внеурочной деятельности в школ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3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изучения дисциплины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магистрам знания о специфику технологий проведения культурно-массовых мероприятий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знания об общих закономерностях технологий проведения культурно-массовых мероприятий и форм творческой деятельности авторов, в разных жанрах и направлениях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возможность для развития теоретических и творческих знаний магистров в формировании технологий проведения культурно-массовых мероприятий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08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ть историю проведения культурно-массовых мероприятий; 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08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ь с различными технологиями проведения культурно-массовых мероприятий; 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08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ить компоненты, отвечающие за развитие технологий проведения культурно-массовых мероприятий и проявления творческой активности при создании и проведении культурно-массовых мероприятий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особенности технологий проведения современных культурно-массовых мероприятий.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магистрант должен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ловия и принципы духовно-нравственного воспитания обучающихся на основе базовых национальных ценност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К-4); специфику проектирования и использования эффективных психолого-педагогических, в том числе инклюзивных, технологий в профессиональной деятельности, необходимых для индивидуализации обучения, развития, воспитания обучающихся с особыми образовательными потребностями (ОПК-6);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взаимодействия и сотрудничеста с субъектами образовательного процесса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ПК-7.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условия и принципы, необходимые для реализации процесса духовно-нравственного воспитания обучающихся (ОПК-4.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; проектировать и использовать психолого-педагогические технологии образовательной деятельности обучающихся с учетом их личностных и возрастных особенностей (ОПК-6.1);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взаимодействие участников образовательных отнош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ПК-7.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ализацией процесса духовно-нравственного воспитания обучающихся на основе нормативных документов, регламентирующих содержание базовых национальных ценностей (ОПК-4.2); разработкой индивидуально-ориентированных образовательных маршрутов и программ (совместно с другими субъектами образовательных отношений), необходимых для индивидуализации обучения, развития, воспитания обучающихся с особыми образовательными потребностями (ОПК-6.2); оценкой эффективности организации взаимодействия участников образовательных отношений (ОПК-7.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ОПК-4, ОПК-6; ОПК-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(в ЗЕТ): 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7. </w:t>
      </w:r>
      <w:r>
        <w:rPr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77"/>
        <w:gridCol w:w="1579"/>
        <w:gridCol w:w="1485"/>
        <w:gridCol w:w="1237"/>
        <w:gridCol w:w="1251"/>
        <w:gridCol w:w="166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сто работы, долж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Технологии проведения культурно-массовых мероприят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пилина Ирина Ив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ГМПИ 1980г. теор. - композиц. ф-т «музыковед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 ЮМЦ ДПО РГК (академия) им. Рахманинова, 2008 г. «Менеджмент организации: Event-менеджмент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 МЭСМИ, 2012 г., «Основы маркетингового управ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ндидат искусствоведения, доцен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Информационно-коммуникационные технологии в работе преподавателя», 72 ч., 2018 г.</w:t>
            </w:r>
          </w:p>
        </w:tc>
      </w:tr>
    </w:tbl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1.В.08 Нормативно-правовое обеспечение внеурочной деятельности 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4.04.01.11 «Организация внеурочной деятельности в школ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агистрантов знаний и умений для работы в образовательном правовом пространстве, изучение законодательной и нормативной базы функционирования системы образования Российской Федерации, организационных основ и структуры управления качеством внеурочной деятельности в школе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сновные задачи российской системы образования на современном этапе развития об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основные законодательные акты в области образования, в том числе современные образовательные стандарты, особенности их использования в условиях внеурочной деятельности в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современное состояние системы государственного контроля качества образования в Российской Федерации.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рмативные основания для развития отечественной системы образования, в том числе современные образовательные стандарты, и особенности их использования в условиях внеурочной деятельности в шк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1); технологии и методы построения культурно-просветительски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сновными положениями </w:t>
      </w:r>
      <w:r>
        <w:rPr>
          <w:rFonts w:cs="Times New Roman" w:ascii="Times New Roman" w:hAnsi="Times New Roman"/>
          <w:bCs/>
          <w:sz w:val="28"/>
          <w:szCs w:val="28"/>
        </w:rPr>
        <w:t>нормативно-правового обеспечения внеурочной деятельности в школ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Р-6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нормативные правовые акты в системе образования и внеурочной деятельности с учетом требований современных образовательных стандартов, учитывать актуальные проблемы в сфере образования с целью оптимизации внеурочной деятельности (ОПК-1); применять технологии и методы построения культурно-просветительски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сновными положениями </w:t>
      </w:r>
      <w:r>
        <w:rPr>
          <w:rFonts w:cs="Times New Roman" w:ascii="Times New Roman" w:hAnsi="Times New Roman"/>
          <w:bCs/>
          <w:sz w:val="28"/>
          <w:szCs w:val="28"/>
        </w:rPr>
        <w:t>нормативно-правового обеспечения внеурочной деятельности в школ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Р-6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осущест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ую деятельность на основе правовых, нравственных и этических норм, требований </w:t>
      </w:r>
      <w:r>
        <w:rPr>
          <w:rFonts w:cs="Times New Roman" w:ascii="Times New Roman" w:hAnsi="Times New Roman"/>
          <w:sz w:val="28"/>
          <w:szCs w:val="28"/>
        </w:rPr>
        <w:t>современных образовательных стандартов (ОПК-1); способностью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рабатывать и координировать культурно-просветительские программы и учебно-методические материалы в предметной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сновными положениями </w:t>
      </w:r>
      <w:r>
        <w:rPr>
          <w:rFonts w:cs="Times New Roman" w:ascii="Times New Roman" w:hAnsi="Times New Roman"/>
          <w:bCs/>
          <w:sz w:val="28"/>
          <w:szCs w:val="28"/>
        </w:rPr>
        <w:t>нормативно-правового обеспечения внеурочной деятельности в школ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Р-6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ОПК-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Р-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 </w:t>
      </w:r>
      <w:r>
        <w:rPr>
          <w:rFonts w:cs="Times New Roman" w:ascii="Times New Roman" w:hAnsi="Times New Roman"/>
          <w:sz w:val="28"/>
          <w:szCs w:val="28"/>
        </w:rPr>
        <w:t>семестр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0"/>
        <w:gridCol w:w="1537"/>
        <w:gridCol w:w="1415"/>
        <w:gridCol w:w="1035"/>
        <w:gridCol w:w="1415"/>
        <w:gridCol w:w="150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сто работы, долж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Нормативно-правовое обеспечение внеурочной деятельности в шк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наухова Татьяна Ива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н/Д государственный музыкально-педагогический институт, 1982г., концертный исполнитель, преподаватель, дирижер оркестра народных инстр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дидат педагогических наук, профессор, зав. кафедр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, професс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. ФГБОУ ВО «ДГТУ», Ростов-на-Дону, программа «Подготовка экспертов, привлекаемых к процедурам государственной аккредитации образовательной деятельности», 24 ч. Удостоверение № 612400007503</w:t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1.В.09 Теория и практика креативного развития обучающихся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 внеурочной деятельности (магистерский семинар)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04.01.11 Организация внеурочной деятельности в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1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магистров комплекса методических знаний, необходимых для развития творческого потенциала обучающихся во внеурочной деятельности, освоение креативных технологий, направленных на повышение эффективности и качества художественно-творческого процесса в учреждениях общеобразовательного типа.</w:t>
      </w:r>
    </w:p>
    <w:p>
      <w:pPr>
        <w:pStyle w:val="21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специальными практическими умениями и навыками, необходимыми для творческого развития школьников во внеурочных формах художественно-творческ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собенности художественно-эстетической среды как фактора формирования творческих качеств личности школьник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методики диагностики и развития креативности школьника как интегральной творческой способности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пути реализации творческого потенциала школьника на основе применения креативных технологий во внеурочных формах работы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тодические основы реализации педагогических технологий образовательной деятельности обучающихся с учетом их личностных и возрастных особеннос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6); порядок разработки и использования научно-методических и учебно-методических материалов, примерных или типовых образовательных программ (ПКР-2); основы проектирования и реализации научного исследования в контексте профессиональной деятельности (ПКР-4); владеет навыками организации и проведения научно-исследовательской, проектной и внеурочной деятельности в ходе выполнения профессиональных функций (ПКР-5); возможности цифровой образовательной среды в профессиональной деятельности (ПКО-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ализовать педагогические технологии образовательной деятельности обучающихся с учетом их личностных и возрастных особеннос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К-6; разработать и использовать научно-методические и учебно-методические материалы, примерные или типовые образовательные программы (ПКР-2); проектировать и осуществлять научное исследование в контексте профессиональной деятельности (ПКР-4); организовать и провести научно-исследовательскую, проектную и внеурочную деятельность в ходе выполнения профессиональных функций (ПКР-5); осуществлять профессиональную деятельность с учётом возможностей цифровой образовательной среды во внеурочной деятельности (ПКО-1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методическими подходами реализации педагогических технологий образовательной деятельности обучающихся с учетом их личностных и возрастных особеннос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6); навыками использования научно-методических и учебно-методических материалов, примерных или типовых образовательных программ (ПКР-2); навыками проектирования и реализации научного исследования в контексте профессиональной деятельности (ПКР-4); навыками организации и проведения научно-исследовательской, проектной и внеурочной деятельности в ходе выполнения профессиональных функций (ПКР-5); профессионально использовать цифровую образовательную среду во внеурочной деятельности (ПКО-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6; ПКР-2; ПКР-4; ПКР-5; ПКО-1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, зачет.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contextualSpacing/>
        <w:jc w:val="both"/>
        <w:rPr/>
      </w:pPr>
      <w:r>
        <w:rPr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8"/>
        <w:gridCol w:w="1458"/>
        <w:gridCol w:w="1391"/>
        <w:gridCol w:w="1018"/>
        <w:gridCol w:w="1391"/>
        <w:gridCol w:w="169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сто работы, долж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07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 xml:space="preserve">Теория и практика креативного развития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во внеурочной деятельности (магистерский семина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олинская Татьяна Васи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ГПИ, музфак, музыка с доп. спец. педагоги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тор педагогических наук, д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Информационные технологии в образовании» по проблеме «Интерактивные педагогические технологии и онлайн-сервисы в деятельности учителя-предметника», 72 ч.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Использование электронных сценариев учебных занятий в рамках «Российской электронной школы», 36 ч.,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«Инновационные модели организационно-методического сопровождения реализации ФГОС» по проблеме: Проектирование пространства профессионального развития педагога как творческой профессонально-компетентной личности в условиях НСУР, 72 ч., 2019 г.</w:t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01.01 Исполнение детского музыкального репертуара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4.04.01.11 «Организация внеурочной деятельности в школ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петенций, позволяющих успешно осуществлять практическую деятельность, связанную с исполнением детского музыкального репертуар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художественно-музыкального кругозора магистрантов посредством освоения музыкальных произведений различных жанров, форм и стилей для реализации различных форм и видов внеурочной деятельности;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аивать музыкальный репертуар, необходимый педагогу дополнительного образования детей для использования во внеурочной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комплекс умений и навыков игры на музыкальном инструменте, необходимый для самостоятельной работ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ировать работу магистрантов по поиску нового исполнительского репертуара с целью использования в различных формах и видах внеурочной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анализа и самоанализа качества исполнительской деятельности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пецифику предмета (ПКР-1); научно-методические работы в сфере музыкального образования (ПКР-4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ие способности учащихся различных возрастных групп, оценивать их личностные достижения (ПКР-1); анализировать исполнение музыкальных произведений, применять эти умения при решении конкретных образовательных задач (ПКР-4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предметной методикой и современными образовательными технологиями (ПКР-1); проектированием и осуществлять творческий поиск в контексте профессиональной деятельности (ПКР-4)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Р-1, ПКР-4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Р-1: </w:t>
      </w:r>
      <w:r>
        <w:rPr>
          <w:rFonts w:cs="Times New Roman" w:ascii="Times New Roman" w:hAnsi="Times New Roman"/>
          <w:sz w:val="28"/>
          <w:szCs w:val="28"/>
        </w:rPr>
        <w:t>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Р-4:</w:t>
      </w:r>
      <w:r>
        <w:rPr>
          <w:rFonts w:cs="Times New Roman" w:ascii="Times New Roman" w:hAnsi="Times New Roman"/>
          <w:sz w:val="28"/>
          <w:szCs w:val="28"/>
        </w:rPr>
        <w:t xml:space="preserve"> Способен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проектировать и осуществлять научное исследование в контексте профессиональной деятельности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с оценкой (1), экзамен (2)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/>
        <w:t>Сведения о профессорско-преподавательском составе: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23"/>
        <w:gridCol w:w="1693"/>
        <w:gridCol w:w="1749"/>
        <w:gridCol w:w="1287"/>
        <w:gridCol w:w="1038"/>
        <w:gridCol w:w="198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4" w:right="-203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ы по учебному пла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преподавателя (полностью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сто работы, должн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ее повышение квалификаци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4" w:right="-203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етского музыкального репертуа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Любовь Александр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н/Д государственный музыкально-педагогический институт, 1972г., концертный исполнитель, преподава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педагогических наук, доцен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-203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«РГЭУ (РИНХ)»</w:t>
            </w:r>
            <w:r>
              <w:rPr>
                <w:rFonts w:cs="Times New Roman" w:ascii="Times New Roman" w:hAnsi="Times New Roman"/>
              </w:rPr>
              <w:t>ТИ имени А. П. Чехова (филиал) «РГЭУ (РИНХ)», д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020 г. ГБУДПО РО «Ростовский институт повышения квалификации и профессиональной переподготовки работников образования», программа «Мультимедийные технологии изучения современной музыки на уроках и внеурочной деятельности», 108 ч. Удостоверение 611200759563.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2020 г. ЦПК ТИ имени А.П.Чехова,  программа «Первая доврачебная помощь в условиях образовательной организации», 16 ч. Удостоверение 6104000114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етского музыкального репертуа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ченко Мария Серге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К имени С.В. Рахманинова, 2002г., музыковед, преподава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искусствове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-203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«РГЭУ (РИНХ)»</w:t>
            </w:r>
            <w:r>
              <w:rPr>
                <w:rFonts w:cs="Times New Roman" w:ascii="Times New Roman" w:hAnsi="Times New Roman"/>
              </w:rPr>
              <w:t>ТИ имени А. П. Чехова (филиал) «РГЭУ (РИНХ)», зав. кафедр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019 г. ГБУ ДПО РО «Ростовский институт повышения квалификации и профессиональной переподготовки работников образования», ДПО «Искусство» по проблеме: ФГОС: современные технологии изучения стилевого многообразия мировой художественной культуры XX-начала XXI вв.», 72 ч. Удостоверение 611200561893.</w:t>
            </w:r>
          </w:p>
          <w:p>
            <w:pPr>
              <w:pStyle w:val="ConsPlusNonformat"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2020 г. ЦПК ТИ имени А.П.Чехова,  программа «Первая доврачебная помощь в условиях образовательной организации», 16 ч. Удостоверение 61040001139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етского музыкального репертуа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Татьяна Иван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ий н/Д государственный музыкально-педагогический институт, 1982г., концертный исполнитель, преподаватель, дирижер оркестра народных инструмен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агогических наук, професс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-203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«РГЭУ (РИНХ)»</w:t>
            </w:r>
            <w:r>
              <w:rPr>
                <w:rFonts w:cs="Times New Roman" w:ascii="Times New Roman" w:hAnsi="Times New Roman"/>
              </w:rPr>
              <w:t>ТИ имени А. П. Чехова (филиал) «РГЭУ (РИНХ)», професс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ФГБОУ ВО «ДГТУ», Ростов-на-Дону, программа «Подготовка экспертов, привлекаемых к процедурам государственной аккредитации образовательной деятельности», 24 ч. Удостоверение № 61240000750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етского музыкального репертуа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линская Татьяна Василье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, 1989 г., учитель музыки, воспитатель-методис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педагогических наук, д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-203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«РГЭУ (РИНХ)»ТИ имени А. П. Чехова (филиал) «РГЭУ (РИНХ)», професс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ГБУ ДПО РО «Ростовский институт повышения квалификации и профессиональной переподготовки работников образования», программа «Инновационные модели организационно-методического сопровождения реализации ФГОС» по проблеме: Проектирование пространства профессионального развития педагога как творческой профессонально-компетентной личности в условиях НСУР, 72 ч. Удостоверение 61120041168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етского музыкального репертуа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пилина Ирина Ивановн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 государственный музыкально-педагогический институт,  1980г., музыковед, преподава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искусствове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-203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«РГЭУ (РИНХ)»</w:t>
            </w:r>
            <w:r>
              <w:rPr>
                <w:rFonts w:cs="Times New Roman" w:ascii="Times New Roman" w:hAnsi="Times New Roman"/>
              </w:rPr>
              <w:t>ТИ имени А. П. Чехова (филиал) «РГЭУ (РИНХ)», д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ЦПК ТИ имени А.П.Чехова,  программа «Первая доврачебная помощь в условиях образовательной организации», 16 ч. Удостоверение 610400011379</w:t>
            </w:r>
          </w:p>
        </w:tc>
      </w:tr>
      <w:tr>
        <w:trPr>
          <w:trHeight w:val="2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етского музыкального репертуа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/>
            </w:pPr>
            <w:r>
              <w:rPr>
                <w:rFonts w:cs="Times New Roman" w:ascii="Times New Roman" w:hAnsi="Times New Roman"/>
              </w:rPr>
              <w:t>Четверикова Галина Михайл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, 1973 г, учитель музыки и пения средней школы и педагогических учили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03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«РГЭУ (РИНХ)»ТИ имени А. П. Чехова (филиал) «РГЭУ (РИНХ)», д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03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left="34" w:right="-203" w:hanging="3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ЦПК ТИ имени А.П.Чехова,  программа «Первая доврачебная помощь в условиях образовательной организации», 16 ч. Удостоверение 612403875717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1.В.ДВ.01.02 Творческое музицирование во внеурочной деятельности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4.04.01.11 «Организация внеурочной деятельности в школ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зучения дисциплины: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широко образованных магистров, владеющих исполнительскими умениями и навыками, умеющих совершенствовать самостоятельные виды исполнительской деятельности, готовых к педагогической и музыкально-просветительской работе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лубление знаний уровня подготовки бакалавров, полученных в классе основного музыкального инструмента, концертмейстерского мастерства, предмета «Изучение школьного инструментального репертуара»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ширение профессионального кругозора при знакомстве с инструментальной музыкой различных стилей и направлений. </w:t>
      </w:r>
    </w:p>
    <w:p>
      <w:pPr>
        <w:pStyle w:val="Style16"/>
        <w:numPr>
          <w:ilvl w:val="0"/>
          <w:numId w:val="3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ть технологическую базу (исполнительские навыки) для изучения инструментального репертуара у магистрантов профиля «Организация внеурочной деятельности в школе»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ить основные стили и жанры инструментальной музыки и особенности их исполн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и накопить инструментальный репертуар для использования его в практической музыкально-просветительской внеурочной деятельности.</w:t>
      </w:r>
    </w:p>
    <w:p>
      <w:pPr>
        <w:pStyle w:val="Style16"/>
        <w:numPr>
          <w:ilvl w:val="0"/>
          <w:numId w:val="3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методики, технологии и приёмы анализа результатов обучения,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; цели и задачи внеурочной деятельности как педагогического процесса: обучающие, воспитывающие, развивающие; современные образовательные технологии: личностно-ориентированные технологии, технологии  исследовательского обучения; репродуктивные методы (стимулирования, соревнования, поощрения), средства вербального общения с коллективом: слово, пение, игра на музыкальном инструмент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результаты процесса обучения; синтезировать и практически реализовывать в работе профессиональные исполнительские навыки, полученные в процессе изучения музыкально-теоретических дисциплин; анализировать исполняемые произведения, составлять аннотацию, используя исторические и музыковедческие знания из цикла музыкально-теоретических дисциплин; анализировать, синтезировать и применять информационно - коммуникационные технологии, технологию развития критического мышления, технологию проблемного обучения; делать инструментальные переложения музыкальных произведений для занятий в кружках и секциях культурно-творческой внеуроч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ностью руководить исследовательской работой обучающихся, навыками перспективного планирования музыкально-педагогической внеурочной деятельности; навыками анализа инструментального материала; самостоятельным поиском и освоением инструментального репертуара различных стилей и жанров; индивидуальной и групповой формой организации внеурочной деятельности; навыками вербального общения с участниками детских коллективов.</w:t>
      </w:r>
    </w:p>
    <w:p>
      <w:pPr>
        <w:pStyle w:val="Style16"/>
        <w:numPr>
          <w:ilvl w:val="0"/>
          <w:numId w:val="3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ПКР-1; ПКР-6</w:t>
      </w:r>
    </w:p>
    <w:p>
      <w:pPr>
        <w:pStyle w:val="Normal"/>
        <w:numPr>
          <w:ilvl w:val="0"/>
          <w:numId w:val="3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numPr>
          <w:ilvl w:val="0"/>
          <w:numId w:val="3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, зачет, экзамен.</w:t>
      </w:r>
    </w:p>
    <w:p>
      <w:pPr>
        <w:pStyle w:val="Normal"/>
        <w:numPr>
          <w:ilvl w:val="0"/>
          <w:numId w:val="33"/>
        </w:numPr>
        <w:spacing w:before="0" w:after="0"/>
        <w:ind w:left="0" w:firstLine="567"/>
        <w:contextualSpacing/>
        <w:jc w:val="both"/>
        <w:rPr/>
      </w:pPr>
      <w:r>
        <w:rPr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57"/>
        <w:gridCol w:w="1400"/>
        <w:gridCol w:w="958"/>
        <w:gridCol w:w="1668"/>
        <w:gridCol w:w="1336"/>
        <w:gridCol w:w="163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место работы, долж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Творческое музицирование во внеуроч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икова Галина Михайл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ГПИ музфак 1973г., «музыка и пени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о-коммуникационные технологии в работе преподавателя, 72 ч., 2017 .</w:t>
            </w:r>
          </w:p>
        </w:tc>
      </w:tr>
    </w:tbl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>Б1.В.ДВ.02.01 Технологии организации и работы в кружке «Школьное Т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04.01.11 Организация внеурочной деятельности в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аудиовизуальной грамотности магистров, направленной на понимание языка экранных искусств, развитие информационных компетенций в процессе создания медиатекстов разных жанров средствами технологий мультимедиа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теоретической и методической литературы по медиаобразованию, истории возникновения и развития школьного телеви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специфики языка экранных искусств в целях личностного и творческого развития школьни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одержанием, методами и формами работы в кружке «Школьное ТВ», необходимых для развития у школьников навыков восприятия в процессе просмотра и анализа фильм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этапов создания авторского фильма средствами мультимедийных технолог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диатворчества магистра как фактора его профессиональной деятельности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обенности создания благоприятной среды для межкультурного взаимодействия при выполнении профессиональных зада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5); условия организации совместной учебной и воспитательной деятельности обучающихся на основе взаимодействия с другими специалистами при реализации образовательного процесса (ОПК-3); возможности цифровой образовательной среды в профессиональной деятельности (ПКО-1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оздавать благоприятную среду для межкультурного взаимодействия при выполнении профессиональных задач (УК-5); организовать совместную учебную и воспитательную деятельность обучающихся на основе взаимодействия с другими специалистами при реализации образовательного процесса (ОПК-3); осуществлять профессиональную деятельность с учётом возможностей цифровой образовательной среды во внеурочной деятельности (ПКО-1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создания благоприятной среды для межкультурного взаимодействия при выполнении профессиональных зада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5); навыкам организации совместной учебной и воспитательной деятельности обучающихся на основе взаимодействия с другими специалистами при реализации образовательного процесса (ОПК-3); профессионально использовать цифровую образовательную среду во внеурочной деятельности (ПКО-1)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-5; ОПК-3; ПКО-1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1"/>
        <w:gridCol w:w="1405"/>
        <w:gridCol w:w="1341"/>
        <w:gridCol w:w="1326"/>
        <w:gridCol w:w="1341"/>
        <w:gridCol w:w="163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место работы, долж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Технологии организации и работы в кружке «Школьное ТВ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олинская Татьяна Васил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ГПИ, музфак, музыка с доп. спец. педагог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тор педагогических наук, доцен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Информационные технологии в образовании» по проблеме «Интерактивные педагогические технологии и онлайн-сервисы в деятельности учителя-предметника», 72 ч.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Использование электронных сценариев учебных занятий в рамках «Российской электронной школы», 36 ч.,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«Инновационные модели организационно-методического сопровождения реализации ФГОС» по проблеме: Проектирование пространства профессионального развития педагога как творческой профессонально-компетентной личности в условиях НСУР, 72 ч., 2019 г.</w:t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1.В.ДВ.02.02 Театральные технологии во внеурочной деятельности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ременного педагог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04.01.11 Организация внеурочной деятельности в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ить особенности применения театральных технологий в образовании, направленных на гуманизацию процесса обучения искусству школьников во внеурочных формах работы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теоретической и методической литературы по театроведению, общей педагогике, психологии и художественной дидактик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специфики театрального искусства в целях личностного и творческого развития школьников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одержанием, формами и методами театральной работы с учащимися, необходимыми для осуществления художественно-педагогической и творческой деятельности во внеурочной деятельности в школ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технологией драматизации как вида полихудожественной деятельности в школьном театр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собенностей игрового стиля общения учителя с учащимися, изучение творческих методов и приемов театральной работы во внеурочной деятельности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оздания благоприятной среды для межкультурного взаимодействия при выполнении профессиональных зада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5);  основы проектирования внеурочной деятельности  в образовательных организациях (ПКО-2); программы дополнительного образования для различных уровней и направленностей (ПКО-3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создавать благоприятную среду для межкультурного взаимодействия при выполнении профессиональных задач (УК-5); проектировать внеурочную деятельность в образовательных организациях (ПКО-2); проектировать и реализовывать образовательные программы дополнительного образования различных уровней и направленностей (ПКО-3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создания благоприятной среды для межкультурного взаимодействия при выполнении профессиональных зада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5); навыками проектирования внеурочной деятельности в образовательных организациях (ПКО-2); навыками проектирования и реализации программ для внеурочной деятельности  различных уровней и направленностей (ПКО-3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5; ПКО-2; ПКО-3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1"/>
        <w:gridCol w:w="1405"/>
        <w:gridCol w:w="1341"/>
        <w:gridCol w:w="1326"/>
        <w:gridCol w:w="1341"/>
        <w:gridCol w:w="163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место работы, долж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Театральные технологии во внеурочной деятельности современного педаго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олинская Татьяна Васил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ГПИ, музфак, музыка с доп. спец. педагог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тор педагогических наук, доцен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Информационные технологии в образовании» по проблеме «Интерактивные педагогические технологии и онлайн-сервисы в деятельности учителя-предметника», 72 ч.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Использование электронных сценариев учебных занятий в рамках «Российской электронной школы», 36 ч.,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«Инновационные модели организационно-методического сопровождения реализации ФГОС» по проблеме: Проектирование пространства профессионального развития педагога как творческой профессонально-компетентной личности в условиях НСУР, 72 ч., 2019 г.</w:t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1.В.ДВ.03.01 Изучение инструментов детского оркестра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4.04.01.11 «Организация внеурочной деятельности в школ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 магистрантов знаний, умений и навыков музицирования на инструментах детского оркестра в процессе внеурочной деятельности в школе; формирование навыков как сольного, так и ансамблевого исполнения музыкальных произведений различных жанров, направленных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культурно-просветительских программ для обучающихся в условиях внеуроч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музыкальными инструментами детского оркест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и навыков исполнения на акустических и электронных инструментах детского оркес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навыками и приемами сольного и ансамблевого музицирова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авленным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культурно-просветительских программ для участников внеурочной деятельности в школе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специфику инструментов детского оркестра и особенности их использования в различных формах и видах внеурочной деятельности; технологии и мет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умений и навыков игры на </w:t>
      </w:r>
      <w:r>
        <w:rPr>
          <w:rFonts w:cs="Times New Roman" w:ascii="Times New Roman" w:hAnsi="Times New Roman"/>
          <w:sz w:val="28"/>
          <w:szCs w:val="28"/>
        </w:rPr>
        <w:t>инструментах детского оркест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креативные мет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 и реализации культурно-просветительских программ для участников внеурочной деятельности в школе (ПКР-6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просветительские программы</w:t>
      </w: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е различных форм и видов внеурочной деятельности с использованием инструментов детского оркестра</w:t>
      </w:r>
      <w:r>
        <w:rPr>
          <w:rFonts w:cs="Times New Roman" w:ascii="Times New Roman" w:hAnsi="Times New Roman"/>
          <w:sz w:val="28"/>
          <w:szCs w:val="28"/>
        </w:rPr>
        <w:t xml:space="preserve">; создавать музыкальные проекты и реализовывать художественно-творческие задачи с использованием инструментов детского оркестра; разрабат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для освоения инструментов детского оркес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КР-6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навыками и приемами музицирования на инструментах детского оркестра и методикой их использования в процессе реализации различных форм и видов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приемами и навыками творческого музицирования на инструментах детского оркестра в сольной и ансамблевой формах; способ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культурно-просветительских потребностей обучающихся, разработки и реализации культурно-просветительских программ в области внеурочных занятий в школе (ПКР-6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Р-6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7 з.е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зачет с оценкой, экзамен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9"/>
        <w:gridCol w:w="1455"/>
        <w:gridCol w:w="1340"/>
        <w:gridCol w:w="1260"/>
        <w:gridCol w:w="1340"/>
        <w:gridCol w:w="164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сто работы, долж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Изучение инструментов детского оркес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наухова Татья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вский н/Д государственный музыкально-педагогический институт, 1982г., концертный исполнитель, преподаватель, дирижер оркестра народных инструме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дидат педагогических наук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, профессо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. ФГБОУ ВО «ДГТУ», Ростов-на-Дону, программа «Подготовка экспертов, привлекаемых к процедурам государственной аккредитации образовательной деятельности», 24 ч. Удостоверение № 61240000750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Изучение инструментов детского оркес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омарева Еле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дарский госудагственный институт культуры, 1984г., учитель музыки и п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, старший преподав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ПК ТИ имени А.П.Чехова, программа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о-коммуникационные технологии в работе преподавателя», 72 ч. Удостоверение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406915411</w:t>
            </w:r>
          </w:p>
        </w:tc>
      </w:tr>
    </w:tbl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1.В.ДВ.03.02 Использование компьютерного программного обеспечения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 внеурочной работе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4.01.11"Организация внеурочной деятельности в школ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магистрантов системы знаний, умений и навыков в области использования программного обеспечения в современной воспитательно-образовательной среде </w:t>
      </w:r>
    </w:p>
    <w:p>
      <w:pPr>
        <w:pStyle w:val="Style16"/>
        <w:numPr>
          <w:ilvl w:val="0"/>
          <w:numId w:val="3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навыков анализа и пользования различными компьютерными программами; стимулирование готовности и способности к самостоятельному освоению компьютерных программ; формирование готовности и способности к применению компьютерных программ в профессиональной деятельности.</w:t>
      </w:r>
    </w:p>
    <w:p>
      <w:pPr>
        <w:pStyle w:val="Style16"/>
        <w:numPr>
          <w:ilvl w:val="0"/>
          <w:numId w:val="3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труктуру системного и прикладного программного обеспечения, основные методы работы с сетью Интернет; основные возможности ИКТ в развитии креативных способностей; основные типы компьютерных программ; функциональные возможности развивающих, обучающих и креативных компьютерных программ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применять современные технологии по обработке информации, эффективно использовать технологии и ресурсы Интернет; создавать визуальные носители информации; анализировать готовые компьютерные программы и находить им подходящее место во внеурочной деятельности; работать с компьютерными программами различных типов.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типовыми современными средствами ИКТ; технологиями создания визуальных носителей информации; навыками работы с готовыми компьютерными программами; методами использования готовых компьютерных программ в различных формах и видах внеурочной деятельности.</w:t>
      </w:r>
    </w:p>
    <w:p>
      <w:pPr>
        <w:pStyle w:val="Style16"/>
        <w:numPr>
          <w:ilvl w:val="0"/>
          <w:numId w:val="3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 УК-2; ПКО-1</w:t>
      </w:r>
    </w:p>
    <w:p>
      <w:pPr>
        <w:pStyle w:val="Style16"/>
        <w:numPr>
          <w:ilvl w:val="0"/>
          <w:numId w:val="3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, экзамен, зачет.</w:t>
      </w:r>
    </w:p>
    <w:p>
      <w:pPr>
        <w:pStyle w:val="Style16"/>
        <w:numPr>
          <w:ilvl w:val="0"/>
          <w:numId w:val="23"/>
        </w:numPr>
        <w:spacing w:before="0" w:after="0"/>
        <w:ind w:left="0" w:firstLine="567"/>
        <w:contextualSpacing/>
        <w:jc w:val="both"/>
        <w:rPr/>
      </w:pPr>
      <w:r>
        <w:rPr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09"/>
        <w:gridCol w:w="1345"/>
        <w:gridCol w:w="1478"/>
        <w:gridCol w:w="1400"/>
        <w:gridCol w:w="1284"/>
        <w:gridCol w:w="157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ы по учебному план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преподавателя (полность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сто работы, долж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ее повышение квалификации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мпьютерного программного обеспечения во внеурочн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ченко Мария Серге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К им. С.В. Рахманинова, Музыкове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искусствоведения, 17.00.02 – музыкальное искусство, доцен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 имени А. П. Чехова (филиал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ГЭУ (РИНХ)», доцент кафедры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и художествен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 в работе преподавателя, 72 ч., 2019 г.</w:t>
            </w:r>
          </w:p>
        </w:tc>
      </w:tr>
    </w:tbl>
    <w:p>
      <w:pPr>
        <w:pStyle w:val="Style16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2.О.01(У) Учебная практика, ознакомительная практик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04.01.11 Организация внеурочной деятельности в школе</w:t>
            </w:r>
          </w:p>
        </w:tc>
      </w:tr>
      <w:tr>
        <w:trPr>
          <w:trHeight w:val="75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ить особ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рофессиональных компетенций магистров к внеурочной деятельности в ходе изучения практического опыта решения научных задач, определяемых культурологическим подходом в подготовке педагога к внеурочным формам работы.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ой и методической литературы по педагогике, психологии и художественной дидактик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формулирование научных проблем исследования в целях личностного и творческого развития школьнико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и специальными исследовательскими компетенциями в области музыкального и художественного образ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ов и инструментов проведения научно-исследовательской работ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тодические основы критического анализа проблемных ситуаций на основе системного подхода, вырабатывать стратег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во внеурочной деятельности (УК-1); особенности создания благоприятной среды для межкультурного взаимодействия при выполнении профессиональных зада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5); особенности осуществления внеурочной деятельности по самоорганизации и саморазвитию обучающихся в соответствии с личностными и профессиональными приоритетами (УК-6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едагогической деятельность образовательных организаций различного уровня и последние достижения методики организации внеурочной работы (ПКР-1); программы дополнительного образования для различных уровней и направленностей (ПКО-3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критический анализ проблемных ситу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системного подхода, вырабатывать стратегию действ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1);  осуществлять внеурочную деятельности по самоорганизации и саморазвитию обучающихся в соответствии с личностными и профессиональными приоритетами (УК-6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 педагогической деятельности образовательных организаций различного уровня и последними достижения методики организации внеурочной работы (ПКР-1);  проектировать и реализовывать образовательные программы дополнительного образования различных уровней и направленностей  (ПКО-3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критического анализа проблемных ситуаций на основе системного подхода, вырабатывать стратегию действ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1); навыками осуществления деятельности по самоорганизации и саморазвитию в соответствии с личностными и профессиональными приоритетами (УК-6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ми достижениями методики организации внеурочной работы (ПКР-1); навыками проектирования и реализации программ для внеурочной деятельности  различных уровней и направленностей (ПКО-3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УК-6; ПКР-1; ПКО-3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Normal"/>
        <w:spacing w:before="0" w:after="0"/>
        <w:ind w:firstLine="567"/>
        <w:jc w:val="both"/>
        <w:rPr/>
      </w:pPr>
      <w:r>
        <w:rPr/>
        <w:t>7. 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39"/>
        <w:gridCol w:w="1379"/>
        <w:gridCol w:w="1317"/>
        <w:gridCol w:w="1302"/>
        <w:gridCol w:w="1317"/>
        <w:gridCol w:w="160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место работы, долж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Учебная практика, ознакомительная прак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олинская Татьяна Василье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ГПИ, музфак, музыка с доп. спец. педагоги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тор педагогических наук, доц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Информационные технологии в образовании» по проблеме «Интерактивные педагогические технологии и онлайн-сервисы в деятельности учителя-предметника», 72 ч.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Использование электронных сценариев учебных занятий в рамках «Российской электронной школы», 36 ч.,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«Инновационные модели организационно-методического сопровождения реализации ФГОС» по проблеме: Проектирование пространства профессионального развития педагога как творческой профессонально-компетентной личности в условиях НСУР, 72 ч., 2019 г.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>Б2.О.02(П) Производственная практика, педагогическая практик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04.01.11 Организация внеурочной деятельности в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основ научно-исследовательской деятельности магистров в сфере художественного образования в ходе овладения практическим опытом решения практически задач, закрепление и углубление теоретических знаний, полученных будущими магистрами за время обучения в магистратуре, реализация творческого потенциала обучающихся в научно-педагогической деятельности.</w:t>
      </w:r>
    </w:p>
    <w:p>
      <w:pPr>
        <w:pStyle w:val="Normal"/>
        <w:numPr>
          <w:ilvl w:val="3"/>
          <w:numId w:val="3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едагогической практик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лученных теоретических знаний по дисциплинам направления и специальным дисциплинам магистерских програм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проведения отдельных видов учебных занятий по дисциплинам кафедры, приобретение опыта научно-педагогической работы в условиях высшего учебного заведения, колледжа, школы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е опытно-экспериментальной работы для подготовки выпускной квалификационной работы (магистерской диссертации).</w:t>
      </w:r>
    </w:p>
    <w:p>
      <w:pPr>
        <w:pStyle w:val="Normal"/>
        <w:numPr>
          <w:ilvl w:val="3"/>
          <w:numId w:val="3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существления внеурочной деятельности по организации и руководству работой команды для достижения поставленной цели (УК-3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овия организации совместной учебной и воспитательной деятельности обучающихся на основе взаимодействия с другими специалистами при реализации образовательного процесса (ОПК-3); условия и принципы, необходимые для реализации процесса духовно-нравственного воспитания обучающихся во внеурочной работе (ОПК-4); особенности планирования и организации взаимодействия участников образовательных отношений (ОПК-7); методики, технологии, методы определения культурно-просветительских потребностей обучающихся, методики и технологии построения культурно-просветительских программ (ПКР-6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существлять внеурочную деятельность по организации и руководству работой команды для достижения поставленной цели (УК-3); организовать совместную учебную и воспитательную деятельность обучающихся на основе взаимодействия с другими специалистами при реализации образовательного процесса (ОПК-3); применять принципы, необходимые для реализации процесса духовно-нравственного воспитания обучающихся во внеурочной работе (ОПК-4); планировать и организовывать взаимодействия участников образовательных отношений (ОПК-7); анализировать методики, технологии, методы определения культурно-просветительских потребностей обучающихся, методики и технологии в культурно-просветительских программах (ПКР-6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осуществления деятельности по организации и руководству работой команды для достижения поставленной цели (УК-3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 организации совместной учебной и воспитательной деятельности обучающихся на основе взаимодействия с другими специалистами при реализации образовательного процесса (ОПК-3); навыками и принципами, необходимыми для реализации процесса духовно-нравственного воспитания обучающихся во внеурочной работе (ОПК-4); навыками планирования и организации взаимодействия участников образовательных отношений (ОПК-7); методиками, технологиями, методами реализации культурно-просветительских программ (ПКР-6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3; ОПК-3; ОПК-4; ОПК-7; ПКР-6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26"/>
        <w:gridCol w:w="1365"/>
        <w:gridCol w:w="1304"/>
        <w:gridCol w:w="1289"/>
        <w:gridCol w:w="1304"/>
        <w:gridCol w:w="158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место работы, 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Производственная практика, педагогическая прак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олинская Татьяна Васил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ГПИ, музфак, музыка с доп. спец. педагоги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тор педагогических наук, д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Информационные технологии в образовании» по проблеме «Интерактивные педагогические технологии и онлайн-сервисы в деятельности учителя-предметника», 72 ч.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Использование электронных сценариев учебных занятий в рамках «Российской электронной школы», 36 ч.,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«Инновационные модели организационно-методического сопровождения реализации ФГОС» по проблеме: Проектирование пространства профессионального развития педагога как творческой профессонально-компетентной личности в условиях НСУР, 72 ч., 2019 г.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2.О.03(Н) Учебная практика, научно-исследовательская работа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04.01.11 Организация внеурочной деятельности в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ых компетенций магистров к научно-исследовательской работе, определяемых методологическим подходом в подготовке педагога к внеурочной деятельности, подготовка материалов для написания научных статей.</w:t>
      </w:r>
    </w:p>
    <w:p>
      <w:pPr>
        <w:pStyle w:val="Normal"/>
        <w:numPr>
          <w:ilvl w:val="0"/>
          <w:numId w:val="2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ой и методической литературы по педагогике, психологии и художественной дидактик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формулирование научных проблем исследования в целях личностного и творческого развития школьников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и специальными исследовательскими компетенциями в области музыкального и художественного образов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ов и инструментов проведения научно-исследовательской работ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тодические основы критического анализа проблемных ситуаций на основе системного подхода, вырабатывать стратег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во внеурочной деятельности (УК-1); сущность внеурочной деятельности для эффективной реализации индивидуальных образовательных маршрутов обучающихся (ОПК-8); порядок разработки и использования научно-методических и учебно-методических материалов, примерных или типовых образовательных программ (ПКР-2); основы проектирования и реализации научного исследования в контексте профессиональной деятельности (ПКР-4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существлять критический анализ проблемных ситу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системного подхода, вырабатывать стратегию действ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1); планировать внеурочную деятельность для эффективной реализации индивидуальных образовательных маршрутов обучающихся (ОПК-8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ировать и осуществлять научное исследование в контексте профессиональной деятельности (ПКР-4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критического анализа проблемных ситуаций на основе системного подхода, вырабатывать стратегию действ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1); тактическими приемами внеурочной деятельности для эффективной реализации индивидуальных образовательных маршрутов обучающихся (ОПК-8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оектирования и реализации научного исследования в контексте профессиональной деятельности (ПКР-4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ОПК-8; ПКР-4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25"/>
        <w:gridCol w:w="1364"/>
        <w:gridCol w:w="1302"/>
        <w:gridCol w:w="1288"/>
        <w:gridCol w:w="1302"/>
        <w:gridCol w:w="158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место работы, долж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Учебная практика, научно-исследовательск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олинская Татьяна Васил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ГПИ, музфак, музыка с доп. спец. педагоги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тор педагогических наук, доц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Информационные технологии в образовании» по проблеме «Интерактивные педагогические технологии и онлайн-сервисы в деятельности учителя-предметника», 72 ч.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Использование электронных сценариев учебных занятий в рамках «Российской электронной школы», 36 ч.,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«Инновационные модели организационно-методического сопровождения реализации ФГОС» по проблеме: Проектирование пространства профессионального развития педагога как творческой профессонально-компетентной личности в условиях НСУР, 72 ч., 2019 г.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О.04(Н) Производственная практика, научно-исследовательская работа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04.01.11 Организация внеурочной деятельности в школ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ых компетенций магистров к научно-исследовательской деятельности в ходе овладения практическим опытом решения конкретных задач, определяемых культурологическим подходом в подготовке педагога к внеурочным формам работы, подготовка материалов для написания выпускной работ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ой и методической литературы по педагогике, психологии и художественной дид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формулирование научных проблем исследования в целях личностного и творческого развития школь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и специальными исследовательскими компетенциями в области музыкального и художествен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в и инструментов проведения научно-исследователь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, анализ и систематизация информации по проблеме исследования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этапы работы над проектом с учетом последовательности их реализации (УК-2); сущность внеурочной деятельности для эффективной реализации индивидуальных образовательных маршрутов обучающихся (ОПК-8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проектирования и реализации научного исследования в контексте профессиональной деятельности (ПКР-4); владеет навыками организации и проведения научно-исследовательской, проектной и внеурочной деятельности в ходе выполнения профессиональных функций (ПКР-5); программы дополнительного образования для различных уровней и направленностей (ПКО-3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страивать этапы работы над проектом с учетом последовательности их навыками разработки этапов работы над проектом с учетом последовательности их реал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2); планировать внеурочную деятельность для эффективной реализации индивидуальных образовательных маршрутов обучающихся (ОПК-8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ировать и осуществлять научное исследование в контексте профессиональной деятельности (ПКР-4); организовать и провести научно-исследовательскую, проектную и внеурочную деятельность в ходе выполнения профессиональных функций (ПКР-5); проектировать и реализовывать образовательные программы дополнительного образования различных уровней и направленностей  (ПКО-3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зработки этапов работы над проектом с учетом последовательности их реал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2); тактическими приемами внеурочной деятельности для эффективной реализации индивидуальных образовательных маршрутов обучающихся (ОПК-8); навыками проектирования и реализации научного исследования в контексте профессиональной деятельности (ПКР-4); навыками организации и проведения научно-исследовательской, проектной и внеурочной деятельности в ходе выполнения профессиональных функций (ПКР-5); навыками проектирования и реализации программ для внеурочной деятельности  различных уровней и направленностей (ПКО-3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2; ОПК-8; ПКР-4; ПКР-5; ПКО-3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25"/>
        <w:gridCol w:w="1364"/>
        <w:gridCol w:w="1302"/>
        <w:gridCol w:w="1288"/>
        <w:gridCol w:w="1302"/>
        <w:gridCol w:w="158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место работы, долж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Производственная практика, научно-исследовательск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олинская Татьяна Васил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ГПИ, музфак, музыка с доп. спец. педагоги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тор педагогических наук, доц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Информационные технологии в образовании» по проблеме «Интерактивные педагогические технологии и онлайн-сервисы в деятельности учителя-предметника», 72 ч.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Использование электронных сценариев учебных занятий в рамках «Российской электронной школы», 36 ч.,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«Инновационные модели организационно-методического сопровождения реализации ФГОС» по проблеме: Проектирование пространства профессионального развития педагога как творческой профессонально-компетентной личности в условиях НСУР, 72 ч., 2019 г.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2.О.05(П) Производственная практика, технологическая (проектно-технологическая) практика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 Педагогическое образовани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04.01.11 Организация внеурочной деятельности в школ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lineRule="auto" w:line="240" w:before="0" w:after="0"/>
              <w:ind w:left="32" w:hanging="3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основ научно-исследовательской деятельности магистров в сфере проектирования разных форм внеурочной деятельности, закрепление и углубление теоретических знаний, реализация творческого потенциала обучающихся в научно-исследователь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едагогической практ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лученных теоретических знаний по дисциплинам направления и специальным дисциплинам магистерских програм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проведения проектов разных типов, приобретение опыта научно-педагогической работы в условиях высшего учебного заведения, колледжа, школ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ектно-технологической опытно-экспериментальной работы для подготовки материалов выпускной квалификационной работы (магистерской диссерт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этапы работы над проектом с учетом последовательности их реализации (УК-2); программы мониторинга образовательных результатов образования обучающихся (ОПК-5); методические основы реализации педагогических технологий образовательной деятельности обучающихся с учетом их личностных и возрастных особеннос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6); порядок разработки и использования научно-методических и учебно-методических материалов, примерных или типовых образовательных программ (ПКР-2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выстраивать этапы работы над проектом с учетом последовательности их реализации (УК-2); разработать программу мониторинга образовательных результатов образования обучающихся (ОПК-5); реализовать педагогические технологии образовательной деятельности обучающихся с учетом их личностных и возрастных особеннос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К-6; разработать и использовать научно-методические и учебно-методические материалы, примерные или типовые образовательные программы (ПКР-2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зработки этапов работы над проектом с учетом последовательности их реал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2); технологиями реализации программы мониторинга образовательных результатов образования обучающихся (ОПК-5); методическими подходами реализации педагогических технологий образовательной деятельности обучающихся с учетом их личностных и возрастных особеннос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6);  навыками использования научно-методических и учебно-методических материалов, примерных или типовых образовательных программ (ПКР-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2; ОПК-5; ОПК-6; ПКР-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профессорско-преподавательском состав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04"/>
        <w:gridCol w:w="1365"/>
        <w:gridCol w:w="1294"/>
        <w:gridCol w:w="1277"/>
        <w:gridCol w:w="1294"/>
        <w:gridCol w:w="161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место работы, долж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Производственная практика, технологическая (проектно-технологическая) прак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олинская Татьяна Васил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ГПИ, музфак, музыка с доп. спец. педагоги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тор педагогических наук, д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9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Информационные технологии в образовании» по проблеме «Интерактивные педагогические технологии и онлайн-сервисы в деятельности учителя-предметника», 72 ч.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Использование электронных сценариев учебных занятий в рамках «Российской электронной школы», 36 ч.,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2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«Инновационные модели организационно-методического сопровождения реализации ФГОС» по проблеме: Проектирование пространства профессионального развития педагога как творческой профессонально-компетентной личности в условиях НСУР, 72 ч., 2019 г.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2.О.06(Пд) Производственная практика, преддипломная практик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2.О.06(Пд) </w:t>
      </w:r>
      <w:r>
        <w:rPr/>
        <w:t>Производственная практика, преддипломная практика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533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 Педагогическое образование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04.01.11 Организация внеурочной деятельности в школе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и преддипломной практик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профессиональной компетентности магистра путем приобретения им опыта решения профессиональных задач в процессе научно-педагогической деятельности, осуществляемой в соответствии с современными социокультурными условиями и тенденциями развития общего и профессионального образования на основе освоенных в ходе теоретического обучения знаний, умений и опыта внеурочной деятельности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еддипломной практи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у магистра способности применять на практике методологические, теоретические, нормативно-правовые, методические знания для решения профессиональных задачи педагога дополнительного образования в образовательных учреждениях различного тип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у магистра опыта выполнения научно-исследовательской работы в области общего, дополнительного и профессионального образ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овладению магистром самообразовательными умениями, позволяющими ему выстроить собственную стратегию и тактику своей педагогической и научно-исследовательской деятельности в системе дополните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ущность внеурочной деятельности для эффективной реализации индивидуальных образовательных маршрутов обучающихся (ОПК-8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и проведения научно-исследовательской, проектной и внеурочной деятельности в ходе выполнения профессиональных функций (ПКР-5); возможности цифровой образовательной среды в профессиональной деятельности (ПКО-1); основы проектирования внеурочной деятельности  в образовательных организациях (ПКО-2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ланировать внеурочную деятельность для эффективной реализации индивидуальных образовательных маршрутов обучающихся (ОПК-8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и провести научно-исследовательскую, проектную и внеурочную деятельность в ходе выполнения профессиональных функций (ПКР-5); проектировать внеурочную деятельность в образовательных организациях (ПКО-2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тактическими приемами внеурочной деятельности для эффективной реализации индивидуальных образовательных маршрутов обучающихся (ОПК-8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организации и проведения научно-исследовательской, проектной и внеурочной деятельности в ходе выполнения профессиональных функций (ПКР-5); навыками проектирования внеурочной деятельности в образовательных организациях (ПКО-2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8; ПКР-5; ПКО-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26"/>
        <w:gridCol w:w="1365"/>
        <w:gridCol w:w="1304"/>
        <w:gridCol w:w="1289"/>
        <w:gridCol w:w="1304"/>
        <w:gridCol w:w="158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место работы, 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Производственная практика, преддипломная прак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олинская Татьяна Васил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ГПИ, музфак, музыка с доп. спец. педагоги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тор педагогических наук, д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Информационные технологии в образовании» по проблеме «Интерактивные педагогические технологии и онлайн-сервисы в деятельности учителя-предметника», 72 ч.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Использование электронных сценариев учебных занятий в рамках «Российской электронной школы», 36 ч.,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«Инновационные модели организационно-методического сопровождения реализации ФГОС» по проблеме: Проектирование пространства профессионального развития педагога как творческой профессонально-компетентной личности в условиях НСУР, 72 ч., 2019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3.01 Подготовка к защите и защита выпускной квалификационной работы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 Педагогическ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04.01.11 Организация внеурочной деятельности в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щита выпускной квалификационной работы.</w:t>
      </w:r>
    </w:p>
    <w:p>
      <w:pPr>
        <w:pStyle w:val="Normal"/>
        <w:numPr>
          <w:ilvl w:val="3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защите  выпускной квалификационной работы. </w:t>
      </w:r>
    </w:p>
    <w:p>
      <w:pPr>
        <w:pStyle w:val="Normal"/>
        <w:numPr>
          <w:ilvl w:val="3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дготовки к защите и защиты выпускной квалификационной работы  студент долже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тодические основы критического анализа проблемных ситуаций на основе системного подхода, вырабатывать стратег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во внеурочной деятельности (УК-1); этапы работы над проектом с учетом последовательности их реализации (УК-2); особенности осуществления внеурочной деятельности по организации и руководству работой команды для достижения поставленной цели (УК-3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профессиональной этики, методы коммуникации для академического и профессионального взаимодействия, современные средства информационно-коммуникационных технологий (УК-4); особенности создания благоприятной среды для межкультурного взаимодействия при выполнении профессиональных зада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5); особенности осуществления внеурочной деятельности по самоорганизации и саморазвитию обучающихся в соответствии с личностными и профессиональными приоритетами (УК-6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, нравственные и этические нормы, требования профессиональной этики (ОПК-1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и дополнительные образовательные программы и научно-методическое обеспечение их реализации (ОПК-2); особенности создания благоприятной среды для межкультурного взаимодействия при выполнении профессиональных зада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5); условия организации совместной учебной и воспитательной деятельности обучающихся на основе взаимодействия с другими специалистами при реализации образовательного процесса (ОПК-3); условия и принципы, необходимые для реализации процесса духовно-нравственного воспитания обучающихся во внеурочной работе (ОПК-4); программы мониторинга образовательных результатов образования обучающихся (ОПК-5); методические основы реализации педагогических технологий образовательной деятельности обучающихся с учетом их личностных и возрастных особеннос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6); особенности планирования и организации взаимодействия участников образовательных отношений (ОПК-7); сущность внеурочной деятельности для эффективной реализации индивидуальных образовательных маршрутов обучающихся (ОПК-8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едагогической деятельность образовательных организаций различного уровня и последние достижения методики организации внеурочной работы (ПКР-1); порядок разработки и использования научно-методических и учебно-методических материалов, примерных или типовых образовательных программ (ПКР-2); основы проектирования и реализации научного исследования в контексте профессиональной деятельности (ПКР-4); особенности организации и проведения научно-исследовательской, проектной и внеурочной деятельности в ходе выполнения профессиональных функций (ПКР-5); методики, технологии, методы определения культурно-просветительских потребностей обучающихся, методики и технологии построения культурно-просветительских программ (ПКР-6); возможности цифровой образовательной среды в профессиональной деятельности (ПКО-1); основы проектирования внеурочной деятельности  в образовательных организациях (ПКО-2); программы дополнительного образования для различных уровней и направленностей (ПКО-3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существлять критический анализ проблемных ситу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системного подхода, вырабатывать стратегию действ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1); выстраивать этапы работы над проектом с учетом последовательности их реализации (УК-2); осуществлять внеурочную деятельность по организации и руководству работой команды для достижения поставленной цели (УК-3); применять методы коммуникации для академического и профессионального взаимодействия, современные средства информационно-коммуникационных технологий (УК-4); создавать благоприятную среду для межкультурного взаимодействия при выполнении профессиональных задач (УК-5); осуществлять внеурочную деятельности по самоорганизации и саморазвитию обучающихся в соответствии с личностными и профессиональными приоритетами (УК-6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рофессиональную деятельность на основе правовых, нравственных и этических норм, требований профессиональной этики (ОПК-1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ть основные и дополнительные образовательные программы и разрабатывать научно-методическое обеспечение их реализации (ОПК-2); организовать совместную учебную и воспитательную деятельность обучающихся на основе взаимодействия с другими специалистами при реализации образовательного процесса (ОПК-3); применять принципы, необходимые для реализации процесса духовно-нравственного воспитания обучающихся во внеурочной работе (ОПК-4); разработать программу мониторинга образовательных результатов образования обучающихся (ОПК-5); реализовать педагогические технологии образовательной деятельности обучающихся с учетом их личностных и возрастных особеннос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К-6; планировать и организовывать взаимодействия участников образовательных отношений (ОПК-7); планировать внеурочную деятельность для эффективной реализации индивидуальных образовательных маршрутов обучающихся (ОПК-8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енностями педагогической деятельности образовательных организаций различного уровня и последними достижения методики организации внеурочной работы (ПКР-1);  разработать и использовать научно-методические и учебно-методические материалы, примерные или типовые образовательные программы (ПКР-2); проектировать и осуществлять научное исследование в контексте профессиональной деятельности (ПКР-4); организовать и провести научно-исследовательскую, проектную и внеурочную деятельность в ходе выполнения профессиональных функций (ПКР-5); анализировать методики, технологии, методы определения культурно-просветительских потребностей обучающихся, методики и технологии в культурно-просветительских программах (ПКР-6); осуществлять профессиональную деятельность с учётом возможностей цифровой образовательной среды во внеурочной деятельности (ПКО-1); проектировать внеурочную деятельность в образовательных организациях (ПКО-2); проектировать и реализовывать образовательные программы дополнительного образования различных уровней и направленностей  (ПКО-3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критического анализа проблемных ситуаций на основе системного подхода, вырабатывать стратегию действ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1); навыками разработки этапов работы над проектом с учетом последовательности их реал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2); навыками осуществления деятельности по организации и руководству работой команды для достижения поставленной цели (УК-3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 коммуникации для академического и профессионального взаимодействия, современные средства информационно-коммуникационных технологий (УК-4); навыками создания благоприятной среды для межкультурного взаимодействия при выполнении профессиональных зада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5); навыками осуществления деятельности по самоорганизации и саморазвитию в соответствии с личностными и профессиональными приоритетами (УК-6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и реализации правовых, нравственных и этических норм, требований профессиональной этики (ОПК-1); навыками проектирования дополнительных образовательных программ и разрабатывать научно-методическое обеспечение их реализации (ОПК-2); навыками создания благоприятной среды для межкультурного взаимодействия при выполнении профессиональных задач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5); навыкам организации совместной учебной и воспитательной деятельности обучающихся на основе взаимодействия с другими специалистами при реализации образовательного процесса (ОПК-3); навыками и принципами, необходимыми для реализации процесса духовно-нравственного воспитания обучающихся во внеурочной работе (ОПК-4); технологиями реализации программы мониторинга образовательных результатов образования обучающихся (ОПК-5); методическими подходами реализации педагогических технологий образовательной деятельности обучающихся с учетом их личностных и возрастных особеннос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6); навыками планирования и организации взаимодействия участников образовательных отношений (ОПК-7); тактическими приемами внеурочной деятельности для эффективной реализации индивидуальных образовательных маршрутов обучающихся (ОПК-8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ми достижениями методики организации внеурочной работы (ПКР-1); навыками использования научно-методических и учебно-методических материалов, примерных или типовых образовательных программ (ПКР-2); навыками проектирования и реализации научного исследования в контексте профессиональной деятельности (ПКР-4); навыками организации и проведения научно-исследовательской, проектной и внеурочной деятельности в ходе выполнения профессиональных функций (ПКР-5); методиками, технологиями, методами реализации культурно-просветительских программ (ПКР-6).профессионально использовать цифровую образовательную среду во внеурочной деятельности (ПКО-1); навыками проектирования внеурочной деятельности в образовательных организациях (ПКО-2); навыками проектирования и реализации программ для внеурочной деятельности  различных уровней и направленностей (ПКО-3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УК-2; УК-3; УК-4; УК-5; УК-6; ОПК-1; ОПК-2; ОПК-3; ОПК-4; ОПК-5; ОПК-6; ОПК-7; ОПК-8; ПКР-1; ПКР-2; ПКР-4; ПКР-5; ПКР-6; ПКО-1; ПКО-2; ПКО-3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профессорско-преподавательском состав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19"/>
        <w:gridCol w:w="1358"/>
        <w:gridCol w:w="1297"/>
        <w:gridCol w:w="1282"/>
        <w:gridCol w:w="1297"/>
        <w:gridCol w:w="157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место работы, долж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Подготовка к защите и защита выпускной квалификационной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олинская Татьяна Васил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ГПИ, музфак, музыка с доп. спец. педагогик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тор педагогических наук, д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«Информационные технологии в образовании» по проблеме «Интерактивные педагогические технологии и онлайн-сервисы в деятельности учителя-предметника», 72 ч.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Использование электронных сценариев учебных занятий в рамках «Российской электронной школы», 36 ч.,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«Инновационные модели организационно-методического сопровождения реализации ФГОС» по проблеме: Проектирование пространства профессионального развития педагога как творческой профессонально-компетентной личности в условиях НСУР, 72 ч., 2019 г.</w:t>
            </w:r>
          </w:p>
        </w:tc>
      </w:tr>
    </w:tbl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ТД.01 Организация музыкально-инструментального коллектива в условиях внеурочной деятельности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0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0"/>
              <w:ind w:left="13" w:hanging="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before="0" w:after="0"/>
              <w:ind w:left="13" w:hanging="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гистерская программа 44.04.01.11 "Организация внеурочной деятельности в школе"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0"/>
              <w:ind w:left="13" w:hanging="1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ого образования</w:t>
            </w:r>
          </w:p>
        </w:tc>
      </w:tr>
    </w:tbl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Цель изучения дисципли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магистрантов компетенций, необходимых для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й, умений и навыков </w:t>
      </w:r>
      <w:r>
        <w:rPr>
          <w:rFonts w:cs="Times New Roman" w:ascii="Times New Roman" w:hAnsi="Times New Roman"/>
          <w:sz w:val="28"/>
          <w:szCs w:val="28"/>
        </w:rPr>
        <w:t>организация музыкально-инструментального колле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пользуемых в практической деятельности учителя музыки общеобразовательной школы во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учение дисциплины направлено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готовности </w:t>
      </w:r>
      <w:r>
        <w:rPr>
          <w:rFonts w:cs="Times New Roman" w:ascii="Times New Roman" w:hAnsi="Times New Roman"/>
          <w:sz w:val="28"/>
          <w:szCs w:val="28"/>
        </w:rPr>
        <w:t>магистран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 практической деятельно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коле пу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уч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тодов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узыкально-инструментального коллектива,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пертуара, используемого в работе школьного учителя, приобретения и развития навыков игры в ансамбле, освоения технологий ансамблевого исполнительства, направленных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ю культурно-просветительских программ для участников внеурочной деятельности в школе.</w:t>
      </w:r>
    </w:p>
    <w:p>
      <w:pPr>
        <w:pStyle w:val="Style16"/>
        <w:numPr>
          <w:ilvl w:val="0"/>
          <w:numId w:val="3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организации музыкально-инструментального коллектива; технологии и приемы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ансамблевых умений и навыков,</w:t>
      </w:r>
      <w:r>
        <w:rPr>
          <w:rFonts w:cs="Times New Roman" w:ascii="Times New Roman" w:hAnsi="Times New Roman"/>
          <w:sz w:val="28"/>
          <w:szCs w:val="28"/>
        </w:rPr>
        <w:t xml:space="preserve"> методы работы в музыкально-инструментальном коллективе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  <w:softHyphen/>
        <w:t xml:space="preserve">ределенный объ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стру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льных произведений, кото</w:t>
        <w:softHyphen/>
        <w:t xml:space="preserve">рый необходим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 и реализации культурно-просветительских программ участниками внеурочной деятельности в школе (ПКР-6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ть программы и учебно-методические материалы для </w:t>
      </w:r>
      <w:r>
        <w:rPr>
          <w:rFonts w:cs="Times New Roman" w:ascii="Times New Roman" w:hAnsi="Times New Roman"/>
          <w:sz w:val="28"/>
          <w:szCs w:val="28"/>
        </w:rPr>
        <w:t>музыкально-инструментального коллек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культурно-просветительскими потребностями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олученные знания и умения для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й, умений и навыков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работы с музыкально-инструментальным коллективом в условиях внеурочной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КР-6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, технологиями и приемами организации и работы в музыкально-инструментальном коллективе, участвующем в реализации культурно-просветительских программ; 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выками игры в ансамбле, умениями репетиционной работы с коллективом, направленными на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просветительских потребностей обучающихся во внеурочной деятельности (ПКР-6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КР-6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 з. е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  <w:t>7. Сведения о профессорско-преподавательском составе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4"/>
        <w:gridCol w:w="1504"/>
        <w:gridCol w:w="1324"/>
        <w:gridCol w:w="1305"/>
        <w:gridCol w:w="1247"/>
        <w:gridCol w:w="166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исциплины по учебному план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О преподавателя (полностью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ое образовательное учреждение окончил, специальность (направление подготовки) по документу об образовании, присвоенная квалифик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сто работы, долж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леднее повышение квалификации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Д.02 Организация музыкально-инструментального коллектива в условиях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наухова Татьяна Иван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ий н/Д государственный музыкально-педагогический институт, 1982г., концертный исполнитель, преподаватель, дирижер оркестра народных инструмен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. пед. наук, профессор, засл. раб. культуры 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«РГЭУ (РИНХ)»</w:t>
            </w:r>
            <w:r>
              <w:rPr>
                <w:rFonts w:cs="Times New Roman" w:ascii="Times New Roman" w:hAnsi="Times New Roman"/>
              </w:rPr>
              <w:t>ТИ имени А. П. Чехова (филиал) «РГЭУ (РИНХ)», професс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ФГБОУ ВО «ДГТУ», Ростов-на-Дону, программа «Подготовка экспертов, привлекаемых к процедурам государственной аккредитации образовательной деятельности», 24 ч. Удостоверение № 612400007503</w:t>
            </w:r>
          </w:p>
        </w:tc>
      </w:tr>
    </w:tbl>
    <w:p>
      <w:pPr>
        <w:pStyle w:val="Style16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ТД.02 Основы культуротворческого досуга</w:t>
      </w:r>
    </w:p>
    <w:p>
      <w:pPr>
        <w:pStyle w:val="Normal"/>
        <w:spacing w:before="0" w:after="0"/>
        <w:ind w:left="-567" w:firstLine="567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1 «Педагогическое образовани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гистерская программа 44.04.01.11 "Организация внеурочной деятельности в школе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ого образова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Цели изучения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ть магистрам знания о специфике основ культуротворческого досу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ть знания об общих закономерностях основ культуротворческого досуга и форм творческой деятель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ть возможность для развития теоретических и творческих знаний магистров в области основ культуротворческого досуг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смотреть историю и особенности культуротворческого досуга;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знакомить с различными сторонами культуротворческого досуга; 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явить компоненты основ культуротворческого досуга и проявления творческой активности при его проведении;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анализировать особенности культуротворческого досуга в современных условиях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магистрант должен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правления проектом на всех этапах его жизненного цикла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-2); национальные, этнокультурные и конфессиональные особенности и народные традиции населения; основные принципы межкультурного взаимодействия (УК-5.1);   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и организацию образовательного процесса в образовательных организациях различных уровней и типов 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КО-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аивать этапы работы над проектом с учетом последовательности их реализации, определяет этапы жизненного цикла проекта (УК-2.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; соблюдать этические нормы и права человека, анализировать особенности социального взаимодействия с учетом национальных, этнокультурных, конфессиональных особенностей, создавать благоприятную среду для межкультурного взаимодействия при выполнении профессиональных задач (УК-5.2); </w:t>
      </w:r>
      <w:r>
        <w:rPr>
          <w:rFonts w:cs="Times New Roman" w:ascii="Times New Roman" w:hAnsi="Times New Roman"/>
          <w:sz w:val="28"/>
          <w:szCs w:val="28"/>
        </w:rPr>
        <w:t xml:space="preserve">проектировать образовательный процесс в образовательных организациях 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КО-2.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пределением проблемы, на решение которой направлен проект, грамотно формулировать цель проекта (УК-2.2); навыками создания благоприятной среды для межкультурного взаимодействия при выполнении профессиональных задач (УК-5.3); оценкой эффективности организации образовательного процесса в образовательной организации  (ПКО-2.2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. Дисциплина участвует в формировании компетенций: УК-2, УК-</w:t>
      </w:r>
      <w:r>
        <w:rPr>
          <w:rFonts w:cs="Times New Roman" w:ascii="Times New Roman" w:hAnsi="Times New Roman"/>
          <w:b/>
          <w:sz w:val="28"/>
          <w:szCs w:val="28"/>
        </w:rPr>
        <w:t>5; ПКО-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(в ЗЕТ):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7. </w:t>
      </w:r>
      <w:r>
        <w:rPr/>
        <w:t>Сведения о профессорско-преподавательско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28"/>
        <w:gridCol w:w="1436"/>
        <w:gridCol w:w="1491"/>
        <w:gridCol w:w="1184"/>
        <w:gridCol w:w="1198"/>
        <w:gridCol w:w="158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ы по учебному пла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реподавателя (полностью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место работы, долж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, внутренний совместитель, внешний совместитель, почасови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ее повышение квалификаци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  <w:t>Основы культуротворческого дос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пилина Ирина Иван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ГМПИ 1980г. теор. - композиц. ф-т «музыковед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 ЮМЦ ДПО РГК (академия) им. Рахманинова, 2008 г. «Менеджмент организации: Event-менеджмент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 МЭСМИ, 2012 г., «Основы маркетингового управле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ндидат искусствоведения, доцен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ГБОУ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ГЭУ (РИНХ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 имени А. П. Чехова (филиал) «РГЭУ (РИНХ)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Информационно-коммуникационные технологии в работе преподавателя», 72 ч.,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ПК ТИ имени А.П.Чехова,  программа «Первая доврачебная помощь в условиях образовательной организации», 16 ч. 2020 г. Удостоверение 610400011379</w:t>
            </w:r>
          </w:p>
        </w:tc>
      </w:tr>
    </w:tbl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MV Boli" w:hAnsi="MV Boli" w:cs="MV Bol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6:00Z</dcterms:created>
  <dc:creator>user</dc:creator>
  <dc:description/>
  <dc:language>en-US</dc:language>
  <cp:lastModifiedBy>Zverdvd.org</cp:lastModifiedBy>
  <dcterms:modified xsi:type="dcterms:W3CDTF">2021-02-16T08:57:00Z</dcterms:modified>
  <cp:revision>3</cp:revision>
  <dc:subject/>
  <dc:title/>
</cp:coreProperties>
</file>