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Б.01Современные проблемы науки 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5"/>
      </w:tblGrid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4.01 «Педагогическое образование»</w:t>
            </w:r>
          </w:p>
        </w:tc>
      </w:tr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гистерская программа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3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е обучающимися основ современной науки и образования, овладение навыками критического анализа проблемных ситуаций на основе системного подхода и определения стратегии действий для достижения поставленной цели. </w:t>
      </w:r>
    </w:p>
    <w:p>
      <w:pPr>
        <w:pStyle w:val="Style15"/>
        <w:numPr>
          <w:ilvl w:val="3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знаний и умений в области современных проблем науки и образования; </w:t>
      </w:r>
      <w:r>
        <w:rPr>
          <w:rFonts w:cs="Times New Roman" w:ascii="Times New Roman" w:hAnsi="Times New Roman"/>
          <w:sz w:val="28"/>
          <w:szCs w:val="28"/>
        </w:rPr>
        <w:t>определение и реализация приоритетов собственной деятельности, способов ее совершенствования на основе самооценк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лирование цели собственной научной деятельности, определение пути ее достижения с учетом имеющихся ресурсов, условий, средств, временной перспективы развития деятельности и планируемых результатов.  </w:t>
      </w:r>
    </w:p>
    <w:p>
      <w:pPr>
        <w:pStyle w:val="Style15"/>
        <w:numPr>
          <w:ilvl w:val="3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ные направления и тенденции развития отечественной системы образования, нормативные основания (законы, правовые акты и др.), регламентирующие ее деятель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основные нормативные правовые акты в системе образования и профессиональной деятельности с учетом норм профессиональной этики, учитывать актуальные проблемы в сфере образования с целью оптимизации профессиона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деятельностью на основе правовых, нравственных и этических норм, требований профессиональной этики.</w:t>
      </w:r>
    </w:p>
    <w:p>
      <w:pPr>
        <w:pStyle w:val="Style15"/>
        <w:numPr>
          <w:ilvl w:val="3"/>
          <w:numId w:val="9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5"/>
        <w:numPr>
          <w:ilvl w:val="3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К-1; ОК-4; ОПК-2; ПК-4; ПК-1</w:t>
      </w:r>
    </w:p>
    <w:p>
      <w:pPr>
        <w:pStyle w:val="Style15"/>
        <w:numPr>
          <w:ilvl w:val="3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ЕТ: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доцент кафедры общей педагогики Л.В. Быкас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Б.02 </w:t>
      </w:r>
      <w:r>
        <w:rPr/>
        <w:t>Методология и методы научного исследова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ософии и социологии права</w:t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2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ов системного представления о методах  научных исследований, методологической и научной культуры, системы знаний, умений и навыков в области организации и проведения научных исследований.</w:t>
      </w:r>
    </w:p>
    <w:p>
      <w:pPr>
        <w:pStyle w:val="Style15"/>
        <w:widowControl w:val="false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дать общее представление о процессе научного исследования; дать общее представление о методах и методологии научного исследования; дать представление о специфике научного исследования в математике и смежных областях; углубить навыки проведения научного исследования в математике и смежных областях; с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формировать у магистрантов навыки организации исследовательской деятельности и выбора необходимых методов и подходов.</w:t>
      </w:r>
    </w:p>
    <w:p>
      <w:pPr>
        <w:pStyle w:val="Style15"/>
        <w:widowControl w:val="false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ные направления и тенденции развития отечественной системы образования, нормативные основания (законы, правовые акты и др.), регламентирующие ее деятельность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основные нормативные правовые акты в системе образования и профессиональной деятельности с учетом норм профессиональной этики, учитывать актуальные проблемы в сфере образования с целью оптимизации профессиональной деятельност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деятельностью на основе правовых, нравственных и этических норм, требований профессиональной этики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К-3; ОК-1; ПК-3; ПК-6; ПК-5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софских  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оцент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ии и социологии права </w:t>
      </w:r>
      <w:r>
        <w:rPr>
          <w:rFonts w:cs="Times New Roman" w:ascii="Times New Roman" w:hAnsi="Times New Roman"/>
          <w:sz w:val="28"/>
          <w:szCs w:val="28"/>
        </w:rPr>
        <w:t>Самойлова И.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Б.03 Инновационные процессы в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5"/>
      </w:tblGrid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4.01 «Педагогическое образование»</w:t>
            </w:r>
          </w:p>
        </w:tc>
      </w:tr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ие и реализация приоритетов собственной инновационной деятельности субъекта, способов ее совершенствования на основе самооценки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рефлексия основных тенденций развития образования и данных научных исследований как основы для определения стратегии и тактики педагогической деятельности в формате инновационных процессов в образовании; проектирование педагогической деятельности на основе специальных научных знаний и результатов исследований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</w:rPr>
        <w:t>методы критического анализа и оценки проблемных ситуаций на основе системного подхода, способы поиска вариантов решения поставленной проблемной ситу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 проблемную ситуацию как систему, выявляя ее составляющие и связи между ними, осуществлять поиск вариантов решения поставленной проблемной ситуации, определять стратегию достижения поставленной це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критического анализа проблемных ситуаций на основе системного подхода и определения стратегии действий для достижения поставленной цел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К-5; ОК-2; ОК-1; ОПК-4; ПК-2; ПК-6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ЕТ: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экзамен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доцент кафедры общей педагогики Л.В. Быкас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keepNext w:val="tru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Б1.Б.0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"Музыка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5"/>
        <w:widowControl w:val="false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>изучение обучающимися основ организации современных информационных технологий и их применение на различных уровнях управления образовательных учреждений, а также формирование знаний и умений в области компьютерной подготовки, необходимых для успешного применения современных информационных технологий в сфере математического образования</w:t>
      </w:r>
    </w:p>
    <w:p>
      <w:pPr>
        <w:pStyle w:val="Style15"/>
        <w:widowControl w:val="false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сновополагающих принципов организации современных информационных технологий;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ие информационных систем и технологий на различных уровнях управления образовательными учреждениями;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основами управления с применением современных информационных технологий;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ение навыков использования программных продуктов общего и специального назначения;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ботка умения самостоятельного принятия решения о внедрении тех или иных информационных технологий для целей управления.</w:t>
      </w:r>
    </w:p>
    <w:p>
      <w:pPr>
        <w:pStyle w:val="Style15"/>
        <w:widowControl w:val="false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и современные принципы работы с деловой информацией, а также име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ставление о корпоративных информационных системах и базах данных;</w:t>
      </w:r>
      <w:r>
        <w:rPr>
          <w:rFonts w:cs="Times New Roman" w:ascii="Times New Roman" w:hAnsi="Times New Roman"/>
          <w:sz w:val="28"/>
          <w:szCs w:val="28"/>
        </w:rPr>
        <w:t xml:space="preserve"> архитектуру информационных систем управления образовательного учрежде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менять информационные технологии для решения управленческих задач; проводить анализ методов оценивания и выбора современных информационных технологий для автоматизации решения прикладных задач; навыками работы со специализированными пакетами программ для решения управленческих задач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формировать ресурсно-информационные базы для осуществления практической деятельности в различных сферах; 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.</w:t>
      </w:r>
    </w:p>
    <w:p>
      <w:pPr>
        <w:pStyle w:val="Style15"/>
        <w:numPr>
          <w:ilvl w:val="0"/>
          <w:numId w:val="12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-5; ОК-2; ОК-1; ОПК-4; ПК-2; ПК-6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информатики Белоконова С. С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5 Деловой иностранный язык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Цель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коммуникативной компетенции обучающихся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Задачи изучения дисциплин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</w:t>
      </w:r>
      <w:r>
        <w:rPr>
          <w:rFonts w:cs="Times New Roman" w:ascii="Times New Roman" w:hAnsi="Times New Roman"/>
          <w:sz w:val="28"/>
          <w:szCs w:val="28"/>
        </w:rPr>
        <w:t xml:space="preserve"> основное содержание несложных аутентичных общественно-политических, публицистических и прагматических текстов (информационных буклетов, брошюр/проспектов), научно-популярных и научных текстов, блогов/веб-сайтов; выделять значимую/запрашиваемую информацию из прагматических текстов справочно-информационного и рекламного характ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базовую грамматику и лексику в рамках обозначенной тематики и проблематики общения в объеме 1200 лексических един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воспринимать на слух и понимать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 в них значимую/запрашиваемую информац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чинать, вести, поддерживать и заканчивать диалог-расспрос об увиденном, прочитанном, диалог-обмен мнениями и диалог-интервью/собеседование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сообщения и выстраивать монолог-описание, монолог-повествование и монолог-рассуждени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полнять формуляры и бланки прагматического характера; вести запись основных мыслей и фактов, а также запись тезисов устного выступления/письменного доклада по изучаемой проблематике; поддерживать контакты при помощи электронной почты  (писать электронные письма личного характера); оформлять </w:t>
      </w:r>
      <w:r>
        <w:rPr>
          <w:rFonts w:cs="Times New Roman" w:ascii="Times New Roman" w:hAnsi="Times New Roman"/>
          <w:sz w:val="28"/>
          <w:szCs w:val="28"/>
          <w:lang w:val="en-US"/>
        </w:rPr>
        <w:t>CurriculumVita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sume</w:t>
      </w:r>
      <w:r>
        <w:rPr>
          <w:rFonts w:cs="Times New Roman" w:ascii="Times New Roman" w:hAnsi="Times New Roman"/>
          <w:sz w:val="28"/>
          <w:szCs w:val="28"/>
        </w:rPr>
        <w:t xml:space="preserve"> и сопроводительное письмо, необходимые при приеме на работу,  выполнять письменные проектные задания (письменное оформление презентаций, информационных буклетов, т.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иностранным языком в объеме, необходимом для получения информации из зарубежных источников; навыками письменного аргументирования изложения собственной точки зрения; навыками публичной речи, ведения дискуссий и полемик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 иностранный язык (английский) и применять его как средство общения в</w:t>
      </w:r>
      <w:r>
        <w:rPr>
          <w:rFonts w:cs="Times New Roman" w:ascii="Times New Roman" w:hAnsi="Times New Roman"/>
          <w:sz w:val="28"/>
          <w:szCs w:val="28"/>
        </w:rPr>
        <w:t xml:space="preserve"> научной, производственной и социально-общественной сферах деятельности; р</w:t>
      </w:r>
      <w:r>
        <w:rPr>
          <w:rFonts w:cs="Times New Roman" w:ascii="Times New Roman" w:hAnsi="Times New Roman"/>
          <w:bCs/>
          <w:sz w:val="28"/>
          <w:szCs w:val="28"/>
        </w:rPr>
        <w:t>усский и иностранный языки на уровне, необходимом для ведения профессиональной деятельности.</w:t>
      </w:r>
    </w:p>
    <w:p>
      <w:pPr>
        <w:pStyle w:val="Normal"/>
        <w:widowControl w:val="false"/>
        <w:spacing w:before="0" w:after="0"/>
        <w:contextualSpacing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PageNumber"/>
          <w:rFonts w:cs="Times New Roman" w:ascii="Times New Roman" w:hAnsi="Times New Roman"/>
          <w:sz w:val="28"/>
          <w:szCs w:val="28"/>
        </w:rPr>
        <w:t>ести диалог, используя оценочные суждения и соблюдать правила речевого этикета; осуществлять коммуникацию на русском и иностранном языках, использовать устойчивые сочетания и клише, грамотно выстраивать диалогическую и монологическую речь.</w:t>
      </w:r>
    </w:p>
    <w:p>
      <w:pPr>
        <w:pStyle w:val="Normal"/>
        <w:widowControl w:val="false"/>
        <w:spacing w:before="0" w:after="0"/>
        <w:contextualSpacing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Style w:val="PageNumber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выками речевой деятельности на иностранном языке в профессиональных ситуациях общения и повседневной жизни; навыками устного и письменного изложения точки зрения на тот или иной вопрос, навыками публичной речи, ведения дискуссий и полемики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Дисциплина участвует в формировании компетенций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-3; ОПК-1; ОПК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английского языка Кликушина Т. Г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Mso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1 Технологии развития креативности в музыкальном образовании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ая и практическая подготовка к овладению креативными технологиями в области музыкального образования магистров направления 44.03.01 "Педагогическое образование", магистерской программы 44.04.01.09 «Музыкальное образование»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дать студентам знания о принципах и методических подходах, используемых в практике креативных образовательных технологий; выделить наиболее актуальные, практически значимые вопросы современных креативных технологий музыкального образования; представить практический аспект реализации наиболее востребованных современных креативных музыкально-образовательных технологий, учитывая исключительную значимость данной проблематики для современного образовательного процесса; выработать у студентов потребность к самостоятельному, свободному, творчески активному подходу и осмыслению знаний и готовности к внедрению инновационных подходов к педагогическим технологиям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обенности абстрактного мышления, анализа, синтеза;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способы осуществления музыкально-педагогической деятельности в системе общего и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бстрактно мыслить, анализировать, совершенствовать и развивать свой интеллектуальный и общекультурный уровень; разрабатыва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осуществлять музыкально-педагогическую деятельность в системе общего и дополнительного образ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бстрактным мышлением, анализом, синтезом, способностью совершенствовать и развивать свой интеллектуальный и общекультурный уровень; навыками разработки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приемами осуществления музыкально-педагогической деятельности в системе общего и дополнительного образования.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ОК-1; СК-1; ПК-1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02 Медиатехнологии в музыка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антов знаний, умений и навыков применения медийных технологий в музыкально-образовательной деятельности в различных образовательных учреждениях. Курс «Медиатехнологии в музыкальной деятельности» направлен на формирование компетентности магистрантов в области медиатехнологий, развитие навыков анализа, создания и использования медитекстов; стимулирование готовности и способности к самостоятельному освоению медиатехнологий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основными медийными технологиями, и возможностью их использования в современном музыкальном образовании; овладение умениями и навыками создания, хранения и распространения медиатекстов; освоение применения медиатехнологий в музыкально-образовательной деятельности.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диатехнологии создания, хранения и применения медиатекстов в музыкальном образован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ые педагогические медиатехнологии в структуре современной медиакультуры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 образовательный процесс с использованием медиатехнологий;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ой на решение педагогических задач, использовать медиатехнологии для решения культурно-просветительских задач учителя муз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методикой использования медиатехнологий в образовательной 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>; способами совершенствования профессиональных знаний и умений путем использования возможностей информационной среды образовательного учреждения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-5; ОК-4; ОК-3; ПК-4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, заслуженный работник культуры РФ Кревсун М. В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3 Музыкально-педагогические технологии  инклюзивного образовани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освоение магистрантами профессиональных компетенций использования музыкально-педагогических технологий в области инклюзивного образования, практических умений и навыков позволяющих решать профессиональные задачи по применению различных  музыкально-педагогических технологий при обучении детей с ОВЗ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формировать общекультурные, общепрофессиональные и специальные компетенции в области музыкально-педагогической деятельности в условиях инклюзивного образования; Заложить основы целостного понимания психологических, педагогических и музыкально-методических аспектов музыкально-педагогических технологий, применяемых в инклюзивном образовании; Обеспечить освоение музыкально-педагогических технологий инклюзивного образования на основе теоретических и практических знаний возрастных особенностей развития детей с ОВЗ и диагноза; Подготовить к самостоятельному решению профессиональных задач по применению музыкально-педагогических технологий инклюзивного образования в детских образовательных учреждениях различного типа.</w:t>
      </w:r>
    </w:p>
    <w:p>
      <w:pPr>
        <w:pStyle w:val="Style15"/>
        <w:widowControl w:val="false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едущие музыкально-педагогические технологии в области инклюзивного образования; методы проектирования музыкально-образовательного пространства в условиях инклюзивного образования; основные формы и методы музыкально-педагогической деятельности детей с ОВЗ в условиях общего и дополнительного образ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нализировать и характеризовать музыкально-педагогические технологии в области инклюзивного образования; проектировать музыкально-образовательное пространство в условиях инклюзивного образования; применять музыкально-педагогические технологии  в работе с детьми с ОВЗ в условиях общего и дополнительного образ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навыками решения научно-исследовательских и практических задач в сфере проектирования музыкально-образовательного пространства в условиях инклюзивного образования; метод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тенденций современной педагогической науки в области </w:t>
      </w:r>
      <w:r>
        <w:rPr>
          <w:rFonts w:cs="Times New Roman" w:ascii="Times New Roman" w:hAnsi="Times New Roman"/>
          <w:sz w:val="28"/>
          <w:szCs w:val="28"/>
        </w:rPr>
        <w:t>музыкально-педагогических технологий инклюзивного; навыками критического анализа при выборе музыкально-педагогических технологий для работы с детьми с ОВЗ.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К-1; СК-1; ПК-1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4 Научно-методологический практ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работать у магистрантов компетенции и профессиональные навыки самостоятельной исследовательской работы; подготовить магистрантов к освоению различных исследовательских практик; развить профессиональную рефлексию.</w:t>
      </w:r>
    </w:p>
    <w:p>
      <w:pPr>
        <w:pStyle w:val="Style15"/>
        <w:numPr>
          <w:ilvl w:val="0"/>
          <w:numId w:val="3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- представления о процессе, методах и методологии научного исследования; ум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рать необходимые методы и подходы; </w:t>
      </w:r>
      <w:r>
        <w:rPr>
          <w:rFonts w:cs="Times New Roman" w:ascii="Times New Roman" w:hAnsi="Times New Roman"/>
          <w:sz w:val="28"/>
          <w:szCs w:val="28"/>
        </w:rPr>
        <w:t>навыков проведения научного исследования.</w:t>
      </w:r>
    </w:p>
    <w:p>
      <w:pPr>
        <w:pStyle w:val="Style15"/>
        <w:widowControl w:val="false"/>
        <w:numPr>
          <w:ilvl w:val="0"/>
          <w:numId w:val="3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 нормы развития науки и общества; основные концепции развития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выявлять закономерности и рефлектировать динамику развития научных исследований; применять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х исследований при решении конкретных научно-исследовательских зада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етод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 освоения новых сфер профессиона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методами поиска и сбора информации, навыками анализа и синтеза, индукции-дедукции.</w:t>
      </w:r>
    </w:p>
    <w:p>
      <w:pPr>
        <w:pStyle w:val="Style16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-1; ОК-3; ПК-5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Быкасова Л.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05 Педагогическая диагностика музыкального развит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 у магистров целостной системы знаний в области педагогической диагностики музыкального развития; раскрытие важнейших положений педагогического мониторинга как современной практики успешного исследования музыкального развития детей; развитие умений и навыков педагогической диагностики в сфере музыкального воспитания и образования всех возрастных групп 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магистрантов с современным состоянием; основными проблемами музыкально-педагогической науки в области музыкального развития личности, музыкальных способностей (в том числе одаренности); познакомить магистрантов с современным состоянием, основными проблемами педагогической диагностики как эффективного средства мониторинга музыкального развития, научных подходов, основных концепций; изучить инновационные процессы в музыкальной педагогике, принципы педагогической диагностики; научить студентов методике и приемам диагностирования, работать в команде для разработки и апробации современных технологий в условиях школы, дополнительного образования, в том числе инклюзивного;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целесообразность и полноту использования педагогами образовательных ресурсов диагностики для обеспечения развития каждого ребенка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ущность, основные методы и технологии  педагогической диагностики музыкального развития; методы проведения диагностических процедур по  исследованию музыкального развития; оформления научных исследований в области диагностики музыкального развития в  инклюзивном образовании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агностировать и оценивать уровень музыкального развития реципиентов; изучать и анализировать научную психолого-педагогическую литературу по инклюзивному образова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современными методиками педагогической диагностики музыкального развития; навыками решения научно-исследовательских задач в области педагогической диагностики музыкального развития.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ПК-1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06 Теория и методика непрерывного музык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формирование научных и методических знаний в сфере непрерывного музыкально-педагогического образования; развитие умений применять полученные знания в профессиональной и инновационной музыкально-пе</w:t>
        <w:softHyphen/>
        <w:t xml:space="preserve">дагогической деятельности. 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своение научных и методических знаний в сфере непрерывного музы</w:t>
        <w:softHyphen/>
        <w:t>кально-педагогического образования; развитие умений применять полученные знания в музыкально-педагогической и научно-исследовательской деятельности; становление профессионального личностно-творческого отноше</w:t>
        <w:softHyphen/>
        <w:t>ния к профессии; формирование потребности к творческой самореализации на научно-методическом уровне.</w:t>
      </w:r>
    </w:p>
    <w:p>
      <w:pPr>
        <w:pStyle w:val="Style15"/>
        <w:widowControl w:val="false"/>
        <w:numPr>
          <w:ilvl w:val="0"/>
          <w:numId w:val="1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тоды критического анализа и оценки проблемных ситуаций на основе системного подхода, способы поиска вариантов решения поставленной проблемной ситуации; цели, задачи, базовые понятия самообразования; характер профессиональной карьеры; специфику аналитической научной деятельности, соотношение анализа и синтеза как методов научного познания в решении задач непрерывного музыкального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применять креативные методы научного исследования в познании и практике непрерывного музыкального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использовать научно-педагогический тезаурус; определять специфику профессиональной деятельности; использовать полученные теоретические знания в совершенствовании собственной музыкальной и педагогической деятельности; </w:t>
      </w:r>
      <w:r>
        <w:rPr>
          <w:rFonts w:cs="Times New Roman" w:ascii="Times New Roman" w:hAnsi="Times New Roman"/>
          <w:sz w:val="28"/>
          <w:szCs w:val="28"/>
        </w:rPr>
        <w:t>применять результаты аналитической научной деятельности при решении конкретных научно-исследовательских задач в сфере музыкальной науки и непрерывного музыкального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самостоятельному освоению и использованию новых методов исследования, к освоению новых сфер музыкально-профессиональной деятельности; системой представлений об основных нормах музыкального образования; навыками самообразования для выстраивания профессиональной карьеры; способностью анализировать результаты научных исследований в области музыкального образования, применять их при решении конкретных научно-исследовательских задач, самостоятельно осуществлять научное исследование в области теории и методики непрерывного музыкального образования.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-3; СК-1; ОПК-4; ПК-5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 4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, курсовая работа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07 Музыкальные технологии дополнительного образования детей и взрослых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специалистов, обладающих знаниями о специфике работы в учреждениях дополнительного образования, имеющих особенность открытого образования, наиболее полно обеспечивающего право человека на развитие и свободный выбор различных видов деятельности, в которых происходит личностное и профессиональное самоопределение детей и взрослых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20"/>
          <w:tab w:val="left" w:pos="284" w:leader="none"/>
          <w:tab w:val="left" w:pos="708" w:leader="none"/>
        </w:tabs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изучить педагогические тенденции в сфере дополнительного образования, современные принципы и технологии организации учебного процесса, с учетом внедрения двух основных направлений обучения в учреждениях дополнительного образования; показать значимость деятельности учреждений дополнительного образования для создания условий для эффективной мотивации обучающихся (детей и взрослых); формирование конструктивных, исполнительских, коммуникативно-организаторских умений и навыков для осуществления музыкально-педагогической деятельности в системе  дополнительного образования; овладеть специальными практическими умениями и навыками, необходимыми для овладения технологиями музыкального образования и организацией разных видов и форм деятельности в учреждениях дополнительного образования.</w:t>
      </w:r>
    </w:p>
    <w:p>
      <w:pPr>
        <w:pStyle w:val="Style15"/>
        <w:widowControl w:val="false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ребования современной образовательной среды, требования федеральных государственных образовательных стандартов к обеспечению образовательного процесс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принципы музыкальных технологий дополнительного образования детей и взрослых в соответствии с нормативными документами; основные методы критического анализа и оценки проблемных ситуаций на основе системного подхода; способы действий по разрешению проблемных ситуаци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точники самосовершенствования; механизмы и способы самоорганизации при решении задач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документы, регламентирующие требования к профессиональной деятельности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ы использования современного научного знания при анализе, планировании, проектировании и оценке результато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е основы научной деятельности в области психолого-педагогических и гуманитарных исследований; сущностные характеристики педагогического эксперимента, критерии оценки качества реализации научного исследования; основы учебной исследовательской деятельности обучающихся; принципы отбора предметного содержания, методов, приемов и технологий, в том числе информационных, организационных форм учебных занятий, средств диагностики в соответствии с планируемыми результатами обучения; современные тенденции в разработке современных моделей обучения в учреждениях дополнительного музыкального образов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зыкально-педагогической деятельности на различных уровнях системы дополнительного образования; планировать, анализировать, оптимизировать профессиональную деятельность на основе положений нормативно-правовых актов в области образования и профессиональной этик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собственную профессиональную деятельность на основе актуального научного зн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делировать, проектировать и планировать теоретическое и экспериментальное исследование всоответствующей предметной области с учетом имеющейся методологии и методов (в том числе учебное исследование обучающихся);проектировать план-конспект / технологическую карту занятий; использовать образовательный потенциал социокультурной среды региона в преподавании учебных предметов, во внеурочной деятельности разрабатывать методические модели, методики, технологии и приемы обучения с целью модернизации образовательного процесс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, формами музыкальных технологий, осуществляя педагогическую деятельность в образовательных организациях различного уровня с учётом последних достижений методики преподавания профессиональных дисциплин; способами постановки, анализа и оценки проблемы на основе системного подхода к определению стратегии действий для достижения поставленной цел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осуществления саморазвития, самосовершенствования 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пособами использования нормативных правовых актов и норм профессиональной этики при планировании и реализации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анализа, планирования и совершенствования образовательной деятельности на основе современного научного зн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организации и реализации научно - исследовательской деятельности для решения профессиональных задач; современных моделей, технологий, методик и приемов обучени; формирования познавательной мотивации обучающихся к изучению предметных областей в рамках урочной и внеурочной деятельности; навыками внедрения в учебный процесс.</w:t>
      </w:r>
    </w:p>
    <w:p>
      <w:pPr>
        <w:pStyle w:val="Style16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СК-1; ПК-4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08 Региональная культурно-просветительская деятельно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708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формирование общекультурных, профессиональных и специальных компетенций необходимых для приобщения к региональным (казачьим) традициям национальной культуры русского народа, содержащимся в них духовным морально-этическим ценностям; развитие профессиональных знаний, умений и навыков для культурно-просветительской работы педагога-музыканта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дачи изучения дисциплины: </w:t>
      </w:r>
      <w:r>
        <w:rPr>
          <w:sz w:val="28"/>
          <w:szCs w:val="28"/>
        </w:rPr>
        <w:t xml:space="preserve">определить направления </w:t>
      </w:r>
      <w:r>
        <w:rPr>
          <w:color w:val="000000"/>
          <w:sz w:val="28"/>
          <w:szCs w:val="28"/>
        </w:rPr>
        <w:t xml:space="preserve">культурно-просветительской </w:t>
      </w:r>
      <w:r>
        <w:rPr>
          <w:sz w:val="28"/>
          <w:szCs w:val="28"/>
        </w:rPr>
        <w:t xml:space="preserve">работы педагога-музыканта;определить содержание </w:t>
      </w:r>
      <w:r>
        <w:rPr>
          <w:color w:val="000000"/>
          <w:sz w:val="28"/>
          <w:szCs w:val="28"/>
        </w:rPr>
        <w:t>региональной культурно-просветительской деятельности</w:t>
      </w:r>
      <w:r>
        <w:rPr>
          <w:sz w:val="28"/>
          <w:szCs w:val="28"/>
        </w:rPr>
        <w:t>;сформировать систему знаний об истории возникновения и развития регионального народного музыкального творчества, многообразии жанров народного музыкального искусства; знакомство с высокохудожественными образцами южнорегиональных (казачьих) фольклорных традиций;сформировать навык анализа произведений народного музыкального творчества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бщие формы организации деятельности коллектива;  психологию межличностных отношений в группах разного возраста;  основы стратегического планирования работы коллектива для достижения поставленной цели; основы всех видов коммуникации на родном языке в процессе профессионального общения; различные исторические типы культур; механизмы межкультурного взаимодействия в обществе на современном этапе, принципы соотношения общемировых и национальных культурных процессов; разнообразие культур в процессе межкультурного взаимодействия; межкультурное разнообразие общества в социально-историческом, этическом и философском контекстах; культурные особенности и традиции различных социальных групп; принципы конструктивного взаимодействия с людьми с учетом их социокультурных особенностей в целях успешного выполнения профессиональных задач и усиления социальной интеграции.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создавать в коллективе психологически безопасную доброжелательную среду;  учитывать в своей социальной и профессиональной деятельности интересы коллег;  предвидеть результаты (последствия) как личных, так и коллективных действий;  планировать командную работу, распределять поручения и делегировать полномочия членам команды; осуществлять коммуникацию профессионального характера на родном языке; объяснить феномен культуры, её роль в человеческой жизнедеятельности; толерантно взаимодействовать с представителями различных культур; воспринимать межкультурное разнообразие общества в социально-историческом, этическом и философском контекстах; 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; анализировать и учитывать разнообразие культур в процессе межкультурного взаимодействия.создавать воспитательные ситуации, содействующие становлению у обучающихся нравственной позиции, духовности, ценностного отношения к человек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постановки цели в условиях командой работы; способами управления командной работой в решении поставленных задач; навыками преодоления возникающих в коллективе разногласий, споров и конфликтов на основе учета интересов всех сторон.навыками общения на профессиональные темы; навыками межкультурного взаимодействия с учетом разнообразия культур; навыками проявления уважительного отношения к историческому наследию и социокультурным традициям различных социальных групп,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, философские и этические учения.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СК-2; ПК-2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 09 Менеджмент музыкальной педагог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 у магистров целостной системы знаний в области менеджмента музыкальной педагогики; раскрытие важнейших положений менеджмента как современной практики успешного управления; развитие умений и навыков менеджмента в сфере социально-культурной деятельности всех возрастных групп населения.</w:t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магистрантов с современным состоянием, основными проблемами развития музыкальной педагогики как науки, тенденциями и перспективами ее менеджмента; изучить инновационные процессы в музыкальной педагогике; принципы менеджмента при проектировании новых учебных программ и разработки инновационных методик организации образовательного процесса; научить студентов работать в команде для внедрения инновационных приемов в педагогический процесс с целью создания условий для эффективной мотивации; выстраивать и реализовывать перспективные линии профессионального саморазвития с учетом инновационного менеджмента. </w:t>
      </w:r>
    </w:p>
    <w:p>
      <w:pPr>
        <w:pStyle w:val="Style15"/>
        <w:widowControl w:val="false"/>
        <w:numPr>
          <w:ilvl w:val="0"/>
          <w:numId w:val="1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ребования и подходы к проектированию и созданию научно-методических и учебно-методических материалов; порядок разработки и использования научно-методических и учебно-методических материалов, примерных или типовых образовательных программ; теоретические основы и технологии организации научно-исследовательской и проектной деятельности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рабатывать новые подходы и методические решения в области проектирования научно-методических и учебно-методических материалов; разрабатывать (обновлять) примерные или типовые образовательные программы, примерные рабочие программы учебных курсов, дисциплин; подготавливать проектные и научно-исследовательские работы с учетом нормативных требований; консультировать обучающихся на всех этапах подготовки и оформления проектных, исследовательских, научных работ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осуществления деятельности по проектированию научно-методических и учебно-методических материалов при выполнении профессиональных задач; навыками организации и проведения учебно-исследовательской, научно-исследовательской, проектной и иной деятельности в ходе выполнения профессиональных функций.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ОПК-3; ПК-2; ПК-6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 2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доцент кафедры общей педагогики Л.В. Быкас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 10 Педагогический анализ музыкального дискурса (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истерский семинар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агистерская программа 44.04. 01.09 «Музыкальное образование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заключаются в теоретическом изучении и овладении практическими навыками стратегического анализа, в фокусировке знания, полученного в рамках общетеоретических и специальных дисциплин профессионального цикла, для их последующего применения в научно-исследовательских изысканиях магистрантов в процессе подготовки самостоятельных научных докладов, рефератов, выпускной квалификацион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</w:p>
    <w:p>
      <w:pPr>
        <w:pStyle w:val="Style17"/>
        <w:widowControl w:val="false"/>
        <w:tabs>
          <w:tab w:val="clear" w:pos="720"/>
          <w:tab w:val="left" w:pos="360" w:leader="none"/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базовые представления о понятийно-терминологическом аппарате современного научного дискурса;</w:t>
      </w:r>
    </w:p>
    <w:p>
      <w:pPr>
        <w:pStyle w:val="Style17"/>
        <w:widowControl w:val="false"/>
        <w:tabs>
          <w:tab w:val="clear" w:pos="720"/>
          <w:tab w:val="left" w:pos="360" w:leader="none"/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инструментарий, помогающий анализировать, структурировать дискурсивное поле науки;</w:t>
      </w:r>
    </w:p>
    <w:p>
      <w:pPr>
        <w:pStyle w:val="Style17"/>
        <w:widowControl w:val="false"/>
        <w:tabs>
          <w:tab w:val="clear" w:pos="720"/>
          <w:tab w:val="left" w:pos="360" w:leader="none"/>
          <w:tab w:val="left" w:pos="708" w:leader="none"/>
        </w:tabs>
        <w:spacing w:lineRule="auto" w:line="276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выки</w:t>
      </w:r>
      <w:r>
        <w:rPr>
          <w:bCs/>
          <w:sz w:val="28"/>
          <w:szCs w:val="28"/>
        </w:rPr>
        <w:t xml:space="preserve"> (аналитические, </w:t>
      </w:r>
      <w:r>
        <w:rPr>
          <w:sz w:val="28"/>
          <w:szCs w:val="28"/>
        </w:rPr>
        <w:t>организационные, стратегические, управленческие) проведения научно-исследовательской работы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ребования и подходы к проектированию и созданию научно-методических и учебно-методических материалов; порядок разработки и использования научно-методических и учебно-методических материалов, примерных или типовых образовательных программ; теоретические основы и технологии организации научно-исследовательской и проек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разрабатывать новые подходы и методические решения в области проектирования научно-методических и учебно-методических материалов; разрабатывать (обновлять) примерные или типовые образовательные программы, примерные рабочие программы учебных курсов, дисциплин; подготавливать проектные и научно-исследовательские работы с учетом нормативных требований; консультировать обучающихся на всех этапах подготовки и оформления проектных, исследовательских, науч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осуществления деятельности по проектированию научно-методических и учебно-методических материалов при выполнении профессиональных задач; навыками организации и проведения учебно-исследовательской, научно-исследовательской, проектной и иной деятельности в ходе выполнения профессиональных функци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-1; ОПК-2; ПК-3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 4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экзамен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доцент кафедры общей педагогики Л.В. Быкас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1.01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льное исполнительство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 вокальных знаний, умений и навыков у магистрантов профиля «Музыкальное образование», полученных классе сольного пения (эстрадно-джазового вокала) уровня подготовки бакалавров, расширение профессионального кругозора при знакомстве с эстрадно-джазовой музыкой различных стилей и направлений.</w:t>
      </w:r>
    </w:p>
    <w:p>
      <w:pPr>
        <w:pStyle w:val="Style15"/>
        <w:numPr>
          <w:ilvl w:val="0"/>
          <w:numId w:val="3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пособствовать всестороннему и духовно-нравственному развитию магистрантов средствами эстрадно-джазового вокального искусства; стимулировать развитие креативных, музыкальных способностей; формировать музыкальный кругозор в области эстрадно-джазовых жанров и стилей; освоить исполнительскую вокальную технологию.</w:t>
      </w:r>
    </w:p>
    <w:p>
      <w:pPr>
        <w:pStyle w:val="Style15"/>
        <w:widowControl w:val="false"/>
        <w:numPr>
          <w:ilvl w:val="0"/>
          <w:numId w:val="3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оль эстрадно-джазового вокального искусства в деятельности учителя музыки, руководителя детского вокального ансамбля в школе и системе дополнительного образования;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стики стилей эстрадно-джазовых произведений (джаз и поп-музыка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 музыкознания, относящиеся к творчеству композиторов и конкретным произведениям; невербальные средства общения с учениками-вокалистами и вокальным ансамблем; перевод иностранных музыкальных терминов и обозначений, а также иноязычных текстов; функции вокального исполнительства: выразительная (выражение эмоционально-смыслового содержания) и просветительская (развитие музыкального вкуса аудитории); технических приёмов вокального исполнительства высшег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одготовить и исполнить произведения эстрадно-джазового вокального репертуара различного исполнительского уровня, импровизировать в различных вокальных стилях; анализировать эстрадно-джазовые вокальные произведения, составлять аннотацию, используя исторические и музыковедческие знания из цикла музыкально-теоретических дисциплин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моционально, вдохновенно  исполнять вокальные произведения различных стилей; </w:t>
      </w:r>
      <w:r>
        <w:rPr>
          <w:rFonts w:cs="Times New Roman" w:ascii="Times New Roman" w:hAnsi="Times New Roman"/>
          <w:sz w:val="28"/>
          <w:szCs w:val="28"/>
        </w:rPr>
        <w:t>эмоционально, вдохновенно исполнять произведения в разностилевых аранжировках; моделировать процесс разучивания данного произведения с учеником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самостоятельным поиском и освоением эстрадно-джазового вокального произведения различной трудности; навыками исполнения произведений различных типов, форм, разнообразных по складу фактуры, стилей и жанров, различного характера, исполняемых с сопровождением и без сопровождения; навыками невербального общения с участниками детского вокального ансамбля и солистами; навыками разучивания разностилевыхэстрадно-джазовых произведений, навыками импровизации.</w:t>
      </w:r>
    </w:p>
    <w:p>
      <w:pPr>
        <w:pStyle w:val="Style16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СК-3; ОПК-4; СК-1; ПК-1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Волчегурская Н.В., Егорова Н.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1.В.ДВ.01.0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ижерско-хоровое исполнительств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: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 дирижерских знаний, умений и навыков у магистрантов профиля «Музыкальное образование», полученных классе хорового дирижирования уровня подготовки бакалавров, расширение профессионального кругозора при знакомстве с хоровой музыкой различных стилей и направлений, а также музыки народов мира.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пособствовать всестороннему и духовно-нравственному развитию магистрантов средствами дирижерско-хорового искусства; формировать дирижерское мышление и стимулировать развитие креативных, музыкальных способностей; формировать музыкальный кругозор в области хоровых жанров и стилей; освоить исполнительскую дирижерскую технологию.</w:t>
      </w:r>
    </w:p>
    <w:p>
      <w:pPr>
        <w:pStyle w:val="Style15"/>
        <w:widowControl w:val="false"/>
        <w:numPr>
          <w:ilvl w:val="0"/>
          <w:numId w:val="2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оль дирижерского искусства в деятельности учителя музыки, руководителя детского хора в школе и системе дополнительного образования;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стики стилей хоровых произведений (духовной и светской, Возрождения, Барокко, Классического, Романтического, Современной музыки);</w:t>
      </w:r>
      <w:r>
        <w:rPr>
          <w:rFonts w:cs="Times New Roman" w:ascii="Times New Roman" w:hAnsi="Times New Roman"/>
          <w:sz w:val="28"/>
          <w:szCs w:val="28"/>
        </w:rPr>
        <w:t xml:space="preserve"> невербальные средства общения дирижера с хором: мимика, артикуляция, мануальное управление; перевод иностранных музыкальных терминов и обозначений, а также иноязычных текстов научные, исторические сведения музыкознания, относящиеся к творчеству композиторов и конкретным хоровым произведениям; функции дирижирования: выразительная (выражение эмоционально-смыслового содержания) и управленческая (управление исполнением хорового произвед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самостоятельно подготовить и исполнить произведения хорового репертуара различного исполнительского уровня; анализировать хоровые произведения, составлять аннотацию, используя исторические и музыковедческие знания из цикла музыкально-теоретических дисциплин; </w:t>
      </w:r>
      <w:r>
        <w:rPr>
          <w:rFonts w:cs="Times New Roman" w:ascii="Times New Roman" w:hAnsi="Times New Roman"/>
          <w:spacing w:val="-2"/>
          <w:sz w:val="28"/>
          <w:szCs w:val="28"/>
        </w:rPr>
        <w:t>эмоционально, вдохновенно  дирижировать хоровые произведения для детского хора без сопровождения (части крупных циклических произведений различных стилей), на основе представления интонационно-высотного звучания партитуры и использования всех средств хоровой и музыкальной выразительности;</w:t>
      </w:r>
      <w:r>
        <w:rPr>
          <w:rFonts w:cs="Times New Roman" w:ascii="Times New Roman" w:hAnsi="Times New Roman"/>
          <w:sz w:val="28"/>
          <w:szCs w:val="28"/>
        </w:rPr>
        <w:t>эмоционально, вдохновенно  дирижировать хоровые произведения с сопровождением (сцены из опер, части крупных кантатно-ораториальных сочинений различных эпох и стилей), на основе представления характера взаимодействия хорового и инструментального компонентов партитуры; обращаясь к воображаемому хору, моделировать процесс разучивания данного произведения с хор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самостоятельным поиском и освоением хорового произведения из репертуара детского хора различной трудности4 навыками дирижирования произведениями различных типов, форм, разнообразных по складу фактуры, стилей и жанров, различного характера, исполняемых с сопровождением и без сопровождения; навыками невербального общения с участниками детского хора, передачей в дирижерском жесте и мимике образной сущности музыкального произведения; навыками дирижирования произведений с применением разнообразной дирижерско-исполнительской техники</w:t>
      </w:r>
    </w:p>
    <w:p>
      <w:pPr>
        <w:pStyle w:val="Style16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-3; ОПК-4; СК-1; ПК-1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.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3 Инструментальное исполнительство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агистерская программа 44.04. 01.09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Музыкальное образовани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гист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обходимом объеме </w:t>
      </w:r>
      <w:r>
        <w:rPr>
          <w:rFonts w:cs="Times New Roman" w:ascii="Times New Roman" w:hAnsi="Times New Roman"/>
          <w:bCs/>
          <w:sz w:val="28"/>
          <w:szCs w:val="28"/>
        </w:rPr>
        <w:t>навыки игры на музыкальном инструменте для будущей педагогической и музыкально-просветитель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Специфика учебного процесса по данной дисциплине представляет уникальную возможность для развития культуры музыканта, формирования его мировоззрения, этических и эстетических установок, так как наряду с получением навыков игры на инструменте, содержание занятий включает и усвоение знаний о музыке и различные воспитательные аспекты. Без овладения музыкальным инструментом невозможно выполнение заданий по ряду музыкально-теоретических и практических дисциплин.</w:t>
      </w:r>
    </w:p>
    <w:p>
      <w:pPr>
        <w:pStyle w:val="Style15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right" w:pos="9639" w:leader="underscore"/>
        </w:tabs>
        <w:spacing w:before="0" w:after="0"/>
        <w:ind w:right="1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у </w:t>
      </w:r>
      <w:r>
        <w:rPr>
          <w:rFonts w:cs="Times New Roman" w:ascii="Times New Roman" w:hAnsi="Times New Roman"/>
          <w:bCs/>
          <w:sz w:val="28"/>
          <w:szCs w:val="28"/>
        </w:rPr>
        <w:t>магистрантов</w:t>
      </w:r>
      <w:r>
        <w:rPr>
          <w:rFonts w:cs="Times New Roman" w:ascii="Times New Roman" w:hAnsi="Times New Roman"/>
          <w:sz w:val="28"/>
          <w:szCs w:val="28"/>
        </w:rPr>
        <w:t xml:space="preserve"> комплекса музыкально-творческих способностей (музыкальный слух, ритмическое чувство, память, двигательно-моторные, «технические» способности, художественно-образное мышление, фантазия, воображение и т.д.);</w:t>
      </w:r>
    </w:p>
    <w:p>
      <w:pPr>
        <w:pStyle w:val="Normal"/>
        <w:tabs>
          <w:tab w:val="clear" w:pos="720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стилями отечественной музыкальной культуры в аспекте исполнительской деятельности, а также эстрадно-джазовым музыкальным репертуаром, необходимым для работы учителя-музыканта в общеобразовательной школе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самостоятельной работы </w:t>
      </w:r>
      <w:r>
        <w:rPr>
          <w:rFonts w:cs="Times New Roman" w:ascii="Times New Roman" w:hAnsi="Times New Roman"/>
          <w:bCs/>
          <w:sz w:val="28"/>
          <w:szCs w:val="28"/>
        </w:rPr>
        <w:t>магистрантов</w:t>
      </w:r>
      <w:r>
        <w:rPr>
          <w:rFonts w:cs="Times New Roman" w:ascii="Times New Roman" w:hAnsi="Times New Roman"/>
          <w:sz w:val="28"/>
          <w:szCs w:val="28"/>
        </w:rPr>
        <w:t xml:space="preserve"> над музыкальными произведениями, предназначенным для исполнения перед детской аудиторией;</w:t>
      </w:r>
    </w:p>
    <w:p>
      <w:pPr>
        <w:pStyle w:val="Normal"/>
        <w:tabs>
          <w:tab w:val="clear" w:pos="720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ртистического самочувствия;</w:t>
      </w:r>
    </w:p>
    <w:p>
      <w:pPr>
        <w:pStyle w:val="Style15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методы профессионального и личностного самообразования, понимать значение самообразования для развития профессиональной компетентности. </w:t>
      </w:r>
    </w:p>
    <w:p>
      <w:pPr>
        <w:pStyle w:val="Normal"/>
        <w:widowControl w:val="false"/>
        <w:autoSpaceDE w:val="false"/>
        <w:spacing w:before="0" w:after="0"/>
        <w:ind w:right="1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ботать над звуком, обогащением звуковой «палитры» произведения, разнообразием туше, нюансировки и т.д.; вслушиваться в звуковые пропорции, выстраивание перспективы развития музыкальной формы произведения; грамотно читать музыку с листа, анализировать качество исполнения, дать комментарий к музыкальному произведению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осмысленной, грамотной, содержательной интерпретации музыкальных произведений; воспитания чувства ритма как важного организующего и формообразующего начала, как эмоционально-выразительной категории, несущей определённую образно-смысловую информацию; воспитания в процессе обучения игре музыкальном инструменте , творческого отношения к работе с детьми; методами профессионального подхода к задачам исполнительст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к выполнению музыкально-просветительских функций при помощи инструмента (проведение тематических лекций-концертов, организация творческих клубов, лекториев, детских филармоний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-3; ОПК-4; СК-1; ПК-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1.04 Народно-певческое исполнительство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к профессиональной деятельности педагога-музыканта средствами народно-певческого искусства</w:t>
      </w:r>
    </w:p>
    <w:p>
      <w:pPr>
        <w:pStyle w:val="Style15"/>
        <w:numPr>
          <w:ilvl w:val="0"/>
          <w:numId w:val="17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голосовых и исполнительских данных через усвоение вокально-технических приемов; овладение исполнительским мастерством; овладение методикой работы с голосом, вокальным ансамблем.</w:t>
      </w:r>
    </w:p>
    <w:p>
      <w:pPr>
        <w:pStyle w:val="Style15"/>
        <w:widowControl w:val="false"/>
        <w:numPr>
          <w:ilvl w:val="0"/>
          <w:numId w:val="1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теоретический материал о неразрывной связи народного вокала с другими профилирующими дисциплинами («Региональная культурно-просветительская деятельность», «Технологии развития креативности в музыкальном образовании», «Медиатехнологии в музыкальной деятельности», «Музыкальные технологии дополнительного образования детей и взрослых», «Ресурсное обеспечение народно-певческого исполнительства»); о различных традиционных стилевых особенностях исполнения; базовые принципы музыкального образования в сфере вокально-хорового исполнительства и организации музыкально-образовательного процесса; требования современной образовательной среды, требования федеральных государственных образовательных стандартов к обеспечению образовательного процесса; базовые принципы музыкальных технологий дополнительного образования детей и взрослых в соответствии с нормативными документами;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нять народные песни сольно, в составе хора или ансамбля, руководить вокальным исполнительским коллективом; использовать в практике материалы программ развития музыкального образования; осуществлять музыкально-педагогической деятельности на различных уровнях системы дополнительного образования; создавать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техникой исполнения народных песен с высоким уровнем сложности (мелодическим, метроритмическим, ладогармоническим и регистровым), народных песен сольно, в составе хора или ансамбля; навыками  адресной помощи обучающимся с учетом их индивидуальных образовательных потребностей на соответствующем уровне образования; методами, формами музыкальных технологий, осуществляя педагогическую деятельность в образовательных организациях различного уровня с учётом последних достижений методики преподавания профессиональных дисциплин;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СК-3; ОПК-4; СК-1; ПК-1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8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2.01 Этнокультурные традиции в музыкальном образовани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я дисциплины: формирование общекультурных, профессиональных и специальных компетенций необходимых для приобщения к национальной музыкальной культуре русского народа и содержащимся в ней духовным морально-этическим ценностям; развитие профессиональных знаний, умений и навыков педагога-музыканта в области музыкальной педагогики.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дачи изучения дисциплины: </w:t>
      </w:r>
      <w:r>
        <w:rPr>
          <w:sz w:val="28"/>
          <w:szCs w:val="28"/>
        </w:rPr>
        <w:t xml:space="preserve">определить содержание этнокультурных традиций в музыкальном образовании;представить спецкурсы для профессионального выбора в </w:t>
      </w:r>
      <w:r>
        <w:rPr>
          <w:spacing w:val="-6"/>
          <w:sz w:val="28"/>
          <w:szCs w:val="28"/>
        </w:rPr>
        <w:t>этнокультурном музыкальном образовании;</w:t>
      </w:r>
      <w:r>
        <w:rPr>
          <w:sz w:val="28"/>
          <w:szCs w:val="28"/>
        </w:rPr>
        <w:t>определить этнокультурные направления в работе педагога-музыканта;сформировать систему знаний об истории возникновения и развития русского народного музыкального творчества, многообразии жанров народного музыкального искусства; знакомство с высокохудожественными образцами русского народно-певческого, инструментального  исполнительства;сформировать навык анализа произведений народного музыкального творчества.</w:t>
      </w:r>
    </w:p>
    <w:p>
      <w:pPr>
        <w:pStyle w:val="Style15"/>
        <w:widowControl w:val="false"/>
        <w:numPr>
          <w:ilvl w:val="0"/>
          <w:numId w:val="2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ипы образовате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этно</w:t>
      </w:r>
      <w:r>
        <w:rPr>
          <w:rFonts w:cs="Times New Roman" w:ascii="Times New Roman" w:hAnsi="Times New Roman"/>
          <w:sz w:val="28"/>
          <w:szCs w:val="28"/>
        </w:rPr>
        <w:t xml:space="preserve">культурной направленности с учетом полинациональных и региональных традиций; основные методы критического анализа и оценки проблемных ситуаций на основе системного подхода; способы действий по разрешению проблемных ситуаци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точники самосовершенствования; механизмы и способы самоорганизации при решении задач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документы, регламентирующие требования к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ы использования современного научного знания при анализе, планировании, проектировании и оценке результато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е основы научной деятельности в области психолого-педагогических и гуманитарных исследований; сущностные характеристики педагогического эксперимента, критерии оценки качества реализации научного исследования; основы учебной исследовательской деятельности обучающихся; принципы отбора предметного содержания, методов, приемов и технологий, в том числе информационных, организационных форм учебных занятий, средств диагностики в соответствии с планируемыми результатами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являть региональные музыкально-выразительные особенности различных жанров устного и музыкального фольклора; использовать их в практической деятельности;создавать воспитательные ситуации, содействующие становлению у обучающихся нравственной позиции, духовности, ценностного отношения к человеку ; планировать, анализировать, оптимизировать профессиональную деятельность на основе положений нормативно-правовых актов в области образования и профессиональной этик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собственную профессиональную деятельность на основе актуального научного зн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делировать, проектировать и планировать теоретическое и экспериментальное исследование в соответствующей предметной области с учетом имеющейся методологии и методов (в том числе учебное исследование обучающихся);проектировать план-конспект/технологическую карту занятий; использовать образовательный потенциал социокультурной среды региона в преподавании учебных предметов, во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пособами постановки, анализа и оценки проблемы на основе системного подхода к определению стратегии действий для достижения поставленной цел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осуществления саморазвития, самосовершенствования 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пособами использования нормативных правовых актов и норм профессиональной этики при планировании и реализации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анализа, планирования и совершенствования образовательной деятельности на основе современного научного зн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организации и реализации научно - исследовательской деятельности для решения профессиональных задач; </w:t>
      </w:r>
      <w:r>
        <w:rPr>
          <w:rFonts w:eastAsia="Times New Roman" w:cs="Times New Roman" w:ascii="Times New Roman" w:hAnsi="Times New Roman"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>формирования познавательной мотивации обучающихся к изучению предметных областей в рамках урочной и внеурочной деятельности.</w:t>
      </w:r>
    </w:p>
    <w:p>
      <w:pPr>
        <w:pStyle w:val="Style16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-2; СК-1; ПК-2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2.02 Мультикультурные традиции в музыкальном образован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освоение магистрантами профессиональных компетенций в области исследования мультикультурных традиций в музыкальном образовании, практических умений и навыков позволяющих решать профессиональные задачи по использованию в музыкально-практической деятельности мультикультурных традиций, существующих в музыкальном образовании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ложить основы глубокого целостного понимания музыкальной культуры как мультикультурного феномена;подготовить магистрантов к самостоятельному решению профессиональных задач в условиях мультикультурного музыкального образования;сформировать технологические умения и навыки работы в мультикультурной музыкально-образовательной среде.</w:t>
      </w:r>
    </w:p>
    <w:p>
      <w:pPr>
        <w:pStyle w:val="Style15"/>
        <w:widowControl w:val="false"/>
        <w:numPr>
          <w:ilvl w:val="0"/>
          <w:numId w:val="2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приемы построения музыкально- просветительских программ на основе мультикультурного подхода; основы организации образовательного процесса в учреждениях различных уровней и типов; теоретические основы культурных различий и региональных традиций для разработки музыкально-образовательных программ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ации и проведения музыкально-просветительских программ в целях популяризации научных знаний и мультикультурных традиций; реализовывать музыкально-образовательный процесс с учетом различных уровней и типов образовательных организаций; реализовывать музыкально-образовательные программы с учетом мультикультурных особенностей и региональных традици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разработки музыкально-просветительских программ в целях популяризации научных знаний и культурных традиций на основе мультикультурного подхода; навыками разработки и реализации музыкально-образовательного процесса; навыками разработки и реализации музыкально-образовательных программ с учетом мультикультурных и региональных традиций и особенностей.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-2; СК-1; ПК-2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3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вокального исполнитель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 дирижерских знаний, умений и навыков у магистрантов профиля «Музыкальное образование», полученных классе эстрадного сольного пения уровня подготовки бакалавров, расширение профессионального кругозора при знакомстве с вокальной музыкой различных стилей и направлений, а также музыки народов мира.</w:t>
      </w:r>
    </w:p>
    <w:p>
      <w:pPr>
        <w:pStyle w:val="Style15"/>
        <w:numPr>
          <w:ilvl w:val="0"/>
          <w:numId w:val="2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всестороннему и духовно-нравственному развитию магистрантов средствами эстрадного и джазового вокального искусства; формировать образное мышление и стимулировать развитие креативных, музыкальных способностей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ть репертуар для будущей вокальной деятельности; формировать музыкальный кругозор в области джазовых и эстрадных жанров и стилей; совершенствовать самостоятельные виды деятельности вокалиста (сольное исполнение, анализ стилистики, работа с аранжировками (в том числе и компьютерными).</w:t>
      </w:r>
    </w:p>
    <w:p>
      <w:pPr>
        <w:pStyle w:val="Style15"/>
        <w:widowControl w:val="false"/>
        <w:numPr>
          <w:ilvl w:val="0"/>
          <w:numId w:val="29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структуру учебной и концертной программы вокалиста различного исполнительского на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учные, исторические сведения музыкознания, относящиеся к творчеству композиторов и конкретным вокальным произведениям для составления просветительских программ; средства вербального общения преподавателя с вокалистом: слово, пение, игра на музыкальном инструменте; способы аранжировки; содержание воспитательной, организационной и исполнительской функций руководителя-вокалиста; принципы воспитательной функции руководителя-вокалиста в сфере духовно-нравствен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нализировать вокальную музыку, составлять аннотацию, используя исторические и музыковедческие знания из цикла музыкально-теоретических дисциплин; воспроизводить голосом музыкальный материал произведения  без поддержки инструмента; грамотно исполнять произведение под аккомпанемент фортепиано; работать с компьютерными аранжировками; моделировать процесс разучивания конкретного произведения на основе его стилистического; реализовать процесс с учетом базовых национальных ценностей культурного вокального наследия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вокальной и инструментальной демонстрации вокальных произведений различных национальностей и культурных традиций  при разработке и реализации просветительских программ; навыками вербального общения с учениками, в передаче образной сущности музыкального произведения; навыками методической разработки репетиционной технологии в виде письменной аннотации на вокальное произведение; навыками методической работы в области духовно-нравственного воспитания обучающихся.</w:t>
      </w:r>
    </w:p>
    <w:p>
      <w:pPr>
        <w:pStyle w:val="Style16"/>
        <w:numPr>
          <w:ilvl w:val="0"/>
          <w:numId w:val="2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СК-3; СК-1; ПК-1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Волчегурская Н.В., Егорова Н.В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1.В.ДВ.03.0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хорового исполнительств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 дирижерских знаний, умений и навыков у магистрантов профиля «Музыкальное образование», полученных классе хорового дирижирования уровня подготовки бакалавров, расширение профессионального кругозора при знакомстве с хоровой музыкой различных стилей и направлений, а также музыки народов мира</w:t>
      </w:r>
    </w:p>
    <w:p>
      <w:pPr>
        <w:pStyle w:val="Style15"/>
        <w:numPr>
          <w:ilvl w:val="0"/>
          <w:numId w:val="3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пособствовать всестороннему и духовно-нравственному развитию магистрантов средствами хорового искусства; формировать образное мышление и стимулировать развитие креативных, музыкальных способностей; накапливать репертуар для будущей хоровой деятельности. Формировать музыкальный кругозор в области хоровых жанров и стилей; совершенствовать самостоятельные виды деятельности дирижера (вокальное и инструментальное исполнение, хоровая аранжировка, вербальная характеристика художественного замысла, авторов музыки и литературного текста, композиторских и исполнительских средств выразительности).</w:t>
      </w:r>
    </w:p>
    <w:p>
      <w:pPr>
        <w:pStyle w:val="Style15"/>
        <w:widowControl w:val="false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Style15"/>
        <w:spacing w:before="0" w:after="0"/>
        <w:ind w:left="0" w:firstLine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структуру учебной и концертной программы различного исполнительского на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научные, исторические сведения музыкознания, относящиеся к творчеству композиторов и конкретным произведениям для составления просветительских программ; средства вербального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ижера с хором</w:t>
      </w:r>
      <w:r>
        <w:rPr>
          <w:rFonts w:cs="Times New Roman" w:ascii="Times New Roman" w:hAnsi="Times New Roman"/>
          <w:sz w:val="28"/>
          <w:szCs w:val="28"/>
        </w:rPr>
        <w:t>: слово, пение, игра на музыкальном инструменте; способы аранжировки; содержание воспитательной, организационной и исполнительской функций руков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ра</w:t>
      </w:r>
      <w:r>
        <w:rPr>
          <w:rFonts w:cs="Times New Roman" w:ascii="Times New Roman" w:hAnsi="Times New Roman"/>
          <w:sz w:val="28"/>
          <w:szCs w:val="28"/>
        </w:rPr>
        <w:t>; принципы воспитательной функции руководителя в сфере духовно-нравственного воспитания</w:t>
      </w:r>
    </w:p>
    <w:p>
      <w:pPr>
        <w:pStyle w:val="Style15"/>
        <w:spacing w:before="0" w:after="0"/>
        <w:ind w:left="0" w:firstLine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анализ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хоровую</w:t>
      </w:r>
      <w:r>
        <w:rPr>
          <w:rFonts w:cs="Times New Roman" w:ascii="Times New Roman" w:hAnsi="Times New Roman"/>
          <w:sz w:val="28"/>
          <w:szCs w:val="28"/>
        </w:rPr>
        <w:t xml:space="preserve"> музыку, составлять аннотацию, используя исторические и музыковедческие знания из цикла музыкально-теоретических дисциплин; воспроизводить голосом музыкальный материал произведения  без поддержки инструмента; грамотно исполнять произведение под аккомпанемент фортепиано; работать с компьютерными аранжировками; моделировать процесс разучивания конкретного произведения; реализовать процесс с учетом базовых национальных ценностей культур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ового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before="0" w:after="0"/>
        <w:ind w:left="0" w:firstLine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навыками вокальной и инструментальной демон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хоровых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й различных национальностей и культурных традиций  при разработке и реализации просветительских программ; навыками вербального общения с учениками, в передаче образной сущности музыкального произведения; навыками методической разработки репетиционной технологии в виде письменной аннотации на </w:t>
      </w:r>
      <w:r>
        <w:rPr>
          <w:rFonts w:cs="Times New Roman" w:ascii="Times New Roman" w:hAnsi="Times New Roman"/>
          <w:sz w:val="28"/>
          <w:szCs w:val="28"/>
          <w:lang w:val="ru-RU"/>
        </w:rPr>
        <w:t>хоровое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е; навыками методической работы в области духовно-нравственного воспитания обучающихся</w:t>
      </w:r>
    </w:p>
    <w:p>
      <w:pPr>
        <w:pStyle w:val="Style16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ина участвует в формировании компетенций: СК-3; СК-1; ПК-1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экзамен.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1.В.ДВ.03.0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инструментального исполнительств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 знаний, умений и навыков у магистрант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в области инструментального репертуа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расширение профессионального кругозора при знакомстве 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струмент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зыкой различных стилей и направлений, а также музыки народов мир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всестороннему и духовно-нравственному развитию магистрантов средствами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ального</w:t>
      </w:r>
      <w:r>
        <w:rPr>
          <w:rFonts w:cs="Times New Roman" w:ascii="Times New Roman" w:hAnsi="Times New Roman"/>
          <w:sz w:val="28"/>
          <w:szCs w:val="28"/>
        </w:rPr>
        <w:t xml:space="preserve"> искусства; формировать образное мышление и стимулировать развитие креативных, музыкальных способностей; накапливать репертуар для будущей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 Формировать музыкальный кругозор; совершенствовать самостоятельные виды деятельности.</w:t>
      </w:r>
    </w:p>
    <w:p>
      <w:pPr>
        <w:pStyle w:val="Style15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структуру учебной и концертной программы различного исполнительского на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учные, исторические сведения музыкознания, относящиеся к творчеству композиторов и конкретным произведениям для составления просветительских программ; средства вербального общения преподавател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иком</w:t>
      </w:r>
      <w:r>
        <w:rPr>
          <w:rFonts w:cs="Times New Roman" w:ascii="Times New Roman" w:hAnsi="Times New Roman"/>
          <w:sz w:val="28"/>
          <w:szCs w:val="28"/>
        </w:rPr>
        <w:t xml:space="preserve">; содержание воспитательной, организационной и исполнительской функций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; принципы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в сфере духовно-нравственного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before="0" w:after="0"/>
        <w:ind w:left="0" w:firstLine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анализ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альную</w:t>
      </w:r>
      <w:r>
        <w:rPr>
          <w:rFonts w:cs="Times New Roman" w:ascii="Times New Roman" w:hAnsi="Times New Roman"/>
          <w:sz w:val="28"/>
          <w:szCs w:val="28"/>
        </w:rPr>
        <w:t xml:space="preserve"> музыку, составлять аннотацию, используя исторические и музыковедческие знания из цикла музыкально-теоретических дисциплин; работать с компьютерными аранжировками; моделировать процесс разучивания конкретного произведения; реализовать процесс с учетом базовых национальных ценностей культур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ментального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before="0" w:after="0"/>
        <w:ind w:left="0" w:firstLine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инструментальной демонстрации произведений различных национальностей и культурных традиций  при разработке и реализации просветительских программ; навыками вербального общения с учениками, в передаче образной сущности музыкального произведения; навыками методической разработки репетиционной технологии в виде письменной аннотации на произведение; навыками методической работы в области духовно-нравственного воспитания обучающихс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ина участвует в формировании компетенций: СК-3; СК-1; ПК-1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орма контроля: экзамен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3.03 Ресурсное обеспечение народно-певческого исполнитель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специалистов, обладающих знаниями о специфике работы в учреждениях дополнительного образования, имеющих особенность открытого образования, наиболее полно обеспечивающего право человека на развитие и свободный выбор различных видов деятельности, в которых происходит личностное и профессиональное самоопределение детей и взрослых.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20"/>
          <w:tab w:val="left" w:pos="284" w:leader="none"/>
          <w:tab w:val="left" w:pos="708" w:leader="none"/>
        </w:tabs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дисциплины: </w:t>
      </w:r>
      <w:r>
        <w:rPr>
          <w:sz w:val="28"/>
          <w:szCs w:val="28"/>
        </w:rPr>
        <w:t>изучить педагогические тенденции в сфере дополнительного образования, современные принципы организации учебного процесса, с учетом внедрения двух основных направлений обучения в учреждениях дополнительного образования;показать значимость деятельности учреждений дополнительного образования для создания условий для эффективной мотивации обучающихся;формирование конструктивных, исполнительских, коммуникативно-организаторских умений и навыков для осуществления музыкально-педагогической деятельности в системе  дополнительного образования;овладеть специальными практическими умениями и навыками, необходимыми для организации разных видов и форм деятельности в учреждениях дополнительного образования.</w:t>
      </w:r>
    </w:p>
    <w:p>
      <w:pPr>
        <w:pStyle w:val="Style15"/>
        <w:widowControl w:val="false"/>
        <w:numPr>
          <w:ilvl w:val="0"/>
          <w:numId w:val="2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е направления и тенденции развития отечественной системы образования, нормативные основания (законы, правовые акты и др.), регламентирующие ее деятельность; современные тенденции в разработке методик, технологий и приемов обучения в учреждениях дополнительного образования; базовые принципы музыкального образования в сфере вокально-хорового исполнительства и организации музыкально-образовательного процесса; современные тенденции в разработке современных моделей обучения в учреждениях дополнительного музыкального образования;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4 основные направления стратегии культурно-просветитель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зыкально-педагогической деятельности на различных уровнях системы дополнительного образования; выполнить анализ существующих методик, технологий и приемов обучения с целью модернизации образовательного процесса; использовать в практике материалы программ развития музыкального образования; разрабатывать методические модели, методики, технологии и приемы обучения с целью модернизации образовательного процесса; создавать воспитательные ситуации, содействующие становлению у обучающихся нравственной позиции, духовности, ценностного отношения к человеку; анализировать спектр основных направлений, форм и методов работы в культурно-просвет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, формами музыкальных технологий; навыками организации учебного процесса, основанного на использовании современных технологий и методик системы дополнительного музыкального образования; навыками  адресной помощи обучающимся с учетом их индивидуальных образовательных потребностей на соответствующем уровне образования;навыками внедрения в учебный процесс современных моделей, технологий, методик и приемов обучения;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;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принимать креативные решения в процессе реализации культурно-просветительской деятельности.</w:t>
      </w:r>
    </w:p>
    <w:p>
      <w:pPr>
        <w:pStyle w:val="Style16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СК-3; СК-1; ПК-1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1(Н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одственная практика, научно-исследовательская работа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научно-исследовательской работ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учных, профессиональных знаний в сфере музыкального образования, закрепление полученных теоретических знаний, выработка стратегии научного исследования, овладение необходимыми профессиональными компетенциями по избранному направлению подготовки. 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риобретение опыта в исследовании актуальной научной проблемы, рефлексия источниковой базы для выполнения выпускной квалификационной работы - магистерской диссертации. Во время научно-исследовательской работы магистр должен изучить: библиотечный фонд, электронные ресурсы разрабатываемой теме; методы моделирования и исследования социально-культурных, историко-экономических процессов; методы анализа и обработки статических данных; информационные технологии, применяемые в научных исследованиях, программные продукты, относящиеся к профессиональной сфере; требования к оформлению научно-технической документации. Магистрант должен научиться выполнять: анализ, систематизацию и обобщение информации по теме исследований; сравнение результатов исследования объекта разработки с отечественными и зарубежными аналогами; анализ научной и практической значимости проводимых исследований.За время научно-исследовательской работы магистрант должен в общем виде сформулировать тему магистерской диссертации, обосновать целесообразность ее разработки, предложить пошаговый план научного исследования.</w:t>
      </w:r>
    </w:p>
    <w:p>
      <w:pPr>
        <w:pStyle w:val="Style15"/>
        <w:widowControl w:val="false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 нормы развития науки и общества; основные концепции педагогического образования в российских и зарубежных теориях сущность и основные характеристики методологии  педагогической науки основные базы источников: библиотеки, электронные ресурсы, сай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е технологии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ормированную устную и письменную речь; основные формы речевой коммуникации 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 культу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 регио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выявлять закономерности и динамику развития общественных отношений в современных условиях; принимать решения в нестандартных социально-этических ситуациях; оформлять результаты информационного поиска и научного исследования; самостоятельно формировать и управлять полученными информационными данными;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;правильно и логично излагать мысли на русском языке в формате образовательного стандарта; организовать исследовательскую работу учащихся, совмещать различные методы для более эффективного достижения поставленных целей; преодолевать возникающие трудности, не оставляя нерешенных вопросов, предавать всем решениям завершенный характер, совмещать различные методы для более эффективного достижения поставленных целей разрабатывать музыкально-образовательных программ с учетом культурных различий и региональных традиц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 и нормами исследования  освоения новых сфер профессиональной деятельности навыками принятия нестандартных решений в реализации образовательной программы современными методами научного исследования методами сбора, обработки, презентации полученных  данных методиками самостоятельного приобретения и использования, в том числе с помощью информационных технологий, новые знания и умения, непосредственно не связанные со сферой профессиональной деятельности основами устного и письменного перевода, навыками устной и письменной речи на русском и иностранном языках в совершенстве используемыми методами, их возможностями, их адаптацией к конкретной задаче с целью улучшения общего алгоритма решения задачи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 современными методами прогностики и диагностики</w:t>
      </w:r>
    </w:p>
    <w:p>
      <w:pPr>
        <w:pStyle w:val="Style16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ОК-4; ОК-5; ОК-3; ОК-1; ОК-2; СК-2; ОПК-1; ПК-3; ПК-5; ПК-6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ракти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2(П) Производственная практика, практика по получению профессиональных умений и опыта профессиональной деятельности (педагогическая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Цели освоения дисциплины:</w:t>
      </w:r>
      <w:r>
        <w:rPr>
          <w:sz w:val="28"/>
          <w:szCs w:val="28"/>
        </w:rPr>
        <w:t xml:space="preserve"> создать необходимые предпосылки для профессиональной подготовки магистрантов к преподавательской деятельности: реализация профессиональных образовательных программ и учебных планов на уровне, отвечающем принятым образовательным стандартам высшего профессионального образования; проектирование, разработка и проведение типовых мероприятий, связанных с преподаванием; создание творческой атмосферы образовательного процесса; выявление взаимосвязей научно-исследовательского и учебного процессов в (высшей) школе; использование собственной научной работы в качестве средства образовательного процесса; воспитание гражданственности</w:t>
      </w:r>
      <w:r>
        <w:rPr>
          <w:color w:val="000000"/>
          <w:spacing w:val="-1"/>
          <w:sz w:val="28"/>
          <w:szCs w:val="28"/>
        </w:rPr>
        <w:t xml:space="preserve">, развитие творческого мышления, </w:t>
      </w:r>
      <w:r>
        <w:rPr>
          <w:color w:val="000000"/>
          <w:sz w:val="28"/>
          <w:szCs w:val="28"/>
        </w:rPr>
        <w:t xml:space="preserve">системы ценностей, смысловой и мотивационной сфер личности </w:t>
      </w:r>
      <w:r>
        <w:rPr>
          <w:color w:val="000000"/>
          <w:spacing w:val="-3"/>
          <w:sz w:val="28"/>
          <w:szCs w:val="28"/>
        </w:rPr>
        <w:t>студента</w:t>
      </w:r>
      <w:r>
        <w:rPr>
          <w:sz w:val="28"/>
          <w:szCs w:val="28"/>
        </w:rPr>
        <w:t xml:space="preserve">. </w:t>
      </w:r>
    </w:p>
    <w:p>
      <w:pPr>
        <w:pStyle w:val="Style15"/>
        <w:widowControl w:val="false"/>
        <w:numPr>
          <w:ilvl w:val="0"/>
          <w:numId w:val="2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магистрантами в процессе изучения дисциплин магистерской программы;  овладение методикой подготовки и проведения разнообразных форм проведения занятий; овладение методикой анализа учебных занятий; формирование представления о современных образовательных информационных технологиях; привитие навыков самообразования и самосовершенствования, содействие активизации научно-педагогической деятельности магистров</w:t>
      </w:r>
    </w:p>
    <w:p>
      <w:pPr>
        <w:pStyle w:val="Style15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 нормы развития науки и общества основные концепции педагогического образования в российских и зарубежных теориях сущность и основные характеристики методологии  педагогической науки средства и технологии для  получения, преобразования, систематизации и хранения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е технологии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ормированную устную и письменную речь; основные формы речевой коммун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ые проблемы науки и образования в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рганизации образовательного процесса и научно-исследовательской работы и управления коллективом в образовательной среде меру ответственности за принятые решения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задачи инновационной образователь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и, технологии и приемы обучения, анализа результатов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способы музыкально-педагогической деятельности в системе общего и дополнительного образования методику обучения исполнительскому мастерству в конкретном виде музыкального искусства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закономерности и динамику развития общественных отношений в современных условиях принимать решения в нестандартных социально-этических ситуациях оформлять результаты информационного поиска и научного исследования ориентироваться в информационном потоке с применением 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авильно и логично излагать мысли нарусском языке в формате образовате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знание современных проблем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научно-исследовательскую работу и управлять научным коллективом, взаимодействовать с участниками образовательного процесса, толерантно воспринимая социальные, этноконфессиональные и культурные различия решать проблемные ситуации применять современные методики и технологии организации образовательной деятельности, диагностики и оценивания качества образовательного процесса использовать профессиональные знания и умения в реализации задач инновационной образователь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цесс музыкально-педагогической деятельности в системе общего и дополнительного образования организовать процесс совершенствования исполнительских навыков в конкретном виде музыкального искусства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метод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 освоения новых сфер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нятия нестандартных решений в реализации образовательной программы современными методами научного исследования навыками поиска и анализа информации, актуализации ее в необходимых ситуациях интеллектуально-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ми самостоятельного приобретения и использования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сновами устного иписьменного перевода, навыками устной и письменной речи на русском и иностранном язы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ми использования знаний о современных проблемах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навыками организации образовательного процесса, научно-педагогических работ и руководством коллектива, учитывая  социальные, этноконфессиональные и культурные разли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ю принимать нестандартные решения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технологиями диагностики и оценивания качества образовательного процесса по различным образовательным программам навыками применения инноваций вформировании образовате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ми разработки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выками музыкально-педагогической деятельности в системе общего и дополнительного образования методикой совершенствования исполнительских навыков в конкретном виде музыкального искусст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 ОК-5; ОПК-1; ОПК-2; ОК-4; ОК-1; ОК-2; ОК-3; СК-3; СК-1; ОПК-3; ОПК-4; ПК-2; ПК-1; ПК-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 с оценкой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2.В.03(П) Производственная практика, научно-педагогическая практ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связи между полученными магистрантами теоретическими знаниями и практической деятельностью по применению этих знаний в ходе педагогической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учить опыт разработки основных и дополнительных программ с использованием теоретических знаний, полученных, магистрантами в процессе теоретического обучения, а также с использованием информационно-коммуникационных технолог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профессионально-практическими умениями, научно- исследовательскими, производственными компетенциями, навыками и передовыми методами проектирования образовательных программ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различные стороны профессиональной деятельности: социальную, правовую, техническую, технологическую, экономическую и т. д.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ирования и применение эффективных психолого-педагогических, в том числе инклюзивных, технологий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 </w:t>
      </w:r>
      <w:r>
        <w:rPr>
          <w:rFonts w:cs="Times New Roman" w:ascii="Times New Roman" w:hAnsi="Times New Roman"/>
          <w:sz w:val="28"/>
          <w:szCs w:val="28"/>
        </w:rPr>
        <w:t>способы представления результатов проекта, предлагает возможности их использования или совершенствования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ть проектом на всех этапах его жизненного цикла; подготавливать проектные и научно-исследовательские работы с учетом нормативных требований; консультировать обучающихся на всех этапах подготовки и оформления проектных, исследовательских, научных работ;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организации и проведения учебно-исследовательской, научно-исследовательской, проектной и иной деятельности в ходе выполнения профессиональных функций; навыками проектирования и использовать эффективные психолого-педагогические, в том числе инклюзивные, технологии в профессиональной деятельно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-2 – </w:t>
      </w:r>
      <w:r>
        <w:rPr>
          <w:rFonts w:cs="Times New Roman" w:ascii="Times New Roman" w:hAnsi="Times New Roman"/>
          <w:sz w:val="28"/>
          <w:szCs w:val="28"/>
        </w:rPr>
        <w:t>Способен управлять проектом на всех этапах его жизненного цикл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5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К-6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КР-2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проектирование научно-методических и учебно-методических материал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3 – </w:t>
      </w:r>
      <w:r>
        <w:rPr>
          <w:rFonts w:cs="Times New Roman" w:ascii="Times New Roman" w:hAnsi="Times New Roman"/>
          <w:sz w:val="28"/>
          <w:szCs w:val="28"/>
        </w:rPr>
        <w:t xml:space="preserve">Способен разрабатывать научно- и информационно-методическое обеспечение процесса реализации образовательных программ, создавать информационно-образовательную среду профессион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практик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2.В.04(Пд) Производственная практика, преддипломная практи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76"/>
        <w:ind w:left="0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>1. Целипреддипломной практики:</w:t>
      </w:r>
      <w:r>
        <w:rPr>
          <w:sz w:val="28"/>
          <w:szCs w:val="28"/>
        </w:rPr>
        <w:t xml:space="preserve"> создать необходимые условия и предпосылки для подготовки магистрантами выпускной квалификационной работы в виде диссертации. Для этого необходимо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профессиональные образовательные программы и учебные планы на уровне, отвечающем принятым образовательным стандартам высшего профессионального образова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разработка и проведение типовых мероприятий, связанных с научным исследованием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ой атмосферы научного, поискового процессов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заимосвязей научно-исследовательского и учебного процессов в (высшей) школе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бственной научной работы в качестве средства написания диссертации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творческого мыш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ценностей, смысловой и мотивационной сфер лич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применении в научном исследовании методологии и технологии проектирования, обеспечения качества диагностического инструментария, современных информационных технологи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наний, умений и навыков, полученных магистрантами в процессе изучения дисциплин магистерской программ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кой подготовки и проведения разнообразных форм научного исследова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кой анализа исследовательских процедур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нормы развития науки и общества; основные концепции педагогического образования в российских и зарубежных теориях; сущность и основные характеристики методологии  педагогической науки; средства и технологии для  получения, преобразования, систематизации и хранения информ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технологии, непосредственно не связанные со сферой профессиональной деятельности; </w:t>
      </w:r>
      <w:r>
        <w:rPr>
          <w:rFonts w:cs="Times New Roman" w:ascii="Times New Roman" w:hAnsi="Times New Roman"/>
          <w:sz w:val="28"/>
          <w:szCs w:val="28"/>
        </w:rPr>
        <w:t>нормированную устную и письменную речь; основные формы речевой коммуникац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проблемы науки и образования в решении профессиональных задач;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образовательного процесса и научно-исследовательской работы и управления коллективом в образовательной среде; меру ответственности за принятые решения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задачи инновационной образовательной политики; 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и, технологии и приемы обучения, анализа результатов процесса их использования в организациях, осуществляющих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>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вопросы на которые нужно дать ответы на каждом этап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временные методики и технологии организации образовательной деятельности, диагностики и оценивания качества образовательного процесса; использовать профессиональные знания и умения в реализации задач инновационной образовательной политикиорганизовать исследовательскую работу учащихся, совмещать различные методы для более эффективного достижения поставленных целей;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;</w:t>
      </w:r>
      <w:r>
        <w:rPr>
          <w:rFonts w:cs="Times New Roman" w:ascii="Times New Roman" w:hAnsi="Times New Roman"/>
          <w:sz w:val="28"/>
          <w:szCs w:val="28"/>
        </w:rPr>
        <w:t xml:space="preserve">изучать и анализировать научную литературу; преодолевать возникающие трудности, не оставляя нерешенных вопросов, предавать всем решениям завершенный характер, совмещать различные методы для более эффективного достижения поставленных цел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знание современных проблем науки и образования при решении профессиональных задач; </w:t>
      </w:r>
      <w:r>
        <w:rPr>
          <w:rFonts w:cs="Times New Roman" w:ascii="Times New Roman" w:hAnsi="Times New Roman"/>
          <w:sz w:val="28"/>
          <w:szCs w:val="28"/>
        </w:rPr>
        <w:t>организовывать научно-исследовательскую работу и управлять научным коллективом, взаимодействовать с участниками образовательного процесса, толерантно воспринимая социальные, этноконфессиональные и культурные различ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ет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технологиями диагностики и оценивания качества образовательного процесса по различным образовательным программам навыками применения инноваций в формировании образовательной среды в совершенстве используемыми методами, их возможностями, их адаптацией к конкретной задаче с целью улучшения общего алгоритма решения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выками решения научно-исследовательских задач в сфереобразования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ю принимать нестандартные решения приемами использования знаний о современных проблемах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основами устного и письменного перевода, навыками устной и письменной речи на русском и иностранном язы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ми самостоятельного приобретения и использования, в том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выками поиска и анализа информации, актуализации ее в необходимых ситуациях интеллектуально-познавательной деятельности современными методами научного исследования навыками принятия нестандартных решений в реализации образовательной программы метод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 освоения новых сфер профессиональной деятельности</w:t>
      </w:r>
    </w:p>
    <w:p>
      <w:pPr>
        <w:pStyle w:val="Style16"/>
        <w:numPr>
          <w:ilvl w:val="0"/>
          <w:numId w:val="2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ОПК-1; ОК-5; ОПК-3; ОПК-2; ОК-2; ОК-1; ОК-4; ОК-3; СК-2; ОПК-4; ПК-3; ПК-4; ПК-1; ПК-2; ПК-5; ПК-6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01 Подготовка к защите и защита выпускной квалификационной работ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Выпускники магистратуры готовятся к научно-исследовательской, педагогической, культурно-просветительской деятельности и способны решать следующие профессиональные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остижения гуманитарных наук к решению задач музыкального обучения, воспитания и просвещения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потребности в музыкально-образовательных услугах среди школьников разных возрастных групп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научно-исследовательскую работу в образовательной организации музыкального профиля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ую работу, подготовку научных публикаций, рецензирование и редактирование научных стат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едагогическ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вести учебную и методическую работу (урочную и внеклассную) по музыкальному образованию детей в общеобразовательных учрежд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в своей музыкально-педагогической практике новейшие отечественные и зарубежные методики, на основе их анализа, систематизации и адап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 собственные методики и технологии  музыкального обучения,  с последующим анализом их результатов для дальнейшего применения в образовательных учреждениях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социальную и этическую ответственность за разработку музыкально-образовательных программ в области инклюзив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ресурсно-информационные базы для осуществления музыкально-практ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ую, музыкально-эстетическую среду в детских образовательных учреждениях, в том числе дополнительном музыкальном образовании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новные нормы развития науки и общества; основные концепции педагогического образования в российских и зарубежных теориях; сущность и основные характеристики методологии  педагогической науки; средства и технологии для  получения, преобразования, систематизации и хранения информации; нормированную устную и письменную речь; основные формы речевой коммуникации; современные проблемы науки и образования в решении профессиональных задач; особенности организации образовательного процесса и научно-исследовательской работы и управления коллективом в образовательной среде; меру ответственности за принятые решения;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задачи инновационной образовательной политики; 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; методики, технологии и приемы обучения, анализа результатов процесса их использования в организациях, осуществляющих образовательную деятельность; методы проведения и оформления научных исследований; 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; содержание и способы музыкально-педагогической деятельности в системе общего и дополнительного образования; культурные потребности региона  </w:t>
      </w:r>
      <w:r>
        <w:rPr>
          <w:rFonts w:cs="Times New Roman" w:ascii="Times New Roman" w:hAnsi="Times New Roman"/>
          <w:sz w:val="28"/>
          <w:szCs w:val="28"/>
        </w:rPr>
        <w:t>функции музыкального исполнительства: выразительная (выражение эмоционально-смыслового содержания) и просветительская (развитие музыкального вкуса аудитории); технических приёмов музыкального исполнительства высшего порядка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е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являть закономерности и динамику развития общественных отношений в современных условиях принимать решения в нестандартных социально-этических ситуациях оформлять результаты информационного поиска и научного исследования ориентироваться в информационном потоке с применением информационных технологий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правильно и логично излагать мысли нарусском языке в формате образовательного стандарта использовать знание современных проблем науки и образования при решении профессиональных задач организовывать научно-исследовательскую работу и управлять научным коллективом, взаимодействовать с участниками образовательного процесса, толерантно воспринимая социальные, этноконфессиональные и культурные различия решать проблемные ситуации применять современные методики и технологии организации образовательной деятельности, диагностики и оценивания качества образовательного процесса использовать профессиональные знания и умения в реализации задач инновационной образовательной политики организовать исследовательскую работу учащихся, совмещать различные методы для более эффективного достижения поставленных целей 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 изучать и анализировать научную литературу преодолевать возникающие трудности, не оставляя нерешенных вопросов, предавать всем решениям завершенный характер, совмещать различные методы для более эффективного достижения поставленных целей организовать процесс музыкально-педагогической деятельности в системе общего и дополнительного образования разрабатывать музыкально-образовательных программ с учетом культурных различий и региональных традиций</w:t>
      </w:r>
      <w:r>
        <w:rPr>
          <w:rFonts w:cs="Times New Roman" w:ascii="Times New Roman" w:hAnsi="Times New Roman"/>
          <w:sz w:val="28"/>
          <w:szCs w:val="28"/>
        </w:rPr>
        <w:t xml:space="preserve"> моделировать процесс разучивания данного произведения с учеником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ладе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тодами и нормами исследования  освоения новых сфер профессиональной деятельности навыками принятия нестандартных решений в реализации образовательной программы современными методами научного исследования методиками самостоятельного приобретения и использования, в том числе с помощью информационных технологий, новые знания и умения, непосредственно не связанные со сферой профессиональной деятельности основами устного и письменного перевода, навыками устной и письменной речи на русском и иностранном языкахприемами использования знаний о современных проблемах науки и образования при решении профессиональных задач навыками организации образовательного процесса, научно-педагогических работ и руководством коллектива, учитывая  социальные, этноконфессиональные и культурные различия способностью принимать нестандартные решения современными технологиями диагностики и оценивания качества образовательного процесса по различным образовательным программам навыками применения инноваций в формировании образовательной среды в совершенстве используемыми методами, их возможностями, их адаптацией кконкретной задаче с целью улучшения общего алгоритма решения задачи приемами разработки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навыками решения научно-исследовательских задач в сфере образования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 навыками музыкально-педагогической деятельности в системе общего и дополнительного образования современными методами прогностики и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навыками разучивания раностилевых музыкальных произведений, методами работы в индивидуальном классе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 ОПК-2; ОПК-1; ОПК-4; ОПК-3; ОК-3; ОК-2; ОК-5; ОК-4; ОК-1; СК-1; СК-2; СК-3; ПК-1; ПК-2; ПК-4; ПК-3; ПК-6; ПК-5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щита ВКР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ДТ.01 Музыка и врем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антов знаний, умений и навыков познания и саморазвития. Факультатив «Музыка и время» направлен на формирование компетентности магистрантов в области методологии, социологии, теории и практики музыкального образования; стимулирование готовности и способности к самостоятельной профессиональной деятельности.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способами познания и саморазвития в современном музыкально-образовательном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и навыками познания и само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пособов планирования музыкально-просветительской деятельности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ать:</w:t>
      </w:r>
      <w:r>
        <w:rPr>
          <w:rFonts w:cs="Times New Roman" w:ascii="Times New Roman" w:hAnsi="Times New Roman"/>
          <w:sz w:val="28"/>
          <w:szCs w:val="28"/>
        </w:rPr>
        <w:t xml:space="preserve"> научный аппарат мышления, способы рефлексии, методы музыкального анализа, задачи профессионального и личностного развития, способы интеллектуального, культурного, нравственного и профессионального саморазвитиязадачи профессионального и личностного развития, способы интеллектуального, культурного, нравственного и профессионального саморазвитияреализации и анализа основных стратегий музыкального образования и культурно-просветительской деятельности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</w:t>
      </w:r>
    </w:p>
    <w:p>
      <w:pPr>
        <w:pStyle w:val="Mso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еть:</w:t>
      </w:r>
      <w:r>
        <w:rPr>
          <w:rFonts w:cs="Times New Roman" w:ascii="Times New Roman" w:hAnsi="Times New Roman"/>
          <w:sz w:val="28"/>
          <w:szCs w:val="28"/>
        </w:rPr>
        <w:t xml:space="preserve"> мыслить и познавать себя и музыкально-педагогическую действи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ешать проблемные ситуации использовать индивидуальные креативные способности для постановки и решения исследовательских задач педагога-музыканта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еть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ми операциями познания, рефлексией, методами музыкального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ами решения исследовательских задач, основными элементами планирования, реализации и анализа основных стратегий музыкального образования и культурно-просветительской деятельности способами профессионального и личност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-5; ОК-1; ОПК-4; ПК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РФ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ДТ. 02 Музыкальная терминолекс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антов знаний, умений и навыков познания и саморазвития. Факультатив «Музыкальная терминолексика» направлен на формирование компетентности магистрантов в области музыкальной терминологии, теории и практики музыкального образования; стимулирование готовности и способности к самостоятельной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традиционными и современными способами партитурных обозначений, музыкальными терми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и навыками познания и само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способов планирования музыкально-просветительской деятельности педагога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ать:</w:t>
      </w:r>
      <w:r>
        <w:rPr>
          <w:rFonts w:cs="Times New Roman" w:ascii="Times New Roman" w:hAnsi="Times New Roman"/>
          <w:sz w:val="28"/>
          <w:szCs w:val="28"/>
        </w:rPr>
        <w:t xml:space="preserve"> устные и письменные терминологические обозначения на русском и иностранных языках З основные этапы решения поставленной научной задачи, методы проведения исследования и их особенности, последовательность в проведении исследова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интерпретировать терминологические обозначения в музыкальных произведениях и музыкальной литературе; преодолевать возникающие трудности, предавать всем решениям завершенный характер, совмещать различные методы для более эффективного достижения поставленных целе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еть:</w:t>
      </w:r>
      <w:r>
        <w:rPr>
          <w:rFonts w:cs="Times New Roman" w:ascii="Times New Roman" w:hAnsi="Times New Roman"/>
          <w:sz w:val="28"/>
          <w:szCs w:val="28"/>
        </w:rPr>
        <w:t xml:space="preserve"> основами устного и письменного перевода музыкальных терминов, навыками устной и письменной речи на русском и иностранном языках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К-1; ПК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b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Стиль1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Абзац списка Знак"/>
    <w:qFormat/>
    <w:rPr>
      <w:rFonts w:cs="Times New Roman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rFonts w:eastAsia="Times New Roman"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8"/>
    <w:qFormat/>
    <w:rPr>
      <w:rFonts w:cs="Times New Roman"/>
    </w:rPr>
  </w:style>
  <w:style w:type="character" w:styleId="Style13">
    <w:name w:val="Нижний колонтитул Знак"/>
    <w:basedOn w:val="Style8"/>
    <w:qFormat/>
    <w:rPr>
      <w:rFonts w:cs="Times New Roman"/>
    </w:rPr>
  </w:style>
  <w:style w:type="character" w:styleId="Style14">
    <w:name w:val="Основной текст Знак"/>
    <w:basedOn w:val="Style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spacing w:lineRule="atLeast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41:00Z</dcterms:created>
  <dc:creator>Администратор</dc:creator>
  <dc:description/>
  <cp:keywords/>
  <dc:language>en-US</dc:language>
  <cp:lastModifiedBy>kafhordir</cp:lastModifiedBy>
  <dcterms:modified xsi:type="dcterms:W3CDTF">2021-02-15T15:41:00Z</dcterms:modified>
  <cp:revision>2</cp:revision>
  <dc:subject/>
  <dc:title/>
</cp:coreProperties>
</file>