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И РАБОЧИХ ПРОГРАММ ДИСЦИПЛИ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ЛАНА 44.03.05.37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ФС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4052658"/>
      <w:bookmarkStart w:id="1" w:name="_Hlk64052658"/>
      <w:bookmarkEnd w:id="1"/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1.01 История (история России, всеобщая истор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ополнительное образование» (спортивная подготовка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Normal"/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. 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Normal"/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5 –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– Способен осуществлять духовно-нравственное воспитание обучающихся на основе базовых национальных ценностей. </w:t>
      </w:r>
    </w:p>
    <w:p>
      <w:pPr>
        <w:pStyle w:val="Normal"/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юнина Наталья Владимировна, доктор исторических наук, доцент, профессор кафедры истор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1.О.01.02 Философ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ополнительное образование» (спортивная подготовка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8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воения дисциплины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илософского мировоззр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ы должны овладеть целостным представлением о процессах и явлениях, происходящих в мире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йти к пониманию возможности современных научных методов познания природы и общества; 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ть социальную значимость своей будущей профессии.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«культура мышления», философские методы и методы научного познания; социальные, этнические, конфессиональные и культурные особенности представителей тех или иных социальных общностей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нформационные технологии для поиска современных общекультурных знаний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ой мышления, способностью к обобщению, анализу, восприятию информации, постановке цели и выбору путей её достижения,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 З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нко Вероника Андреевна, кандидат философских наук, доцен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1.О.01.03 История религии и основы православной куль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675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90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явить роль религии в истории челове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ь студентов с сущностными характеристиками религии как социального явления, а также особенностями наиболее распространенных религий мира и их разновид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ущности и происхождения религии, религии в системе социальных норм, структуры религии, ранних форм религии, изучение мировых и национальных форм религии.</w:t>
      </w:r>
    </w:p>
    <w:p>
      <w:pPr>
        <w:pStyle w:val="Normal"/>
        <w:widowControl w:val="false"/>
        <w:tabs>
          <w:tab w:val="left" w:pos="708" w:leader="none"/>
          <w:tab w:val="left" w:pos="18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бучения по дисциплине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рические этапы развития и становления религиозных учений, особенности становления религии, этическую составляющую религии, особенности влияния религии на духовно-нравственную сферу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нструментарий для проведения исследования, сформулировать гражданскую позицию по отношению к религии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оспитания и духовно-нравственного развития, используя знания в области истории религии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сторического материала в области истории религии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я знаний по истории религии для решения задач воспитательного и духовно-нравственного характе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-5 –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4 –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нко Вероника Андреевна, кандидат философских наук,  доцен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1.О.01.04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финансовой грамот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ационального ведения домашнего хозяйства, основы управления личными финансам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системы управления личными финансами в саморазвитии, самореализации и самообразовании личност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экономики в общественной жизн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ивать ресурсы своей семьи, составлять семейный бюджет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свой творческий потенциал для грамотного управления личными финансам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составления семейного бюджета, планирования личных финансов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способствующими использованию творческого потенциала для управления личными финансам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Анастасия Александровна, кандидат технических наук, доцент кафедры экономики и предпринимательств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Б1.О.01.05 Нормативно-правовые основы профессиона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нормативно-правовых основ профессиональной деятельности применительно к педагогическому образованию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с правовой точки зрения анализировать и оценивать результаты и последствия деятельности (бездействия)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права и свободы человека и гражданина, механизмы их реализации;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понятие правового регулирования в сфере профессиональной деятельности;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законодательные акты и другие нормативные документы, регулирующие правоотношения процессе профессиональной деятельности;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организационно-правовые формы юридических лиц; права  и обязанности работников в сфере профессиональной деятельности; порядок  заключения трудового договора и основания его прекращения; понятие дисциплинарной и материальной ответственности работника;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  <w:lang w:eastAsia="ru-RU"/>
        </w:rPr>
        <w:t>правила оплаты труда;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нормы защиты нарушенных прав и судебный  порядок разрешения споров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защищать  свои права в соответствии с гражданским, гражданским процессуальным и трудовым законодательством;  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анализировать и оценивать результаты и последствия деятельности (бездействия) с правовой точки зрения. 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определения и нахо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нормативных документов, регулирующих правоотношения процессе профессиональной деятельности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Дисциплина участвует в формировании компетенций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2 –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Т по учебному плану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Сведения о профессорско-преподавательском составе: 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илкина Ольга Александровна, зав. кафедрой отраслевых юридических дисциплин, кандидат юридических наук, доцен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1.О.01.06 Естественнонаучная картина ми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знания о своевременной естественнонаучной картине мира в образовательной и профессиональ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характеристики естественнонаучной картины мира, место и роль человека в ней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современных технологий сбора, обработки и представления информац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естественнонаучные знания в учебной и профессиональной деятельности;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современные информационно-коммуникационные технологии для сбора, обработки и анализа информации;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before="0" w:after="0"/>
        <w:ind w:right="-8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ия знаний о современной естественнонаучной картине мира в образовательной и культурно-просветительской деятельности;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before="0" w:after="0"/>
        <w:ind w:righ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работы с программными средствами общего и профессионального назначения; – различными средствами коммуникации в профессиональной педагогическ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ё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ских Сергей Александрович, кандидат технических наук, доцент кафедры теоретической, общей физики и технологии.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1.О.02.01 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ной целью освоения учебной дисциплины «Иностранный язык» в вузе является формирование коммуникативной компетенции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ить практическому владению разговорно-бытовой и научной речью для активного пользования иностранным языком, как в повседневном, так и в профессиональном обще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; лексический материал, межкультурную специфику, социальные, этнические, конфессиональные и культурные различия и правила речевого этикета необходимые для осуществления коммуникации на иностранном языке в ситуациях доверительного общения; лексический и грамматический материал, необходимый для повышения уровня самообразования как в общекультурном плане, так и в профессиональном; лексический и грамматический материал, необходимый для профессионально профилированного использования современных информационных технологий (Интернет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.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системе Интернет;  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.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необходимыми для  выполнения межличностной и профессиональной коммуникации на иностранном языке; навыками необходимыми для  выполнения специфической коммуникации доверительного общения на иностранном языке с учетом межкультурной специфики, социальных, этнических, конфессиональных и культурных различий; навыками необходимыми для  выполнения специфической коммуникации на иностранном языке, в т.ч. в системе Интернет; навыками необходимыми для  выполнения профессиональной коммуникации на иностранном языке, в т.ч. в области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- 4 –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</w:rPr>
        <w:t>4 ЗЕТ по учебному пла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чет; зачет с оцен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анова Марина Геннадиевна, кандидат филологических наук, доцент кафедры английского языка.                 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тникова Галина Степановна, кандидат филологических наук, доцент кафедры английского языка.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1.О.02.02 Русский язык и культура реч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70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34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студентов профессиональной компетентности учителя, знающего нормы русского литературного языка, владеющего правильной, точной, выразительной и коммуникативно оправданной речью. </w:t>
      </w:r>
    </w:p>
    <w:p>
      <w:pPr>
        <w:pStyle w:val="Normal"/>
        <w:widowControl w:val="false"/>
        <w:spacing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общие представления о языке и речи, нормах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овладение студентами нормами и правилами речевого поведения в различных коммуникативных ситуациях, составляющих суть педагогического общен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владение основными стилями и жанрами устной и письменной речи в целях воздействия на разные социальные слои обществ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языка и речи, их функци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собенности функциональных стилей русского языка, их жанровое разнообразие и сферу функционир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строения и исполнения публичной реч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ечевого этике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бирать языковые средства в разных речевых ситуациях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оздавать тексты разных функциональных стилей и профессиональных жанров устной и письменной реч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ечевых ситуациях, связанных с особенностями национальной культур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ечевого этикета: правилами слушания и говор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выбора языковых средств, предназначенных для той или иной речевой ситуации, тех или иных коммуникативных услов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анализа речи и поведения собеседник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строения публичной речи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 – Способен осуществлять деловую коммуникацию в устной и письменной формах на государственном языке Российской Федерации и иностранном языке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 ЗЕТ по учебному плану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ганова Айниса Кадир кызы, кандидат филологических наук, доцент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2.03 ИКТ в профессиона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«ИКТ в профессиональной деятельности» – 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сточники информации, сопоставлять разные источник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ми поиска информ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разработки дополнительных образовательных программ и их элементов (в том числе с использованием информационно-коммуникационных технологий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нова Светлана Сергеевна, кандидат технических наук, доцент кафедры информа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1.О.03.01 Физическая культура и спор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,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физ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методы самоконтроля за состоянием своего организма вовремя и после занятий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использовать средства и методы физического воспитания для повышения своих функциональных и двигатель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ые занятия физкультурно-спортив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профессионально-прикладной физической подгот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7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Ольга Валентиновна, кандидат педагогических наук, доцент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3.02 Возрастная анатомия, физиология и гигие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тествознания и безопас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деятельно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, 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71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993" w:leader="none"/>
          <w:tab w:val="left" w:pos="7160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важнейшие общебиологические закономерности; </w:t>
      </w:r>
    </w:p>
    <w:p>
      <w:pPr>
        <w:pStyle w:val="Normal"/>
        <w:tabs>
          <w:tab w:val="clear" w:pos="708"/>
          <w:tab w:val="left" w:pos="993" w:leader="none"/>
          <w:tab w:val="left" w:pos="7160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мышление будущего учителя, вооружая знанием о строении тела человека; </w:t>
      </w:r>
    </w:p>
    <w:p>
      <w:pPr>
        <w:pStyle w:val="Normal"/>
        <w:tabs>
          <w:tab w:val="clear" w:pos="708"/>
          <w:tab w:val="left" w:pos="993" w:leader="none"/>
          <w:tab w:val="left" w:pos="7160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связи организма с окружающей средой. 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овременного медицинского зн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сновы образования и  профессиональной 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педагогического процесса в условиях поликультурного и полиэтнического обществ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мирового историко-педагогического процесса, особенности современного этапа развития образования в мир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 просветительской 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; ф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оры, </w:t>
      </w:r>
      <w:r>
        <w:rPr>
          <w:rFonts w:cs="Times New Roman" w:ascii="Times New Roman" w:hAnsi="Times New Roman"/>
          <w:sz w:val="24"/>
          <w:szCs w:val="24"/>
        </w:rPr>
        <w:t>представляющие опасность для здоровья и жизн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зоне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сточники оказания первой помощи и методов защи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биологическую и медицинскую терминологию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щий и сравнительный анализ основных концепц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теоретические знания в научной и практическ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 анализировать и выбирать воспитательные и образовательные концеп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 в  педагогическом взаимодействии  особенности  индивидуального  развития  учащихс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едагогически целесообразную и психологически безопасную образовательную среду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 с различными  субъектами  педагогического процесс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отовым к обеспечению охраны жизни и здоровья обучающихся в учебно-воспитательном процессе и внеурочной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зоне чрезвычай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оказания первой доврачебной помощи; применением теоретических знаний на практик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ориентации в профессиональных  источниках информации  (журналы, сайты, образовательные порталы и т.д.)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 с другими  субъектами  образовательного процесс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представлений об основных закономерностях здоровьесбережения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рминологической и методологической базой дисциплин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7 – Способен поддерживать должный уровень физической подготовленности для обеспечения полноценной социальной и профессиональной деятельности.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Т по учебному плану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енко Николай Михайлович, кандидат педагогических наук, 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естествознания и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3.03 Основы медицинских знаний и здорового образа жизн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тествознания и безопас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деятельност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знаний и практических умений у студентов о методах оценки здоровья человека;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студентов с организационными формами отечественного здравоохранения и медицинского обслуживания школьников;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редставления о наиболее распространенных болезнях и возможностях их предупреждения;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системы знаний о влиянии экологических факторов на здоровье человек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студентов навыков по уходу за больными на дому;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с наиболее часто встречающимися неотложными состояниями и привитие практических навыков оказания доврачебн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овременного медицинского знания; ценностные основы образования и  профессиональной 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педагогического процесса в условиях поликультурного и полиэтнического общества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 развития  мирового историко-педагогического процесса, особенности современного этапа развития образования в мир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 просветительской  деятельности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; ф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оры, </w:t>
      </w:r>
      <w:r>
        <w:rPr>
          <w:rFonts w:cs="Times New Roman" w:ascii="Times New Roman" w:hAnsi="Times New Roman"/>
          <w:sz w:val="24"/>
          <w:szCs w:val="24"/>
        </w:rPr>
        <w:t>представляющие опасность для здоровья и жизн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зоне чрезвычайной ситуации; анализировать источники оказания первой помощи и методов защи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биологическую и медицинскую терминологию; осуществлять общий и сравнительный анализ основных концепц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теоретические знания в научной и практической деятельности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отовым к обеспечению охраны жизни и здоровья обучающихся в учебно-воспитательном процессе и внеурочной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зоне чрезвычай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оказания первой доврачебной помощи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теоретических знаний на практик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ориентации в профессиональных источниках информации (журналы,  сайты,  образовательные порталы и т.д.), взаимодействия с другими субъектами  образовательного процесс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представлений об основных закономерностях здоровьесбережения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рминологической и методологической базой дисципли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7 – Способен поддерживать должный уровень физической подготовленности для обеспечения полноценной социальной и профессиональн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8 – Способен создавать и поддерживать безопасные условия жизнедеятельности, в том числе при возникновении чрезвычайных ситуаций.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ЗЕТ по учебному план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енко Николай Михайлович, кандидат педагогических  наук, 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естествознания и безопасности жизне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3.04 Безопасность жизне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тествознания и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деятельност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 в профессиональной деятельности методик сохранения и укрепления здоровья уча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мотивации здорового образа жизни, предупреждения вредных привыч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1702" w:hanging="113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оддерживать должный уровень физической подготовленности для обеспечения полноценной социальной и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здавать и поддерживать безопасные условия жизнедеятельности, в том числе при возникновен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еспечить охрану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дентифицировать негативные воздействия среды обитания естественного и антропогенного происхождения, оценивая возможные риски появления опасностей и чрезвычайных ситуаций, в том числе в образователь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практические навыки по обеспечению безопасности в опасных ситуациях повседневной жизни и в образователь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ознать признаки нарушения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ами и средствами организации здорового образа жизн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и самостоятельных занятий физической культурой и спортом, в том числе оздоровительной физической культуро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ения безопасности жизнедеятельности, а также навыками сохранения и укрепления здоровья обучающихся в условиях образовательной, трудовой, рекреативной и повседнев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ми методами защиты жизни и здоровья в условиях чрезвычайных ситуаций, оказания само- и взаимопомощ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7 – Способен поддерживать должный уровень физической подготовленности для обеспечения полноценной социальной и профессиональн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8 – Способен создавать и поддерживать безопасные условия жизнедеятельности, в том числе при возникновении чрезвычайных ситуаций.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пшина Ирина Владимировна, кандидат философских наук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естествознания и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i/>
          <w:sz w:val="24"/>
          <w:szCs w:val="24"/>
          <w:lang w:eastAsia="ru-RU"/>
        </w:rPr>
        <w:t xml:space="preserve">Б1.О.04.01.01 Введение в педагогическую деятельность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i/>
          <w:sz w:val="24"/>
          <w:szCs w:val="24"/>
          <w:lang w:eastAsia="ru-RU"/>
        </w:rPr>
        <w:t>История образования и педагогической мысл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профессионально-педагогической деятельности, мастерства учителя, развитие педагогического творчества, формирование универсальных, общепрофессиональных и профессиональных компетенций в области образования, социальной сферы и культуры для успешного решения типовых задач профессиональной деятельности; формирование у бакалавров системы историко-научных знаний о целостном всемирном историко-педагогическом процесс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представление бакалавров о содержании, структуре и функциях педагогическ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й ценности педагогической професс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культуре и педагогическом мастерстве, роли педагога в современном мир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е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 xml:space="preserve">закономерности взаимодействия человека и общества; ценностные основы профессиональной деятельности в сфере обра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>базовые национальные ценности, теорию и технологию духовно-нравственного воспитания обучающихся; основы взаимодействия с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 xml:space="preserve">общественно-профессиональных дискуссия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 xml:space="preserve">использовать различные формы, виды устной и письменной коммуникации в учебной и профессиональн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>взаимодействовать с участниками образовательных отношений; учитывать различные контексты (социальные, культурные, национальные), при организации духовно-нравственного воспитания обучающихся путем формирования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Calibri" w:ascii="Times New Roman" w:hAnsi="Times New Roman"/>
          <w:sz w:val="24"/>
          <w:szCs w:val="24"/>
          <w:lang w:eastAsia="ru-RU"/>
        </w:rPr>
        <w:t>пособами социокультур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способами установления контактов и поддержания взаимодействия с субъектами образовательного процесса и участниками образовательных отношений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lang w:eastAsia="ru-RU"/>
        </w:rPr>
        <w:t xml:space="preserve">технологиями создания воспитывающей образовательной среды с учетом педагогических идей видных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зарубежных и российских педагогов прошлого и настоящего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методами организации духовно-нравственное воспитание 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 – Способен осуществлять социальное взаимодействие и реализовывать свою роль в команд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– Способен осуществлять духовно-нравственное воспитание обучающихся на основе базовых национальных ценност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ЗЕТ по учебному плану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а Маргарита Игоревна, доцент кафедры общей педагог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1.О.04.01.02 Теоретическая педагогик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бакалавром универсаль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представление бакалавров о педагогике как науке, ее месте в системе  научного зна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мерности взаимодействия человека и общества; технологию организации непрерывного образов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нормативно-правовых актов в сфере образов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логику разработки основных и дополнительных образовательных программ в соответствии с нормативными правовыми актами в сфере образования; методологию педагогических исследований проблем образов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развивающей образовательной среды; сущность и структуру образовательных процессов, теории и технологии обучения и воспитания ребенка, сопровождения субъектов педаг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общественно-профессиональных дискуссиях, объяснять способы планирования свободного времени и проектирования траектории профессионального и личностного рост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в своей деятельности нормативные правовые акты в сфере образования и нормы профессиональной этик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основную образовательную программу и отдельные её компоненты (в том числе с использованием информационно-коммуникационных технологий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едагогическую деятельность на основе использования специальных научных знаний и практических умен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и в профессиональных источниках информации (журналы, сайты, образовательные порталы и т.д.),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 приобретения, использования и обновления гуманитарных и социальных знани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равственные, этические и правовые нормы, определяющие особенности социально-правового статуса педагога и деятельности в профессиональной педагогической сфере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реализации основных компонентов развивающей образовательной среды в условиях реальной профессионально-педагогической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 – Способен осуществлять педагогическую деятельность на основе специальных научных зн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а Маргарита Игоревна, доцент кафедры общей педагоги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ru-RU"/>
        </w:rPr>
        <w:t xml:space="preserve">Б1.0.04.01.03 Практическая педагогика и  практикум по решению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ru-RU"/>
        </w:rPr>
        <w:t>педагогических задач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, общепрофессиональных и профессиональных компетентностей посредством овладения будущими бакалаврами опытом решения педагогических задач, способствующим развитию профессионально значимых качеств;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будущих бакалавров педагогики  базовых знаний, умений и способов деятельности в области общих основ педагогики, теорий воспитания и обучения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становлению базовой педагогической культуры студ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оложительной мотивации студентов по отношению к практической педагогической деятельности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огащению имеющихся у бакалавров представлений о сущности, возможностях образования, о различных способах и средствах его осуществления; постановке и решению проблем воспитания и обучения подрастающего поко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 развить проектировочные, коммуникативные, организационные педагогические умения и навыки практической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огнозировать педагогические явления, использовать общенаучные методы решения профессиональных педагогически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образовательный процесс, базисной составляющей которого является практико-ориентированное обучение, построенное на основе современных педагогических технологий, коллективного и группового взаимодейств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способы взаимодействия педагога с различными субъектами педагогического процесса; – основные механиз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изации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лич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собенности реализации педагогического процесса в условиях инклюзивного образования; сущность и структу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общеобразовательных программ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нать методы и фор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и оценки формирования результатов образования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ступать в диалог и сотрудничество со всеми участниками образовательных отношений, в том числ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с особыми образовательными потребностями;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системно анализировать и выбирать образовательные технологии; использовать методы психологической диагностики для решения профессиональных задач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читывать различные условия при со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ых программ различных уровней и направленности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образовательный процесс в образовательных организациях различных уровней,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 которых протекают процессы обучения, воспитания и социализац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способами установления контактов и поддержания взаимодействия с субъектами образовательного процесса в условиях инклюзивного образования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ехнологиями обучения и осуществления диагностики участников 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 и организации образовательного процесса  в соответствии с нормативными документами, возрастными особенностями обучающихся, целями и задачами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3 ЗЕТ по учебному план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; курсовая рабо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ёва Маргарита Игоревна, доцент кафедры общей педагогик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1.О.04.02.01 Психология челове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й студентов о психологии как науки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меющихся научно-психологических зна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блемности, гибкости, критичности психологического мышления студент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тудентами критериев оценки современного этапа развития психологической науки в целом, в частности – практической психологии в образован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й студентов о связи психологии с философией, естествознанием, историей педагоги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16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, систему категорий современной психологи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зис научных представлений о психике, ее закономерностях и механизмах,  методы – научной психологии, основные этапы развития психологи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 житейской и научной психолог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психологические взгляды философов и мыслителей от общефилософских воззрений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нипулировать и грамотно использовать понятия и категории общей психологии в дискуссиях и решениях проблемных задач и вопрос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ткой формулировкой понятий и категорий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ции схожих понятий, терминов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м исторической реконструкции генезиса научных идей и теорий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ть преемственные связи в разработке психологических пробле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ь сопоставление теорий и конце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160"/>
        <w:ind w:left="360" w:firstLine="20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К-6 – Способен управлять своим временем, выстраивать и реализовывать траекторию саморазвития на основе принципов образования в течение всей жизн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К-8 – Способен осуществлять педагогическую деятельность на основе специальных научных знаний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3 ЗЕТ по учебному плану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Анна Евгеньевна, кандидат психологических  наук, доцен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1.О.04.02.02 Возрастная  психолог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студентов с основами возрастной психологии, её возможностями, методами и конкретными методикам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сновными категориями, понятиями и терминами учебной дисциплины и  основными принципами и закономерности возрастного развития психики челове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ями психического развития на отдельных этапах жизни челове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возрастной психолог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right" w:pos="9639" w:leader="underscor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right" w:pos="9639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;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 – Способен осуществлять педагогическую деятельность на основе специальных научных зна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2 </w:t>
      </w:r>
      <w:r>
        <w:rPr>
          <w:rFonts w:cs="Times New Roman" w:ascii="Times New Roman" w:hAnsi="Times New Roman"/>
          <w:sz w:val="24"/>
          <w:szCs w:val="24"/>
        </w:rPr>
        <w:t>ЗЕТ по учебному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а Оксана Александровна, кандидат психологических наук, доцент, зав. кафедрой психологии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1.О.04.02.03 Педагогическая психолог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ологи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теоретического мышления студентов как условия становления общей культуры личности и ее готовности к реализации гностического компонента будущей профессиональной деятельност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/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чь студентам усвоить основные научные понятия и категории, предусмотренные программой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целостного педагогического процесса с точки зрения психологии, выделение психических явлений, возникающих в педагогическом процессе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ными методами исследования, позволяющими творчески подходить к конструированию педагогического процесса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еливать студентов на перенос полученных знаний в собственную научную и практическую деятельность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дивидуального стиля педагогической деятельности на основе изучения студентами собственных педагогических способностей и личностных особенностей.</w:t>
      </w:r>
    </w:p>
    <w:p>
      <w:pPr>
        <w:pStyle w:val="Normal"/>
        <w:pBdr/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ланирования свободного времени и проектирования траектории профессионального и личностного рост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ы и техники психической саморегуляци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иагностики и мониторинга сформированности результатов образования обучающихся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личностные ресурсы по достижению целей управления своим временем в процессе реализации траектории саморазвити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ически оценивать эффективность использования времени и других ресурсов при решении поставленных целей и задач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едагогически обоснованным инструментарием организации совместной и индивидуальной учебной и воспитательной деятельности обучающихс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ть программы диагностики и мониторинга сформированности результатов образования обучающихс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объективность и достоверность оценки образовательных результатов обучающихся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 навы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ами и техниками психической саморегуляции, владения собой и своими ресурсам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ами формирования позитивного психологического климата в группе и условиями для доброжелательных отношений между обучающимися с учетом их возрастных и индивидуальных особенностей;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выявления и коррекции трудностей в обучении, техниками по разработке предложений по совершенствованию образовательного процесса.</w:t>
      </w:r>
    </w:p>
    <w:p>
      <w:pPr>
        <w:pStyle w:val="Normal"/>
        <w:pBdr/>
        <w:spacing w:lineRule="auto" w:line="256"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Дисциплина участвует в формировании компетенций: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spacing w:lineRule="auto" w:line="256"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lineRule="auto" w:line="256"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lineRule="auto" w:line="256"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20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аленко Анна Евгеньевна, кандидат психологических  наук, доцент.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1.О.04.03 Обучение лиц с ОВ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ологии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агностика проблем, информации о проблеме и путях ее реш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ультация на этапе принятия решения и разработка плана решения проблем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мощь на этапе решения проблемы ребенка с ОВ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зультаты обучения дисципл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NewRomanPSMT;Times New Roman" w:hAnsi="TimesNewRomanPSMT;Times New Roman" w:eastAsia="Times New Roman" w:cs="TimesNewRomanPSMT;Times New Roman"/>
          <w:i/>
          <w:i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формы и методы взаимодействия с участниками образовательного процесса и социальными партне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ы и понятия анатомии, физиологии и гигиены, закономерности развития организма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е последствия воздействия на ребенка травмирующих, вредных и поражающих факторов внешней среды;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бразовательной среде с точки зрения здоровьесбережения и безопасности; – понимает сущность, назначение и особенности применения технологий охраны жизни и здоровья обучающихся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з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нать приоритетные направления развития образовательной системы РФ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требования примерных образовательных программ по учебному предмету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" w:ascii="Times" w:hAnsi="Times"/>
          <w:sz w:val="24"/>
          <w:szCs w:val="24"/>
          <w:lang w:eastAsia="ru-RU"/>
        </w:rPr>
        <w:t>–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перечень и содержательные характеристики учебной документации по вопросам организации и реализации образовательного процесса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–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теорию и технологии учета возрастных особенностей обучающихся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;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программы и учебники по преподаваемому предмету</w:t>
      </w:r>
      <w:r>
        <w:rPr>
          <w:rFonts w:eastAsia="Times New Roman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овать с участниками образовательного процесса и социальными партнерами, руководить толерантно воспринимая этноконфессиональные и различия коллективом, социальные, культурные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организацию учебно-воспитательного процесса и образовательную среду, оценивая соблюдение требований и норм, связанных с охраной жизни и здоровья школьников, и выявляя риски для жизни и здоровья обучающихся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критически анализировать учебные материалы предметной области с точки зрения их научности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психолого</w:t>
      </w:r>
      <w:r>
        <w:rPr>
          <w:rFonts w:eastAsia="Times New Roman" w:cs="Times" w:ascii="Times" w:hAnsi="Times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и методической целесообразности использования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" w:ascii="Times" w:hAnsi="Times"/>
          <w:sz w:val="24"/>
          <w:szCs w:val="24"/>
          <w:lang w:eastAsia="ru-RU"/>
        </w:rPr>
        <w:t>–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конструировать содержание обучения по предмету в соответствии с уровнем развития научного знания и с учетом возрастных особенностей обучающихся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–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разрабатывать рабочую программу по предмету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курсу на основе примерных основных общеобразовательных программ и обеспечивать ее выполн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;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о-терминологической базой педагогической деонтологии, прикладной (педагогической) риторики, инструментальными знаниями о закономерностях и технологиях педагогической коммуникации, о системе жанров педагогической речи;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конструирования предметного содержания и адаптации его в соответствии с особенностями целевой аудитории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Дисциплина участвует в формировании компетенций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К-7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ен взаимодействовать с участниками образовательных отношений в рамках реализации образовательных програм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autoSpaceDE w:val="false"/>
        <w:spacing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ЗЕТ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ЗЕТ по учебному плану.</w:t>
      </w:r>
    </w:p>
    <w:p>
      <w:pPr>
        <w:pStyle w:val="Normal"/>
        <w:autoSpaceDE w:val="false"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чет</w:t>
      </w:r>
    </w:p>
    <w:p>
      <w:pPr>
        <w:pStyle w:val="Normal"/>
        <w:autoSpaceDE w:val="false"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скаленко Анна Евгеньевна, кандидат психологических  наук, доц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1.О.04.04 Математические методы педагогической диагнос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технологий, соответствующих возрастным особенностям – обучающихся и отражающих специфику предметных областе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е понятия и методы математической статистики, базовые подходы, применяемые для сбора, и обработки информаци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математический аппарат к решению исследовательских и педагогических задач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и проведения исследований явлений и процессов с выявлением закономерностей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етодами получения и обработки прикладной информации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Дисциплина участвует в формировании компетенций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-1 – Способен осуществлять поиск, критический анализ и синтез информации, применять системный подход для решения поставленных задач.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5 – Способен осуществлять контроль и оценку формирования результатов образования обучающихся, выявлять и корректировать трудности в обучении.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чет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гныш Николай Васильевич, кандидат технических наук, доцен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1.В.01 Элективные курсы по физической культуре и спорт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зуч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,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средства и методы физического воспитания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для повышения своих функциональных и двигательных возможност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знания и практические умения, обеспечивающие сохранение и укрепление здоровья человека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самостоятельные занятия физкультурно-спортивной деятельностью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профессионально-прикладной физической подготовки;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контроля за состоянием своего организма во время и после занятий физическими упражнениями и спортом;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7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– (обязательный кур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9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Ольга Валентиновна, кандидат педагогических наук, доцент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.М.01.01 Основы вожатск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офессиональному самообразованию и личностному развитию будущего педагога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социальной значимости професси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кономерности взаимодействия человека и обществ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, возрастные, психофизические и индивидуальные особенности обучающихся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профессиональной этики и речевой культуры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организации работы по взаимодействию с людь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собы построения межличностных отношен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взаимодействия педагога с различными субъектами педагогического проце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ные понятия и категории совместной деятельност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важность профессиональной деятельности в различных сферах общественной жизн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взаимодействие с другими участниками процесс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овать с различными субъектами педагогического процесс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овместную деятельность субъектов образовательной среды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межличностное взаимодействие субъектов образовательной среды;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циального взаимодействия и реализовывать свою роль в команде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управления своим временем, выстраивать и реализовывать траекторию саморазвития на основе принципов образования в течение всей жизн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и создания и поддержки безопасных условий жизнедеятельности, в том числе при возникновении чрезвычайных ситуаци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ЗЕТ по учебному плану. 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анова Вероника Александ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педагогических наук, доцент кафедры общей педагоги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.М.01.02 Технология и организация воспитательных практи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й педагогик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ся с системой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4"/>
          <w:szCs w:val="24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офессиональному самообразованию и личностному развитию будущего педагога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оциальной значимости професси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взаимодействия человека и обществ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, возрастные, психофизические и индивидуальные особенности обучающихся, в том числе с особыми образовательными потребностям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профессиональной этики и речевой культуры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работы по </w:t>
      </w:r>
      <w:r>
        <w:rPr>
          <w:rFonts w:cs="Times New Roman" w:ascii="Times New Roman" w:hAnsi="Times New Roman"/>
          <w:sz w:val="24"/>
          <w:szCs w:val="24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построения межличностных отношени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взаимодействия педагога с различными субъектами педагогическ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категории совместной деятельност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важность профессиональной деятельности в различных сферах общественной жизн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методы обучения, воспитания и развития с учетом особых образовательных потребностей обучающихс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взаимодействие с другими участниками процесс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овать с различными субъектами педагогического процес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циального взаимодействия и реализовывать свою роль в команде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управления своим временем, выстраивать и реализовывать траекторию саморазвития на основе принципов образования в течение всей жизн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и духовно-нравственного воспитания обучающихся на основе базовых национальных ценносте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–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вская Анна Вячеславовна,</w:t>
      </w:r>
      <w:r>
        <w:rPr>
          <w:rFonts w:cs="Trebuchet MS" w:ascii="Trebuchet MS" w:hAnsi="Trebuchet MS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педагогических наук, доцент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1. 03(П) Производственная практика, педагогическая практика (летня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практики: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актик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аптация студента к реальным условиям учебно-воспитательного процесса,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ых документов и нормативных актов, регламентирующих деятельность в системе обра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оказания медицинской помощи и порядок действия при чрезвычайных ситуация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сновы профессиональной деятельности в сфере образ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ность отдельных методов обучения и воспит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личные контексты  (социальные, культурные, национальные), в которых протекают процессы воспитания и социализ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нормативные правовые акты в области образования и выявлять возможные противореч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 xml:space="preserve">решения различных профессиональных задач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ть в диалог и сотрудничество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оказания первой помощи, методы защиты в условиях чрезвычайных ситуаци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ми способами вербальной и невербальной коммуник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социокультурной деятельности и методами профориентационной работы со школьниками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160"/>
        <w:ind w:left="360" w:firstLine="20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6 ЗЕТ по учебному плану. </w:t>
      </w:r>
    </w:p>
    <w:p>
      <w:pPr>
        <w:pStyle w:val="Normal"/>
        <w:spacing w:before="0" w:after="16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с оценкой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а Маргарита Игоревна, доцент кафедры общей педагог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6405030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2.01 Методика обучения и воспитания физической культур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готовности к реализации методик обучения в области физической культуры и спорта, как базы для развития универсальных компетенций и основы, для развития профессиональных компетенций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различными подходами к построению общей дидактики и теории физического воспитания в содержании преподавания предмета «физическая культура» в образовательных учреждениях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тудентов к обучению школьников физической культуре по любой из альтернативных программ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студентов исследовательские умения и творческий подход к решению методических вопросов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уализация цели, содержания и формы организации учебного процесса, в общем и профессиональном образовании, психолого-педагогические аспекты усвоения предмета взаимоотношения школьного курса физической культуры и физической культуры как нау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 способствующих пониманию особенностей обучения физической культуре и творческого подхода к решению проблем методи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мения и навыки самостоятельного анализа процесса обучения, исследования методологических проблем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мулирование самостоятельной деятельности по освоению практических умений проведения учебной и воспитательной работы на уровне современной школы и формированию необходимых компетенций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начение и функции целеполагания в технологии преподавания предмета «Физическая культура»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оль и место физической культуры и спорта в обеспечении здоровья нации и содействии социально-экономическому развитию обще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динство образования и развития в технологии практической реализации учебного процесса по предмету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 теории физического воспитания;</w:t>
        <w:tab/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преподавания физической культуры в образовательных учреждениях различных тип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ущность образовательно-инструктивной, оздоровительно-рекреативной и воспитательно-развивающей направленности содержания и методов преподавания предмета в их взаимосвязи и единстве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культурно-просветительских программ в област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ы и средства регулирования физической нагрузки на уроках физической культуры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основать цель и содержание предмета для конкретного образовательного учреждения; – осуществить подбор учебного материала, адекватного целям и задачам предме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работать документы перспективного (годового), оперативного (семестр, триместр, четверть) и текущего программирования целей, задач, содержания образования, форм организации учебного процесса по предмету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пользовать современные методики и технологии, включая информационные для обеспечения качества препода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еспечить взаимосвязь образовательных и воспитательных задач в процессе урока физической культур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одействовать со всеми участниками учебно-воспитательного процесса; использовать передовой опыт при организации спортивно-массовых мероприят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ходить эффективные средства и методы предупреждения и исправления ошибок техники выполнения изучающего двигательного действ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казать первую доврачебную медицинскую помощь учащимся при травмах и других непредвиденных чрезвычайных ситуациях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являть позитивные и негативные стороны своей педагогической деятельности в каждом из технологических циклов, и их причины.</w:t>
      </w:r>
    </w:p>
    <w:p>
      <w:pPr>
        <w:pStyle w:val="Normal"/>
        <w:pBdr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анализа учебного материала по физической культуре с точки зрения программного содержания, дидактических целей, возможности воспитания и развития учащихся;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ведения дискуссии, полемики, диалога, навыками публичной речи и письменного аргументированного изложения собственной точки зрения при подготовке и проведении уроков и спортивно-массовых мероприятий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ехнологией планирования и анализа педагогической деятельности, владение современными методиками и технологиями, в том числе и информационными, для обеспечения качества учебно-воспитательного процесс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особами и методами организации сотрудничества, а также организации спортивно-массовой и физкультурно-оздоровительной работы в образовательных учреждениях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организации спортивно-массовой и физкультурно-оздоровительной работы в образовательных учреждениях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формирования мотивации учебной деятельности учащихся на уроке физической культуры;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кой результативности учебно-воспитательного процесса по итогам циклов технологии преподавания предмет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икой разработки и проведения педагогических наблюдений, использовать их в учебном процессе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ЗЕТ по учебному плану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М.02.02 Методика спортивной подготов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63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воение студентами в условиях вуза системы научно-практического опыта, направленного на приобретение знаний, умений и навыков, позволяющих целенаправленно вести учебно-тренировочный процесс при подготовке занимающихся к соревнова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современные, востребованные на сегодняшний день методики спортивной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бучения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4123213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общую характеристику функционирования организма человека в условиях спортив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обеспечение двиг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 специальной работоспособ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 способ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портивной подготовки, средства и методы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ность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ики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412415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pacing w:before="0" w:after="0"/>
        <w:jc w:val="both"/>
        <w:rPr/>
      </w:pPr>
      <w:bookmarkStart w:id="5" w:name="_Hlk64124336"/>
      <w:bookmarkEnd w:id="5"/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разработки основных и дополнительных образовательных программ, направленных на подготовку спортсмена к соревн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6" w:name="_Hlk64124336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4124428"/>
      <w:bookmarkEnd w:id="7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двигательные способности и физическую подготовленность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портивную подготовку, подбирать средства и методы спортивной тренировки в зависимости от возраста, пола, физической и технико-тактической подготовлен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икличность тренировочного процесса при планировании спортив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ндивидуальные занятия физическими упражнениями различной целев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ые занятия физкультурно-спортив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методику подготовки спортсмена к соревновательной деятельности по избранному виду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овременные методики спортивной подготовки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8" w:name="_Hlk64124428"/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контроля для оценки двигательных способностей и физической подготовлен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планирования спортивной подгот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и подборе средств и методов спортивной тренировки в зависимости от возраста, пола, физической и технико-тактической подготовленности спортсм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и методами 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 составления комплексов физических упражнений для проведения индивидуальных занятий различной целев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организации самостоятельных занятий физкультурно-спортив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дготовки спортсмена к соревновательной деятельности по избранному виду спорта.</w:t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;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01 Теория и методика подвижных игр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200"/>
        <w:ind w:left="1804" w:hanging="10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я дисциплины: </w:t>
      </w:r>
      <w:r>
        <w:rPr>
          <w:rFonts w:cs="Times New Roman" w:ascii="Times New Roman" w:hAnsi="Times New Roman"/>
          <w:sz w:val="24"/>
          <w:szCs w:val="24"/>
        </w:rPr>
        <w:t>обеспечение студентов комплексом знаний, умений и навыков, которые позволят им успешно использовать подвижные игры и игровые упражнения на занятиях по физической культуре с детьми всех возрастных категор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я дисциплин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содержанием, методикой организации и проведения подвижных игр различной направл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у студентов творческого подхода к решению методических вопрос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амках реализации 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и совершенствовать профессиональные умения и навыки в организации детей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убеждение в необходимости применения подвижных игр как одного из основных средств физической культуры для реализации образовательных, воспитательных и оздоровительных зад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реализации образовательных програм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ль и место физической культуры и спорта в обеспечении здоровья нации и содействии социально-экономическому развитию общ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методические и специфические принципы физического воспитания; основы теории и методики обучения двигательным действия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ко-практические основы развития физических качеств</w:t>
      </w:r>
      <w:r>
        <w:rPr>
          <w:rFonts w:cs="Times New Roman" w:ascii="Times New Roman" w:hAnsi="Times New Roman"/>
          <w:sz w:val="24"/>
          <w:szCs w:val="24"/>
        </w:rPr>
        <w:t xml:space="preserve"> для качественного планирования учебного материала при реализации образовательных програм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ить подбор учебного материала, адекватного целям и задачам предм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бразовательные, воспитательные, оздоровительные, спортивные, рекреационные и другие педагогические задачи и подбирать соответствующие средства и методы для их решения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ать и регулировать физическую нагрузку; планировать учебно-воспитательный процесс, контролировать результаты работы и своевременно вносить соответствующие  коррективы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кой организации и проведения подвижных игр для осуществления обучения, воспитания и развития обучающихся, с учетом социальных, возрастных, психофизических и индивидуальных особенностей, в том числе особых образовательных потребностей учащихся.</w:t>
      </w:r>
    </w:p>
    <w:p>
      <w:pPr>
        <w:pStyle w:val="Normal"/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, способствующими грамотно и качественно подбирать подвижные игры в соответствии с требованиями образовательных стандартов и програм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организации и проведения подвижных игр для осуществления обучения, воспитания и развития обучающихся, с учетом социальных, возрастных, психофизических и индивидуальных особенностей, в том числе особых образовательных потребностей учащихся; </w:t>
      </w:r>
    </w:p>
    <w:p>
      <w:pPr>
        <w:pStyle w:val="Normal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одвижных игр с учетом физических способностей и функционального состояния обучающихся.</w:t>
      </w:r>
    </w:p>
    <w:p>
      <w:pPr>
        <w:pStyle w:val="Normal"/>
        <w:spacing w:lineRule="auto" w:line="256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Способен взаимодействовать с участниками образовательных отношений в рамках реализации образовательных программ. </w:t>
      </w:r>
    </w:p>
    <w:p>
      <w:pPr>
        <w:pStyle w:val="Normal"/>
        <w:autoSpaceDE w:val="false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3.02 Теория и методика гимнас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19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ознанного отношения к занятиям по гимнастике, получение теоретических знаний и практических умений для проведения занятий по физической культуре с разным контенгентом занимающихся; создание у студентов представления о теории формирования двигательных навыков и методологии обучения гимнастическим упражнениям; закрепление и совершенствование техники выполнения гимнастических упражнений на видах многоборья, представленных в школьной программе по физической культур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оцесса обучения в соответствии с образовательной программой;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ние и проведение учебных занятий с учетом специфики тем и разделов программы и в соответствии с учебным планом;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неклассных мероприятий;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одготовки к жизни и профессиональной деятельности;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знание научно-практических основ по гимнастике и здорового образа жизни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мотивационно-ценностного отношения к гимнастике, установки н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здоровый стиль жизни, физическое самосовершенствование и самовоспитание,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отребности в регулярных занятиях спортом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рганизаторских и обогащение профессиональных знаний, умений и навыков, необходимых для успешной педагогической деятельно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и типологию технологий индивидуализации обу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ства, методы, способы организации и проведения различных форм занятий физическими упражнения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ку осуществления обучения, воспитания и развития обучающихся, с учетом социальных, возрастных, психофизических и индивидуальных особенностей, в том числе особых образовательных потребностей учащихс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контроля и оценивания образовательных результатов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технологии и методы, позволяющие проводить коррекционноразвивающую работу с неуспевающими обучающимис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основы теории и методики обучения двигательным действиям; теоретико-практические основы развития физических качеств;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еоретико-методические основы оздоровительной гимнастики для качественного планирования учебного материала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образовательных программ по разделу «Гимнастика с элементами акробатики» в соответствии с требованиями образовательных стандарто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ы и технологии обучения,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средства и методы физического воспит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формы построения занятий в физическом вос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виды адресной помощи с индивидуальными образовательными потребностям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пециалистами в рамках психолого-медикопедагогического консилиу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нструментарий, методы диагностики и оценки показателей уровня и динамики развит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едагогическую диагностику неуспеваемости обучающих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ть применение средств, методов, способов организации и проведения различных форм занятий физическими упражн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образовательные, воспитательные, оздоровительные, спортивные, рекреационные и другие педагогические задачи и подбирать соответствующие средства и методы для их реш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ировать и регулировать физическую нагрузк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учебно-воспитательный процесс, контролировать результаты работы и своевременно вносить соответствующие  корректив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им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методов и технологии обучения, повышающих уровень освоения двигательных действий, диагностики, для выявления уровня физической подготовленности, физического развити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кой организации и проведения различных форм занятий физическими упражнениями с обучающимися, с учётом образовательных потребностей в соответствии с требованиями федеральных государственных образовательных стандарт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рименения методов контроля и оценки образовательных результатов (личностных, предметных, метапредметных) обучающихс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и освоения и адекватного применения специальных технологий и методов, позволяющих проводить коррекционно-развивающую работу с неуспевающими обучающимис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кой осуществления обучения, воспитания и развития обучающихся, с учетом социальных, возрастных, психофизических и индивидуальных особенностей, в том числе особых образовательных потребностей учащихс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ми методиками и технологиями формирования развивающей образовательной среды и использовать возможности ее для достижения личностных, метапредметных и предметных образовательных результатов обучающихся, повышающими уровень освоения двигательных действий, диагностикой, для выявления уровня физической подготовленности, физического развития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К-5 – Способен осуществлять контроль и оценку формирования результатов образования обучающихся, выявлять и корректировать трудности в обуч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9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64052658"/>
      <w:bookmarkStart w:id="10" w:name="_Hlk64050302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03.03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и методика легкой атле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воение студентами технологии профессиональной деятельности педагога физической культуры и спорта; приобретение профессиональных умений в процессе обучения легкоатлетическим двигательным действиям; формирование систематизированных знаний, умений и навыков теоретической и практической профессиональной подготов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56" w:before="0" w:after="16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лекса знаний, умений и навыков в области легкой атлети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офессиональных умений педагога физической культуры в процессе обучения легкоатлетическим двигательным действи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й и навыков научно-методической деятель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лекса двигательных навыков и физических качеств, необходимых в профессиональной деятельности специалиста по физической культуре и спорту. На этой основе обеспечить студентам необходимый уровень теоретических и методологических знаний о рациональных путях, методах и приемах профессиональной деятельности преподавателя физической культуры и спорта в области легкой атле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норм профессиональной этики в процессе профессиональной деятельности специалистов физической культуры и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ритерии уровня физической подготовки, направленные на обеспечение полноценной деятельности в легкой атлети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и содержание курса изучаемой дисциплины в системе подготовки специалистов физической культуры и спорта в различных образовательных учреж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ритерии уровня физической подготовки, направленные на обеспечение полноценной деятельности в легкой атлети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у основных и дополнительных образовательных программ по изучаемой дисциплине в соответствии с требованиями образовательных стандар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разработки образовательной программы и отдельных ее компонентов с использованием информационно-коммуникационных технологий в области легкой атле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организацию комплексного контроля в занятиях легкой атлетикой; педагогические, научно-методические и организационно-управленческие задачи в процессе обучения легкоатлетическим упражнения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рганизации и проведения занятий с различным контингентом занимающихся  в образовательных организациях различных уров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документацию при осуществлении обучения в различных образовательных организация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методы, формы осуществления физического воспитания на занятиях легкой атлет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ормативные и правовые акты в физкультурно-спортивной деятельности для достижения профессиональных ц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в учебно-тренировочном процессе для решения профессиональных отно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ланирование различных форм занятий легкой атлетикой с учетом физического состояния заним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нформационно-коммуникационные технологии при разработке различных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составлять программы по легкой атлетике в системе физического воспитания с различным контингенто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в учебно-тренировочном процессе, внося поправки и коррективы в свою педагогическ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использовать и подбирать соответствующие средства и методы  для решения спортивно-оздоровительных, рекреационных и других задач с учетом состояния занимающихся, их возрастными категориями и функциональной подготов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ывать образовательный процесс с использованием различных технологий обучения с учетом закономерности физического, психического развития в разные возрастные периоды обучаюш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документацией при осуществлении профессиональной деятельности в различных образовательных учреждениях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проводить процесс обучения с учетом состояния занимающихся, возрастными особенност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 организовать и проводить спортивные мероприятия по легкой атле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офессиональной деятельности своей будущей профессии с применением нормативных и правовых а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и профессиональной деятельности при обеспечении профессиональной этики  в процессе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профессиональной деятельности педагога физической культуры на основе внедрения индивидуальных программ по изучаемому предме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разработки основных и дополнительных программ и их отдельных элементов и компонентов используя информационно-коммуникационные технологии в области легкой атле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контроля в спортивной подготовки легкоатлета используя информационно-коммуникационные техноло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практических умений, обеспечивающих проведение научно-исследовательской работы с различным контингенто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умений в организационной практике обеспечивающих решение целей и задач образовательного процесса в различных образовательных организ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оценки физического и функционального состояния обучающихся; методами организации контроля в спортивной подготовки легкоатл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организации и проведения учебных занятий по легкой атлетике в соответствии с содержанием действующих программ и спецификой контингента заним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ми организации и проведения физкультурно-спортивной деятельности с целью использования ее в профессиональной рабо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и проведения самостоятельных занятий по легкой атлетике, связанных с физкультурно-оздоровительной деяте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соревновательных форм занятий легкоатлетическими видами упражн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9 ЗЕТ по учебному пл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бединская Ирина Герардовна, доцент кафедры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03.04 Анатом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тела человека с учётом биологических закономерностей, а также возрастных, половых и индивидуальных особенностей; разработка  мероприятий, направленных на предупреждение болезней и создание условий, обеспечивающих сохранение здоровья, 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важнейшие общебиологические закономерности; 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мышление будущего учителя, вооружая знанием о строении тела человека; 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связи организма с окружающей средой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современного биологического зна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понят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оры, </w:t>
      </w:r>
      <w:r>
        <w:rPr>
          <w:rFonts w:cs="Times New Roman" w:ascii="Times New Roman" w:hAnsi="Times New Roman"/>
          <w:sz w:val="24"/>
          <w:szCs w:val="24"/>
        </w:rPr>
        <w:t>представляющие опасность для здоровья и жизни челове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сновы образования и  профессиональной 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педагогического процесса в условиях поликультурного и полиэтнического общества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 развития  мирового историко-педагогического процесса, особенности современного этапа развития образования в мир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 просветительской  деятельности; средства и методы физического воспитания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зоне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сточники оказания первой помощи и методов защи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биологическую и медицинскую терминологию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щий и сравнительный анализ основных концепц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теоретические знания в научной и практическ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готовым к обеспечению охраны жизни и здоровья обучающихся в учебно-воспитательном процессе и внеуроч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 анализировать и выбирать воспитательные и образовательные концеп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 в  педагогическом взаимодействии  особенности  индивидуального  развития  учащихс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едагогически целесообразную и психологически безопасную образовательную среду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 различными субъектами  педагогического процесса; анализировать источники оказания первой помощи и методов защи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и оказания первой доврачебной помощи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м теоретических знаний на практике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представлений об основных закономерностях здоровьесбере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рминологической и методологической базой дисциплин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ориентации в профессиональных источниках информации  (журналы,  сайты,  образовательные порталы и т.д.)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8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4 ЗЕТ по учебному плану.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Николай Михайлович, кандидат педагогических наук, доцент кафедры естествознания и жизнедеятельност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05 Физиолог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(специальность):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студентов системные представления о морфофункциональных принципах строения и жизнедеятельности организма человека как единого целого; об основных физиологических функциях систем, органов, тканей и клеток; о влиянии на протекание физиологических функций факторов внешне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олноценных знаний об организме человека как целостной саморегулирующейся открытой системе, о механизмах управления в живых системах и основных положениях теории функциональных сист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учных представлений об особенностях основных физиологических процессов в организме человека (дыхание, кровообращение, обмен веществ и энергии, пищеварение, выделение и других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и систематизация знаний о функционировании различных отделов нервной системы и сенсорных систем; об основных принципах и закономерностях интегративной деятельности мозга, высшей нерв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рминов, используемых в физиолог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естественнонаучного и аналитического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, цель, задачи дисциплины и ее значение для своей будущей профессиональной деятельности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физиологические понятия и термин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морфофункциональной организации человека и особенности жизнедеятельности в различные периоды индивидуального развития (онтогенеза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мерности функционирования клеток, тканей, органов, систем здорового организма и механизмы его регуляции, рассматриваемые с позиции общей физиологии и интегративной поведенческой деятельности челове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принципы построения, функционирования и значения ведущих функциональных систем организм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мерности формирования и регуляции основных форм поведения организма в зависимости от условий его существ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еханизмы адаптации и защиты здорового организма при воздействии факторов внешней сред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ологические основы высшей нервной деятельност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и анализировать основные закономерности формирования и регуляции физиологических функций организма, подвергающегося воздействию различных неблагоприятных факторов среды обит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особенности функционирования систем органов и систе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сновные функциональные показатели жизнедеятельности человека в покое и в условиях нагрузк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ами объяснения связей между строением и функцией того или иного органа или системы орган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ой обобщения и анализа материала в процессе объяснения физиологических закономерносте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использования знаний по физиологии человека при идентификации вредных и травмоопасных факторов в конкретных условиях жизнедеятельности для сохранения и укрепления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8 – Способен осуществлять педагогическую деятельность на основе специальных научных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ЗЕТ по учебному пла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ченко Борис Игоревич, профессор, доктор медицинских наук, доцен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М.03.06 Теория физического воспита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(специальность): </w:t>
            </w:r>
          </w:p>
        </w:tc>
        <w:tc>
          <w:tcPr>
            <w:tcW w:w="5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663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:</w:t>
            </w:r>
          </w:p>
        </w:tc>
        <w:tc>
          <w:tcPr>
            <w:tcW w:w="5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глубокое теоретическое осмысление основ физического воспитания и спорта и привить умение практической реализации основ теоретико-методических положений в профессиональной деятельности педагога по физической культуре и спорту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свое содержание обеспечить студентам необходимый уровень теоретических и методологических знаний о рациональных путях, методах и приемах профессиональной деятельности преподавателя физической культуры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ь в структуре и содержании этой деятельности условия успешной реализации образовательных, воспитательных и оздоровительных задач физического воспита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проблемы в области физической культуры и спорт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, структуру и функции физической культуры и спорт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задачи и общие принципы формирования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методические и специфические принципы физического воспита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и методики обучения двигательным действиям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ко-практические основы развития физических каче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основы оздоровительной физической культуры – для качественного планирования учебного материала при реализации образовательных программ по учебному предмету «Физическая культура» в соответствии с требованиями образовательных стандартов;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методы, формы осуществления физического воспитания при решении физкультурно-рекреационных, оздоровительно-реабилитационных, спортивных, профессионально-прикладных и гигиенических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знания и практические умения, обеспечивающие сохранение и укрепление здоровья челове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циональ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ть средства и методы физического воспитания для повышения своих функциональных и двигательных возможнос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самостоятельные занятия физкультурно-спортивной направлен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бразовательные, воспитательные, оздоровительные, спортивные, рекреационные и другие педагогические задачи и подбирать соответствующие средства и методы для их ре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ать и регулировать физическую нагрузку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учебно-воспитательный процесс, контролировать результаты работы и своевременно вносить соответствующие коррективы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сти пропаганду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ходить наиболее эффективные средства, методы, формы физического воспитания для решения </w:t>
      </w:r>
      <w:r>
        <w:rPr>
          <w:rFonts w:cs="Times New Roman" w:ascii="Times New Roman" w:hAnsi="Times New Roman"/>
          <w:sz w:val="24"/>
          <w:szCs w:val="24"/>
        </w:rPr>
        <w:t>физкультурно-рекреационных, оздоровительно-реабилитационных, спортивных, профессионально-прикладных и гигиенически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к самоорганизации и самообраз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и практические умения, обеспечивающие сохранение и укрепление здоровь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циональным использованием средств и методов физического воспитания для повышения своих функциональных и двигательных возможностей, навы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самостоятельных занятий физкультурно-спортивной направл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обучения, воспитания и развития обучающихся, с учетом социальных, возрастных, психофизических и индивидуальных особенностей, в том числе особых образовательных потребностей уча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, способствующими грамотно и качественно разработать образовательные программы по учебному предмету «Физическая культура» в соответствии с требованиями образовательных стандар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м потенциалом физической культуры для формирования основ здорового образа жизни, интереса и потребности к регулярным занятиям физическими упражнениями и спортом, для успешного проведения учебных занятий по физической культуре с детьми дошкольного, школьного возраста, внеклассных физкультурно-спортивных мероприятий с учащимися разного возраст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оценки физических способностей и функционального состояния обучающихся для реализации физкультурно-рекреационных, оздоровительно-реабилитационных, спортивных, профессионально-прикладных и гигиенически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с оценк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07 Теория и методика спортивных игр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систематизированных знаний и практических умений и навыков в области теории и методики спортивных игр.</w:t>
      </w:r>
    </w:p>
    <w:p>
      <w:pPr>
        <w:pStyle w:val="Normal"/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практического опыта, необходимого для составления учебных программ в соответствии положениями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еобходимых знаний и умений для овладения основам техники и тактики спортивных игр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икой использования эффективных средств  физического воспитания необходимых для  освоения  двигательных действий и развития физических способностей во время проведения занят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рганизации и проведения соревнований, индивидуальных и коллективных занятий спортивными играми с различными категориями населения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ых и дополнительных образовательных программ по спортивным игр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методы и средства обучение технике двигательного действия в спортивных игра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, воспитательные, оздоровительные, спортивные, рекреационные и другие педагогические задачи и соответствующие средства и методы для их реш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ание и регулирование физической нагрузки в процессе проведения занят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способы реализации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основные и дополнительные образовательные программы по спортивным играм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ирать наиболее эффективные методы и средства </w:t>
      </w:r>
      <w:r>
        <w:rPr>
          <w:rFonts w:cs="Times New Roman" w:ascii="Times New Roman" w:hAnsi="Times New Roman"/>
          <w:sz w:val="24"/>
          <w:szCs w:val="24"/>
        </w:rPr>
        <w:t>обучения технике двигательного действия в спортивных игр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уровней и направленности </w:t>
      </w:r>
      <w:r>
        <w:rPr>
          <w:rFonts w:cs="Times New Roman" w:ascii="Times New Roman" w:hAnsi="Times New Roman"/>
          <w:sz w:val="24"/>
          <w:szCs w:val="24"/>
        </w:rPr>
        <w:t>с учетом решения образовательных, воспитательных, оздоровительных, спортивных, рекреационных и другие педагогическ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ставления учебных программ в соответствии положениями федерального государственного образовательного стандарт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ми оценки освоения технических приемов и совершенствования техники игры; – способами организации учащихся в учебно-тренировочном процесс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уровней и направленности </w:t>
      </w:r>
      <w:r>
        <w:rPr>
          <w:rFonts w:cs="Times New Roman" w:ascii="Times New Roman" w:hAnsi="Times New Roman"/>
          <w:sz w:val="24"/>
          <w:szCs w:val="24"/>
        </w:rPr>
        <w:t>с учетом решения образовательных, воспитательных, оздоровительных, спортивных, рекреационных и другие педагогически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 –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7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О-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9 ЗЕТ по учебному план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енко Елена Ивановна – кандидат педагогических  наук, доцент, зав. кафедры физической культу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ый Роман Викторович – кандидат педагогических  наук, доцент кафедры физической культу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 – доцент кафедры физическ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08 Физиология физического воспита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 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достаточный объем физиологических знаний, исследовательских умений и практических навыков, являющихся естественнонаучной основой для организации педагогической деятельности в сфере физического воспитани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птимальный уровень подготовленности и компетенций в области физиологии физического воспита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систему представлений об основных механизмах функционирования различных органов и систем организма в покое и при мышечной работ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обучающихся комплекс знаний о физиологических реакциях организма в условиях физического воспитания и при спортив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особенности физиологических процессов адаптации организма к внешним условиям, влияющим на работоспособность спортсменов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достаточные знания о планировании тренировочных нагрузок при подготовке спортсменов к соревнованиям в различных условиях при учете характера и механизма приспособления к ним (акклиматизации)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риентирование студентов на анализ научной и научно-практической литературы, обобщение практики в области физической культуры и образования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ю междисциплинарными знаниями, умениями и навыкам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, цель, задачи дисциплины и ее значение для своей будущей профессиональной деятельност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пы развития физиологии физического воспитания и спорта, современные научные достижения в этой област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термины, применяемые в физиологии физического воспитания;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ологические основы физического воспитани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офилактики функциональных нарушений и их коррекцию в разные периоды онтогенеза;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формирования двигательных навыков и возрастно-половые закономерности развития двигательно-координационных качест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принципы построения, функционирования и значения ведущих функциональных систем организма при физическом воспитани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ханизмы адаптации и защиты организма спортсмена при воздействии неблагоприятных факторов внешней сред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и анализировать основные закономерности формирования и регуляции физиологических функций организма спортсмена, подвергающегося воздействию различных неблагоприятных факторов среды обитания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собенности функционирования систем органов и систем в условиях физического воспитания и спортив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овать динамику изменений основных физиологических параметр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сновные функциональные показатели жизнедеятельности человека в покое и в условиях повышенной нагрузки при физическом воспитании и занятиях спортом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ой обобщения и анализа материала в процессе объяснения физиологических закономерностей в условиях физического воспитания и 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ами по определению физиологического состояния органов и систем при учебно-тренировочном процессе с целью адекватного применения тех или иных приемов физического воспит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ей развития двигательно-координационных качеств в процессе занятий физической культурой и спортом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использования знаний по физиологии физического воспитания при идентификации вредных и травмоопасных факторов в конкретных условиях жизнедеятельности для сохранения и укрепления здоровья спортсменов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8 –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ЗЕТ по учебному плану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ченко Борис Игоревич, профессор, доктор медицинских наук, доцент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3.09 История физической куль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(специальность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причин и механизмов происхождения физической культуры и спорта, закономерностей и специфических принципов их развития.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историю основных зарубежных систем физического воспитания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историю отечественных систем физического воспитания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историю международного спортивного движе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положительные личностные качества студентов, необходимые им в будущей педагогическ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ывать у студентов чувство патриотизма и интернационализм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ширять общий профессиональный кругозор будущих работников физической культуры и спорта, формировать у них уверенность в общественной значимости выбранной специальности.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философские категории и проблемы человеческого бытия, с точки зрения истории физической культуры и 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историко-культурного развития человека и человечества в физкультурно-спортивной деятельности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временный и зарубежный опыт организации культурно-просветитель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и транслировать уважительное и бережное отношение к историческому наследию и культурным традициям в физкультурно-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роль социально и личностно значимых философских проблем развития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использовать отечественный и зарубежный опыт организации культурно-просветительской деятельност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бережного отношения к культурному наследию и человеку в физкультурно-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познания предметно-практической деятельности человека; навыками использования отечественного и зарубежного опыта организации культурно-просветительской деятельности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4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</w:t>
      </w:r>
      <w:r>
        <w:rPr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lineRule="auto" w:line="256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 – кандидат технических наук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3.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Биохим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будущих педагогов по физической культуре теоретические знания в области биохимии, обеспечивающие необходимый уровень теоретических и методологических знаний о рациональных путях, методах и приемах профессиональной деятельности преподавателя физической культуры, раскрыть в структуре и содержании этой деятельности условия успешной реализации образовательных, воспитательных и оздоровительных задач физического воспитания.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ить студентов пониманию сущности биохимических процессов, протекающих в организм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ю биохимических закономерностей при мышечной работе;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ю о биохимической адаптации организма к мышечной деятельности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использования биохимических основ функционирования организма для оптимизации работоспособ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иохимические характеристики тренированного организм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нать химические формулы, обозначения химических элементов, и типовые условные сокращения, принятые в биохимии физической культуре и спорта для осуществления педагогического общения с использованием информационно-коммуникационных технологий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иохимическ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ы механизмов утомления, умственной и физической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ирать индивидуальный биохимический режим функционирования организма для совершенствования профессионально-прикладной физической подготовлен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ться, вести гармонический диалог и добиваться успеха в процессе коммуникации, использовать интернет-ресурс с целью повышения личного уровня знаний в области биохими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графических средств отобразить биохимические процессы, протекающие в организме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спользования различных биохимических компонентов, с учетом индивидуальных биохимических характеристик организма, для совершенствования профессионально значимых качест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ммуникативными навыкам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ами установления контактов и поддержания взаимодейств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ориентации в профессиональных источниках информации в области биохимии физической культуре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ами осуществления психолого-педагогической поддержки и сопровождения занятий по физической культуре и спорту с учетом знания биохимических основ функционирования организма.</w:t>
      </w:r>
    </w:p>
    <w:p>
      <w:pPr>
        <w:pStyle w:val="Normal"/>
        <w:pBdr/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2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8</w:t>
      </w:r>
      <w:r>
        <w:rPr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3.1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иомехани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 (планируемых, в том числе рекордных) двигательных показателе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ь с биомеханическими основами техники двигательных действи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едмет, историю и специфичную проблематику биомеханики, терминологию биомеханики, виды движений, онтогенез моторики, биомеханические основы двигательных качеств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нематические, динамические и энергетические характеристики двигательных действий человека и методы их измерения, основы биомеханического контроля, технические средства и методики измерений; 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иомеханические основы спортивно-технического мастерства, построение двигательных действий как процесс управления, понятие о моделях и моделировании в биомеханике, основные идеи, методы и средства биомеханических технологий формирования и совершенствования движений с повышенной, в том числе и рекордной результативностью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формулировать конкретные задачи и находить пути их решения при изучении биомеханики двигательных действий человек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биомеханический контроль и анализ двигательных действий спортсменов; – планировать и проводить формирование и совершенствование технического мастерства спортсменов с помощью биомеханических методов, средств и технологи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ностью ориентирования в современном информационном пространстве при изучении биомеханики двигательных действий человек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осуществления биомеханического контроля при анализе современных технологий совершенствования двигательных действий спортсменов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ностью оцени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 с помощью биомеханических методов, средств и технологи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5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3.12 Спортивная метролог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(специальность)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представлений о системе знаний, навыков и умений в области измерений и контроля в физическом воспитании и спорте, необходимых будущему педагогу физической культуры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студентов метрологическим основам спортивных измерений, и современной теории и практики комплексного контроля в физическом воспитании и спорте;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итие навыков самостоятельной работы при проведении тестирования состояния и подготовленности лиц, принадлежащих к различному контингенту по полу, возрасту, физическому развитию и подготовленности;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ить студентов использовать прикладные методы математической статистики для обработки и анализа материала, в ходе проведения контроля;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близить содержание обучения к запросам будущей практической деятельности выпускников ВУЗа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понятия спортивной метрологии и технологию метрологической проверки тест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и организацию комплексного контроля в физическом воспитании и спортивной подготовке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и принципы обеспечения единства измере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словия и факторы, влияющие на качество измерений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казатели спортивного мастер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оценки спортивной подготовленности и качества учебно-тренировоч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ю спортивно-педагогического контроля в спорте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организации и проведения научно-исследовательской работ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епень ответственности за нарушение законодательства о государственных стандартах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валифицированно применять метрологически обоснованные средства и методы измерения и контроля в физическом воспитании и спорте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педагогический контроль в процессе проведения физкультурно-спортивных занятий с использованием инструментальных методик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овывать и проводить научно-исследовательскую и методическую работу по проблемам физического воспитания, оздоровительной физической культуры и спортивной тренировк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осуществления контроля и оценки формирования результатов тренировочного и образовательного процесса в области ФКиС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решения задач диагностики обучающихся в области проведения измерений, определения их ошибок, интерпретации полученных результат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рационального применения учебного и лабораторного оборудования, в процессе различных занят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навыки научно-методической деятельности для решения конкретных задач, возникающих в процессе проведения занятий с целью разработки и внедрения индивидуальных программ оздоровления и развития, обеспечивающих полноценную реализацию их двигательных способностей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1</w:t>
      </w:r>
      <w:r>
        <w:rPr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13 Психология физического воспит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тудентов к решению профессиональных задач, связанных с психологическим обеспечением развития и функционирования психофизических явлений, состояний и качеств у учащихся образовательных учреждений и воспитанников спортивных организаций.</w:t>
      </w:r>
    </w:p>
    <w:p>
      <w:pPr>
        <w:pStyle w:val="Normal"/>
        <w:widowControl w:val="fals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едставления о предмете, методах и задачах психологии физического воспитания, ее основных категориях, месте среди других наук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знаний, определяющих психологическое обеспечение профессиональной деятельности педагога по физической культур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, необходимых для практической реализации профессиональной деятельности специалиста по физической культуре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функционирования психических процес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фику функционирования мотивационной сферы в области физической культуры и учащихся разных возрастных груп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поведения и взаимодействия учащихся младшего, среднего и старшего школьного возраста;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ценивания уровня психического состояния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анализ психологической готовности учащихся к выполнению различных видов физкультурно-спортив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уровень развития двигательной реакций, психомоторный уровень, состояние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ровать психологический климат в группе и уровень сплоченности коллектива учащихся; организовывать поведение учащихся разного возра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подбора диагностического инструментария для оценивания мотивов учащихся, психического состояния, группового взаимо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им умением использовать профессиональные знания и умения в практической деятельности с различными категориями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ёмами организации межличностного, межгруппового взаимодействия учащихся на занятиях и во внеучебной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 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4 ЗЕТ по учебному плану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й Роман Викторович, кандидат педагогических наук, доцент кафедры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14 Гигиена физического воспитания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студентов системы знаний в области общей гигиены, о гигиенических требованиях и нормах при организации физического воспитания различных групп населения и тренировочного процесса, что расширит их профессиональную компетентность и будет способствовать повышению эффективности тренерской деятельности, формированию умений и навыков теоретической и практической профессиональной подготовки в области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тудентов с научными знаниями в области общей гигиены, гигиены физической культуры и спорта, с основами гигиенического нормирования факторов физического воспитания и спор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студентов на современном уровне научных знаний представлений об основах гигиены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заимоотношениях организма со средой обит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ормах физических нагрузок и методиках закаливающих процедур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циональном питании спортсменов в различные периоды целевых занятий физкультурой и спортом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гигиенических регламентах режима тренировок и соревно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ационального отношения к проблемам охраны окружающей природной среды, гигиены спортивных сооружений, одежды, питания и личной гигиен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тудентов к самостоятельной педагогической деятельности с использованием широкого спектра профилактических мероприятий, направленных на сохранение и укрепление здоровья в процессе занятий физической культурой и спорт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личной гиги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ические основы деятельности в сфере физической культуры и спор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торы риска нарушения здоровья и основные гигиенические методы профилактики заболевани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ическое обеспечение физического воспитания в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тивных трениров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й оздоровительной физической культуры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положения общей гигиены и гигиены физической культуры и спорта, 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али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рационального и лечебного пит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гиенические требования к устройству основных спортивно-оздоровительных сооружений и оборудов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ы и методы гигиенического обеспечения занятий в отдельных видах спор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 гигиенических позиций условия проведения занятий физической культурой, тренировок и соревнований в целях предупреждения травматизм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и функциональное состояние индивида, его пригодность к занятиям тем или иным видом физкультурно-спортив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здоровительным мероприятия с учетом гигиенических требований; осуществлять гигиенический контроль условий и организации физического воспитания и спорт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конкретные задачи гигиены физической культуры и спорта в физическом воспитании различных групп насел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гигиеническую оценку питания физкультурников и спортсменов разного возраст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санитарно-гигиенические мероприятия по профилактике спортивного травматизм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доровый стиль жизни различных групп населения на основе гигиенических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ценки общих гигиенических требований к спортивной одежде и обуви, к спортивному инвентарю, оборудованию и напольным покрытия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гигиенического нормирования физических нагрузок при занятиях физической культурой и спортом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гигиенического контроля в физическом воспитании и физической подготовк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и методами формирования здорового стиля жизни с использованием гигиенических факторов с целью оздоровления обучаемы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К-1 –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К-7 –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Борис Игоревич, профессор, доктор медицинских наук, доцен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Ольга Валентиновна кандидат педагогических наук, доцен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15 Организация физкультурно-оздоровительной и спортивно-массовой работы в муниципальных учреждения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 изучения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студентов к организации и проведению физкультурно-оздоровительных и спортивно-массовых мероприятия в образовательных учреждениях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</w:t>
      </w:r>
      <w:r>
        <w:rPr>
          <w:rFonts w:eastAsia="Times New Roman" w:cs="Calibri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я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различными способами проведения физкультурно-оздоровительных и спортивно-массовых мероприятий в образовательных учреждениях с учетом образовательных потребностей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56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й деятельности по освоению практических умений проведения физкультурно-оздоровительной и спортивно-массовой работы в муниципальных учрежд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ых государственных образовательных стандарт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56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оздоровительной и спортивно-массовой деятельности для достижения жизненных и профессиональных целей.</w:t>
      </w:r>
    </w:p>
    <w:p>
      <w:pPr>
        <w:pStyle w:val="Normal"/>
        <w:widowControl w:val="false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федеральных государственных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пособы проведения физкультурно-оздоровительных и спортивно-массовых мероприятий в муниципальных учреждениях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, организовывать и проводить физкультурно-оздоровительные и спортивно-массовые меропри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ультационную деятельность по вопросам педагогического и психологического обеспечения индивидуальных и коллективных физкультурно-оздоровительных и спортивных занятий. </w:t>
      </w:r>
    </w:p>
    <w:p>
      <w:pPr>
        <w:pStyle w:val="Normal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ланирования, организации и проведения основных видов физкультурно-оздоровительных и спортивно-массовых мероприятий в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и методами организации сотрудничеств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ведения дискуссии, полемики, диалога, навыками публичной речи и письменного аргументированного изложения собственной точки зрения при подготовке и проведении физкультурно-оздоровительных и спортивно-массовых мероприятий.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7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autoSpaceDE w:val="false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, доцент кафедры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16 Единоборства народов ми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го сознания у будущих специалистов по физической культуре и спорту, обеспечение теоретических знаний и профессионально-педагогических навыков, необходимых для преподавания спортивной борьбы в учебных учреждениях и коллективах физической культу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этапами базовых технических действий и тактико-технических требований, дифференцированного подхода к обучению и совершенствованию на базе опыта применение различных видов единоборст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новых двигательных навы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выработки устойчивых двигательных навыков на базе координационных и двигательных ум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студента умеющего организовать, обеспечить и проводить все формы физической подготовки по различным видам единоборств на уровне современной школы и формирование необходимых компетен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по освоению теоретических и практических ум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по технико-тактических действий в единоборствах и применение его физкультурно-оздоровительной и спортивно-массовой деятельности для достижения жизненных и профессиональных ц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 методы определения уровня физической подготовлен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у безопасности на занятиях единоборства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остроения процесса спортивной тренировки для организации и проведения учебных занятий по единоборства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ценивания физических способностей и функционального состояния обучающихся, технику выполнения физических упражн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и поддерживать уровень физической подготовленности занимающихся;  </w:t>
      </w:r>
      <w:r>
        <w:rPr>
          <w:rFonts w:cs="Times New Roman" w:ascii="Times New Roman" w:hAnsi="Times New Roman"/>
          <w:sz w:val="24"/>
          <w:szCs w:val="24"/>
        </w:rPr>
        <w:t>оценивать физические способности и функциональное состояние обучающихся, технику выполнения физических упражн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азывать первую доврачебную помощь; 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профилактику травматизма и соблюдать технику безопасности на занятиях по единоборств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оценки физических способностей и функционального состояния обучающихся, навыками оценивания техники выполнения физических упражне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блюдения требований безопасности, профилактики травматизма и оказания первой доврачебной помощ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, способствующими поддержанию уровня физической подготовки, необходимой для полноценной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бенко Елена Ивановна, кандидат педагогических наук, доцент, зав. кафедрой физической культуры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Сергей Борисович, доцент кафедры физической культуры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3.17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ы научно-методической деятельности в области физической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льтуры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системы знаний, умений и навыков, связанных с особенностями математических способов представления и обработки исследовательских данных. Студент получает знания по основам статистической обработки результатов, которые понадобятся ему для выполнения научно-исследовательской работы подготовки выпускной квалификационной работ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научного и методического осмысления основ физического воспитания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методов исследования, навыков организации и проведения эксперимен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умений практической реализации научно-методических положений в процессе физкультурно-спортивных заняти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методами применения технических средств и компьютерной техники в процессе проведения теоретических и практических заняти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ные формы, виды устной и письменной коммуникации в учебной и профессиональной деятельности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механизмы социализации личности; основные философские категории и проблемы человеческого быт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временного физкультурно-спортивного движения России и мира; особенности социального партнерства в системе образ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закономерности взаимодействия человека и обще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характеристики естественнонаучной картины мира, место и роль человека в природе;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ы построения межличностных отношений в группах разного возраста и пола; особенности регионального обучения и воспитания учащихся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ы выявления отклонений функционального состояния организма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ечень форм, средств и методов организации учебно-тренировочного процесса;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руктуру и специфику собственной профессиональной деятельност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ести диалоговую речь;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меть использовать различные формы, виды устной и письменной коммуникации на родном языке в учебной и профессиональ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ировать мировоззренческие, социально и личностно значимые философские проблем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профессиональные знания в процессе решения задач образовательной и физультурно-спортив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здавать педагогически целесообразную и психологически безопасную образовательную среду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особенности восприятия информации разными возрастными категориям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меть выявлять и оценивать отклонения функционального состояния организма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льзоваться современными технологиями осуществления преподавательской и тренерской деятельности в област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вать свои педагогические способности (перцептивные, конструктивные, дидактические, экспрессивные, коммуникативные, организаторские)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емами ведения дискуссии, полемики, диалога, навыками публичной речи и письменного аргументированного изложения собственной точки зр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хнологиями приобретения, использования и обновления гуманитарных, социальных и физкультурно-спортивных знаний; навыками коммуникаци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установления контактов и поддержания взаимодействия с субъектами образовательного процесса, использовать знания законов в условиях поликультурной образовательной сред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выявления и оценки отклонения функционального состояния организм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использования различных средств физического воспитания для поддержания общей и специальной физической подготовленности и оптимизации собственной работоспособности, для совершенствования профессионально значимых качест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КР-3 </w:t>
      </w:r>
      <w:r>
        <w:rPr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18 (У) Учебная практика, ознакомительна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профилю Физическая культур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действовать формированию у студентов целостного представления о профессиональной деятельности в сфере физической культуры и спорта на основе изучаемых дисциплин;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профессиональных умений и личностных качеств будущего учителя физической культуры в соответствии с требованиями ОП ВО. Развитие у студентов интереса к профессии. 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тудентов с муниципальной образовательной системой, реальными условиями и состоянием работы по физической культуре в современной общеобразовательной школе, а также в детских оздоровительных лагерях и на спортивных площадках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едагогического мышления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петенций, необходимых для успешного осуществления учебно-воспитательного и спортивно-оздоровительного процесса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редставления студентов по вопросам планирования, организации, проведения и учёта учебной и других форм работы по физическому воспитанию в учебное и внеучебное время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опыта творческой педагогической деятельности, исследовательского подхода к педагогическому процессу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офессионально значимых качеств личности будущего учителя и его активной педагогической позиции;</w:t>
      </w:r>
    </w:p>
    <w:p>
      <w:pPr>
        <w:pStyle w:val="Normal"/>
        <w:pBdr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передового опыта учителей ФК и постановки физического воспитания в школе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ные формы, виды устной и письменной коммуникации в учеб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 теории физического воспита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, задачи и содержание школьной физической культуры как элемента педагогической системы учебного предме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особы психологического и педагогического изучения; 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кономерности психического развития и особенности их проявления в учебном процессе в разные возрастные периоды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пользовать различные формы, виды устной и письменной коммуникации в учеб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обрать из классификации основных упражнений рекомендуемых и применяемых, согласно программным требованиям, задания для определенного возраста дете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формулировать задачи конкретного занятия с учетом возрастных особенносте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конспект урок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методы психологической и педагогической диагностики для решения различных профессиональных задач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ерминологией упражнений и команд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ведения дискуссии, полемики, диалога, навыками публичной речи и письменного аргументированного изложения собственной точки зрения при подготовке и проведении уроков и спортивно-массовых мероприят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ведения записи наблюдений, замеча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сочетания показ упражнения с объяснением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проведения общеразвивающих упражне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ами осуществления психолого-педагогической поддержки и сопровожде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4 –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ЗЕТ): 6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 с оценкой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19 (Н) Производственная практика, научно-исследовательская работ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профилю Физическая культур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готовность студента к обеспечению, организации и проведению научно-исследовательской работе в области физической культур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мотреть формы организации исследовательской деятельности в сфере физической культуры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 бакалавров основы научно-теоретического мышления при рассмотрении современных проблем физического воспитания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мения и навыки сбора и обработки эмпирического материала в процессе исследова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ы организации научно-исследовательск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ые проблемы развития науки в сфере физического воспитания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ципы использования современных методик в профессиональ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понятия теории физического воспитания;</w:t>
        <w:tab/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бирать и применять методы исследования для решения практических задач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уществить подбор учебного материала, адекватного целям и задачам исслед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аимодействовать со всеми участниками учебно-воспитатель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ть передовой опыт при организации исследовательской работ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являть позитивные и негативные стороны своей педагогической деятельности, и их причин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ыми методами научного позн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выками ведения дискуссии, полемики, диалога, навыками публичной речи и письменного аргументированного изложения собственной точки зрения при формулировке результатов исслед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пособами и методами организации сотрудничества в ходе исследовательской деятельности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пособами осмысления и критического анализа научной информаци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кой разработки и проведения педагогических наблюдени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64025951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2" w:name="_Hlk6402595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ЗЕТ по учебному плану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ая работа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Сведения о профессорско-преподавательском составе: 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М.03.ДВ.01.01 Личностно-творческий потенциал современного учител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тановление индивидуального стиля педагогической деятельности будущего учителя физической культуры в условиях образовательной среды вуз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, психолого-педагогических условий и критериев, способствующих формированию личностно-профессионального роста педаго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и практическое обоснование комплекса средств, позволяющих обеспечить эффективную реализацию профессионального роста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ого инструментария, помогающего организовать условия для оптимального достижения ступеней профессионализма.</w:t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09" w:hanging="153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ы педагогического мастерства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фессиональной этики и речевой культуры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реализации педагогического процесса в условиях поликультурного и полиэтнического общества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поненты в системе формирования и становления индивидуального стиля учителя физической культуры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едагогической деятельности бакалавров по физической культуре; нестандартные подходы к решению различных проблем в педагогической деятельности и методы их устранения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методов обучения и воспитания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отдельных методов обучения и воспитания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и структуру образовательных процессов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технологии обучения и воспитания ребенка, сопровождение субъектов педагогического процесса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светительской деятельности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циального партнерства в системе образования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заимодействия педагога с различными субъектами педагогического процесса.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осуществить педагогическое общение в процессе физкультурно-спортив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щественно-профессиональных дискусс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формы, виды устной и письменной коммуника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ть методы психологической и педагогической диагностики для решения различных профессиональных задач; делать выбор методов обучения и воспит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внеучебную деятельность обучающих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вою педагогическую деятельность с использованием перспективных физкультурно-спортивных технологий, анализировать и оценивать эффективность физкультурно-спортивных зан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одержание, формы и методы обучения с учетом индивидуальной направлен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сложных ситуациях, воздействовать на людей личным примером, находить содержательные компромисс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пользовать возможности образовательной и информационной среды для обеспечения качества учебно-воспит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образовательный процесс в различных возрастных группах и различных типа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социокультур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риентации в профессиональных источниках информации (журналы, сайты и т. д.)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ми способами вербальной и невербальной коммуникац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организации досуга и учебно-познавательн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проведения научно-методической деятельности по проблемам физического воспитания, физкультурно-оздоровительной и спортивно-массовой рабо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взаимодействия с другими субъект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О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1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Hlk64051814"/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М.03.ДВ.01.02 Акмеология: основы формирования профессион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тановление индивидуального стиля педагогической деятельности будущего учителя физической культуры в условиях образовательной среды вуз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, психолого-педагогических условий и критериев, способствующих формированию личностно-профессионального роста педаг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и практическое обоснование комплекса средств, позволяющих обеспечить эффективную реализацию профессионального роста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ого инструментария, помогающего организовать условия для оптимального достижения ступеней профессионал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09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фессиональной этики и речевой культуры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мпоненты в системе формирования и становления индивидуального стиля учителя физической культуры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едагогической деятельности специалистов по физической культуре и спорту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е подходы к решению различных проблем в педагогической деятельности и методы их устранения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у понятий «информационная среда», «образовательная среда», «информационно-образовательная среда»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и факторы формирования образовательной и информационной среды, обеспечивающие качество учебно-воспитательного процесс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свою педагогическую деятельность с использованием перспективных физкультурно-спортивны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эффективность физкультурно-спор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ировать содержание, формы и методы обучения с учетом индивидуальной направл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ть решения в сложных ситуациях; воздействовать на людей личным примером, находить содержательные компроми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возможности образовательной и информационной среды для обеспечения качества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bookmarkStart w:id="14" w:name="_Hlk64141465"/>
      <w:r>
        <w:rPr>
          <w:rFonts w:cs="Times New Roman" w:ascii="Times New Roman" w:hAnsi="Times New Roman"/>
          <w:bCs/>
          <w:sz w:val="24"/>
          <w:szCs w:val="24"/>
        </w:rPr>
        <w:t>–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о-педагогическими приемами, и методами, направленными на совершенствование и развитие различных типов коммуникаций, межличностного общения, толерантного отношения к окружающими;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 важными качествами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организации и проведения научно-методической деятельности по проблемам физического воспитания, физкультурно-оздоровительной и спортивно-массов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формирования здоровьесберегающей среды, использования средств информационных и 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О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1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64051814"/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М.03.ДВ.02.01 Разработка индивидуальных образовательных маршру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физической культур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йствовать формированию у студентов компетенций, связанных с осуществлением проектирования индивидуальной образовательной траектории развития детей и подростков, в том числе и с разными образовательными потребностями и использование их результатов в практике.</w:t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оретических основ траекторий детей и подростков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азвитию способностей для проектирования индивидуальной образовательной траектории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теоретико-методологических основах проектирования индивидуальной образовательной траектории, об инструментах ее разработки и реализации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пытом проектирования индивидуальной образовательной траектории, образовательного маршрута, адаптированной образовательной обучающихся с разными образовательными возможностями; 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амостоятельной деятельности по освоению содержания дисциплины и формированию необходимых компетенций.</w:t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подходы, теории различных видов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теоретические подходы к анализу и организации различных видов деятельности; способы взаимодействия с участниками образовательного процесс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современных методик и технологий, в том числе и информационных для составления программы социального сопровождения и поддерж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разработки индивидуальной образовательной траектории детей и подростк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и алгоритм разработки индивидуальной образовательной траектор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ираясь на теоретические основы, использовать в практической деятельности педагогические технологи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ициировать совместную деятельность субъектов образовательной и профессиональн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стандартные рефлексивные методики по анализу организации совместной деятельности и межличностного взаимодействия субъектов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инструменты разработки и реализации индивидуальных образовательных маршрутов, проектов и программ, в том числе и для обучающихся с особыми образовательными потребностя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анализ информации с позиции изучаемой проблем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современные методики и технологии, в том числе и информационные, для составления программы социального сопровождения и поддерж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бирать базовый набор инструментов, обеспечивающих разработку и реализацию индивидуальной образовательной траектории обучающихся с разными образовательными возможностями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сновывать принципы подбора индивидуальной образовательной траектории детей и подрост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реализовывать теоретические основы и технологии в образовательных организациях различных уров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ми проектирования адаптированной образовательной программы, индивидуального образовательного маршрута, в том числе и для обучающихся с разными образовательными потребностя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методиками и технологиями, в том числе и информационными, для составления программы социального сопровождения и поддерж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КО-2 – Способен проектировать и организовывать образовательный процесс в образовательных организациях различных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3.ДВ.02.02 Разработка индивидуальных программ физического воспит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системы знаний по проведению занятий физическими упражнениями, получение навыков разработки индивидуальных программ физического воспитания различной направл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ндивидуальной программы развития в рамках предмета «Физическая культура» в формировании ценностных установок на здоровый образ жизн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оценочный мониторинг изменения состояния здоровья учащихся, применяющих индивидуальные программы развит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творческого подхода к решению методических вопрос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знаний способствующих пониманию особенностей составления индивидуальных програм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и навыки самостоятельного анализа процесса обучения, исследования методологических проблем.</w:t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ические принципы проектирования коррекционной работы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; основные средства и методы физического воспитани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и их влияние на формирование ценностей здоровь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.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ьно оценить состояние здоровья и физическую подготовленность занимающихся;</w:t>
      </w:r>
      <w:r>
        <w:rPr>
          <w:rFonts w:cs="Times New Roman" w:ascii="Times New Roman" w:hAnsi="Times New Roman"/>
          <w:sz w:val="24"/>
          <w:szCs w:val="24"/>
        </w:rPr>
        <w:t xml:space="preserve"> – применять усвоенные знания для организации и коррекции обучения физической культуре различных групп обучаемых, используя индивидуальные программы различной направленност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технологии и строить свою работу с учетом социальных, возрастных, психофизических и индивидуальных особенност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обучение, воспитание и развитие с учетом социальных, возрастных, психофизических и индивидуальных особенностей, </w:t>
      </w:r>
      <w:r>
        <w:rPr>
          <w:rFonts w:cs="Times New Roman" w:ascii="Times New Roman" w:hAnsi="Times New Roman"/>
          <w:sz w:val="24"/>
          <w:szCs w:val="24"/>
        </w:rPr>
        <w:t xml:space="preserve">вести пропаганду здорового образа жизн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организации занятий по индивидуальным программам.</w:t>
      </w:r>
    </w:p>
    <w:p>
      <w:pPr>
        <w:pStyle w:val="Normal"/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различных средств, форм и методов в работе по индивидуальным программам развит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и методами организации сотрудничеств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и методами оценки уровня физической подготовленности и физического состоя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кой составления индивидуальных программ различной направленности, с учетом социальных, возрастных, психофизических и индивидуальных особенностей, в том числе особых образовательных потребностей учащихся.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КО-2 – Способен проектировать и организовывать образовательный процесс в образовательных организациях различных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autoSpaceDE w:val="false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ей программы дисципли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3.ДВ.03.01 Правовые основы физической культуры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тудентами основами правовых знаний в профессиональной области деятельности и умениями использовать их в своей повседневной практической работе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нализировать законодательные и иные нормативно-правовые акты, относящиеся к будущей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и совершать профессиональные действия на основе требований отраслевого законодатель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ю РФ, свои гражданские права и обязанности, законы РФ и нормативные документы органов управления в сфере физической культуры и спорта и образ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е отрасли и этапы развития гуманитарного и социального знания, основными научными школами, направлениями, концепциями, источниками гуманитарного зн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законодательного регулирования будущей профессиональной деятельности, правовые и этические нормы в сфере профессиональной деятельности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нормативные правовые документы в свое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основные социальные события в своей стране и за ее пределами, находить и использовать информацию, необходимую для ориентации в основных текущих социальных проблема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ормативно-правовые документы, относящиеся к будущей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использования правовых докумен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ками социальных и гуманитарных наук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творческого обобщения полученных знаний, конкретного и объективного изложения своих знаний в письменной и устной форме, а также оформления результатов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способность и готовность: применять полученные знания на практи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аргарита Борисовна, кандидат педагогических наук, доцент кафедры физической культуры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ей программы дисципли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ДВ.03.02 Нормативно-правовое обеспечение образовательного процесс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физической культур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ить системное представление о правовом регулировании физической культуры и спорта в РФ, механизмах взаимодействия физкультурно-спортивных организаций различных организационно-правовых форм, их деятельности в качестве субъектов различных отраслей права; о государственных и социальных гарантиях прав специалистов в области ФКиС, профессиональных спортсменов; способствовать формированию правовой культуры студентов; повышению уровня их компетенций в области правового регулирования субъектов российского пра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содержании основных отраслей российского законодательства, регулирующих отношения в области физической культуры, спорта и образован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мение ориентироваться в законах, законодательных актах и других нормативно-правовых актах, регламентирующих деятельность физкультурно-спортивных и образовательных организаций, в специальной юридической литературе и в системах информационно-правового обеспе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соблюдение законодательства, умения принимать решения и совершать иные юридические действия в соответствии с законом, анализировать законодательство и практику его примен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бучения по дисципли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облемы в сфере физической культуры и спорта, принципы и методы психолого-педагогических исследований в области ФКи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, пути, способы решения педагогических задач; нормативно-правовое обеспечение области профессиональн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методическое и учебно-методическое обеспечение процесса обучения физической культуре в современной российской школ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способы и формы реализации прав лиц с ограниченными возможностя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педагогического проектирования; правовые основы деятельности физкультурно-спортивных организаций;  содержание НПА в области физической культуры и спор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ые основы физкультурно-спортивной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ять инновационные приемы в педагогический процесс с целью создания условий для эффективной мотивации обучающихс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ать образцы педагогических решений, которые носят опережающий характер и могут быть использованы для моделирования нововведе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раивать и реализовывать линии профессионального саморазвития с учетом инновационных тенденций в современном образован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раивать и реализовывать проектирование современных образовательных программ с учетом современных тенденций в праве в области профессиональн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и реализовывать собственную профессиональную деятельность с учетом современных тенденций в праве в области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пополнения профессиональных знаний на основе использования правовых источник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анализа нормативно-правовых актов в профессиональной обла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анализа нормативно-правовых актов в профессиональной области.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Р-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 З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аргарита Борисовна, кандидат педагогических наук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3.ДВ.04.01 Организация физкультурно-оздоровительной работы в детских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здоровительных лагеря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формирования у студентов системных знаний об организации и осуществлении работы в детских оздоровительных центрах, подготовка специалистов для работы в детских оздоровительных центрах в период летнего оздоровительного сезона в качестве инструкторов по физической культу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 студентов умения использовать приобретенные знания теоретико-методического характера для осуществления работы в детских оздоровительных центр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работы по </w:t>
      </w:r>
      <w:r>
        <w:rPr>
          <w:rFonts w:cs="Times New Roman" w:ascii="Times New Roman" w:hAnsi="Times New Roman"/>
          <w:sz w:val="24"/>
          <w:szCs w:val="24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осуществления </w:t>
      </w: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взаимодействия педагога с различными субъектами педагогического процесса;</w:t>
      </w:r>
      <w:r>
        <w:rPr>
          <w:rFonts w:cs="Times New Roman" w:ascii="Times New Roman" w:hAnsi="Times New Roman"/>
          <w:sz w:val="24"/>
          <w:szCs w:val="24"/>
        </w:rPr>
        <w:t xml:space="preserve"> – основные понятия и категории совмест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жличностного взаимодействия субъектов образовательной среды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 и реализовывать педагогический процесс в условиях работы в учрежде-ниях дополнительного образования и летних оздоровительных лагер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оретические знания для генерации новых идей в области духовно-нравственного воспитания обучающихся на основе базовых национальных ценностей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взаимодействия и реализовывать свою роль в команде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ствами и методами воспитания и духовно-нравственного развития обучающихся в учебной и внеучеб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ми духовно-нравственного воспитания обучающихся на основе базовых национальных ценнос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и формами взаимодействия с участниками образовательного процес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образовательных программ различных уровней и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К-4 – Способен осуществлять духовно-нравственное воспитание обучающихся на основе базовых национальных ценностей для работы в детском оздоровительном лаг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3.ДВ.04.02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ендерные аспекты физической культуры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гендерных компонентов профессионального сознания у будущих специалистов по физической культуре и спорту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етические и методологических знания определения сущности и содержания гендерного подхода в физической культуре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явление специфики гендерного подхода в педагогике и необходимость его использования в педагогическ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вращение полученных знаний в области гендерологии в личностные смыслы, убеждения, вырабатываемые в ходе дискуссий и учебно-исследовательской деятельности и способствующие формированию общекультурных и профессиональных компетенций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ы построения межличностных отношений в группах разного возраста и пола; особенности регионального обучения и воспитания учащихся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кономерности психического развития с точки зрения гендерной принадлежности и особенности их проявления в учебном процессе в разные возрастные периоды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ые философские категории и проблемы человеческого бытия, с точки зрения гендерологии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оль гендерных аспектов физической культуры в развитии человека и их значимость в подготовке специалиста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здавать педагогически целесообразную и психологически безопасную образовательную среду, используя гендерные особенности восприятия информаци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итывать различные контексты (социальные, культурные, национальные, гендерные), в которых протекают процессы обучения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ценивать роль социально и личностно значимых философских проблем гендерологи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знания гендерной идентичности в учебно-тренировочном процессе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ами установления контактов и поддержания взаимодействия с субъектами образовательного процесса, используя знания гендерологии, в условиях поликультурной образовательной среды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ами осуществления психолого-педагогической поддержки и сопровождения, используя гендерный подход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познания предметно-практической деятельности человек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, обеспечивающими оптимальное развитие двигательных и функциональных возможностей организма с учетом гендерного похода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6 </w:t>
      </w: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КР-1 </w:t>
        <w:noBreakHyphen/>
        <w:t xml:space="preserve">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М.04.01 Теория и методика детско-юношеского спорта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формирование теоретических знаний по теории и методике детско-юношеского спорта, готовности будущих педагогов в сфере физической культуры и спорта к применению современных методик и технологий спортивной тренировки для проведения учебно-тренировочных занятий с детьми и молодежью, освоение методов диагностирования достижений занимающихся для обеспечения качества тренировочного процес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изучения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основы теории и методики детского и юношеского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собенности физического развития детей школьного возра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системой отбора юных спортсме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сновы построения спортивной тренировки на этапе предварительной подготовки, этапах начальной и углубленной спортивной специализации, этапе высшего спортивного мастер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кументами планирования, контроля и учета спортивной подготовки на разных этапа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становления и развития детско-юношеского спорта в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е и программное обеспечение деятельности спортивных школ;</w:t>
      </w:r>
      <w:bookmarkStart w:id="16" w:name="_Hlk641422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, планирование подготовки юных спортсменов, технологию управления спортивной подготов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двигательных умений и навыков в зависимости от возраста спортсме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ситивные периоды развития физических качест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остроения общей и специальной физической подготовки, основы технико-тактической подготовки в избранном виде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ую психологическую подготовку, особенности воспитания моральных и волевых качеств у юных спортсме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истемы соревнований в детско-юношеском спор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16"/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процесс спортивной подготовки обучающихся, осуществлять технологию управления спортивной подготов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двигательные умения и навыки в зависимости от возраста спортсме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средства и методы, а также формы организации спортивной тренировки, способствующие развитию физических способностей у юных спортсменов; </w:t>
      </w:r>
      <w:bookmarkStart w:id="17" w:name="_Hlk6414270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ренировочный процесс, направленный на повышение уровня общей и специальной физической подготовки, технико-тактического мастерства в избранном виде спорт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чину ошибок в процессе обучения двигательным действиями, воспитания физических качеств, находить способы их устра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подход к обучающихся для осуществления специальной психологической подготовкой, направленной на воспитание моральных и волевых качеств у юных спортсме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соревнования по избранному виду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сультационную деятельность по вопросам организации и проведения индивидуальных и коллективных физкультурно-спортивных мероприятий с детьми и учащейся молодеж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конкретные задачи, возникающие в тренировочном процессе в детско-юношеских учреж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врачебно-педагогического контроля в конкретных ситуациях профессион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 в процессе выполнения физических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ланирования спортивной подготовки обучающихся, технологией управления спортивной подготов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нормирования и контроля соревновательных и тренировочных нагрузок в детско-юношеском спор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ставления календарного плана спортивно-массовых и физкультурно-оздоровитель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взаимодействия с другими субъектами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организации и проведения соревнований по различным видам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4.02 Физическая культура и спорт в организациях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 о системе дополнительного образования детей и взрослых (история, нормативная база, особенности); формирование у студентов ценностного отношения к профессиональной деятельност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ить студентов с особенностями организации занятий физической культурой и спортом в учреждениях дополнительного образования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тудентов к работе в системе Дополнительного образования по дополнительным образовательным программам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студентов исследовательские умения и творческий подход к решению методических вопросов с использованием ИКТ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18" w:name="_Hlk64062474"/>
      <w:bookmarkEnd w:id="18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нностные основы профессиональной деятельности в сфере дополнительного образовани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щие требования к организации деятельности в области ФВ в системе ДО, в том числе с использованием ИКТ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временные методы, формы, способы и приемы обучения и воспитания при реализации дополнительных общеобразовательных программ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пределять общие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, физического совершенствовани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уществлять поиск, анализ и выбор источников необходимых для разработки дополнительных общеобразовательных программ по избранному виду спорта. 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использования ИКТ в образовательном процессе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дельными способами проектирования и реализации задач дополнительных общеобразовательных программ по избранному виду спорта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9" w:name="_Hlk6406247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9F9FC" w:val="clear"/>
          <w:lang w:eastAsia="ru-RU"/>
        </w:rPr>
        <w:t>ПКР-7 – 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.М.04.03 Основы физкультурной деятельности в дошкольных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х учреждения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1560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ить студентов навыкам создания условий для формирования здорового, жизнерадостного, физически развитого ребёнк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Normal"/>
        <w:spacing w:before="0" w:after="0"/>
        <w:ind w:left="1560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дисциплине:</w:t>
      </w:r>
    </w:p>
    <w:p>
      <w:pPr>
        <w:pStyle w:val="Normal"/>
        <w:spacing w:before="0" w:after="0"/>
        <w:ind w:left="1068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1068" w:hanging="50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ы проведения комплексов утренней гигиенической гимнастик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рганизации самоконтроля во время и после занятий физическими упражн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пецифику планирования физкультурно-оздоровительной работы с деть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разработки программ и методик по физической культу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ценки и коррекции осан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ценки и формирования свода сто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эффективные методики формирования правильной осанки и свода сто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использовать методы физического воспитания для повышения функциональных и двигательных возможносте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оставлять документы планирования, программы по физической культуре с учетом возрастных, индивидуальных особенностей де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зменять методики проведения физкультурных занятий с учетом физической подготовленности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комплексы физических упражнений для различных вариантов физкультурных минуток и физкультурных пауз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ставления вариантов утренней гигиенической и корригирующей гимнасти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оведения комплексов утренней гигиенической гимнасти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оставления основных документов планирования, работы с образовательными программами по физической культуре для де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и методиками для проведения физкультурных занятий с различными категориями де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оведения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выками контр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1560" w:hanging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К-7 –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 Общая трудоемк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 ЗЕТ</w:t>
      </w:r>
      <w:r>
        <w:rPr>
          <w:rFonts w:cs="Times New Roman" w:ascii="Times New Roman" w:hAnsi="Times New Roman"/>
          <w:iCs/>
          <w:sz w:val="24"/>
          <w:szCs w:val="24"/>
        </w:rPr>
        <w:t>): 4 ЗЕТ по учебному плану.</w:t>
      </w:r>
    </w:p>
    <w:p>
      <w:pPr>
        <w:pStyle w:val="Normal"/>
        <w:spacing w:before="0" w:after="0"/>
        <w:ind w:left="708" w:hanging="141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left="708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вченко Маргарита Борисовна, кандидат педагогических наук, доцент кафедры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04 Технология оздоровительной рабо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200"/>
        <w:ind w:left="1803" w:hanging="10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теоретических и практических знаний в области оздоровительных технологий, умения и навыков применения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воспитательном процессе и внеурочной деятельности с обучающимися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дисциплины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различными видами физкультурно-оздоровитель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знаний способствующих эффективному применению традиционных и инновационных средства, форм и методов физкультурно-оздоровительной работы с различными категориями и возрастными группами на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исследовательских умения и творческого подхода к решению методических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оздоровительных технологий в учебно-воспитательном процессе 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биологических и практических основы технологии оздоровительной работы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средств и методов оздоровительной физической культуры для поддержания и укрепления здоровья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контроля и самоконтроля за состоянием своего организма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 дополнительные образовательные программы и их компонен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основные и дополнительные образовательные программы по различным видам оздоровительных технолог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основные виды физкультурно-оздоровительных занятий с детьми школьного возраста, взрослыми людьми с учетом особенностей возрастного развития и физического состоя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ффективность проведения физкультурно-оздоровительных занят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воспитательном процессе 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сультационную деятельность по вопросам организации и проведения, индивидуальных и коллективных физкультурно-оздоровительных занятий лиц различного возраста и подготовленности.</w:t>
      </w:r>
    </w:p>
    <w:p>
      <w:pPr>
        <w:pStyle w:val="Normal"/>
        <w:spacing w:before="0" w:after="200"/>
        <w:ind w:left="1429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с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 по различным видам оздоровительных технологий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различных видов физкультурно-оздоровительных занятий с детьми различной возрастной категории с учетом особенностей возрастного развития и физического состояния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ми осуществлять контроль и самоконтроль за состоянием организма в процессе занятий.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К-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О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 ЗЕТ по учебному плану.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, доцент кафедры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05 Адаптивная физическая куль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200"/>
        <w:ind w:left="1803" w:hanging="10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теоретических и практических знаний в области теории и организации адаптивной физической культуры, для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обеспечения максимального развития жизнеспособности лиц с особен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азвитии, поддержание у них оптимального психофизического состоя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360" w:firstLine="207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научно-биологическими и практическими основами адаптивной физической культу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56" w:before="0" w:after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актических умений и навыков организации и проведения занятий адаптивной физической культуры с лицами, имеющими особенности в развитии. </w:t>
      </w:r>
    </w:p>
    <w:p>
      <w:pPr>
        <w:pStyle w:val="Normal"/>
        <w:widowControl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оретические основы адаптивного физического воспитания;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собенности физического развития, двигательных способностей ивалидов и лиц с ограниченными возмож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, формы и методы планирования и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адаптивной физической культуры с лицами, имеющими особенности в разв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учебно-тренировочные занятия по адаптивному физическому воспитанию </w:t>
      </w:r>
      <w:r>
        <w:rPr>
          <w:rFonts w:cs="Times New Roman" w:ascii="Times New Roman" w:hAnsi="Times New Roman"/>
          <w:sz w:val="24"/>
          <w:szCs w:val="24"/>
          <w:lang w:val="be-BY"/>
        </w:rPr>
        <w:t>с учетом основного дефекта и  сопутствующих нарушений здоровья лиц с особенностями в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ы теории и методики обучения базовым видам физкультурно-оздоровительной деятельности в области адаптивного физического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56" w:before="0" w:after="0"/>
        <w:ind w:right="1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азрабатывать и применять методику АФК с учетом основного дефекта и  сопутствующих нарушений здоровья лиц с особенностями в развити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56" w:before="0" w:after="0"/>
        <w:ind w:right="1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ми навыками применения на занятиях по адаптивному физическому воспитанию средств и методов, адекватных поставленным задачам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56" w:before="0" w:after="0"/>
        <w:ind w:right="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оценки эффективность используемых средств и методов воспитания.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Р-3 –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 З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.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, доцент кафедры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4.0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циология физического воспитания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студентами основ социологии физической культуры и спорта, как специальной социологической теории; подготовка к применению социологических методов исследования в профессиональной деятельности; изучение физической культуры и спорта как социальные явления в контексте целостного представления об обществе и их соотнесение с картиной исторического развития человеческой цивилизации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теоретических и методологических знаний о социальных методах и приемах профессиональной деятельности преподавателя физической культуры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крыть в структуре и содержании социальной деятельности условия успешной реализации образовательных, воспитательных и оздоровительных задач физического воспитания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торико-культурное развитие физкультурно-спортивной деятельности в России и за рубежом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механизмы социализации личности в физкультурно-спортивной практике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тапы историко-культурного развития человека и человечества в физкультурно-спортивной деятельности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ак организовать и провести групповые занятия в области физкультурно-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ории функционирования различных спортивных социальных групп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сторию развития физкультурно-спортивного движения как социального явл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орию возникновения и купирования конфликтов в малых социальных группах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ммуникативные гендерные социальные особ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ечень форм, средств и методов организации учебно-тренировочного процесса; структуру и специфику собственной профессиональной деятельност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ести диалоговую речь;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меть использовать различные формы, виды устной и письменной коммуникации на родном языке в учеб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являть и транслировать уважительное и бережное отношение к историческому наследию и культурным традициям в физкультурно-спортив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ильно организовать и провести групповые занятия в области физкультурно-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ядить обстановку в случае возникновения конфликта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льзоваться современными технологиями осуществления преподавательской и тренерской деятельности в област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вать свои педагогические способности (перцептивные, конструктивные, дидактические, экспрессивные, коммуникативные, организаторские)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емами ведения дискуссии, полемики, диалога, навыками публичной речи и письменного аргументированного изложения собственной точки зрения в области физкультурно-спортив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бережного отношения к культурному наследию и человеку в физкультурно-спортивной деятельности и навыками коммуникации на русском и иностранном языках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коммуникации с субъектами образовательного процесса, использовать знания законов в условиях поликультурной образовательной среды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использования различных средств физического воспитания для поддержания активности и инициативности, самостоятельности обучающихся, развития их творческие способности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4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ей программы дисциплин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07 Андрогогика физического воспитания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комплекс теоретических знаний, позволяющих осмыслить феномен обучения взрослого человека в контексте непрерывно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 теоретическое представление об андрогогике, как области научно-педагогического знания, учебной дисциплине и сфере социальной практи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 возможности различных видов неформального образования в обучении и просвещении взрослы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креативные качества педагогического мышления студентов на основе диалектического анализа непрерывной системы образования, сложившейся в процессе исторической практи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ть современные концептуальные подходы к организации обучения взрослых в отечественном и зарубежном образован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ю и современные тенденции развития андрогогических концепций и идей, основы теории и технологии обучения взрослых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ные психофизиологические, личностные, социальные и профессиональные особенности взросл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ие приемы общения с различными категориями на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, структуру и содержание индивидуальных образовательных маршру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организации андрогогического процесс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у и содержание культурнопросветительских програм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ть в педагогическом взаимодействии различные особенности взрослого насел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обучение, воспитание и развитие с учетом социальных, возрастных, психофизических и индивидуальных особенносте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кать обучающихся в учебный процесс, создавая и поддерживая их мотивацию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ть индивидуальные образовательные маршруты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и формировать культурные потребности различных социальных групп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и реализовывать культурнопросветительские программы для различных категорий населения.</w:t>
      </w:r>
    </w:p>
    <w:p>
      <w:pPr>
        <w:pStyle w:val="Normal"/>
        <w:spacing w:before="0" w:after="200"/>
        <w:ind w:left="709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и самостоятельно работать с научно-методической литературой, привить интерес и необходимость постоянного самообразования;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реализации индивидуального подхода;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взаимодействия;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терминологией;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азработки индивидуальных образовательных маршрутов;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 планирования процесса обучения, инновационными методиками обучения и воспитания.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 </w:t>
      </w:r>
    </w:p>
    <w:p>
      <w:pPr>
        <w:pStyle w:val="Normal"/>
        <w:tabs>
          <w:tab w:val="clear" w:pos="708"/>
          <w:tab w:val="right" w:pos="9639" w:leader="underscor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 ЗЕТ по учебному плану.</w:t>
      </w:r>
    </w:p>
    <w:p>
      <w:pPr>
        <w:pStyle w:val="Normal"/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экзамен   </w:t>
      </w:r>
    </w:p>
    <w:p>
      <w:pPr>
        <w:pStyle w:val="Normal"/>
        <w:spacing w:before="0" w:after="20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профессорско-преподавательском состав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аргарита Борисовна, кандидат педагогических наук, доцент кафедры физической культуры.</w:t>
      </w:r>
    </w:p>
    <w:p>
      <w:pPr>
        <w:pStyle w:val="Normal"/>
        <w:ind w:left="709" w:hanging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9" w:hanging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.М.04.08 Профессиональная деятельность детского тренер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студентами комплексного представления о работе детского тренера как специалиста по спортивно-оздоровительному направлению в условиях образовательной среды вуз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 закрепление профессиональных компетенций тренер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практических навыков общени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по организации и оказанию спортивно-оздоровительных услуг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в области профессиональных компетенций с учетом требований к личности тренер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оров, психолого-педагогических условий и критериев, способствующих формированию личностно-профессионального роста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и практическое обоснование комплекса средств, позволяющих обеспечить эффективную реализацию профессионального роста личности спортивного педаго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ы педагогического мастерств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профессиональной этики и речевой культур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реализации педагогического процесса в условиях поликультурного и полиэтнического обществ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образовательные технолог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мпон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истеме формирования и становления индивидуального стиля спортивного педагог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педагогической деятельности спортивных педагог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ндартные подходы к решению различных проблем в педагогической деятельности и методы их устран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обучения и воспит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ность и структуру образовательных процесс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просвети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циального партнерства в системе образ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взаимодействия педагога с различными субъектами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осуществить педагогическое общение в процессе физкультурно-спортивной деятельност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ценивать, определять факторы, влияющие на достижение физической подготовленности и здоровья обучающихс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социально-психологические особенности занимающихс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редства, методы и условия спортивной и оздоровительной тренировки и уметь их использова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ть методы психологической и педагогической диагностики для решения различных профессиональных задач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выбор метода обучения и воспит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вою педагогическую деятельность с использованием перспективных физкультурно-спортивных технологий, анализировать и оценивать эффективность физкультурно-спортивных зан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одержание, формы и методы обучения с учетом индивидуальной направлен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сложных ситуациях, воздействовать на обучающихся личным пример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пользовать возможности образовательной и информационной среды для обеспечения качества учебно-тренировочного проце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убеждения и мотивации занимающихс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0" w:name="_Hlk64107375"/>
      <w:r>
        <w:rPr>
          <w:rFonts w:cs="Times New Roman" w:ascii="Times New Roman" w:hAnsi="Times New Roman"/>
          <w:sz w:val="24"/>
          <w:szCs w:val="24"/>
        </w:rPr>
        <w:t>навык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планирования и программирования спортивной и оздоровительной тренировки, составлять индивидуальные планы занятий для различных участников спортивно-оздоровительного процесса с учетом их индивидуальных особенностей, используя обратную связь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бальной и невербальной коммуникацие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осуществления психолого-педагогической поддержки и сопровожде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 педагогическими качествами, необходимыми для проведения спортивной и оздоровительной тренировк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7 – Способен разрабатывать и реализовывать дополнительные общеобразовательные программы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09 Легкоатлетическое многоборь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освоение технологии профессиональной деятельности педагога физической культуры на основе специфики дисциплины «Легкоатлетическое многоборье»; формирование знаний, практических умений и навыков в процессе обучения легкоатлетическим двигательным действиям; приобретение теоретическо-практической профессиональной подготовки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тудентами необходимого уровня теоретических и методологических знаний в профессиональной деятельности преподавателя физической культуры в области легкоатлетического многоборь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двигательных действий и развитие необходимых физических качеств и способнос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истемой профессионально и жизненно значимых практических умений и навыков по спортивной тренировке многоборц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по дисциплине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легкоатлетического многоборья как эффективного средства физической культуры и спорта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организацию комплексного контроля на занятиях легкоатлетическим многоборьем в различных образовательных учреждениях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проектирование и реализации содержания обучения и воспитания в различных образовательных учреждениях в соответствии с уровнем развития и с учетом возрастных особенностей уча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проектирования и реализации содержания обучения и воспитания на основе специфики дисциплины в сфере основного общего и среднего общего образования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ритерии анализа и оценивания самообразования на занятиях легкоатлетическим многоборьем с учетом индивидуальных особенностей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средства, методы и способы организации образовательной деятельности по выявлению уровня физической подготовки, направленные на обеспечение полноценной деятельности в легкой атлетике с учетом личностных и возрастных особенностей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составления занятий, направленных на сохранение и укрепление здоровья, поддержание работоспособности, повышение физической подготовленности с учетом индивидуальных особенностей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оведения самостоятельных тренировочных занятий средствами легкоатлетического многоборь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организацию комплексного контроля на занятиях легкоатлетическим многоборь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ывать образовательный процесс в образовательных организациях различных уровней с различным контингентом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ю обучения двигательным действиям, развития физических качеств в процессе занятий легкоатлетическим многоборьем различных возрастных категорий учащихся с учетом индивидуальных особенностей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виды легкоатлетического многоборья в соответствии с нормативными документами, возрастными особенностями обучающихся, целями и задачами образовательного процесса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методическое сопровождение процесса обучения в достижении образовательных результатов с учетом индивидуальных особенностей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редства, методы и способы для передачи эффективного педагогического опыта организации образовательной деятельности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, организовывать и проводить различные виды индивидуальной деятельности по легкоатлетическому многоборью способствующие самоорганизации и самообразованию обучающихся; провести тренировочные занятия по легкоатлетическим видам спорта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составить комплекс легкоатлетических упражнений учетом индивидуальных особенностей обучающихс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использовать средства и методы легкоатлетического многоборья для повышения функциональных и двигательных возможностей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легкой атлетики направленные на поддержание уровня и обеспечение физической работоспособности обучающих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ланирования, организации образовательного процесса в различных образовательных организациях по основным видам занятий легкоатлетической направленности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ять средства и методы индивидуальных занятий и программ по легкоатлетическому многоборью на основе решения педагогических, научно-методических и организационно-управленческие задач с учетом возрастных особенностей учащихся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и проведения занятий в спортивной подготовке легкоатлета в соответствии с нормативными документами, возрастными особенностями обучающихся, целями и задачами образовательного процесса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анализа и оценки построения образовательного процесса для решения профессионально-педагогических задач с учетом образовательных потребностей обучающихся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и проведения самостоятельных занятий в спортивной подготовке легкоатлета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различных средств физического воспитания для поддержания общей и специальной физической подготовленности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и проведения самостоятельных тренировочных занятий по видам легкоатлетического многоборья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самоконтроля и оценки за физическим состоянием организма с учетом индивидуальных особенностей обучающихся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практических навыков, обеспечивающих оптимальное развитие двигательных и функциональных возможностей организма обучающихся (с выполнением установленных нормативов по общей физической и спортивно-технической подготовке) в спортивной тренировке легкоатлета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исциплина участвует в формировании компетенций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О-2 – Способен проектировать и организовывать образовательный процесс в образовательных организациях различных уровней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 ЗЕТ по учебному плану.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бединская Ирина Герардо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10 Лечебная физическая куль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понятия о принципах лечебного воздействия физических упражнений и массажа на организм, приобретение студентами теоретических знаний и практических навыков проведения занятий по лечебной физической культуре и массажу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тудентов с историей развития лечебной физической культуры, гигиеническими основами ЛФК и массажа, показаниями и противопоказаниями к занятиям ЛФК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тудентов к самостоятельной педагогической деятельности с использованием комплекса методов и средств лечебной физической культуры, направленных на сохранение и укрепление здоровья в процессе занятий с детьми, отнесенными к специальной медицинской групп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студентов творческий подход к решению методических вопросов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 способствующих пониманию особенностей обучения физической культуре и творческого подхода к решению проблем методи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мения и навыки самостоятельного анализа процесса обучения, исследования методологических проблем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понятия и термины специальных научных знаний, составляющих базовую платформу лечебной физической культур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ханизмы лечебного воздействия физических упражнений на организм;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у оздоровительных физкультурно-спортивных занятий с различными группами населения;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доровьесберегающие технологии.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улировать конкретные задачи ЛФК в физическом воспитании различных групп населения, создавать учебные программы, осуществлять педагогическую деятельность и вести контроль за физической подготовленностью детей;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улировать показания и противопоказания при назначении ЛФК при определенной патологии; 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комплекс ЛФК и рекомендации по проведению массажа с учетом возраста, пола, прошлого двигательного опыта и места локализации патологического очага или травмы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имать решения по оказанию первой помощи и дальнейших действий при выявлении первых признаков заболеваний или неблагополучных состояний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ными методиками ЛФК и массажа на основе показаний и противопоказаний по состоянию их здоровья и конкретных заболеваний, а также на основе индивидуально-ориентированного личностного подхода к учащим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проведения занятий по лечебной физической культуре и массажу с различными группами насел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временными технологиями проведения занятий по лечебной физической культуре и массажа; методами организации физкультурно-оздоровительной работы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8 –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ЗЕТ по учебному плану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11 Спортивная медици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системы знаний планирования и организации контроля за состоянием здоровья и функциональным состоянием занимающихся физической культурой и спортом и управления учебно-тренировочным процессом для достижения оздоровительного и спортивного эффекта. Готовности использовать знания в образовательной и профессиональной деятельности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знаний и практических умений у студентов о методах оценки здоровья человек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оложительной мотивации сохранения и укрепления собственного здоровья студентами, через овладение принципами здорового образа жизн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тудентов с организационными формами отечественного здравоохранения и медицинского обслуживания школьников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едставлений о наиболее распространенных болезнях и возможности их предупрежде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нностные основы образования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азовые понятия, факторы, представляющие опасность для здоровья и жизни человек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тенденции развития современных медицинских знани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казывать первую доврачебную помощь и психологическую поддержку пострадавшим; – создавать педагогически целесообразную и психологически безопасную образовательную среду, с учетом особенностей индивидуального развития уча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авильно использовать медицинскую терминологию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еспечивать охрану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емами оказания первой доврачебной помощ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ами взаимодействия с другими субъектами образовательного процесса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ЗЕТ по учебному плану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12 Туризм и спортивное ориентирова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компетенций, позволяющих успешно справиться с социальной и психофизической адаптацией в разных средах пребывания; вступать в межкультурное взаимодействие, решать организационно-управленческие задачи в сфере туристкой деятельности; развитие у студентов представлений и понимания о туризме и туристической деятельности как о важном компоненте общей и физической культуры, основе здорового образа жизни человека, имеющем исторически обусловленный, законодательно регламентированный бази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едставления о предмете, методах и задачах туристической деятельности с дет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знаний и умений для осуществления спортивно-оздоровительных и рекреационных походов с обучаемыми разных возрастов, познавательных экскурс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, необходимых для практической реализации туристической, краеведческой и природоохранной деятельности в процессе активного отдыха с обучающими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туризм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 походов в зависимости от цели; организацию, подготовку и проведение туристских поход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ориентирования на мест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е ориентировани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, организацию и проведение массовых туристских мероприяти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обеспечения туристской подготовки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ланирование туристской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 верно, организовать и провести разные формы туристско-экскурсионных мероприяти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 безопасность при занятиях туризм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внеучебную деятельность обучающихся применяя в работе знания основных документов в области физической культуры и спорта, здоровьесбереже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риентирования на мест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и инновационной деятельности в образовани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индивидуальных и групповых технологий при работе с детьми; – способами осуществления психолого-педагогической поддержки и сопров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туристск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неучебной работы с обучающимися с использованием туристско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 в педагогической деятельности знаний основных документов в области физической культуры и спорта, здоровьесбереже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участия в физкультурно-рекреационных, оздоровительно-реабилитационных, спортивных, профессионально-прикладных мероприятиях с обучающимис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ть готовым к действиям в условиях как обыденных, так и чрезвычайных ситу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аргарита Борисовна, кандидат педагогических наук, доц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Алексей Алексеевич, старший преподаватель кафедры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13 Отбор и ориентация в спорт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совокупности компетенций, позволяющих эффективно проводить спортивный отбор и прогнозировать результаты на этапах многолетней спортивной подготовки.</w:t>
      </w:r>
    </w:p>
    <w:p>
      <w:pPr>
        <w:pStyle w:val="Normal"/>
        <w:widowControl w:val="false"/>
        <w:spacing w:lineRule="auto" w:line="256" w:before="0" w:after="0"/>
        <w:ind w:left="360" w:firstLine="20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объективному спортивному отбору и прогнозу результат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анализу проблем спортивного отбора и прогнозиров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икой спортивного отбора и прогноза результат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оретических знаний, средств и методов по решению вопросов спортивной ориентации и отбора детей для конкретных видов спорта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 стремления к самостоятельности и творческому подходу в решении профессиональных вопросов.</w:t>
      </w:r>
    </w:p>
    <w:p>
      <w:pPr>
        <w:pStyle w:val="Normal"/>
        <w:widowControl w:val="false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системы знаний о спортивной ориентации и спортивном отбор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тборочного и тренировочного процесс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едагогические функции обучения и тренировк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ики по определению антропометрических, физических и психических особенностей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в практической деятельности основы теоретических знаний о спортивной ориентации и спортивном отбор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методическое обеспечение отборочного и тренировочного процессов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овать проведение спортивной ориентации и спортивного отбор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нозировать  спортивные  результаты  в  разные возрастные период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овывать систему отбора и спортивной ориентации в избранном виде спо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антропометрические, физические и психические особенности обучающихся при осуществлении отбора и спортивной ориентации в избранном виде спор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устанавливать причинно-следственные связи, самостоятельно делать правильные выводы по актуальным проблемам спортивной ориентации и спортивном отборе на различных этапах спортивной подгото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спортивного отбора в избранном виде спорта с учетом этапов подготовки на основе современных достижений спортивной нау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интерпретации результатов спортивного отб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носить коррективы по применению тестов, направленных на различные стороны спортивного отб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.</w:t>
      </w:r>
    </w:p>
    <w:p>
      <w:pPr>
        <w:pStyle w:val="Normal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autoSpaceDE w:val="false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14 Социальная реабилитация обучающихся с ограничением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е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своение содержания и особенностей реализации технологий социальных особенностей обучающихся с ограничением жизнедеятель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развитие профессионально-педагогических умений по работе с обучающимися, направленной на формирование новых и усиление имеющихся ресурсов социального, психического и физическ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развития детей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дростков с разными типами нарушенн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формировать у студентов базовые представления об основах организации социально-психологической реабилитации обучающихся с ограничением жизнедеятельности (с ОВЗ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зучить общие, специфические закономерности и индивидуальные особенности психического и психофизиологического развития личности детей и подростков с ОВЗ и уметь их учитывать в организации совместной и индивидуальной деятельности детей с разными типами нарушенного развит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ладеть навыка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ланирования мероприяти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оммуникативных, игровых, образовательных) по психологической реабилитации лиц с ОВЗ и прово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разовательно-педагогическую деятельнос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обучающимися с разными типами нарушенного развития. </w:t>
      </w:r>
    </w:p>
    <w:p>
      <w:pPr>
        <w:pStyle w:val="Normal"/>
        <w:widowControl w:val="false"/>
        <w:spacing w:before="0" w:after="0"/>
        <w:ind w:left="1069" w:hanging="50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Результаты обучения по дисциплине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, способы организации социальной и психолого-педагогической деятельности по социальной реабилитации детей с ОВЗ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еформации личности в условиях ограниченных возможностей здоровь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современного общества, обеспечивающих возможность успешной социализации и социальной адаптации, развитие самостоятельности и личной ответственности за свои поступки обучающихся с ограничением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, методы, содержание и формы психологической реабилитации инвалидов и лиц с ОВЗ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дуктивное сотрудничество и интеграцию с компетентными специалистами по реабилитации детей и подростков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овместную и индивидуальную деятельность детей с разными типами внутреннего развития в соответствии с их возрастными, сенсорными и интеллектуальными особенностями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требования современного общества, с возможностями социализации и социальной адаптации, развития самостоятельности и личной ответственности за свои поступки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педагогом-дефектологом, врачом, составлять программы реабилитации для детей и 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ми эффективной коммуникации для решения задач межличностного взаимодействия, развития навыков сотрудничества в различных социальных ситуациях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о выявлению интересов, трудностей и проблем конкретных ситуаций и отклонений в поведении обучающихс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средств и методов формирования здорового стиля жизни на основе потребности в физической активности, регулярного выполнения физических упражнений, использования гигиенических и природных факторов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применять рекомендованные методы и технологии, позволяющие решать диагностические и коррекционно-развивающие задачи.</w:t>
      </w:r>
    </w:p>
    <w:p>
      <w:pPr>
        <w:pStyle w:val="Normal"/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К-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Ольга Валентиновна, кандидат педагогических наук, доцен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ина Ирина Анатольевна, доцент  кафедры физической культур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15 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етоды активации резервных возможностей в области физической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ультуры и спор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представлений о теоретических подходах к функционированию организма в экстремальных условиях, общих закономерностях, сходств и различий видов, уровней, форм адаптации организма к экстремальным условиям, а также освоения элементарных практических методов активации резервных возможностей человека. Понимание возможностей практического приложения в условиях экстремальных ситуаций навыков поведения, взаимопомощи и саморегуляции.</w:t>
      </w:r>
    </w:p>
    <w:p>
      <w:pPr>
        <w:pStyle w:val="Normal"/>
        <w:pBdr/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имание механизмов психофизиологических, биохимических и нейрофизиологических функционирования человеческого организма;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являть негативные психологические комплексы у себя и у других, и купировать их;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одить классификацию типов личности, находить индивидуальный подход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ьзоваться современными психологическими методами оценки и коррекции ПФС человек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методы защиты от возможных последствий аварий, катастроф, стихийных бедствий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ышения адаптационных резервов организма в экстремальных условия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ики контроля и управления собственным психофизиологическим состоянием в экстремальных условиях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 основе знаний гуманитарных, социальных, и экономических наук назначение и задачи профессионально-прикладной физической подготовки в области трудов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ику изучения профессионально-прикладной физической подготовки в учебных заведениях и на производстве; формы и методы организации учебных занятий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ы оптимизации деятельности организма на основе здорового образа жизн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ы и способы соблюдения личной безопасности в экстремальных ситуациях на основе сформированной здоровой деятельности организм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аморегуляции организма, с целью повышения эффективности действий и принятия решений в экстремальных ситуациях.</w:t>
      </w:r>
    </w:p>
    <w:p>
      <w:pPr>
        <w:pStyle w:val="Normal"/>
        <w:pBdr/>
        <w:spacing w:before="0" w:after="0"/>
        <w:ind w:left="720" w:hanging="1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основные методы защиты от возможных последствий аварий, катастроф, стихийных бедствий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спользовать методы повышения адаптационных резервов организма в экстремальных условиях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методики контроля и управления собственным психофизиологическим состоянием в экстремальных условиях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спознать признаки нарушения двигательной активности в процессе труда и трудовой деятельности под влиянием отрицательно действующих факторов, а также возможные причины их вызывающие, способствовать формированию прикладной физической подготовки для трудов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спользовать методы оптимизации деятельности организма для проведения физкультурно-оздоровительные занятия с населением (в различных возрастных группах)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ффективно действовать в экстремальных условиях на основе сформированной здоровой деятельности организма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применения основных методов защиты от возможных последствий аварий, катастроф, стихийных бедствий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наниями и навыками повышения адаптационных резервов организма в экстремальных условиях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применения методик сохранения и укрепления здоровь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формирования мотивации здорового образа жизни, предупреждения вредных привычек, средствами и методами правильного применения педагогического контрол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формирования здорового образа жизни на основе потребности в самоактуализации, двигательной активности, применять навыки научно-методической деятельности в процессе проведения занят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саморегуляции организма, позволяющими повышать эффективность деятельности в экстремальных ситуациях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КО-3 </w:t>
      </w: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16 Особенности организации спортивных волонте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глубокого и полного представления о сущности волонтерского движения в физической культуре и спорте; формирование нравственных и коммуникативных качеств личности; приобретение теоретическо-практической подготовки в области спортивной волонтер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тудентами необходимого уровня теоретических и методологических знаний в профессиональной деятельности;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положительного отношения к добровольческой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основным способам организации спортивной волонтерской деятельности и технологии их осуществления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иками проведения физкультурно-спортивных мероприятий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пыта общения, развитие навыков взаимодействия и овладение специальной подготовкой волонтеров по работе с людьми различных социальных категорий и различного контингента обучающихся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практических умений и навыков по ведению спортивной волонтер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по дисциплин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и типы волонтерской деятельности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основы осуществления волонтерской деятельности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перспективы развития волонтерского движения в России и за рубежом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ехнологии обеспечения волонтерской деятельности в организации проведении спортивно-массовых мероприятий для различных категорий граждан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технологии и мет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учетом различного контингента обучающихс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организации волонтерской деятель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истемы знаний и представлений в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ыбор технологий в соответствии с особыми возрастными особенностями и потребностями различного контингента обучающихся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едагогические, психологические методы и технологии в практике организации спортивной волонтерской деятельности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взаимодей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никами образовательных отношений в рамках реализации образовательных программ с учетом различного контингента обучающихс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технологии и методы, позволяющие проводить развивающую работу с обучающимися в процессе проведения спортивной волонтер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беспечения высокого уровня профессиональной, коммуникативной и общей культуры свое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выками профессионального взаимодействия с обучающимися; современными технологиями организации спортивной работы при проведении волонтерски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 участниками образовательных отношений в рамках реализации образовательных програм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ми в процессе волонтерской деятельности в работе с различными группами на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беспечения организации спортивной волонтерской деятельности с учетом различного контингента обучающихся опираясь на требования нормативных правовых актов в сфере образован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исциплина участвует в формировании компетенций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бединская Ирина Герардо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eastAsia="Times New Roman" w:cs="Tahom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17 Управление качеством в системе дополните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 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педагогической   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ировании занятий, использу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, формы, способы и приемы обучения и воспитания при реализации дополнительных общеобразовательных программ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еспечении целостного представления об управлении качеством в системе допобразования: принципы, закономерности и технологи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формировании первичных управленческих понятий, необходимых для эффективного образовательного процесса  по программе дополнительного образ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ственного управленческого мировоззрения и управленческой культуры, способности принимать правильные, эффективные решения в своей профессиональ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владении знаниями и технологиями управления качеством  образования в организациях дополнительного образования физкультурно-спортивной направлен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ей подготовки и принятия образовательных  условий, а также организации их выполне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изучении управленческих и экономических отношений и законов, складывающихся в отрасли ФКиС;                    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ить спектр технологий управления качество в сфере физической культуры и спорта с использованием современной организационно-управленческой информации различного уровня и т.д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временные методы, формы, способы и приемы управления качеством обучения и воспитания при реализации дополнительных общеобразовате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, анализ и выбор источников (влючая методическую литературу и электронные образовательные ресурсы) необходимые для планирования и управления качеством дополнительных обще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дополнительные общеобразовательные программы с учетом: особенностей образовательной программы, образовательных запросов обучающихся их индивидуальных особенностей (в том числе одаренных детей и детей с ОВ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методами, формами, способами и приемами обучения и воспитания при реализации дополнительных общеобразовательных программ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КО-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КР-7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ЕТ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чет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Ольга Валентиновна, кандидат педагогических наук, доц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4.18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хническое сопровождение в спортивной подготовк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, необходимых для применения технической аппаратуры сопровождения спортивной подготовки для реализации, научно-педагогической, научно-исследовательской, физкультурно-просветительской деятельности у будущих бакалавров по физической культуре и спорту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блока теоретических и методологических знаний, необходимых для применения технической аппаратуры сопровождения спортивной подготовки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нения технической аппаратуры сопровождения спортивной подготовки для мониторинга функционального состояния спортсмена и планирования тренировочной нагрузки с учетом индивидуального функционального профиля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нения технической аппаратуры сопровождения спортивной подготовки для коррекции функционального состояния спортсменов, в том числе, и использования систем с биологической обратной связью (БОС).</w:t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принципы функционирован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хнической аппаратуры сопровождения спортивной подготов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щие принципы эксплуатаци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хнической аппаратуры сопровождения спортивной подготов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принципы оценк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ункционального состояния спортсме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ые принципы коррекции функционального состояния спортсменов в том числе и использования БОС-систем.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риентироваться в функциональной структуре технической аппаратуры сопровождения спортивной подготовки;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менять различные виды устройств технической аппаратуры сопровождения спортивной подготовк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изводить оценку функционального состояния спортсмена с помощью технических средств сопровождения спортивной подготовк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овать работу по коррекции функционального состояния спортсменов, в том числе, и использования БОС-систем.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разработки биотехнических систем сопровождения спортивной подготовки на уровне функциональных схем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применения различных видов устройств технической аппаратуры сопровождения спортивной подготовки;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оценки функционального состояния спортсмена с помощью технических средств сопровождения спортивной подгото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планирования тренировочной нагрузки с учетом индивидуального функционального профиля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ами коррекции функционального состояния спортсменов, в том числе и использования БОС-систем обеспечивающими оптимальное развитие двигательных и функциональных возможностей организма с учетом индивидуального функционального профиля.</w:t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8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существлять педагогическую деятельность на основе специальных научных зна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К.М.04.19 Физкультурно-спортивные сооруж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рофессиональной подготовки студентов на  основе синтеза учебной, научной и методико-практической деятельности в формировании профессиональных навыков, умений, необходимых будущему специалисту для успешного решения основных задач физического воспитания различного рода образовательных учреждений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ind w:left="-142" w:right="-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>овладение системой практических умений и навыков, обесп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овые правовые знания в сферах образования, физической культуры, спорта и основ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проектирования строительства и эксплуатации физкультурно-спортивных сооруж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у безопасности на занятиях физической культурой в муниципальных образовательных учреждения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связь физических нагрузок и функциональных возможностей организм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достижения в области физической культуры и спорта, социальную значимость профессии в современном обществ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коммуникативные технологии учебного процесс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нать методики необходимые для обучения двигательным действиям и совершенствования физических и психических качеств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ть полученные знания в практической деятельности; овладеть практикой строительства простейших спортивных сооружений, не требующих больших материальных и финансовых затра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ружать  простейшие спортивные объекты и тренажеры (спортивные площадки, полосы препятствий и т. д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виды коммуникации в учебном и внеурочном проце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ть современные методы диагностирования, осуществлять педагогическое сопровождение процессов социализации и профессионального самоопред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места для занятий, обеспечивать безопасность занимающихся и зрителей на спортивных объект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ей мероприятий по благоустройству, ремонту и строительству спортивных сооружений, материально- технического обеспе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м необходимой документации по учету и отчет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ми методами диагностирования эксплуатации и содержания спортивных зданий и сооружений различн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идами коммуникативных способностей для организации учебного процесса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 для профессиональной деятельности набором методических приемов и зн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Ольга Валентиновна, кандидат педагогических наук, доц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5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20 Технология спортивно-массовых мероприят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3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ind w:firstLine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й компетентности бакалавров как будущих спортивных педагогов в области организации и проведения спортивно-массовых мероприятий на основе осознанной и значимой мотивации к данной деятельности, формирование значимых для спортивного организатора и судьи профессиональных качеств и свойств лич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вое содержание обеспечить студентам необходимый уровень теоретических и методологических знаний о системе организации физкультурно-оздоровительных и спортивно-массовых мероприят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самостоятельной работы по их подготовке и провед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 способы проведения спортивно-массового мероприятия в соответствии с руководящими документами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именения образовательных технологий, необходимых для адресной работы с различными категориями обучающихся, в том числе с особыми образовательными потребностям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емы и типологию технологий индивидуализации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а, методы, формы решения задачи воспитания и духовно-нравственного развития обучающихся в учебной и внеучеб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рганизации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стандар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формы, методы, приемы взаимодействия с разными участниками образовательного процесса (обучающимися, родителями, педагогами, администрацией) в соответствии с контекстом ситуаци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 осуществлять решение задач воспитания и духовно-нравственного развития обучающихся в учебной и внеучеб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проводить массовые физкультурно-спортивные мероприятия для развития творческих способносте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стандартов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, полученные в течение учебного процесса по психологии, педагогике для взаимодействия с участниками образовательного процесса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ланирования и проведения основных видов спортивно-массовых мероприятий в образовательных учреждения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влечения школьников к организации и проведению спортивно-массовых мероприят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организации и проведения спортивно-массового мероприятия для развития творческих способностей обучающихся, планируя основные этапы их подготовки и про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удейские функции в соответствии с правилами по виду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на Татьяна Никола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М.0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виды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-педагогических компетенций, а также освоение студентами теоретических знаний и практических умений и навыков для работы в области физической культуры и спорта и подготовка их к разносторонней профессиональной деятельности по профилям физкультурно-спортивной направ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различ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х видах 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видами спорта, в которых сопоставляются результаты модельно-конструкторской деятельности спортсмена (-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видами спорта, операционную составляющую которых составляют действия по управлению специальными техническими средствами передвиж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видами спорта, в которых двигательная активность в которых жестко лимитирована условиями поражения цели из специального оруж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офессионально-прикладные умения и навыки для работы в области физической культуры и спорта с различным контингентом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развития технических видов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 видов спорта по особенностям предмета состяз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ую характеристику  различ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х видов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техническим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овать с техническими приспособлениями различной степени сло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связанные с техническими видам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и техническими видам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ЕТ по учебному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Сергей Борисович, доцент кафедры физической культур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М.04.22 Технология и проведение соревнова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922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воение студентами системы подготовки, организации и проведения соревнований различными способами по видам спо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ланирования и проведения соревновательной деятельности по видам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розыгрыша соревнований и подведения итогов состяз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истемы подготовки, организации и планирования спортивных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проведения соревнований с использованием различных способов розыгры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64105717"/>
      <w:r>
        <w:rPr>
          <w:rFonts w:cs="Times New Roman" w:ascii="Times New Roman" w:hAnsi="Times New Roman"/>
          <w:sz w:val="24"/>
          <w:szCs w:val="24"/>
        </w:rPr>
        <w:t>–</w:t>
      </w:r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оставления календаря игр и таблицы для подведения результатов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суде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, организовать и составить план действия для проведения на высоком уровне спортивных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оревнования с использованием различных способов розыгры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календарь игр и таблицу результатов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портивное судей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 организации и проведения спортивных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соревнований с использованием различных способов розыгры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календаря игр и таблиц результатов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судейства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7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М.04.23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работы тренера-инструктора фитнес-клуб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-педагогических компетенций, а также освоение студентами теоретико-методических знаний и практических умений и навыков для работы в области физической культуры и спорта и подготовка их к разносторонней профессиональной деятельности по профилям физкультурно-спортивной направ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теоретических основах различных видов фитнеса, как фактора обеспечения здоровья и прочной положительной мотивации на здоровый стиль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ценности и эффективность традиционных и современных видов фитн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рационального подбора форм, средств и методов при планировании  фитнес-программ для работы с различными группами на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ить применению в различных сферах профессиональной деятельности полученных знаний, направленных на сохранение и укрепление индивидуального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офессионально-прикладные умения и навыки для работы в области фитнеса с различным контингентом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характеристику  фитнес-направлений (кроссфит, функциональный фитнес, тренировок на тренажер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групповых фитнес-программ (Super Sculpt, Power Ball, Pump Power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построения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оценки выполняемых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, организовать и составить комплекс фитнес программы оздоровите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одно занятие по одному из  фитнес-направлений (кроссфит, табата, тренировки с использованием тренаже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комплекс физических упражнений оздоровите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оценку выполняемых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занятий по одной из фитнес-программ оздоровите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занятий  фитнес-программы силов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Алексей Алексеевич, старший преподаватель кафедры физической культур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М.04.24 Профессионально-прикладная физическая подготов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тудентов к решению профессиональных задач, связанных с методическим и технологическим обеспечением процесса физического культуры взрослых.</w:t>
      </w:r>
    </w:p>
    <w:p>
      <w:pPr>
        <w:pStyle w:val="Normal"/>
        <w:widowControl w:val="fals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едставления о предмете, методах и задачах профессионально-прикладной физической культуры, ее основных категориях, месте среди других дисциплин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знаний, определяющих обеспечение профессиональной деятельности педагога по физической культуре взрослы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, необходимых для практической реализации профессиональной деятельности специалиста по физической культуре в работе с взрослы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проведения занятий по профессионально-прикладной физической подготовке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ияние факторов, связанных с условиями труда, на физическую и психическую 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функционирования систем организма, влияющих на работоспособность человека;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направленность профессионально-прикладной физической подгото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анализ состояния функциональных систем челове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уровень развития адаптационных возможностей организ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цессе занятий физической подготовкой прикладные навыки, являющиеся элементами разных видов спор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рикладные двигательные навы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формирования двигательных действия и развития физических качеств, необходимых в определенной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ими умениями проведения производственной гимнастики с учетом условий профессиональ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ёмами организации оздоровительно-восстановительных процедур и оздоровительно-профилактической гимнастики в соответствии с условия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 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й Роман Викторович, кандидат педагогических наук, доцент кафедры физической куль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М.04.25(У) Учебная практика, ознакомительная (по профилю Дополнительное образование (спортивная подготовка)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овать формированию у студентов целостного представления о профессиональной деятельности в сфере физической культуры и спорта на основе изучаемых дисциплин; формирование профессиональных умений и личностных качеств будущего тренера (педагога дополнительного образования); ознакомить студентов с системой и реальными условиями проведения учебно-тренировочной работы (сборов) по базовым видам спорта в рамках учебного процесса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методики обучения и тренировки с учетом специфики видов спорта и получить первичные навыки их реализации в условиях учебно-тренировочного процесса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ствовать формированию навыков обеспечения безопасности при организации учебно-тренировочных занятий и спортивных соревнований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мения проводить комплексную диагностику обучаемых с применением современных методов спортивной тренировки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навыки и способности работать в коллективе, толерантно воспринимать социальные, этнические и культурные различия, воспитывать умение работать в команде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организации занятий физической культурой и спортом в системе дополнительного образования; роль и место физической культуры и спорта в обеспечении здоровья нации и содействии социально-экономическому развитию общества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понятия теории физического воспитания; </w:t>
        <w:tab/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преподавания физической культуры в дополнительных образовательных учреждениях различных типов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дополнительных образовательных программ в области физической культуры и спорта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; 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ть правовые нормы реализации педагогической деятельности и образования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ы организации совместной и индивидуальной деятельности, в том числе с особыми потребностям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использовать средства и методы физической культуры для поддержания уровня физической подготовки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процессе профессиональной деятельности соблюдать требования безопасности, санитарных и гигиенических правил и норм, уметь проводить профилактику травматизма, уметь оказывать первую доврачебную помощь; 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аимодействовать со всеми участниками учебно-воспитательного процесса; использовать передовой опыт при организации спортивно-массовых мероприяти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ведения дискуссии, полемики, диалога, навыками публичной речи и письменного аргументированного изложения собственной точки зрения при подготовке и проведении уроков и спортивно-массовых мероприятий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ами и методами организации сотрудничества, а также организации спортивно-массовой и физкультурно-оздоровительной работы в учреждениях дополнительного образования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2 –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4 –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7 –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ЗЕТ по учебному плану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 с оценкой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04.26(Н) Производственная практика, научно-исследовательская работа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профилю Дополнительное образование (спортивная подготовка)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способностей и умений проводить самостоятельную научно-исследовательскую работу, их подготовка к профессиональной и научной деятельности в сфере физической культуры и спорта.</w:t>
      </w:r>
    </w:p>
    <w:p>
      <w:pPr>
        <w:pStyle w:val="Normal"/>
        <w:widowControl w:val="fals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студентов методам научных исследований и использованию инструментария в области физической культуры и спор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роведения научных экспериментов, оценивания результатов исследова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именения различных научных подходов в организации и проведении педагогических экспериментов в области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ы организации научно-исследовательск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области научных исследований в физической культуре и спортивной подготов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спользования современных научных методов в педагоги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научных анализ проблем в области физической культуры и 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ть технологический план проведения научного исследования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тенденции в развитии современной науки в области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научных методов исследова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ми анализа и критической оценки информации в области физической культуры и 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формирующего и констатирующего педагогического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атематико-статистических расчетов в данных, связанных с развитием физических качеств и формированием двигательных навы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–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 xml:space="preserve"> 3 ЗЕТ по учебн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ный Роман Викторович, кандидат педагогических наук, доцент кафедры физической куль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 ДВ.01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оектирование культурно-просветительских программ по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ой культуре для различных социальных групп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навыков бакалавр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и культурно-просветительских программ по физической культуре для различных социальных групп населения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чить студентов бакалавров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я культурно-просветительских программ по физической культуре для различных социальных групп населения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изучения  применения нормативно-правовых документов в проведении  культурно-просветительских программ физического воспитания и спорта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навыков организации и проведения культурно-просветительских программ по физической культуре и спорту;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умений практической реализации культурно-просветительских программ в процессе физкультурно-спортивных мероприятий в соответствии с нормативно-правовыми актам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ahoma" w:hAnsi="Tahoma"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  <w:r>
        <w:rPr>
          <w:rFonts w:cs="Tahoma" w:ascii="Tahoma" w:hAnsi="Tahoma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отрудничество с разновозрастными участниками рекреационной деятельност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профессиональную деятельность, руководствуясь Конституцией Российской Федерации, законами Российской Федерации и нормативными документами органов управления физической культурой и спортом, и образованием, нормативно-правовыми актами в сфере физической культуры и спорта, и образования.</w:t>
      </w:r>
    </w:p>
    <w:p>
      <w:pPr>
        <w:pStyle w:val="Normal"/>
        <w:pBdr/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дополнительных образовательных программ и их элементов  (в том числе с использованием информационно-коммуникационных технологий)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ЕТ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ЗЕТ по учебному плану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Ольга Валентиновна, кандидат педагогических наук, доцент, доцент кафедры физической куль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ДВ.01.0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оектирование деятельности спортивных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лодежных организац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навыков бакалав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организацию физкультурно-массовой работы с молодежь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чить студентов бакалав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спортивно-оздоровительные мероприятия с молодежным населением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ить изучение нормативно-правовых документов для проектирования деятельности спортивных молодежных организаций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навыков организации и проведения спортивно-массовых и физкультурно-оздоровительных программ молодежных организаций;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умений практической реализации проектной деятельности спортивных молодежных организаций  в соответствии с нормативно-правовыми актам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  <w:r>
        <w:rPr>
          <w:rFonts w:cs="Tahoma" w:ascii="Tahoma" w:hAnsi="Tahoma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организации массовой физкультурно-спортивной работы с молодеж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е основы исследования с использованием современных информационных технологий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их результаты для повышения эффективности педагогической, тренерской, рекреационной, культурно-просветительской и организационно-управленческой деятельности в сфере физической культуры и спорта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отрудничество с разновозрастными участниками рекреационной деятельности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профессиональную деятельность, руководствуясь Конституцией Российской Федерации, законами Российской Федерации и нормативными документами органов управления физической культурой и спортом, и образованием, нормативно-правовыми актами в сфере физической культуры и спорта, и образовани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ми технологиями организации физкультурно-спортивной работы со школьниками, студентами СПО, вузов;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ми навыками применения результатов научных исследований в профессиональной деятельност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ЕТ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Ольга Валентиновна, кандидат педагогических наук, доцент, доцент кафедры физической культуры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ДВ.02.01 Программно-нормативное и научно-методическое обеспечение спортивной подготовк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ограммно-нормативное и научно-методическое основ педагогической деятельности будущего учителя физической культуры, которые понадобятся для выполнения научно-исследовательской работы подготовки выпускной квалификационной работы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ь студентов понимать законы и другие нормативно-правовые акты;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имать решения и совершать иные юридические действия в соответствии с законом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ировать законодательство и практику его применения, самостоятельно ориентироваться в специальной юридической литературе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научного и методического осмысления основ физического воспитания и спорта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методов исследования, навыков организации и проведения эксперимента в соответствии с нормативно-правовыми актами;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умений практической реализации научно-методических положений в процессе физкультурно-спортивных занятий в соответствии с нормативно-правовыми актами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еречень форм, средств и методов организации учебно-тренировочного процесса; структуру и специфику собственной профессиональной деятельности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коны РФ в области физической культуры и спорт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вые нормы в области физической культуры и спорт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вовые нормы в области педагогической деятельности и образования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льзоваться современными технологиями осуществления преподавательской и тренерской деятельности в области физической культуры и спорта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вивать свои педагогические способности (перцептивные, конструктивные, дидактические, экспрессивные, коммуникативные, организаторские)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профессиональную деятельность, руководствуясь Конституцией Российской Федерации, законами Российской Федерации и нормативными документами органов управления физической культурой и спортом, и образованием, нормативно-правовыми актами в сфере физической культуры и спорта, и образования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использования различных средств физического воспитания для поддержания общей и специальной физической подготовленности и оптимизации собственной работоспособности, для совершенствования профессионально значимых качеств; 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икой составления учебных программ, основываясь на нормативные документы;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ыми знаниями в области физической культуры и спорта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3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Т по учебному плану.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ДВ.02.0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ормативно-правовое обеспечение дополните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нормативно-правового обеспечения дополнительного образования в педагогической деятельности будущего тренера по виду спорта в образовательном учреждении, которые понадобятся для организации учебно-тренировочного процесса по виду спорта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ь студентов понимать законы и другие нормативно-правовые акты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имать решения и совершать иные юридические действия в соответствии с ФГОСом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ировать законодательство и практику его применения;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стоятельно ориентироваться в специальной нормативно-правовой литератур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изучения  применения нормативно-правовыми документами, обеспечения  физического воспитания и спорт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методов исследования, навыков организации и проведения эксперимента в соответствии с нормативно-правовыми актам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умений практической реализации научно-методических положений в процессе физкультурно-спортивных занятий в соответствии с нормативно-правовыми актами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зультаты обучения по дисциплине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еречень форм, средств и методов организации учебно-тренировочного процесса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труктуру и специфику собственной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коны РФ в област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вые нормы в области физической культуры и спорта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вовые нормы в области педагогической деятельности и образовани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льзоваться современными технологиями осуществления преподавательской и тренерской деятельности в области физической культуры и спор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вать свои педагогические способности (перцептивные, конструктивные, дидактические, экспрессивные, коммуникативные, организаторские); 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уществлять профессиональную деятельность, руководствуясь Конституцией Российской Федерации, законами Российской Федерации и нормативными документами органов управления физической культурой и спортом, и образованием, нормативно-правовыми актами в сфере физической культуры и спорта, и образовани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выками использования различных средств физического воспитания для поддержания общей и специальной физической подготовленности и оптимизации собственной работоспособности, для совершенствования профессионально значимых качест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одикой составления учебных программ, основываясь на нормативные документы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ыми знаниями в области физической культуры и спорта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3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spacing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ЕТ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 ЗЕТ по учебному плану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замен 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 Ольга Валентиновна, кандидат педагогических наук, доцент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.М.04.ДВ.03.01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неджмент в сфере физической культуры и спо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атизированных знаний в области основ экономики и менеджмента в сфере физической культуры и спорта (ФКиС); освоение теоретических знаний в данной области и приобретение умений их применять в условиях, связанных с педагогической деятельностью; формирование общекультурных и профессиональных компетенций в области физической культуры и спор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еспечении целостного представления об экономической системе, о принципах, закономерностях и технологии управления в организациях отрасли ФКиС в современных рыночных условиях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формировании первичных управленческих понятий, необходимых для эффективного изучения других гуманитарных и социально-экономических дисциплин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ственного управленческого мировоззрения и управленческой культуры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ности принимать правильные, эффективные экономические решения в своей профессиональ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владении экономическими знаниями и технологии управленческого труда в организациях физкультурно-спортивной направлен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ей подготовки и принятия управленческих и экономических решений, а также организации их выполне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зучении управленческих и экономических отношений и законов, складывающихся в отрасли ФКиС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ить спектр экономических проблем в сфере физической культуры и спорта с использованием современной организационно-управленческой информации различного уровня и т.д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механизмы социализации лич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философские категории и проблемы человеческого бытия; особенности современного экономического развития России и мир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циального партнерства в системе образования; основные закономерности взаимодействия человека и обще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характеристики естественнонаучной картины мира, место и роль человека в природе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азовые правовые зна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одействия человека и общества; основные механизмы социализации лич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временного экономического развития России и мир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циального партнерства в системе образования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закономерности взаимодействия человека и общества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кономерности поведения с точки зрения менеджмента и особенности его проявления в учебном процессе в разные возрастные период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ы взаимодействия педагога с различными субъектами педагогического процессов соответствии с нормативно-правовыми актами сферы образования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ы построения межличностных отношений в группах разного возраста и пол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бенности регионального обучения и воспитания учащихс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ировать мировоззренческие, социально и личностно значимые философские проблем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менять экономические знания в процессе решения задач образователь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различные формы, виды устной и письменной коммуникации на родном и иностранных языках в учебной и профессиональ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менять базовые правовые знания в процессе решения задач образователь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различные формы, виды устной и письменной коммуникации на родном и иностранных языках в учебной и профессиональ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итывать различные контексты (социальные, культурные, национальные), в которых протекают процессы обуч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есконфликтно общаться с различными субъектами педагогическ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бирать вид спорта или индивидуальные системы физических упражнений с учетом достижений менеджмента в соответствии с нормативно-правовыми актами сферы образования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здавать педагогически целесообразную и психологически безопасную образовательную среду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особенности восприятия информации разными возрастными категориям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хнологиями приобретения, использования и обновления гуманитарных, социальных и экономических зна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коммуникации в родной и иноязычной среде; 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хнологиями приобретения, использования и обновления социальных и экономических знаний на основе базовых правовых зна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рефлексии, самооценки, самоконтроля; навыками коммуникации в родной и иноязычной среде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диагностирования достижений обучающихся с точки зрения менеджмен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осуществления психолого-педагогической поддержки и сопровождения, используя коллективные методы работ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ами предупреждения девиантного поведения и правонарушений в соответствии с нормативно-правовыми актами сферы образова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, обеспечивающими оптимальное построения межличностных отношений в группах разного возраста и пол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ктивации творческих способностей с учетом особенностей регионального обучения и воспитания учащихся.</w:t>
      </w:r>
    </w:p>
    <w:p>
      <w:pPr>
        <w:pStyle w:val="Normal"/>
        <w:pBdr/>
        <w:spacing w:lineRule="auto" w:line="256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7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взаимодействовать с участниками образовательных отношений в рамках реализации образовательных програм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56" w:before="0" w:after="0"/>
        <w:ind w:left="426" w:firstLine="14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ЗЕТ по учебному плану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56" w:before="0" w:after="0"/>
        <w:ind w:left="426" w:firstLine="14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;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56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.М.04.ДВ.03.02 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правление экономическими процессами в спорт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атизированных знаний в области основ экономики и менеджмента в сфере физической культуры и спорта (ФКиС); освоение теоретических знаний в данной области и приобретение умений их применять в условиях, связанных с педагогической деятельностью; формирование общекультурных и профессиональных компетенций в области физической культуры и спор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еспечении целостного представления об экономической системе, о принципах, закономерностях и технологии управления в организациях отрасли ФКиС в современных рыночных условиях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формировании первичных управленческих понятий, необходимых для эффективного изучения других гуманитарных и социально-экономических дисциплин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ственного управленческого мировоззрения и управленческой культуры, способности принимать правильные, эффективные экономические решения в своей профессиональной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владении экономическими знаниями и технологии управленческого труда в организациях физкультурно-спортивной направлен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ей подготовки и принятия управленческих и экономических решений, а также организации их выполне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зучении управленческих и экономических отношений и законов, складывающихся в отрасли ФКиС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ить спектр экономических проблем в сфере физической культуры и спорта с использованием современной организационно-управленческой информации различного уровня и т.д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механизмы социализации лич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философские категории и проблемы человеческого бытия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временного экономического развития России и мир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циального партнерства в системе образ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закономерности взаимодействия человека и обще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характеристики естественнонаучной картины мира, место и роль человека в природе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азовые правовые зна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одействия человека и обществ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механизмы социализации лич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временного экономического развития России и мир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обенности социального партнерства в системе образования;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закономерности взаимодействия человека и общества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кономерности поведения с точки зрения менеджмента и особенности его проявления в учебном процессе в разные возрастные период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собы взаимодействия педагога с различными субъектами педагогического процессов соответствии с нормативно-правовыми актами сферы образования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ы построения межличностных отношений в группах разного возраста и пол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бенности регионального обучения и воспитания учащихс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ировать мировоззренческие, социально и личностно значимые философские проблем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менять экономические знания в процессе решения задач образователь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различные формы, виды устной и письменной коммуникации на родном и иностранных языках в учебной и профессиональ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менять базовые правовые знания в процессе решения задач образовательной и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различные формы, виды устной и письменной коммуникации на родном и иностранных языках в учебной и профессиональной деятельности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итывать различные контексты (социальные, культурные, национальные), в которых протекают процессы обуч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есконфликтно общаться с различными субъектами педагогическ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бирать вид спорта или индивидуальные системы физических упражнений с учетом достижений менеджмента в соответствии с нормативно-правовыми актами сферы образования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здавать педагогически целесообразную и психологически безопасную образовательную среду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ть особенности восприятия информации разными возрастными категориям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хнологиями приобретения, использования и обновления гуманитарных, социальных и экономических зна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коммуникации в родной и иноязычной среде; 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ехнологиями приобретения, использования и обновления социальных и экономических знаний на основе базовых правовых знани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выками рефлексии, самооценки, самоконтроля; навыками коммуникации в родной и иноязычной среде; 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 диагностирования достижений обучающихся с точки зрения менеджмен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осуществления психолого-педагогической поддержки и сопровождения, используя коллективные методы работ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пособами предупреждения девиантного поведения и правонарушений в соответствии с нормативно-правовыми актами сферы образ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ами, обеспечивающими оптимальное построения межличностных отношений в группах разного возраста и пол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ктивации творческих способностей с учетом особенностей регионального обучения и воспитания учащихс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К-7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ен взаимодействовать с участниками образовательных отношений в рамках реализации образовательных програм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ЗЕТ по учебному плану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Форма контроля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;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замен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5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о Павел Владимирович, кандидат технических наук, доцент кафедры физической культу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2.О.01 (П) Производственная практика, педагогическая практик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профилю Физическая культур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опыта и практических умений и навыков деятельности в качестве классного руководителя, содействие качественной подготовке студентов к самостоятельному и творческому выполнению основных профессиональных функций специалиста по физической культуре и спорта в реальных условиях «производственной» деятельности, формирование профессионально значимых качеств и психических свойств личности будущего специалиста  в соответствии с современными требованиями к работникам этого профиля, развитие интереса к избранной профессии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ктика призвана расширить профессионально-педагогические знания студентов, углубить теоретические знания и закрепить практические умения в проведении занятий, сформировать целостное представление о педагогической работе в сфере физической культуры, углубить и закрепить творческие знания и умения, полученные в процессе обучения, научиться применять их в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аптация студента к реальным условиям учебно-воспитательного процесса, условиям практической работы и ознакомление с состоянием работы по физической культуре в современной общеобразовательной школе и учреждениях дополнительного образования, имеющих необходимое материально-техническое оснащение и квалифицированные педагогические кадры;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лубить и закрепить теоретические знания по дисциплинам педагогического цикла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систему профессионально-педагогических знаний, умений и навыков организации и проведения в качестве учителя физической культуры, практикуемых в современной школе форм учебно-воспитательной и оздоровительной работы с учащимися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овать накоплению студентами опыта педагогической деятельности, развитию творческих начал в выборе средств и методов обучения и воспитания учащейся молодежи, проявлению гностических, коммуникативных, конструктивных и организаторских способностей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практические навыки и основные технологии разработки и проведения спортивно-массовых мероприятий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коммуникативные категории в устной и письменной речи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ы межличностного и межкультурного взаимодействия между людьми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преподавания физической культуры в образовательных учреждениях различных типов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ецифику содержания образования по предмету «Физическая культура», принципы и подходы к его построению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, задачи и содержание школьной физической культуры как элемента педагогической системы учебного предмета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и проведения урока физической культуры, в том числе средства ИКТ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ы осуществления социализации и профессионального самоопределения обучающихся; способы организации взаимодействия с различными участниками образовательного процесса для совместного решения задач педагогической деятельност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ланировать программный материал для учащихся младших классов, старших и средних классов на год, четверть, серию уроков, </w:t>
      </w:r>
      <w:bookmarkStart w:id="22" w:name="_Hlk64385371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том числе с использованием средств ИКТ</w:t>
      </w:r>
      <w:bookmarkEnd w:id="22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; 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домашние задания для учащихся любого возраста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улировать основные и частные задачи обучения и определять рациональную структуру урока физической культуры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 структуру процесса обучения двигательному действию, подбирать методы, методические приёмы и средства обучения в соответствии с задачами обучения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ивать физическую нагрузку урока физической культуры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четать показ упражнения с объяснением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овывать физкультурно-оздоровительную, внеклассную и спортивно-массовую работу с учащимися разного возраста; 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одить анализ урока, оценивая его элементы по пяти бальной системе на основе схемы анализа, хронометраж и пульсометрию урока, а также посредством тестирования – определять уровень физической подготовленности учащихся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практические знания гуманитарных, социальных наук при решении социальных и профессиональных задач с учетом социальных, возрастных, психофизических и индивидуальных особенностей дете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отбора оптимальных методических приёмов, организационных форм работы и средств обучения в соответствии с целями обучения, в том числе с использованием средств ИКТ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держанием учебного материала и возрастно-половыми особенностями школьников; 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выявления типичных ошибок, установления причин их возникновения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разработки и проведения педагогических наблюдений, использовать их в учебном процессе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ниями и навыками проведения внеклассной спортивно-массовой и физкультурно-оздоровительной работы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использования нормативных правовых документов в своей деятельности;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ами профессиональной этики и речевой культуры для взаимодействия с другими субъектами образовательного процесса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3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7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ЗЕТ по учебному плану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 с оценкой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2.О.022 (П) Производственная практика, педагогическая практик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профилю Физическая культур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опыта и практических умений и навыков деятельности в качестве педагога дополнительного образования (тренера, инструктора), содействие качественной подготовке студентов к самостоятельному и творческому выполнению основных профессиональных функций специалиста по физической культуре и спорта в реальных условиях «производственной» деятельности в учреждениях дополнительного образования, формирование профессионально значимых качеств и психических свойств личности будущего специалиста в соответствии с современными требованиями к работникам этого профиля, развитие интереса к избранной професс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ка призвана расширить профессионально-педагогические знания студентов, углубить теоретические знания и закрепить практические умения в проведении занятий, сформировать целостное представление о педагогической работе в сфере физической культуры, углубить и закрепить творческие знания и умения, полученные в процессе обучения, научиться применять их в практической деятельност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аптация студента к реальным условиям учебно-воспитательного процесса, условиям практической работы и ознакомление с состоянием работы по физической культуре в современной общеобразовательной школе и учреждениях дополнительного образования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лубить и закрепить теоретические знания по дисциплинам педагогического цикла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систему профессионально-педагогических знаний, умений и навыков организации и проведения в качестве тренера по виду спорта, практикуемых в учреждениях дополнительного образования, форм учебно-воспитательной и оздоровительной работы с учащимися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йствовать накоплению студентами опыта педагогической деятельности, развитию творческих начал в выборе средств и методов обучения и воспитания учащейся молодежи, проявлению гностических, коммуникативных, конструктивных и организаторских способностей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практические навыки и основные технологии разработки и проведения спортивно-массовых мероприятий;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 </w:t>
      </w:r>
    </w:p>
    <w:p>
      <w:pPr>
        <w:pStyle w:val="Normal"/>
        <w:pBdr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е коммуникативные категории в устной и письменной реч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ы межличностного и межкультурного взаимодействия между люд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ременные концепции организации и реализации преподавания физической культуры в учреждениях дополнительного образования различных тип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ецифику содержания образования по видам спорта, принципы и подходы к его построению; 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и проведения учебно-тренировочных занятий по видам спорта, в том числе с использованием средств ИКТ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особы осуществления социализации и профессионального самоопределения обучаю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ы организации взаимодействия с различными участниками образовательного процесса для совместного решения задач педагогической деятельност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ланировать программный материал учебно-тренировочной деятельности для групп разного возраста и уровня подготовленности, в том числе с использованием средств ИКТ;  – формулировать основные и частные задачи обучения и определять рациональную структуру тренировочного занят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структуру процесса обучения двигательному действию, подбирать методы, методические приёмы и средства обучения в соответствии с задачами обуч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ивать физическую нагрузку тренировочного занятия; сочетать показ упражнения с объяснением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овывать физкультурно-оздоровительную, спортивно-массовую работу с учащимися разного возраст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одить анализ занятия, оценивая его элементы на основе схемы анализа, хронометраж и пульсометрию урока, а также посредством тестирования определять уровень физической подготовленности учащихся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практические знания гуманитарных, социальных наук при решении социальных и профессиональных задач с учетом социальных, возрастных, психофизических и индивидуальных особенностей детей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отбора оптимальных методических приёмов, организационных форм работы и средств обучения в соответствии с целями обучения, в том числе с использованием средств ИКТ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держанием учебного материала и возрастно-половыми особенностями школьников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выявления типичных ошибок, установления причин их возникнове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разработки и проведения педагогических наблюдений, использовать их в учебно-тренировочном процессе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ниями и навыками проведения спортивно-массовой и физкультурно-оздоровительной работы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ой использования нормативных правовых документов в своей деятельности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ами профессиональной этики и речевой культуры для взаимодействия с другими субъектами образовательного процесса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-3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6 –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7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3 –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О-4 –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ЗЕТ по учебному плану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 с оценкой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рак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2.О.03(Пд) Производственная практика, преддипломная практ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627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 Целью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сбор, обобщение и анализ материалов, необходимых для подготовки к защите выпускной квалификационной рабо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ки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специальных теоретических знаний и практических навыков, полученных в процессе обуч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сочетание приобретенных теоретических знаний и практических навыков с умением решать вопросы, возникающие в практической деятельности при решении конкретных задач дипломного проектирования в соответствии с выбранной темой ВКР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обобщение и анализ практического материала, необходимого для подготовки и написания выпускной квалификационной рабо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ести полученные результаты в ходе педагогического исследования и защитить ВКР перед членами Государственной аттестационной комисс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я прак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 коммуникации; о</w:t>
      </w:r>
      <w:r>
        <w:rPr>
          <w:rFonts w:cs="Times New Roman" w:ascii="Times New Roman" w:hAnsi="Times New Roman"/>
          <w:iCs/>
          <w:sz w:val="24"/>
          <w:szCs w:val="24"/>
        </w:rPr>
        <w:t xml:space="preserve">сновные коммуникативные категории </w:t>
      </w:r>
      <w:r>
        <w:rPr>
          <w:rFonts w:cs="Times New Roman" w:ascii="Times New Roman" w:hAnsi="Times New Roman"/>
          <w:sz w:val="24"/>
          <w:szCs w:val="24"/>
        </w:rPr>
        <w:t>в устной и письменной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взаимо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 люд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проблемы в области физической культуры и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, структуру и функции физической культуры и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задачи и общие принципы формирования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в социуме способы самоорганизации и само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, постановления Правительства РФ и другие нормативно-правовые документы в области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сновы образования и профессион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едагогического процесса в условиях поликультурного и полиэтнического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мирового историко-педагогического процесса, особенности современного этапа развития образования в мир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осветительской деятельност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и концепции гуманитарных, социальных, психолого-педагогических наук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го сопровождения для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ого общения в процессе учебно-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 для осуществления профессиональной деятельности в сфере образования, физической культуры и спорт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базовые знания, необходимые для более глубокого понимания и лучшего усвоения специальных дисциплин, а также для повышения общеобразовательной и профессиональной культуры студен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беспечения охраны жизни и здоровья участников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разработки образовательных программ по учебному предмету «Физическая культура» в соответствии с требованиями образовательных стандартов, их структуру и содержание для реализации в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 оценивать программное обеспечение и перспективы его использования с учетом решаемых профессиональных зада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и технологии обучения и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духовно-нрав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образовательной среды для качественного преподавания учебного предмета «Физическая культуры», проведения секционных спор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существления социализации и профессионального самоопредел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организации взаимодействия с различными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совместного решения задач педагогической деятельности в области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 обучающихс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</w:t>
      </w: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 учащихся в урочной и 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управления учебно-воспитательным процессом с использованием психолого-педагогических, медико-биологических знаний, организаторских способностей необходимых для обучения двигательным действиям и совершенствования физических и психических качеств у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и методы физического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строения занятий по физической культуре и спорту; основы построения процесса спортивной тренировки для организации и проведения учебных занятий по физической культуре с детьми дошкольного, школьного возраста и для проведения секционной работы с обучающимися в образовательных организациях, основы организации и проведения внеклассных физкультурно-спортив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ку осуществления обучения, воспитания и развития обучающихся, с учетом социальных, возрастных, психофизических и индивидуальны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ва и методы для решения физкультурно-рекреационных, оздоровительно-реабилитационных, спортивных, профессионально-прикладных и гигиен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ценивания: физических способностей, функционального состояния обучающихся, техники выполнения физическ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томо-морфологические, физиологические, биохимические, биомеханические, психологические особенности занимающихся физкультурно-спортивной деятельност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влияния физических упражнений на организм человека с учетом пола, возраста,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ю выявления патологий в развит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есберегающие техноло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водить логический, нестандартный анализ проблем общения </w:t>
      </w:r>
      <w:r>
        <w:rPr>
          <w:rFonts w:cs="Times New Roman" w:ascii="Times New Roman" w:hAnsi="Times New Roman"/>
          <w:sz w:val="24"/>
          <w:szCs w:val="24"/>
        </w:rPr>
        <w:t>на русском и иностранном язык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равилами самоорганизации и самообразования в процессе трудов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 применять знания правовых основ в области физической культуры и спорта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 анализировать и выбирать воспитательные и образовательные концепции; учитывать в педагогическом взаимодействии особенности индивидуального развития учащихс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едагогически целесообразную и психологически безопасную образовательную среду; взаимодействовать с различными субъектами педагогическ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практические знания </w:t>
      </w:r>
      <w:r>
        <w:rPr>
          <w:rFonts w:cs="Times New Roman" w:ascii="Times New Roman" w:hAnsi="Times New Roman"/>
          <w:sz w:val="24"/>
          <w:szCs w:val="24"/>
        </w:rPr>
        <w:t>гуманитарных, социальных наук при решении социальных и профессиональных задач с учетом возрастных, психофизических и индивидуальных особенностей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бщаться, вести гармонический диалог и добиваться успеха в процессе </w:t>
      </w:r>
      <w:r>
        <w:rPr>
          <w:rFonts w:cs="Times New Roman" w:ascii="Times New Roman" w:hAnsi="Times New Roman"/>
          <w:sz w:val="24"/>
          <w:szCs w:val="24"/>
        </w:rPr>
        <w:t>учебно-воспитательной работы, учитывая знания психологии и педагог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профессиональную этику и речевую культуру </w:t>
      </w:r>
      <w:r>
        <w:rPr>
          <w:rFonts w:cs="Times New Roman" w:ascii="Times New Roman" w:hAnsi="Times New Roman"/>
          <w:sz w:val="24"/>
          <w:szCs w:val="24"/>
        </w:rPr>
        <w:t>для генерации новых идей в области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тноситься к обеспечению охраны жизни и здоровья окружающи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бразовательные программы в профессиона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 педагогическом взаимодействии различные особенности учащихся, проектировать элективные курсы с использованием последних достижений науки; рационально использовать современные методы и технологии обучения и диагност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етодики, направленные на формирование духовно-нравственной культуры учащихся, для обеспечения безопасности жизнедеятельности детей и подрост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овывать и </w:t>
      </w:r>
      <w:r>
        <w:rPr>
          <w:rFonts w:cs="Times New Roman" w:ascii="Times New Roman" w:hAnsi="Times New Roman"/>
          <w:sz w:val="24"/>
          <w:szCs w:val="24"/>
        </w:rPr>
        <w:t>осуществлять педагогическое сопровожден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овать с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рганизовать сотрудничество обучающихся в урочное и во внеурочное время для </w:t>
      </w:r>
      <w:r>
        <w:rPr>
          <w:rFonts w:cs="Times New Roman" w:ascii="Times New Roman" w:hAnsi="Times New Roman"/>
          <w:sz w:val="24"/>
          <w:szCs w:val="24"/>
        </w:rPr>
        <w:t>поддержания их активности, инициативности и самосто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 психолого-педагогические, медико-биологические, организационно-управленческие знания, необходимые для обучения двигательным действиям и совершенствования физических и психических качеств обучаю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физкультурно-рекреационные, оздоровительно-реабилитационные, спортивные, профессионально-прикладные и гигиенические зада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санитарных и гигиенических правил и норм к занятиям физической культурой и спортом для обеспечения безопасности обучающихся, проводить профилактику травматизма, оказывать первую доврачебную помощ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, возраста и физической подготовл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ксировать появление новых знаний в ходе дискуссий и распространять эти знания среди уча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бразовательные, воспитательные, оздоровительные, спортивные, рекреационные и другие педагогические задачи и подбирать соответствующие средства и методы для их реш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зировать и регулировать физическую нагрузку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учебно-воспитательный процесс, контролировать результаты работы и своевременно вносить соответствующие  коррективы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ать первую медицинскую помощь и психологическую поддержку обучающ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слительными операциями расчленения целого (вещи, свойства, процесса или отношения между людьми) на составные части, выполняемые в процессе </w:t>
      </w:r>
      <w:r>
        <w:rPr>
          <w:rFonts w:cs="Times New Roman" w:ascii="Times New Roman" w:hAnsi="Times New Roman"/>
          <w:sz w:val="24"/>
          <w:szCs w:val="24"/>
        </w:rPr>
        <w:t>коммуникации в устной и письменной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и способностью обеспечения комфортной обстановки для </w:t>
      </w:r>
      <w:r>
        <w:rPr>
          <w:rFonts w:cs="Times New Roman" w:ascii="Times New Roman" w:hAnsi="Times New Roman"/>
          <w:sz w:val="24"/>
          <w:szCs w:val="24"/>
        </w:rPr>
        <w:t>самоорганизации и само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ми знаниями правовых основ в сфере физической культуры и спорта; нормативно правовыми документами в своей профессиона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мероприятий, направленных на сохранение и укрепление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 ориентации в профессиональных источниках информации (журналы, сайты, образовательные порталы и т.д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взаимодействия с другими субъектам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наний гуманитарных наук для решения социальных и профессиональны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обучение, воспитание и развитие учащихся с учетом особых образователь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выками, способами установления контактов и поддержки взаимодействия, обеспечивающими качественный уровень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нормативно-правовых основ в обеспечении личной и общественной безопасности в сфере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й этикой и речевой культурой </w:t>
      </w:r>
      <w:r>
        <w:rPr>
          <w:rFonts w:cs="Times New Roman" w:ascii="Times New Roman" w:hAnsi="Times New Roman"/>
          <w:sz w:val="24"/>
          <w:szCs w:val="24"/>
        </w:rPr>
        <w:t>для 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уважительного и бережного отношения к своему здоровью и здоровью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реализации образовательных программ в соответствии с требованиями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ыми методами и технологиями обучения и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решать задачи воспитания и духовно-нравственного развития, обучающихся в учебной и вне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«Физическая культу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едагогического сопровождения и профессионального самоопределе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ми навыками во время взаимодействия с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онными вопросами во время осуществления сотрудничества с обучающимися в урочное и внеурочное время для стимулирования </w:t>
      </w:r>
      <w:r>
        <w:rPr>
          <w:rFonts w:cs="Times New Roman" w:ascii="Times New Roman" w:hAnsi="Times New Roman"/>
          <w:sz w:val="24"/>
          <w:szCs w:val="24"/>
        </w:rPr>
        <w:t>развития их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ми, медико-биологическими, организационно-управленческими знаниями и навыками, необходимыми для обучения двигательным действиям и совершенствования физических и психических качеств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формирования основ здорового образа жизни, интереса и потребности к регулярным занятиям физическими упражнениями и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ю к реализации физкультурно-рекреационных, оздоровительно-реабилит-ационных, спортивных, профессионально-прикладных и гигиен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и методами оценивания физического и функционального состояния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–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4 – Способен осуществлять деловую коммуникацию в устной и письменной формах на государственном языке Российской Федерации и иностранном(ых) языке(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 – Способен осуществлять педагогическую деятельность на основе специальных научных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О-2 – Способен проектировать и организовывать образовательный процесс в образовательных организациях различных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Р-4 – 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7 – Способен разрабатывать и реализовывать дополнительные общеобразовательные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государственной итоговой аттест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3.01</w:t>
        <w:tab/>
        <w:t>Подготовка к сдаче и сдача государственного экзаме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ю проведения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3" w:name="_Hlk64113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пределение соответствия результатов освоения обучающимися образовательной программы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ю подготовки 44.03.05 «Педагогическое образование» (с двумя профилями подготовки) профили 44.03.05.37 «Физическая культура» и «Дополнительное образование (спортивная подготовка)» соответствующим требованиям федерального государственного образовательного стандарта по направлению подготовк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4.03.05 «Педагогическое образование» (с двумя профилями подготовк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валификация «бакалавр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Приказом Министерства образования и науки Российской Федерации № 125 от 22.02.2018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государственного экзамена – выявить готовность выпускников к решению профессиональных задач по педагогическому, методическому, организационно-управленческому видам профессиональной деятельности, на который ориентирована образовательная программа бакалавриата по направлению подготовки 44.03.05 «Педагогическое образование» профили «Физическая культура» и «Дополнительное образование (спортивная подготовка)»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567"/>
        <w:jc w:val="both"/>
        <w:rPr/>
      </w:pPr>
      <w:bookmarkEnd w:id="23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экзаме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устной форме и включает подготовку к сдаче и сдачу экзамена.</w:t>
      </w:r>
    </w:p>
    <w:p>
      <w:pPr>
        <w:pStyle w:val="Normal"/>
        <w:spacing w:before="0" w:after="0"/>
        <w:ind w:left="786" w:hanging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удент долж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философские и социогуманитарные категории и концепци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понятия и термины исторической науки; основные закономерности взаимодействия человека и общества; основные этапы историко-культурного развития человека и человечества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основных научных концепций, содержащих представления о современной естественнонаучной картине мира; методы математической обработки информации и способы работы с информацией в глобальных компьютерных сетях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е признаки функциональных стилей речи; языковые, коммуникативные нормы русского и иностранного язык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коммуникации; о</w:t>
      </w:r>
      <w:r>
        <w:rPr>
          <w:rFonts w:cs="Times New Roman" w:ascii="Times New Roman" w:hAnsi="Times New Roman"/>
          <w:iCs/>
          <w:sz w:val="24"/>
          <w:szCs w:val="24"/>
        </w:rPr>
        <w:t>сновные коммуникативные категории в</w:t>
      </w:r>
      <w:r>
        <w:rPr>
          <w:rFonts w:cs="Times New Roman" w:ascii="Times New Roman" w:hAnsi="Times New Roman"/>
          <w:sz w:val="24"/>
          <w:szCs w:val="24"/>
        </w:rPr>
        <w:t xml:space="preserve"> устной и письменной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; основы </w:t>
      </w: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взаимодействия, совреме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личностного развития с учетом возможностей командного взаимодействия, толерантного восприятия социальных и культурных различий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ы самоорганизации и самообразования; сущность и особенности воздействия познавательных процессов личности на самоорганизацию и самообразование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ципы работы с основными нормативными документами; базовые правовые положения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средств физического воспитания, направленных на сохранение и укрепление здоровья; методы и формы физического воспитания; способы контроля и оценки физического развития и физической подготовленност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мотивации, лидерства для решения управленческих задач; социальную значимость будущей профе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государственного стандарта к личности учителя; особенности и пути подготовки учителя; основные этапы и способы профессионального самовоспитания и само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возрастного развития, стадии и кризисы развития, социализацию личности, индикаторы индивидуальных особенностей траекторий жизни, их возможные девиации, а также основы их психодиагностики;  основные социальные, возрастные, психофизические и индивидуальные особенности обучающихся; основные социальные группы и общности; понятийно-категориальный аппарат; возрастные анатомо-физиологические особенности обучающихся; индивидуально-дифференцированный подход на уроке; нормы здорового образа жизни; средства и  методы охраны и коррекции здоровь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сихологического и педагогического сопровождения обучающихся в учебно-воспитательном процесс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и социальную значимость своей профессиональной деятельности, ее место и роль в развитии современ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, методы и приемы обеспечения охраны жизни и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 к образовательным программам по учебному предмету </w:t>
      </w:r>
      <w:bookmarkStart w:id="24" w:name="_Hlk64110699"/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; особенности организации учебно-воспитательного процесса при реализации образовательных программ по учебному предмету </w:t>
      </w:r>
      <w:bookmarkStart w:id="25" w:name="_Hlk64110870"/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  <w:bookmarkEnd w:id="25"/>
      <w:r>
        <w:rPr>
          <w:rFonts w:cs="Times New Roman" w:ascii="Times New Roman" w:hAnsi="Times New Roman"/>
          <w:sz w:val="24"/>
          <w:szCs w:val="24"/>
        </w:rPr>
        <w:t>; структуру и основные методологические особенности современного образования, историю и тенденции е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ую базу содержания духовно-нравственного развития и воспитания личности гражданина России; требования к организации духовно-нравственного развития и воспитания обучающихся во время урочной и внеуроч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федеральных государственных образовательных стандартов соответствующего уровня общего образования к личностным, метапредметным и предметным результатам обучения; терминологию «образовательная среда»,  «личностные,  метапредметные,  предметные результаты обучения»,  включая требования к информационно-образовательной среде, в том числе применительно к преподаваемому  учебному предмету «Физическая культура»; дидактические условия учебно-воспитательного процесса, облегчающие процесс достижения обучающимися личностных, метапредметных и предметных результатов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структуру образовательного процесса; методы психологической и педагогической диагностики; принципы, ценности, механизмы и факторы социального воспитания и социализации личности; основы профессиональной ори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заимодействия педагога с различными субъектами педаг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способы организации сотрудничества обучающихся и воспитанников; сущность педагогического общения, способы развития у учащихся активности, инициативности, творческих способностей в сфере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, медико-биологические, организационно-управленческие средства, методы, приемы, позволяющие рационально подходить к обучению двигательным умениям и навыкам, воспитывать физические и психические качества 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философские и социогуманитарные знания для изучения и понимания иных дисциплин учебного пла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факты историко-социального содержания для последующего анализа закономерности исторического развития; анализировать мировоззренческие, историко-социальные проблемы и закономерности истор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о современной естественнонаучной картине мира в профессиональной деятельности; получать необходимую информацию в глобальных компьютерных сетях; использовать средства информационно-методического обеспечения учебно-воспитательного процесса; выбирать и применять в профессиональной деятельности экспериментальные и расчетно-теоретические методы  для решения поставленных зада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ечевой поступок и осуществлять коммуникативно оправданный выбор слова в речевой деятельности; отстаивать свою точку зрения;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коммуникацию в устной и письменной формах; решать задачи межличностного и межкультур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, руководить людьми и подчинять личные интересы общей цели; формулировать результат, публично  представить собственные и известные научные результаты; точно представить научные знания в  устной и письменной форме; самостоятельно приобретать и использовать новые знания и умения; системно анализировать, обобщать информацию, формулировать цели и самостоятельно находить пути их достижения; выбирать и применять в профессиональной деятельности методы, способствующие в постановке и решении задач в области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нормативно-правовые документы и грамотно их использовать в различных сферах деятельности; использовать основы правовых знаний в различных сферах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и потребность к самостоятельным занятиям физической культурой и спортом; использовать средства и методы физического воспитания для поддержания уровня физической подготовки, обеспечивающей полноценную жизнедеятельност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зличные задачи образовательного процесса, выявлять, описывать и объяснять педагогические факты, явления и процессы в реальной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учебно-воспитательный процесс с учетом психологических законов периодизации и кризисов развития личности; строить учебно-воспитательную деятельность с учетом культурных различий обучающихся, половозрастных и индивидуальных особенностей; проводить анализ с учетом возрастных и индивидуальных особенностей обучающихся; обосновывать с биологической точки зрения базовые потребности человека; обосновывать методы охраны и коррекции здоровья;  применять знания, полученные в ходе изучения дисциплин, на практике; применять средства  и методы, направленные на  сохранение и укрепление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обосновывать сущность психолого-педагогических проблем в развитии личности обучающегося, устанавливать причинно-следственные связ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профессиональную деятельность и планировать собственную  траекторию профессионального развития в сфере физической культуры и спорта; руководствоваться  нормативно-правовыми актами в сфере образования; использовать в педагогическ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о-правовые, </w:t>
      </w:r>
      <w:r>
        <w:rPr>
          <w:rFonts w:cs="Times New Roman" w:ascii="Times New Roman" w:hAnsi="Times New Roman"/>
          <w:sz w:val="24"/>
          <w:szCs w:val="24"/>
        </w:rPr>
        <w:t xml:space="preserve">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, мероприятий по охране здоровья обучающихся) в сфере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редства и методы позволяющие обеспечить охрану жизни и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учебного материала при реализации образовательных программ; планировать, определять структуру и содержание учебных занятий при реализации учебных программ по предмету «Физическая культура»; использовать знания о методологических особенностях современного образова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психологической и педагогической диагностики для решения задач духовно-нравственного воспитания; организовывать учебно-воспитательный процесс в соответствии с решением задач духовно-нравственного развития и воспитания во время проведения урочной и внеуроч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поддерживать безопасную и комфортную образовательную среду средствами преподаваемого учебного предмета «Физическая культура»; использовать для достижения личностных, метапредметных и предметных результатов обучения элементы образовательной среды, в том числе информационной образовательной среды, с учетом возможностей конкретного образовательного учреждения; обеспечивать дидактические условия, облегчающие процесс достижения обучающимися личностных, метапредметных и предметных результатов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психологической и педагогической диагностики для решения различных профессиональных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ути взаимодействия в коллективе для достижения поставленных ц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, вести диалог и добиваться успеха в процессе коммуникации; эффективно организовать сотрудничество обучающихся в сфере физической культуры и спорта, их самостоятельную работу, поддерживать активность и инициативу в процессе взаимодействия, проявлять толерантность к иным точкам з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сихолого-педагогические, медико-биологические, организационно-управленческие средства, методы, приемы, позволяющие рационально подходить к обучению двигательным умениям и навыкам, воспитывать физические и психические качества у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 философских и социогуманитарных знаний для формирования научного мировоз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иска информации историко-социального содержания; навыками анализа историко-социальных проб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одами математической обработки информации; способами поиска и обработки информации в глобальных компьютерных сетях; технологиями поиска информации по теории и методик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труктурно функционального отбора языковых единиц в соответствии с целями и задачами создания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личностного развития с учетом возможностей командного взаимодействия, толерантного восприятия социальных и культурных различ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к самообразованию; навыками самостоятельной научно-исследовательской работы; способностью формулировать результат; приемами и техникой, повышающей эффективность организации человеком собственной деятельности; способами самоконтроля, самоанализа; технологиями поиска информации по физическому воспитанию для решения поставле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именения правовых знаний в профессиональной деятельности; приемами использования базовых правовых знаний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поддержания физической подготовленности, обеспечивающей полноценную жизне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иентации на профессиональные источники информации (журнал, сайты, образовательные порталы и др.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бучения и воспитания; профессиональной установкой на оказание помощи любому обучающемуся вне зависимости от его реальных учебных возможностей, особенностей в поведении, состояния психического и физического здоровья; практическими навыками самостоятельного анализа современного состояния общества;        – понятийным аппарато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диагностики с учетом возрастных и индивидуально-типологических особенностей обучающихся; анализом собственной педагогической деятельности; методиками оценки гностических, коммуникативных, организаторских и других умений педаго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обеспечения охраны жизни и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пределения структуры и содержания учебных занятий при реализации образовательных программ по учебному предмету «Физическая культура»; отдельными методами, приемами обучения при реализации учебных программ по предмету «Физическая культура»; навыками проведения уроков по физической культур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 планирования и организации комплекса мероприятий по духовно-нравственному развитию и воспитанию школьников во время проведения урочной и внеуроч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необходимыми для создания и способности поддерживать безопасную и комфортную образовательную среду средствами преподаваемого учебного предмета  «Физическая культура»; навыками, направленными на создание дидактических условий, облегчающих процесс достижения обучающимися личностных, метапредметных и предметных результатов обуч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 диагностики уровня обученности и воспитанности учащихся; способами организации социально-ценной деятельности обучающихся; различными формами профориентационной рабо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психолого-педагогического характера для исследования личности и коллекти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 способами организации деятельности обучающихся для поддержания их совместного взаимодействия, обеспечивающее сотрудничество и успешную работу в коллективе; опытом работы в коллектив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ми, медико-биологическими, организационно-управленческими средствами, методами, приемами, позволяющими качественно осваивать двигательные умения и навыки, воспитывать физические и психические качества у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м потенциалом физической культуры (двигательными, мобилизационными, интенционными, интеллектуальными ценностями; педагогическими технологиями) направленным на физическую культуру личности обучающегос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м языком в предметной области; </w:t>
      </w:r>
      <w:r>
        <w:rPr>
          <w:rFonts w:cs="Times New Roman" w:ascii="Times New Roman" w:hAnsi="Times New Roman"/>
          <w:sz w:val="24"/>
          <w:szCs w:val="24"/>
        </w:rPr>
        <w:t>индивидуальными креативными способностями для оригинального решения исследовательских задач в области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, направленными на сохранение и укрепление здоровья обучающихс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 формирования идеологии здорового образа жизни; навыком подб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и методов, направленных на  </w:t>
      </w:r>
      <w:r>
        <w:rPr>
          <w:rFonts w:cs="Times New Roman" w:ascii="Times New Roman" w:hAnsi="Times New Roman"/>
          <w:sz w:val="24"/>
          <w:szCs w:val="24"/>
        </w:rPr>
        <w:t>формирование культуры  безопасного поведения и способностью применять их для обеспечения безопасности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емами оказания первой доврачебной помощи учащимся в О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рамма итоговой государственн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3.01</w:t>
        <w:tab/>
        <w:t>Подготовка к сдаче и сдача государственного экза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6 </w:t>
      </w:r>
      <w:bookmarkStart w:id="26" w:name="_Hlk64053758"/>
      <w:r>
        <w:rPr>
          <w:rFonts w:cs="Times New Roman" w:ascii="Times New Roman" w:hAnsi="Times New Roman"/>
          <w:sz w:val="24"/>
          <w:szCs w:val="24"/>
        </w:rPr>
        <w:t>–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7 –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 – Способен осуществлять педагогическую деятельность на основе специальных научных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64145788"/>
      <w:r>
        <w:rPr>
          <w:rFonts w:cs="Times New Roman" w:ascii="Times New Roman" w:hAnsi="Times New Roman"/>
          <w:sz w:val="24"/>
          <w:szCs w:val="24"/>
        </w:rPr>
        <w:t xml:space="preserve">ПКО-1 – </w:t>
      </w:r>
      <w:bookmarkEnd w:id="27"/>
      <w:r>
        <w:rPr>
          <w:rFonts w:cs="Times New Roman" w:ascii="Times New Roman" w:hAnsi="Times New Roman"/>
          <w:sz w:val="24"/>
          <w:szCs w:val="24"/>
        </w:rPr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О-4 – Способен к обеспечению охраны жизни и здоровья обучающихся в учебно-воспитательном процессе и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3 – 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государственной итоговой аттест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3.02 Выполнение и защита выпускной квалификационной рабо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федра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ю проведения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пределение соответствия результатов освоения обучающимися образовательной программы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ю подготовки 44.03.05 «Педагогическое образование» (с двумя профилями подготовки) профили 44.03.05.37 «Физическая культура» и «Дополнительное образование (спортивная подготовка)» соответствующим требованиям федерального государственного образовательного стандарта по направлению подготовк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4.03.05 «Педагогическое образование» (с двумя профилями подготовк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валификация «бакалавр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Приказом Министерства образования и науки Российской Федерации № 125 от 22.02.2018 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щита </w:t>
      </w:r>
      <w:bookmarkStart w:id="28" w:name="_Hlk64113196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предназначена для определения практической и теоретической подготовленности бакалавра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к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высшего образования по направлению подготовки 44.03.05 «Педагогическое образование» профили «Физическая культура» и «Дополнительное образование (спортивная подготовка)»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итоговая форма самостоятельной работы студентов, заключительный этап учебной и научной подготовки студента в вузе. Выпускная квалификационная работа призвана показать зрелость выпускника вуза, выявить его общенаучную и специальную подготовку, умение творчески применять полученные в вузе знания для решения конкретных научных и учебно-методических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  <w:r>
        <w:rPr>
          <w:rFonts w:cs="Times New Roman" w:ascii="Times New Roman" w:hAnsi="Times New Roman"/>
          <w:sz w:val="24"/>
          <w:szCs w:val="24"/>
        </w:rPr>
        <w:t xml:space="preserve"> через  свое содержание обеспечить студентам необходимый уровень теоретических и методологических знаний о рациональных путях, методах и приемах профессиональной деятельности преподавателя связанного с физическим воспитанием, раскрыть структуру и содержание педагогической деятельности, условия для успешной реализации образовательных, воспитательных и оздоровительных задач в сфере физической культуры и спорта.</w:t>
      </w:r>
    </w:p>
    <w:p>
      <w:pPr>
        <w:pStyle w:val="Normal"/>
        <w:spacing w:before="0" w:after="0"/>
        <w:ind w:left="786" w:hanging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. </w:t>
      </w:r>
    </w:p>
    <w:p>
      <w:pPr>
        <w:pStyle w:val="Normal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удент долж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основных научных концепций, содержащих представления о современной естественнонаучной картине мира; способы работы с информацией в глобальных компьютерных сетях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ые признаки функциональных стилей речи; языковые, коммуникативные нормы русского и иностранного языков; </w:t>
      </w:r>
      <w:r>
        <w:rPr>
          <w:rFonts w:cs="Times New Roman" w:ascii="Times New Roman" w:hAnsi="Times New Roman"/>
          <w:bCs/>
          <w:sz w:val="24"/>
          <w:szCs w:val="24"/>
        </w:rPr>
        <w:t>виды коммуникации; о</w:t>
      </w:r>
      <w:r>
        <w:rPr>
          <w:rFonts w:cs="Times New Roman" w:ascii="Times New Roman" w:hAnsi="Times New Roman"/>
          <w:iCs/>
          <w:sz w:val="24"/>
          <w:szCs w:val="24"/>
        </w:rPr>
        <w:t xml:space="preserve">сновные коммуникативные категории </w:t>
      </w:r>
      <w:r>
        <w:rPr>
          <w:rFonts w:cs="Times New Roman" w:ascii="Times New Roman" w:hAnsi="Times New Roman"/>
          <w:sz w:val="24"/>
          <w:szCs w:val="24"/>
        </w:rPr>
        <w:t>в устной и письменной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; основы </w:t>
      </w: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взаимодействия, совреме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амоорганизации и самообразования; сущность и особенности воздействия познавательных процессов личности на самоорганизацию и самообразование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возрастного развития, стадии и кризисы развития, социализацию личности, индикаторы индивидуальных особенностей траекторий жизни, их возможные девиации, а также основы их психодиагностики; основные социальные, возрастные, психофизические и индивидуальные особенности обучающихся; основные социальные группы и общности; понятийно-категориальный аппарат; возрастные анатомо-физиологические особенности обучающихся; индивидуально-дифференцированный подход и его возможности при применении на уроке; нормы здорового образа жизни; средства и методы охраны и коррекции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сихологического и педагогического сопровождения обучающихся в учебно-воспитательном процесс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и социальную значимость своей профессиональной деятельности, ее место и роль в развитии современ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 характеристики профессиональной педагогической этики и речевой культур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бразовательным программам по учебным предметам; особенности организации учебно-воспитательного процесса при реализации учебных программ по учебному предмету «Физическая культура»; структуру и основные методологические особенности современного образования, его историю и тенденции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 применения современных методов диагностирования достижений обучающихся и воспитанников; авторские теории педагогического сопровождения, социализации и профессионального самоопределения обучающихся, концепции подготовки их к сознательному выбору 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сохранения здоровья обучающихся и влияние факторов окружающей среды на состояние их здоровья; средства и  методы позволяющие решать задачи физкультурно-спортивной направленности с учетом возрастных особенностей занимающихся, их физической подготовленности, индивидуальных особен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ценивания: физических способностей, функционального состояния обучающихся;  технику выполнения физических упражнений; анатомо-морфологические, физиологические, биохимические, биомеханические, психологические особенности  занимающихся физкультурно-спортивной деятельностью; характер влияния физических упражнений на организм человека с учетом пола и возраста; последовательность  планирования материала при разработке индивидуальных программ, направленных на оздоровление и физическое развитие, обеспечивающих полноценную реализацию двигательных способностей заним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и методы выявления патологии в развитии ребенка; педагогическ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 по адаптац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ающих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рмальной жизнедеятельност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и, направленные на сохранение и укрепление здоровья обучающихся;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и методы </w:t>
      </w:r>
      <w:r>
        <w:rPr>
          <w:rFonts w:cs="Times New Roman" w:ascii="Times New Roman" w:hAnsi="Times New Roman"/>
          <w:sz w:val="24"/>
          <w:szCs w:val="24"/>
        </w:rPr>
        <w:t>формирования культуры безопасного пове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о современной естественнонаучной картине мира в профессиональной деятельности; получать необходимую информацию в глобальных компьютерных сетях; создавать электронные средства учебного назначения; использовать средства информационно-методического обеспечения учебно-воспитательного процесса; создавать слайд-шоу и тестирующие программные средства; выбирать и применять в профессиональной деятельности экспериментальные и расчетно-теоретические методы  для решения поставле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ечевой поступок и осуществлять коммуникативно оправданный выбор слова в речевой деятельности; отстаивать свою точку зрения;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коммуникацию в устной и письменной формах; решать задачи межличностного и межкультурного взаимо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, руководить людьми и подчинять личные интересы общей цели; формулировать результат, публично  представить собственные и известные научные результаты;  точно представить научные знания в  устной и письменной форме; самостоятельно приобретать и использовать новые знания и умения; системно анализировать, обобщать информацию, формулировать цели и самостоятельно находить пути их достижения; выбирать и применять в профессиональной деятельности методы, способствующие постановке и решению задач в области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учебно-воспитательный процесс с учетом психологических законов периодизации и кризисов развития личности; строить учебно-воспитательную деятельность с учетом культурных различий обучающихся, половозрастных и индивидуальных особенностей; проводить анализ с учетом возрастных и индивидуальных особенностей  обучающихся; обосновывать с биологической точки зрения базовые потребности человека; обосновывать методы охраны и коррекции здоровья; применять знания, полученные в ходе изучения дисциплин на практике; применять средства  и методы, направленные на  сохранение и укрепление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обосновывать сущность психолого-педагогических проблем в развитии личности обучающегося, устанавливать причинно-следственные связ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профессиональную деятельность и планировать собственную  траекторию профессионального развития в сфере физической культуры и спорта; руководствоваться  нормативно-правовыми актами в сфере образования; использовать в педагогическ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о-правовые, </w:t>
      </w:r>
      <w:r>
        <w:rPr>
          <w:rFonts w:cs="Times New Roman" w:ascii="Times New Roman" w:hAnsi="Times New Roman"/>
          <w:sz w:val="24"/>
          <w:szCs w:val="24"/>
        </w:rPr>
        <w:t xml:space="preserve">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, мероприятий по охране здоровья обучающихся) в сфере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тандартные пути преодоления коммуникативных барьеров в педагогическом процессе с учетом требований профессиональной этики и речевой культур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учебного материала при реализации образовательных программ по учебному предмету; определять структуру и содержание учебных занятий при реализации учебных программ по предмету «Физическая культура»; использовать знания о методологических особенностях современного образова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овременные методы диагностирования достижений обучающихся и воспитанников в дидактическом и воспитательном процессе; выстраивать педагогическое сопровождение обучающихся, принимать грамотное участие в социализации и профессиональном самоопределения обучающихся; подготовить учащихся к сознательному выбору профессии в процессе учебно-воспита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учебно-воспитательный процесс с использованием здоровьесберегающих технологий и внеурочную деятельность, направленную на формирование здорового образа жизни; подобрать средства, методы позволяющие решать задачи физкультурно-спортивной направленности с учетом возрастных особенностей занимающихся, их физической подготовленности, индивидуальных особ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ива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;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санитарных и гигиенических правил и норм на занятиях физической культурой и спортом для  обеспечения безопасности обучающихся; проводить профилактику травматизма, оказывать первую доврачебную помощь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натомо-морфологические, физиологические, биохимические, биомеханические, психологические особенности у занимающихся физкультурно-спортивной деятельностью; характер влияния физкультурно-спортивной деятельности на организм человека с учетом пола, возраста и их физической подготовл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ики направленные на формирование культуры безопасного поведения; применять их для обеспечения сохранения и укрепления здоровья 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одами математической обработки информации; способами поиска и обработки информации в глобальных компьютерных сетях; технологиями поиска информации по теории и методике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труктурно функционального отбора языковых единиц в соответствии с целями и задачами создания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к самообразованию; навыками самостоятельной научно-исследовательской работы; способностью формулировать результат; приемами и техникой, повышающей эффективность организации человеком собственной деятельности; способами самоконтроля, самоанализа; технологиями поиска информации по физическому воспитанию для решения поставле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бучения и воспитания; профессиональной установкой на оказание помощи любому обучающемуся вне зависимости от его реальных учебных возможностей, особенностей в поведении, состояния психического и физического здоровья; практическими навыками самостоятельного анализа современного состояния общества; понятийным аппаратом; навыками диагностики с учетом возрастных и индивидуально-типологических особенностей обучающихся; анализом собственной педагогической деятельности; методиками оценки гностических, коммуникативных, организаторских и других умений педаго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 методами и технологиями психолого-педагогического сопровождения, в том числе современными технологиями сбора, обработки данных и их интерпрет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выявления противоречий и выделения наиболее перспективных направлений профессиональной деятельности; технологиями использования нормативно-правовых документов в учебной 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ведения дискуссии с учетом основных положений профессиональной этики и речевой культур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пределения структуры и содержания учебных занятий при реализации образовательных программ по учебному предмету; отдельными методами, приемами обучения при реализации учебных программ по предмету «Физическая культура»; навыками проведения уроков по физической культуре и тренировочных занятий в школьных спортивных сек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 способами диагностирования достижений обучающихся и воспитанников в учебном и воспитательном процессе, определенными формами организации педагогического сопровождения в процессе социализации и профессиональном самоопределени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практических умений и навыков, обеспечивающих сохранение и укрепление здоровья обучающихся; средствами, методами позволяющими решать задачи физкультурно-спортивной направленности с учетом возрастных особенностей занимающихся, их физической подготовленности, индивидуальных особен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и методами оценивания физического и функционального состояния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выявлять отклонения от функционального состояния и нормальной жизнедеятельности обучаю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, направленными на сохранение и укрепление здоровья обучающихся; навыками формирования идеологии здорового образа жизни; навыками подб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и методов, направленных на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безопасного поведения с целью сохранения и укрепления здоровья занимающихся</w:t>
      </w:r>
      <w:bookmarkStart w:id="29" w:name="_Hlk64112924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тоговой государственной аттестаци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3.02 Выполнение и защит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9"/>
      <w:r>
        <w:rPr>
          <w:rFonts w:cs="Times New Roman" w:ascii="Times New Roman" w:hAnsi="Times New Roman"/>
          <w:sz w:val="24"/>
          <w:szCs w:val="24"/>
        </w:rPr>
        <w:t>УК-2 –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–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О-2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ен проектировать и организовывать образовательный процесс в образовательных организациях различных уров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О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беспечивать методическое сопровождение процесса достижения образовательных результатов с учетом индивидуальных особен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4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организовывать и управлять взаимодействием участников образовательного процесса в рамках реализации образовательных программ различных уровней и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Р-7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разрабатывать и реализовывать дополнительные общеобразовательные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ЕТ по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нко Елена Ивановна, кандидат педагогических наук, доцент, зав. кафедрой физической культур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ТД.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актикум волонтерской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64"/>
        <w:gridCol w:w="4842"/>
      </w:tblGrid>
      <w:tr>
        <w:trPr/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9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теоретические основы волонтерской деятельност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пецифику волонтерства и его роль в системе социокультурных институтов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место волонтерской и добровольческой деятельности в развитии молодежн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олонтерского движения, ее значения для решения задач гуманизации и гуманитаризации образования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тановление культуры личности и культуры общественных взаимоотношений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методы, приемы, формы и технологии волонтерств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историю волонтерства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навыками моделирования взаимодействия волонтерской службы образовательного учреждения с социальными партнерам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навыками подготовки волонтеров в условиях волонтерской службы образовательного учрежде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3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4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К-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ет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ымакова Лариса Григорьевна, кандидат философских наук, доцен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ТД.02 Современная цифровая образовательная сред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64"/>
        <w:gridCol w:w="4842"/>
      </w:tblGrid>
      <w:tr>
        <w:trPr/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>
          <w:trHeight w:val="866" w:hRule="atLeast"/>
        </w:trPr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>
          <w:trHeight w:val="234" w:hRule="atLeast"/>
        </w:trPr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9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«Современная цифровая образовательная среда» – 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, дистанционных технологий для реализации методов обучения, контроля и самостоятельной деятельност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основы и принципы формирования развивающей образовательной сред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сточники информации, сопоставлять разные источники информации,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редствами ИКТ для использования цифровых сервисов и разработки электронных образовательных ресурсов, навыками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навыками разработки программы развития образовательной организации в целях создания комфортной образовательной среды. </w:t>
      </w:r>
    </w:p>
    <w:p>
      <w:pPr>
        <w:pStyle w:val="Normal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: </w:t>
      </w:r>
      <w:r>
        <w:rPr>
          <w:rFonts w:cs="Times New Roman" w:ascii="Times New Roman" w:hAnsi="Times New Roman"/>
          <w:i/>
          <w:sz w:val="24"/>
          <w:szCs w:val="24"/>
        </w:rPr>
        <w:t>(в З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ЕТ по учебному план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онова Светлана Сергеевна, кандидат технических наук, доцент кафедры информати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ТД.03 Особенности организации работы с одаренными детьми учител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ой куль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системного представления о методике организации работы с одаренными детьми в сфере физического воспитания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формировать представление о формах работы с одаренными детьм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 способствующих пониманию особенностей организации работы с одаренными детьми в сфере физического воспитания, творческого подхода к решению проблем методи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студентов творческий подход к решению задач выявления и сопровождения талантливых дете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тудентов к самостоятельной педагогической деятельности с одаренными детьми.</w:t>
      </w:r>
    </w:p>
    <w:p>
      <w:pPr>
        <w:pStyle w:val="Normal"/>
        <w:pBdr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и средства физической культуры для обеспечения полноценной профессиональной деятельности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нципы и механизмы выявления, развития и поддержки одаренных детей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работы с талантлив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ику разработки учебных программ работы с одаренными детьми в сфере физического воспитания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менять усвоенные знания для организации и коррекции обучения физической культуре одаренных детей, составленных на основании проявленных талант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пользовать методы и средства физической культуры для обеспечения полноценной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одействовать со всеми субъектами образователь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пределять физические, психологические, биомеханические и т.п. особенности физкультурно-спортивной деятельности и их влияние на организм занимаю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ектировать и разрабатывать образовательные программы работы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ектировать и разрабатывать индивидуальные образовательные маршруты для одаренных детей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методы педагогического, научного и врачебного контроля за занимающимися, с целью повышения их физической подготовленности.</w:t>
      </w:r>
    </w:p>
    <w:p>
      <w:pPr>
        <w:pStyle w:val="Normal"/>
        <w:pBdr/>
        <w:spacing w:before="0" w:after="0"/>
        <w:ind w:left="720"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особностью использовать различные методы и средства физической культуры для обеспечения полноценной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работы в команде со всеми субъектами образователь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ами разработки учебных планов и программ работы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выками использования информации различных методов контроля для оценки влияния физических нагрузок на организм занимающихся, с учетом особенностей их развит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ТД.04 Особенности организации работы с одаренными детьми в системе дополните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дисциплины по учебному плану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5.37 «Физическая культура»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ополнительное образование» (спортивная подготов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ой культуры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студентов системного представления о методике организации работы с одаренными детьми в сфере физического воспитания в системе дополнительного образования.</w:t>
      </w:r>
    </w:p>
    <w:p>
      <w:pPr>
        <w:pStyle w:val="Normal"/>
        <w:pBdr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представление о формах работы с одаренными детьм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знаний способствующих пониманию особенностей организации работы с одаренными детьми в системе дополнительного образования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у студентов творческий подход к решению задач выявления и сопровождения талантливых дете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студентов к самостоятельной педагогической деятельности с одаренными детьми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и средства физического воспитания для обеспечения полноценной профессиональной деятельности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нципы и механизмы выявления, развития и поддержки одаренных детей;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ы работы с талантливыми детьми в системе дополнительного образовани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тодику разработки учебных программ дополнительного образования работы с одаренными детьми в сфере физического воспитани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менять усвоенные знания для организации и коррекции обучения одаренных детей по программам дополнительного образования, составленных на основании проявленных талантов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пользовать методы и средства физического воспитания для обеспечения полноценной профессиональной деятельности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заимодействовать со всеми субъектами образователь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пределять физические, психологические, биомеханические и т.п. особенности физкультурно-спортивной деятельности и их влияние на организм занимающихся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ектировать и разрабатывать дополнительные образовательные программы для работы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ектировать и разрабатывать индивидуальные образовательные маршруты для одаренных детей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методы педагогического, научного и врачебного контроля за занимающимися, с целью повышения их физической подготовленност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еть: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особностью использовать различные методы и средства физической культуры для обеспечения полноценной профессиональной деятельност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выками работы в команде со всеми субъектами образовательного процесса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иками разработки учебных планов и программ дополнительного образования для работы с одаренными детьми;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выками использования информации различных методов контроля для оценки влияния физических нагрузок на организм занимающихся, с учетом особенностей их развития в системе дополнительного образования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КО-2 –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ЗЕТ по учебному плану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ведения о профессорско-преподавательском составе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ебо Галина Васильевна, доцент кафедры физической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azvitie_rebenka/" TargetMode="External"/><Relationship Id="rId3" Type="http://schemas.openxmlformats.org/officeDocument/2006/relationships/hyperlink" Target="http://www.pandia.ru/text/category/plani_meropriyatij/" TargetMode="External"/><Relationship Id="rId4" Type="http://schemas.openxmlformats.org/officeDocument/2006/relationships/hyperlink" Target="http://www.pandia.ru/text/category/obrazovatelmzn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8:00Z</dcterms:created>
  <dc:creator>User</dc:creator>
  <dc:description/>
  <cp:keywords/>
  <dc:language>en-US</dc:language>
  <cp:lastModifiedBy>acer</cp:lastModifiedBy>
  <dcterms:modified xsi:type="dcterms:W3CDTF">2021-03-05T08:25:00Z</dcterms:modified>
  <cp:revision>49</cp:revision>
  <dc:subject/>
  <dc:title/>
</cp:coreProperties>
</file>