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1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6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атизированных знаний об основных закономерностях и особенностях всемирно-исторического процесса, с акцентом на изучение истории России; формирование у студентов комплексного представления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исторических зн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щей эрудиции и культуры, воспитание гражданственности, патриотизма и ценностных ориентаций студен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чение гражданской позиции и мировоззренческих установок студентов, создание условий для развития у них критического мышления и готовности к толерантному социальному сотрудничеств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возникновения и развития государст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анализа закономерностей и особенностей социально-экономического и политического развития России, навыками оценки роли исторических деятелей в истории; навыками самостоятельной работы с научной и учебной литературой по истор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, ПК-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с оценкой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юнина Н.В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1.Б.02 Философ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освоения дисциплины: </w:t>
      </w:r>
      <w:r>
        <w:rPr>
          <w:color w:val="000000"/>
          <w:sz w:val="28"/>
          <w:szCs w:val="28"/>
        </w:rPr>
        <w:t>являю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Задачи  </w:t>
      </w:r>
      <w:r>
        <w:rPr>
          <w:color w:val="000000"/>
          <w:sz w:val="28"/>
          <w:szCs w:val="28"/>
        </w:rPr>
        <w:t>формирование философского мировоззрения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ы должны овладеть целостным представлением о процессах и явлениях, происходящих в мире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йти к пониманию возможности современных научных методов познания природы и общества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ть методами научного познания на уровне, необходимом для решения задач, имеющих естественнонаучное содержание и возникающих при выполнении профессиональных функций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ть социальную значимость своей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Результаты обучения по дисциплин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09"/>
        <w:gridCol w:w="4854"/>
        <w:gridCol w:w="107"/>
      </w:tblGrid>
      <w:tr>
        <w:trPr>
          <w:trHeight w:val="341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 (ОК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 понятие «культура мышления», философские методы и методы научного позн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  применять информационные технологии для поиска современных общекультурных знаний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ой мышления, способностью к обобщению, анализу,  восприятию информации, постановке цели и выбору путей её дости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6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циальных, этнических, конфессиональных и культурных особенностях представителей тех или иных социальных общност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 в процессе работы в коллективе этическими нормами, касающимися социальных, этнических, конфессиональных и культурных различий; способами и приемами предотвращения возможных конфликтных ситуаций в процессе профессиональной дея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-1,  ОК-6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орма контроля: экзам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И.Н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03. Иностранны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 снять лексико-грамматических трудностей в изучении иностранного языка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возможность вариативного использования лексики и грамматических структур в зависимости от стиля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навыков и умений по всем видам речевой деятельности (говорение, аудирование, чтение,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особствовать выработке у студентов следующих профессионально-педагогических навыков и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мение замечать ошибки в чужой устной и письменной речи и исправлять их (в пределах пройденного языков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мения адаптировать свою речь применительно к условия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мения адаптировать оригиналь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мения подбирать ценный с познавательной точки зрения материал для бесед по темам, определенным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регистры общения, функциональные стили речи. прагматический аспект значения слова,  разницу между синонимами, антонимами, омонимам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ностные основы профессиональной деятельности в сфере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виды логических ошибок в отношении тезиса, антитезиса, аргументов, софизмы и логические парадок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обенности употребления лексики и фразеологии;  грамматические формы языка, зафиксированные в грамматических категориях (роде, числе, падеже, и пр.) и правилах образования и употребления этих форм;  правила словообразования лексических единиц и их сочетаемости; основные грамматические структуры, вызывающие трудности употребления и правила их использования в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обобщать изученную информацию; практически применять теоретические знания в процессе изучения немецкого языка, использовать полученные знания в процессе межкультурной коммуникации; объяснять разницу между синонимами и правильно употреблять их в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теоретические знания для мотивации к осуществлению профессиона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анализировать логику рассуждений, высказываний и действ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ить грамотное высказывание по проблеме (в пределах отобранного минимума ситуаций общения);  правильно структурно/грамматически оформить речевое высказывание на английском языке;  строить речевое поведение в соответствии с нормами общения, принятыми в стране изучаемого языка; варьировать лексико-грамматическое оформление высказывание при изменении коммуникативного намер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ами анализа и синтеза информации, теоретическим инструментарием в области лексикологии для практического его применения в профессиональной деятельности; употреблением стилистических и идеографических синонимов в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ми ориентации в профессиональных источниках информ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доказательства и опровер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монологической и диалогической речи;  навыками дифференцирования сходных по звучанию и написанию слов;  навыками дифференцировать и идентифицировать грамматические явления; различать сходные по форме грамматические явления; навыками правильного построения фразы и употребления словофор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4, ОК-6, ОПК-5, СК-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уликов В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Б1.Б.04 Педагогическая ритор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Цель изучения дисципли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ебной дисциплины Б1.Б.04 «Педагогическая риторика» –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владение  коммуникативно-речевыми  умения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color w:val="808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К-4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Msonormalcxspmiddle"/>
        <w:spacing w:before="28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К-5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ладение основами профессиональной этики и речевой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5. Общая трудоемкость </w:t>
      </w:r>
      <w:r>
        <w:rPr>
          <w:i/>
          <w:sz w:val="28"/>
          <w:szCs w:val="28"/>
        </w:rPr>
        <w:t>(в ЗЕТ): 3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Форма контроля: </w:t>
      </w:r>
      <w:r>
        <w:rPr>
          <w:sz w:val="28"/>
          <w:szCs w:val="28"/>
        </w:rPr>
        <w:t>зачет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К., Тарасенко Е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5 Латинский язык и античная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Педагогическое образование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4.03. 05.18 Иностранный язык (английский) и Иностранный язык (немецкий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: Целями освоения учебной дисциплины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1.Б.05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латинский язык и античная культура </w:t>
      </w:r>
      <w:r>
        <w:rPr>
          <w:rFonts w:cs="Times New Roman" w:ascii="Times New Roman" w:hAnsi="Times New Roman"/>
          <w:sz w:val="28"/>
          <w:szCs w:val="28"/>
        </w:rPr>
        <w:t>являются расширение общефилологического и общелингвистического кругозора студентов, более глубокое   понимание исторической грамматики современных европейских язык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казать значение античной культуры для культурной, экономической и политической жизни Западной Евро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 Определить место античной культуры в общемировой культуре и показать ее многоаспектуальность и полифункциональность. 3. Рассмотреть особенности латинского языка и его роль в становлении основных западно-европейских языков. 4. Познакомить со сравнительно-историческим методом в языкозна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есто древнегреческого и латинского языков в индоевропейской семье языков(ОК-1), значение античной литературы, культуры, искусства для мирововй культуры(ОК-1); наследие античного мира и древних языков (О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ть латинские корни, вошедшие во французский, английский и немецкие языки, лексико-фразеологические образования, сходные с латинским языком, анализировать различные и сходные с английским (французским, немецким) синтаксические явления</w:t>
        <w:tab/>
        <w:t>дать филологическую интерпретацию текста,  произвести жанровую атрибуцию текста и дать его жанрово-типологическую характеристику (ОК-2), (О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ом правильного чтения латинских текстов, правильной постановкой ударения, навыком заучивания наизусть латинских крылатых изречений, афористических выражений, стихотворных отрывков (ОПК-5)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1, ОК-2, ОПК-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заче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н Е.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6 Основы математической обработки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Результаты обучения по дисциплин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05"/>
        <w:gridCol w:w="4918"/>
      </w:tblGrid>
      <w:tr>
        <w:trPr>
          <w:trHeight w:val="341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нятия и методы математической статистики, базовые подходы, применяемые для сбора, и обработки информации, статистические методы и информационные технологии, применяемые при обучении и диагностик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ые компетенции (ПК) </w:t>
            </w:r>
          </w:p>
        </w:tc>
      </w:tr>
      <w:tr>
        <w:trPr>
          <w:trHeight w:val="24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современные методы и технологии обучения и диагности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дходы, применяемые для сбора, и обработки информаци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3, ПК-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агныш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7 Информационные технологии в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у будущих учителей систему знаний, умений и навыков в области использования информационных и коммуникационных технологий в образовании, составляющие основу формирования компетентности специалиста по применению информационных и коммуникационных технологий (ИКТ) в учебном проце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сновными типами электронных учебных материалов и методами их оформления на основе компьютер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оздания учебных материалов с помощью различных программ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обенностей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архитектурой информационно-образовательной среды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идактических задач, решаемых с помощью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боты современных поисковых систем и систем-кат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ные концепции разработки электронных образовательных ресурсов и контроля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личительные характеристики образователь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обенности функционирования информационно-образовательных с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информационные ресурсы Интернет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существлять обоснованный выбор компьютерных средств в области качества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выками работы с приложениями ОС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редствами поиска информации в Интернет с учетом его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одологией проектирования электронных учебно-методических материалов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тодологией сопровождения информационных образовательных сист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 ОК-3, ОПК-2, ПК-2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С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8 Естественнонаучная картина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научить </w:t>
      </w:r>
      <w:r>
        <w:rPr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6"/>
          <w:sz w:val="28"/>
          <w:szCs w:val="28"/>
        </w:rPr>
        <w:t>- основы философских и социогуманитарны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овные положения естественнонаучной картины мира, место и роль человека в 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основы философских и социогуманитарных знаний для формирования научного мировоззрения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ять естественнонаучные знания в учеб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спользования основ философских и социогуманитарных знаний для формирования научного мировоззрения обучающихся;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использования знаний о современной естественнонаучной картине мира в образовательн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ОК-1, ОК-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С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1 История психологии. Психология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6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глубление представлений студентов о психологии как науки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атизация имеющихся научно-психологических знан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блемности, гибкости, критичности психологического мышления студент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ение студентами критериев оценки современного этапа развития психологической науки в целом, в частности – практической психологии в образован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глубление представлений студентов о связи психологии с философией, естествознанием, историей педагогик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систему категорий современной психологии; генезис научных представлений о психике, ее закономерностях и механизмах,  методы научной психологии, основные этапы развития психологии;  различия житейской и научн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ать психологические взгляды философов и мыслителей от общефилософских воззрений, манипулировать и грамотно использовать понятия и категории общей психологии в дискуссиях и решениях проблемных задач и вопро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w w:val="1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kern w:val="0"/>
          <w:sz w:val="28"/>
          <w:szCs w:val="28"/>
        </w:rPr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-5; ОПК-2; ОПК-3; ПК-6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09.02 Психология развития и педагогическая псих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6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 является ознакомление студентов с основами возрастной психологии, особенностями и закономерностями возрастного развития психики человека на отдельных этапах жизни, формирование умения практического применения знаний по педагогической психологии в педагогической деятельности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ить студентов с основами возрастной и педагогической психологии, её возможностями, методами и конкретными методикам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знакомить с основными категориями, понятиями и терминами учебной дисциплины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новные принципы и закономерности возрастного развития психик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обенности психического развития на отдельных этапах жизн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учить выявлять и анализировать возрастные особенности детей и подростков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формировать умения практического применения знаний по возрастной психологии в педагогической деятельно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крыть основные принципы и закономерности взаимосвязи процессов обучения и развития психики человек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демонстрировать на конкретных примерах взаимосвязь теоретического материала с ситуациями в психолого-педагогическом процессе.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возрастной психологии, основные закономерности психического развития, особенности психического развития на каждом воз-растном этапе;  подходы к определению педагогической психологии, её взаимосвязь с другими науками; основные методы педагогической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ять возрастные особенности детей разного возраста, использовать возрастные особенности учащихся в педагогическом процессе; манипулировать и грамотно использовать понятия и категории педагогической психологии в дискуссиях и решениях проблемных задач и вопро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четкой формулировкой понятий и категорий; дифференциации схожих понятий, терминов, осуществлением исторической реконструкции генезиса научных идей и теорий, выявлять преемственные связи в разработке психологических проблем, проводить сопоставление теорий и концеп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1; ОПК-2; ОПК-3; ПК-2; ПК-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с оценк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1.Б.09.03 Основы специальной психолог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 "Педагогическое образование" (с двумя профилями подготовк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TextBodyIndent"/>
        <w:numPr>
          <w:ilvl w:val="0"/>
          <w:numId w:val="6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является введение студентов в проблематику нарушений и отклонений в психическом развитии детей, ознакомление с особенностями познавательных процессов и личности аномальных детей, приобретение навыков диагностики и коррекции дизонтогенеза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классификацией и описанием различных форм и видов нарушений и отклонений в психическом развит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сформировать представления о психологических механизмах отклоняющегося психического развития детей и понимание закономерностей развития психических функц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анализировать роль биологических и социальных факторов риска в возникновении дизонтогенез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своеобразие психического развития аномальных детей, роль компенсации в их развит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комиться с результатами теоретических и экспериментальных исследований в области дефектологии, патопсихологии, детской психиатри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ть вопросы диагностики и коррекции отклоняющегося развити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крыть потенциальные возможности развития аномальных детей в условиях специального обучения.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понятия, параметры дизонтогенеза, категории развития в специальной психологии, типы 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нять методы диагностики, профилактики и коррекции отклонений в разви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емами диагностики и методами коррекционных воздействий </w:t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К-2; ОПК-3; ПК-2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О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10.01 Введение в педагогическую деятельность. История образования и педагогической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9 "Иностранный язык (английский)" и "Иностранный язык (французс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Цель изучения дисциплины: </w:t>
      </w:r>
      <w:r>
        <w:rPr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адачи изучения дисциплины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ные закономерности взаимодействия человека и обществ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ностные основы профессиональной деятельности в сфере образовани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владения современным русским литературным языком;  орфографические нормы современного русского язык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ии и технологии обучения, воспитания и духовно-нравственного развит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исциплина участвует в формировании компетенций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6 – </w:t>
      </w:r>
      <w:r>
        <w:rPr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М. 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0.02 Теоретическая педагог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"Иностранный язык (английский)" и "Иностранный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Msolistparagraph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Mso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новные закономерности взаимодействия человека и общества;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Уметь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pacing w:val="-1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</w:t>
      </w:r>
      <w:r>
        <w:rPr>
          <w:rFonts w:cs="Times New Roman" w:ascii="Times New Roman" w:hAnsi="Times New Roman"/>
          <w:spacing w:val="-12"/>
          <w:sz w:val="28"/>
          <w:szCs w:val="28"/>
        </w:rPr>
        <w:t>ехнологиями приобретения, использования и обновления гуманитарных и социальных знаний; с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</w:t>
      </w:r>
      <w:r>
        <w:rPr>
          <w:rFonts w:cs="Times New Roman" w:ascii="Times New Roman" w:hAnsi="Times New Roman"/>
          <w:spacing w:val="-12"/>
          <w:sz w:val="28"/>
          <w:szCs w:val="28"/>
        </w:rPr>
        <w:t>технологией составления диагностических методик, технологией организации педагогического исследования.</w:t>
      </w:r>
    </w:p>
    <w:p>
      <w:pPr>
        <w:pStyle w:val="Mso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Дисциплина участвует в формировании компетенций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К-6 –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Msolistparagraph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en-US"/>
        </w:rPr>
        <w:t>(в ЗЕТ): 2 з.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Сведения о профессорско-преподавательском составе: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Целых М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10.03 Практическая педагог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актикум по решению педагогических зада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"Иностранный язык (английский)" и "Иностранный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26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993" w:leader="none"/>
          <w:tab w:val="left" w:pos="2640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Цель изучения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- развить научно-педагогическое мышление бакалав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социализаци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</w:t>
      </w:r>
      <w:r>
        <w:rPr>
          <w:rFonts w:cs="Times New Roman" w:ascii="Times New Roman" w:hAnsi="Times New Roman"/>
          <w:spacing w:val="-12"/>
          <w:sz w:val="28"/>
          <w:szCs w:val="28"/>
        </w:rPr>
        <w:t>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ПК-2 –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К-2 –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пособностью использовать современные методы и технологии обучения и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К-5 –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Mso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Экзамен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Целых М. 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1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"/>
        <w:gridCol w:w="4785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фед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Style17"/>
        <w:widowControl w:val="false"/>
        <w:numPr>
          <w:ilvl w:val="0"/>
          <w:numId w:val="68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Msolistparagraph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Mso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тические нормы, регулирующие отношение человека к человеку, обществу, природе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формирования личности, ее свободы и нравственной ответственности за сохранение природы, культуры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роль произвола и ненасилия в обществ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местимость как физического, так и морального насилия по отношению к личности с идеалами гуманизма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и способы защиты населения в чрезвычайных ситуациях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информацию о возможном риске при пожаре и мерах необходимой безопасности в ЧС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ую область безопасности жизнедеятельности с позиции обеспечения пожарной безопасности в О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ходить организационно - управленческие решения в экстремальных ситуациях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инструментальные средства исследования к решению поставленных задач, работать самостоятельно и в коллективе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мотивационно-ценностное отношение к культуре безопасности жизне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и на здоровый стиль жизни, физическое самосовершенствование и самовоспита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пользовать средства индивидуальной защиты (СИЗ) органов дыха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декватно воспринимать социальные и культурные различия; использовать знания в профессиональной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фессиональной коммуникации и межличностном общ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мением находить организационно-управленческие решения в нестандартных ситуациях (в случае возникновения пожара в и готовностью нести за них ответственность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выками самостоятельной научно- исследовательской работы; способностью формулировать результат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м социальной роли безопасности жизнедеятельности в развитии личности и подготовке её к профессиональной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ами исключения возникновение паники, способствовать чёткому и организованному проведению мероприят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ей о рассредоточении или эвакуацией населения из зон районов возможных катаклизм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6 – 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апшина И. 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2 Основы медицинских знаний и здорового образа жиз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е и безопасность жизне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бакалавр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тенденции развития современного медицинского знания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орию оказания первой доврачебной помощи пострадавшим и методы защиты населения в чрезвычайных ситуациях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 определения психофизиологической и социальной готовности детей к обучению в школе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дисциплины, базовые понятия, факторы, представляющие опасность для здоровья и жизни человека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</w:t>
      </w:r>
      <w:r>
        <w:rPr>
          <w:rFonts w:cs="Times New Roman" w:ascii="Times New Roman" w:hAnsi="Times New Roman"/>
          <w:bCs/>
          <w:sz w:val="28"/>
          <w:szCs w:val="28"/>
        </w:rPr>
        <w:t>казать первую медицинскую помощь и психологическую поддержку пострадавшим 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ать правила поведения в зоне чрезвычайной ситуации (ОК-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ировать источники оказанияпервой помощи и методов защиты (ОК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биологический возраст ребенка, понимать механизмы воздействия на организм человека вредных и опасных социальных факторов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биологическую и медицинскую терминологию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щий и сравнительный анализ основных концепций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ами оказания первой доврачебной помощ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нением теоретических знаний на практике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К-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иолого-гигиеническими и психофизиологическими основами различных образовательных потребностей обучающихся </w:t>
      </w:r>
      <w:r>
        <w:rPr>
          <w:rFonts w:cs="Times New Roman" w:ascii="Times New Roman" w:hAnsi="Times New Roman"/>
          <w:sz w:val="28"/>
          <w:szCs w:val="28"/>
        </w:rPr>
        <w:t>(ОПК-2)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 (ОПК-6);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студента должны быть сформированы элементы следующих компетенций: ОК-9, ОПК-2, ОПК-6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-9 -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2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6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/ зачет – 1 курс, семест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Жидкова А. 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3 Возрастная анатомия, физиология и гиги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 (с двумя профилями подготовки)»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1.</w:t>
        <w:tab/>
        <w:t xml:space="preserve">Цель изучения дисциплины: </w:t>
      </w:r>
      <w:r>
        <w:rPr>
          <w:sz w:val="28"/>
          <w:szCs w:val="28"/>
        </w:rPr>
        <w:t>изучение строения тела человека с учётом биологических закономерностей, а также возрастных, половых и индивидуальных особенностей. Разработка  мероприятий, направленных на предупреждение болезней и создание условий, обеспечивающих сохранение здоровья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Задачи изучения дисциплины: </w:t>
      </w:r>
    </w:p>
    <w:p>
      <w:pPr>
        <w:pStyle w:val="Msolistparagraph"/>
        <w:tabs>
          <w:tab w:val="clear" w:pos="708"/>
          <w:tab w:val="left" w:pos="71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крыть важнейшие общебиологические закономерности.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мышление будущего учителя, вооружая знанием о строении тела человека.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связи организма с окружающей сред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 xml:space="preserve">Результаты обучения по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медицинского знания (ОК-9);</w:t>
      </w:r>
    </w:p>
    <w:p>
      <w:pPr>
        <w:pStyle w:val="Mso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ию оказания первой доврачебной помощи пострадавшим и методы защиты населения в чрезвычайных ситуациях (ОК-9)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ые основы образования и  професиональной  деятельности; особенности  педагогического процесса в условиях поликультурного и полиэтнического общества (ОПК-2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и развития мирового историко-педагогического процесса, особенности современного этапа развития образования в мире; основы  просветительской  деятельности (ОПК-2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дисциплины (ОПК-6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онятия (ОПК-6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то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щие опасность для здоровья и жизни человека (ОПК-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Msolistparagraph"/>
        <w:numPr>
          <w:ilvl w:val="0"/>
          <w:numId w:val="38"/>
        </w:numPr>
        <w:tabs>
          <w:tab w:val="clear" w:pos="708"/>
          <w:tab w:val="left" w:pos="-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зать первую медицинскую помощь и психологическую поддержку пострадавшим (ОК-9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в зоне чрезвычайной ситуации (ОК-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чники оказания первой помощи и методов защиты (ОК-9);</w:t>
      </w:r>
    </w:p>
    <w:p>
      <w:pPr>
        <w:pStyle w:val="Msolistparagraph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стемно анализировать и выбирать воспитательные и образовательные концепции; учитывать в педагогическом взаимодействии  особенности  индивидуального  развития  учащихся (ОПК-2)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едагогически целесообразную и психологически безопасную образовательную среду (ОПК-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различными  субъектами  педагогического процесса (ОПК-2);</w:t>
      </w:r>
    </w:p>
    <w:p>
      <w:pPr>
        <w:pStyle w:val="Msolistparagraph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льно использовать биологическую и медицинскую терминологию (ОПК-6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щий и сравнительный анализ основных концепций (ОПК-6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теоретические знания в научной и практической деятельности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Msolistparagraph"/>
        <w:numPr>
          <w:ilvl w:val="0"/>
          <w:numId w:val="33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ами оказания первой доврачебной помощи (ОК-9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м теоретических знаний на практике (ОК-9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ами ориентации в профессиональных  источниках информации  (журналы,  сайты,  образовательные порталы и т.д.) (ОПК-2).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 взаимодействия  с другими  субъектами  образовательного процесса (ОПК-2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редставлений об основных закономерностях здоровьесбережения (ОПК-6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Msolistparagraph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Лапшина И.В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4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 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физической культуры и спорта в развитии личности и подготовке ее к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учно-практических основ физической культуры, спортивной деятельности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онно-ценностного 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культурно-спортив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й и профессионально-прикладной физической подготовленности, определяющей психофизическую 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товность студента к будущей профе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ы оценки и коррекции оса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ы проведения физкультурных пауз и физкультурных минуток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самоконтроля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очная форма обучения / зачет – 3, 5 сем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енко Е. И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алебо Г. 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5 Поли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 профили 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: </w:t>
      </w:r>
      <w:r>
        <w:rPr>
          <w:rStyle w:val="22"/>
          <w:sz w:val="28"/>
          <w:szCs w:val="28"/>
        </w:rPr>
        <w:t>формирование современной политической культуры выпускника-педагог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</w:t>
      </w:r>
    </w:p>
    <w:p>
      <w:pPr>
        <w:pStyle w:val="Style17"/>
        <w:widowControl w:val="false"/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определять специфику политики как сферы жизни общества и предмета политической науки; дать представление о понятийно-категориальном аппарате и методологии политической науки; представить «мир политического» как целостного явления в его соотнесенности с гражданским обществом; дать представление об основных разновидностях современных политических систем и режимов; дать  возмо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ть кругом проблем, относящихся к человеческому измерению политики, специфике политической социализации.  личности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Результаты обучения по дисциплине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4"/>
        <w:gridCol w:w="4571"/>
      </w:tblGrid>
      <w:tr>
        <w:trPr>
          <w:trHeight w:val="341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итологические категории и проблемы социума как человеческого быт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использовать  адекватные методы познани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аучным методическим инструментарием познания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оциологические категории и проблемы человеческого бытия; понятие и структуру социального действия, социальные процессы и социальные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выками творческой работы в команде по вопросам истории религии и догматики конкретных религиозных систем</w:t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-1; ОК-2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орма контро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амойлова И.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6 Логика и культура мыш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профили 44.03.05.18 "Иностранный язык (английский)" и "Иностранный язык (немецкий)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ории и философии прав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  <w:r>
        <w:rPr>
          <w:sz w:val="28"/>
          <w:szCs w:val="28"/>
        </w:rPr>
        <w:t xml:space="preserve"> освоения дисциплины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способов доказательства и опровержения.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54"/>
        <w:gridCol w:w="4854"/>
        <w:gridCol w:w="107"/>
      </w:tblGrid>
      <w:tr>
        <w:trPr>
          <w:trHeight w:val="341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 (ОК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мышления: понятие, суждение, умозаключение, их виды, свойства, правила, отношения, основные оп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предмет, цели, методы, стратегии научного исследования, строить многомерные модел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анализа, структурирования, обобщения информации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К-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организации и самообразовани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логические принципы, определяющие правильность мышления, формы построения рассужд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уметь логически верно, аргументировать свою мировоззренческую позици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к анализу рассуждений, определением их последовательности, непротиворечивости, доказатель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Дисциплина участвует в формировании следующих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К-1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И.Н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7 Математика и информатика</w:t>
      </w:r>
    </w:p>
    <w:p>
      <w:pPr>
        <w:pStyle w:val="Normal"/>
        <w:tabs>
          <w:tab w:val="clear" w:pos="708"/>
          <w:tab w:val="left" w:pos="71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я и воспитания в сфере образования в соответствии с требованиями образовательных стандартов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Результаты обучения по дисциплин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33"/>
        <w:gridCol w:w="4746"/>
      </w:tblGrid>
      <w:tr>
        <w:trPr>
          <w:trHeight w:val="341" w:hRule="atLeast"/>
          <w:cantSplit w:val="true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культурные компетенции (ОК) </w:t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базовые понятия и методы теории множеств и теории вероятностей, базовые подходы, применяемые для сбора, и обработки информации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агныш Н. 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8 Основы экологическ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оторая характеризуется совокупностью системы знаний и умений по экологии, уважительным, гуманистическим отношением ко всему живому и окружающей среде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сущности и содержании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оцессами возникновения и развития экологическ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б уровнях развития экологической культуры в различных регионах планеты и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ль экологической культуры в обеспечении стратегического будущего человечества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экологической безопасности, о состоянии окружающей среды и об использовании природных ресурсов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и и задачи дисциплины, базовые понятия, факторы в природе, представляющие опасность для здоровья и жизни человека (ОПК-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общать, анализировать и синтезировать информацию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иентироваться в профессиональных источниках информации (журналы, сайты, образовательные порталы и т.д.) (ОК-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 (ОК-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 (О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использовать биологическую и медицинскую терминологию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общий и сравнительный анализ основных концепций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теоретические знания в научной и практической деятельности (ОПК-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ть готовым к обеспечению охраны жизни и здоровья обучающихся в учебно-воспитательном процессе и внеурочной деятельности (ОПК-6)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: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ми навыками использования знаний, постановки цели и выбору путей для ее достижения (ОК-3); 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ми умениями для генерации новых идей в области развития образования для повышения общекультурного уровня (ОК-3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ми организации процесса самообразования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целеполагания во временной перспективе, способами планирования, организации, самоконтроля и самооценки деятельности (О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редставлений об основных закономерностях здоровьесбережения (ОПК-6);</w:t>
      </w:r>
    </w:p>
    <w:p>
      <w:pPr>
        <w:pStyle w:val="Normal"/>
        <w:tabs>
          <w:tab w:val="clear" w:pos="708"/>
          <w:tab w:val="left" w:pos="468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рминологической и методологической базой дисциплины (О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студента должны быть сформированы элементы следующих компетенций: ОК-3, ОК-6, ОПК-6.</w:t>
      </w:r>
    </w:p>
    <w:p>
      <w:pPr>
        <w:pStyle w:val="Msolistparagraph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6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ю к самоорганизации и самообразовани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К-6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беспечению охраны жизни 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 xml:space="preserve"> 2 ЗЕТ по учебному план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очная 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/ зачет – 3 курс, семестр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Жидкова А. Ю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9 Политическая история стран Западной Евро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6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комплексных знаний о культурно-историческом своеобразии стран Западной Европы, их месте в мировом историческом процессе;</w:t>
      </w:r>
      <w:r>
        <w:rPr>
          <w:rFonts w:cs="Cambria Math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</w:rPr>
        <w:t> формирование систематизированных знаний об основных закономерностях и особенностях всемирно-исторического процесса, с акцентом на изучение истории Англии;  выработка навыков получения, сравнительного анализа и обобщения исторической информации, касающейся судеб стран Европы и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студентов определять движущие силы и закономерности исторического процесса, роль человека в истории стран Европы, в изменении политической организации европейского общества; понимание студентами альтернативности и многовариантности исторического процесса, важности сохранения и приумножения мирового культурного и научного наследия; умение логически мыслить, выделять дискуссионные моменты, обосновывать разнообразные точки зрения исследователей в оценке видных деятелей европейской ист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ейшие культурно-исторические и политические достижения стран Евро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мысливать процессы, события и явления западноевропейской истории в их динамике и взаимосвязи, руководствуясь принципами историзма и холиз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сопоставления и сравнения событий и явлений в западноевропейской истории, важных с точки зрения всемирно-историческ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2, ОК-4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юнина Н.В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Б.20 Нормативно – правовое обеспечение образования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.18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"Иностранный язык (английский)" и "Иностранный язык (немецкий)"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Style16"/>
        <w:numPr>
          <w:ilvl w:val="0"/>
          <w:numId w:val="70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rFonts w:eastAsia="Calibri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</w:t>
      </w:r>
      <w:r>
        <w:rPr>
          <w:rFonts w:cs="Times New Roman" w:ascii="Times New Roman" w:hAnsi="Times New Roman"/>
          <w:sz w:val="28"/>
          <w:szCs w:val="28"/>
        </w:rPr>
        <w:t>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ми социокультурной деятельности,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я контактов и поддержания взаимодействия с субъектами образовательного процесса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сциплина участвует в формировании компетенций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ая трудоемкость 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ведения о профессорско-преподавательском состав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ых М.П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1 Введение в языкозн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 «Иностранный  язык (английский)» и «Иностранный 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71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новными проблемами общего языкознания, с системой понятий и терминов науки о язык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функции языка, его место среди других явлений действительности, основные факторы исторического развития языка;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рассмотреть основные единицы и структурные закономерности звукового строя, словарного состава и грамматического строя языка;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познакомить студентов с классификациями языков (генеалогической и морфологической).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языкознания, связи языкознания с другими науками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языка, важнейшие факторы языковой эволюции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уровни системы языка, их основные единицы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алогическую и морфологическую классификацию языков (СК-4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Уметь: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ь на примерах связь языкознания с другими наукам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характеризовать функции различных языковых единиц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языковые единицы разных уровней (СК-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на примерах историческое родство индоевропейских языков (СК-4)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ладеть: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выками использования теории языка при анализе материала конкретных языков (ПК-2)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навыками анализа языковых единиц с точки зрения их функций (СК-3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языковых единиц с точки зрения их места в системе языка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сравнительно-исторического анализа языковых единиц (СК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2: способность использовать современные методы и технологии обучения и диагностики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К-3: готовность выстраивать стратегию устного и письменного общения на изучаемом иностранном языке в соответствии с социокультурными особенностями изучаемого языка; </w:t>
      </w:r>
    </w:p>
    <w:p>
      <w:pPr>
        <w:pStyle w:val="Msonormalcxspmiddle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-4: способность использовать систему лингвистических знаний, включающую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 в его функциональных разновидностях. 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нов А.В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2  Зарубеж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 и литературы</w:t>
            </w:r>
          </w:p>
        </w:tc>
      </w:tr>
    </w:tbl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элементов компетенций, необходимых для осуществления профессионального самообразования и личностного роста; создание системных представлений об основных этапах, закономерностях развития литературы, о смысловом и эстетическом содержании зарубежной литературы с древнейших времен до наших дней; выявление взаимосвязей зарубежной и отечественной литератур, связи литературы с историей и философией, с другими видами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художественными текстам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едставление о целостной картине историко-культурного процесса в его динамике (синхронии и диахронии), вооружив пониманием закономерностей литературного процесса, значения художественного произведения в связи с общественной ситуацией и культурой конкретной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едставление о своеобразии и специфике (тенденциях, закономерностях, традициях и новациях) каждого из изучаемых этапов развития зарубежной литературы, подчеркнув его уникальность, обусловленную историко-политическим, социально-экономическим, научным и культурным своеобразием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анализа художественного произведения в контексте жизни и творчества автора и в историко-культурном контексте эпох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литературоведческий понятийный аппарат для анализа и интерпретации произведений зарубежной литературы, принадлежащих к разным эстетическим системам, родам и жанрам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облемами поэтики зарубежной литературы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ировать русско-зарубежные литературные связи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особенности преподавания зарубежной литературы в школ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В результате изучения дисциплины студент должен овладеть следующими компетенциями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53"/>
        <w:gridCol w:w="5084"/>
      </w:tblGrid>
      <w:tr>
        <w:trPr>
          <w:trHeight w:val="341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аи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ния, умения, вла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ые компетенции (ОК)</w:t>
            </w:r>
          </w:p>
        </w:tc>
      </w:tr>
      <w:tr>
        <w:trPr>
          <w:trHeight w:val="24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обытия, этапы и закономерности развития мирового литературного процесса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известных зарубежных писателей и поэтов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зучаемых литературных произведений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временной литературоведческой учебной и научной литературе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художественное своеобразие произведений и творчества писателя в целом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русской и зарубежной литератур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литературоведческими понятиями и категориями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историко-литературного анализа для выработки системного, целостного взгляда на проблемы литературы.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и приемы речевой коммуникации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диалоге и полилоге, дискуссии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ыками публичной речи, аргументации, 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исьменного общения.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ональные компетенции (ПК)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-4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ых культурологических понятий и категорий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ять и устанавливать межпредметные связи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современной культурной ситуации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личное портфолио.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оиска и аналитико-синтетической переработки необходимой информации из различных источников по проблемам литературы,</w:t>
            </w:r>
          </w:p>
          <w:p>
            <w:pPr>
              <w:pStyle w:val="Default"/>
              <w:numPr>
                <w:ilvl w:val="0"/>
                <w:numId w:val="54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ами публичной речи, аргументации, ведения дискуссии.</w:t>
            </w:r>
          </w:p>
        </w:tc>
      </w:tr>
    </w:tbl>
    <w:p>
      <w:pPr>
        <w:pStyle w:val="Mso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2, ОК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К-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4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ичева С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3 Теоретическая фонетика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целями освоения учебной дисциплины </w:t>
        <w:tab/>
        <w:t xml:space="preserve">теоретической фонетики английского языка являются последовательное и всестороннее изучение особенностей английского произношения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3"/>
        <w:numPr>
          <w:ilvl w:val="0"/>
          <w:numId w:val="7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овательное и всестороннее изучение особенностей английского произношения в его коммуникативных и территориальных разновидностях;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фонетического и просодического строя современного английского языка как системы разноуровневых функциональных единиц;</w:t>
      </w:r>
    </w:p>
    <w:p>
      <w:pPr>
        <w:pStyle w:val="13"/>
        <w:numPr>
          <w:ilvl w:val="0"/>
          <w:numId w:val="5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системы разноуровневых функциональных единиц в различных коммуникативных целях.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обенности звучания изучаемого языка (СК-1), основные фонетические, явления и закономерностей функционирования изучаемого иностранного языка (СК-4), особенности коммуникации в устной и письменной формах на иностранном языке (ОК-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использования современных методов и технологий обучения и диагностики (ПК-2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устную и письменную речь на изучаемом иностранном языке (СК-1), использовать 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ей (СК-4), осуществлять коммуникацию в устной и письменной формах на русском и иностранном языках (О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анализа устной и письменной речи на изучаемом иностранном языке (СК-1), навыками использования системы основных фонетических, явлений и закономерностей функционирования изучаемого иностранного языка в его функциональных разновидностей (СК-4), коммуникативными навыками  в устной и письменной формах на русском и иностранном языках (ОК-4), 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Msonormalcxsplast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-1, СК-4, ОК-4, ПК-2. 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оценкой</w:t>
      </w:r>
    </w:p>
    <w:p>
      <w:pPr>
        <w:pStyle w:val="Mso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4 Лексикология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освещение проблем, связанных с изучением системы словарного состава современного английского языка и его функционирования;  раскрыть   закономерности   функционирования   лексико-семантической системы современного английского языка; определить ведущие тенденции ее развития, обусловленные комплексом лингвистических и социолингвистических факторов и подчиненные коммуникативной потреб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культуру иноязычного устного и письменного общения на основе развития общей, лингвистической, прагматической и межкультурной компетенций, способствующих  формированию профессиональных навыков студентов; научить стилистически правильно выражать свои мысли; редактировать тексты, ориентированные на ту или иную норму современного английского языка; работать со словарями;  обучить нормам современного английского языка (орфографическими, лексическими, морфологическими, синтаксическими);   научить пользоваться основными дискурсивными способами реализации коммуникативных целей высказывания применительно к особенностям текущего коммуникативного контекста; обучить  навыкам и умениям речевой деятельности применительно к сфере бытовой и профессиональной коммуникации, основам публичной речи;  обучить навыкам подготовки и проведения устных выступлений, деловых бесед и переговоров, межличностных речевых взаимо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регистры общения, функциональные стили речи, прагматический аспект значения слова; разноуровневые и разнорегистровые языковые средства; основные лексические,  словообразовательные явления и закономерности функционирования иностранного языка, его функциональные разновидности и социокультурные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уникативно корректно строить дискуссию и публичное выступление, обеспечивая семантическую и композиционную связность; 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; выражать мысли на ИЯ, адекватно используя разнообразные языковые средства с целью выделения релевантной информации; логически верно строить устную и письменную речь на англий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пособами построения семантически и коммуникативно-корректного высказывания; навыком  коммуникативно-корректного выражения  мысли на английском языке; навыками корректного построения  устной  и письменной 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 ОК-4, ПК-2, СК-1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05 Теоретическая грамматика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Msolistparagraph"/>
        <w:widowControl w:val="false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ю дисциплины является формирование у студентов представления о грамматическом строе английского языка, а также о проблематике современных грамматических исследований и, соответственно, о методике научно-грамматического анализа языкового материала.</w:t>
      </w:r>
    </w:p>
    <w:p>
      <w:pPr>
        <w:pStyle w:val="Msolistparagraph"/>
        <w:widowControl w:val="false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 осветить основы грамматического строя английского языка в соответствии с современным состоянием науки о языке в его двух взаимосвязанных и взаимодополнительных функциях – когнитивной и коммуникативной.</w:t>
      </w:r>
    </w:p>
    <w:p>
      <w:pPr>
        <w:pStyle w:val="Style17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сти студентов в наиболее важные проблемы современных научных исследований грамматического строя английского языка.</w:t>
      </w:r>
    </w:p>
    <w:p>
      <w:pPr>
        <w:pStyle w:val="Style17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у студентов умение применять теоретические знания по грамматике языка к практическому преподаванию английского языка на разных ступенях обучения.</w:t>
      </w:r>
    </w:p>
    <w:p>
      <w:pPr>
        <w:pStyle w:val="Style17"/>
        <w:widowControl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ь у студентов научное мышление, соответствующее методологии предмета теоретической грамматики. </w:t>
      </w:r>
    </w:p>
    <w:p>
      <w:pPr>
        <w:pStyle w:val="Style17"/>
        <w:widowControl w:val="false"/>
        <w:numPr>
          <w:ilvl w:val="0"/>
          <w:numId w:val="46"/>
        </w:numPr>
        <w:suppressAutoHyphens w:val="true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коммуникации в устной и письменной формах на русском и иностранном языках;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мматическую терминологию, основные грамматические конструкции; </w:t>
      </w:r>
      <w:r>
        <w:rPr>
          <w:rFonts w:cs="Times New Roman" w:ascii="Times New Roman" w:hAnsi="Times New Roman"/>
          <w:sz w:val="28"/>
          <w:szCs w:val="28"/>
        </w:rPr>
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ую базу содержания предпрофильного и профильного обучения; сущность и структуру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осуществлять коммуникацию в устной и письменной формах на русском и иностранном языках для решения задач межличностного и межкультурного взаимодействия;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ринимать, понимать и анализировать </w:t>
      </w:r>
      <w:r>
        <w:rPr>
          <w:rFonts w:cs="Times New Roman" w:ascii="Times New Roman" w:hAnsi="Times New Roman"/>
          <w:sz w:val="28"/>
          <w:szCs w:val="28"/>
        </w:rPr>
        <w:t>устную и письменную речь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фонетические, лексические, грамматические, словообразовательные явления и закономерности изучаемого иностранного язы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анализ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приемами коммуникации в устной и письменной формах на русском и иностранном языках способностью воспринимать, понимать, а также  анализировать устную и письменную речь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ой и практической базой </w:t>
      </w:r>
      <w:r>
        <w:rPr>
          <w:rFonts w:cs="Times New Roman" w:ascii="Times New Roman" w:hAnsi="Times New Roman"/>
          <w:sz w:val="28"/>
          <w:szCs w:val="28"/>
        </w:rPr>
        <w:t>многоаспектного анализа устной и письменной речи на изучаемом иностранном язык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нетической, лексической, грамматической базой изучаемого иностранного язык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емами обобщения опыта разработки и реализации образовательных программ по теоретической грамматике английского языка в соответствии с требованиями образовательных стандартов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Msolistparagraph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4; ПК-1; СК-1; СК-4.</w:t>
      </w:r>
    </w:p>
    <w:p>
      <w:pPr>
        <w:pStyle w:val="Msolistparagraph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в ЗЕТ): 4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.</w:t>
      </w:r>
    </w:p>
    <w:p>
      <w:pPr>
        <w:pStyle w:val="Msolistparagraph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енко А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6 Лингвострановедение и страноведение стран США и Великобрит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в едином комплексе знаний о странах изучаемого региона и языка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ные сведения исторического, географического, экономического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и социологического характера с целью систематизации знаний об этапах исторического развития, социальной действительности и культуре стран изучаемого языка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1) формирование страноведческой и лингвострановедческой компетенции, необходимой для адекватного владения языком как средством межкультурного общения;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2) освоение системы знаний об исторической, культурной и социальной действительности стран изучаемого языка;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3) способствовать формированию лингвистической, дискурсивной (речевой),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ингвистической, социокультурной (культуроведческой, страноведческой и</w:t>
      </w:r>
    </w:p>
    <w:p>
      <w:pPr>
        <w:pStyle w:val="Msonormalmailrucssattributepostfix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ой) компетенций, необходимых для адекватного владения иностр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</w:rPr>
        <w:t>Знать</w:t>
      </w:r>
      <w:r>
        <w:rPr>
          <w:rFonts w:cs="Times New Roman" w:ascii="Times New Roman" w:hAnsi="Times New Roman"/>
          <w:b w:val="false"/>
          <w:bCs w:val="false"/>
          <w:i w:val="false"/>
        </w:rPr>
        <w:t>: стратегии социальной и межкультурной коммуникации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основные, фонетические, лексические, грамматические, словообразовательны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явления и закономерности функционирования изучаемого иностранного языка</w:t>
      </w:r>
      <w:r>
        <w:rPr>
          <w:rFonts w:cs="Times New Roman" w:ascii="Times New Roman" w:hAnsi="Times New Roman"/>
          <w:b w:val="false"/>
          <w:bCs w:val="false"/>
          <w:i w:val="false"/>
          <w:color w:val="80808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адекватность социальных и профессиональных контактов,</w:t>
      </w:r>
      <w:r>
        <w:rPr>
          <w:rFonts w:cs="Times New Roman" w:ascii="Times New Roman" w:hAnsi="Times New Roman"/>
          <w:sz w:val="28"/>
          <w:szCs w:val="28"/>
        </w:rPr>
        <w:t xml:space="preserve"> грамот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ть свои мысли, используя разнообразные языковые средства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выками социокультурной и межкультурной коммуникации</w:t>
      </w:r>
      <w:r>
        <w:rPr>
          <w:rFonts w:cs="Times New Roman" w:ascii="Times New Roman" w:hAnsi="Times New Roman"/>
          <w:sz w:val="28"/>
          <w:szCs w:val="28"/>
        </w:rPr>
        <w:t>, навыками  говорения по предложенным темам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4, ПК-4, СК-1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.В.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7 Практический курс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 “Иностранный язык (английский)”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ить учителя английского языка к достаточно свободному владению изучаемым языком практически, сформировать глубокую профессионально-педагогическую, филологическую и мировоззренческую подготовку учителя, обладающего высоким культурным уровнем и широким кругозором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2. Задачи изучения дисциплин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ить знания о системе изучаемого языка и правилах ее функционирования в процессе речевого общения, а также сформировать умения анализировать, обобщать и систематизировать факты языка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ть широкий круг фоновых знаний о странах изучаемого языка, сформировать умения самосовершенствования в области этого языка. Кроме знаний практического характера, курс включает в себя определенный объем лингво-теоретических знаний, усвоение которых должно способствовать усилению мотивации обучения и подготовки студентов к изучению теор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умение дать интерпретационный и стилистический анализ текста, способствуя дальнейшему развитию умения выразительно читать вслух оригинальный текст, правильно переводить его на русский язык, перефразировать изучаемый текст, правильно использовать активную лексику и речевые модели, участвовать в обсуждении проблемных вопросов, делать сообщения и доклады и писать сочинения на предложенную тему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В результате изучения дисциплины студент должен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  <w:t>Знать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eastAsia="en-US"/>
        </w:rPr>
        <w:t>лингвокультурные особенности изучаемого иностранного языка, характер и особенности функционирования языка как средства речевого общения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</w:rPr>
        <w:t>знать язык на уровне, позволяющем вести коммуникацию на изучаемом языке в ситуациях официального и неофициального общения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 w:val="false"/>
        </w:rPr>
        <w:t>необходимый минимум фонетических, лексических, грамматических правил для осуществления коммуникации на изучаемом иностранном языке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 xml:space="preserve">;  </w:t>
      </w:r>
      <w:r>
        <w:rPr>
          <w:rFonts w:cs="Times New Roman" w:ascii="Times New Roman" w:hAnsi="Times New Roman"/>
          <w:b w:val="false"/>
          <w:bCs w:val="false"/>
          <w:i w:val="false"/>
          <w:lang w:val="en-US" w:eastAsia="en-US"/>
        </w:rPr>
        <w:t>c</w:t>
      </w:r>
      <w:r>
        <w:rPr>
          <w:rFonts w:cs="Times New Roman" w:ascii="Times New Roman" w:hAnsi="Times New Roman"/>
          <w:b w:val="false"/>
          <w:i w:val="false"/>
          <w:lang w:eastAsia="en-US"/>
        </w:rPr>
        <w:t>оциокультурные особенности изучаемого языка;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научной литературой, обобщать теоретические поло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композиционно-речевыми формами: описание, объяснение, сравнение, оценка, интерпретация, комментирование, резюме, аргументация и их сочетание; </w:t>
      </w:r>
      <w:r>
        <w:rPr>
          <w:rFonts w:cs="Times New Roman" w:ascii="Times New Roman" w:hAnsi="Times New Roman"/>
          <w:bCs/>
          <w:sz w:val="28"/>
          <w:szCs w:val="28"/>
        </w:rPr>
        <w:t>применять лексико-грамматические обороты и конструкции в речи в конкретной ситуации общения</w:t>
      </w:r>
      <w:r>
        <w:rPr>
          <w:rFonts w:cs="Times New Roman" w:ascii="Times New Roman" w:hAnsi="Times New Roman"/>
          <w:iCs/>
          <w:sz w:val="28"/>
          <w:szCs w:val="28"/>
        </w:rPr>
        <w:t>; о</w:t>
      </w:r>
      <w:r>
        <w:rPr>
          <w:rFonts w:cs="Times New Roman" w:ascii="Times New Roman" w:hAnsi="Times New Roman"/>
          <w:bCs/>
          <w:sz w:val="28"/>
          <w:szCs w:val="28"/>
        </w:rPr>
        <w:t>существлять социокультурную и межкультурную коммуникацию в соответствии с социокультурными особенностями изучаемого язы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а</w:t>
      </w:r>
      <w:r>
        <w:rPr>
          <w:rFonts w:cs="Times New Roman" w:ascii="Times New Roman" w:hAnsi="Times New Roman"/>
          <w:bCs/>
          <w:sz w:val="28"/>
          <w:szCs w:val="28"/>
        </w:rPr>
        <w:t>нализировать языковые явления, закономерности функционирования изучаемого иностранного языка, его функциональных разновид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ми знаниями на практике в процессе профессиональной деятельности, а также в процессе межкультурной коммуник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ивной письменной речью официального и нейтрального характера; </w:t>
      </w:r>
      <w:r>
        <w:rPr>
          <w:rFonts w:cs="Times New Roman" w:ascii="Times New Roman" w:hAnsi="Times New Roman"/>
          <w:bCs/>
          <w:sz w:val="28"/>
          <w:szCs w:val="28"/>
        </w:rPr>
        <w:t>лексико-грамматическими структурами, языковыми моделями, необходимыми для коммуникации на изучаемом языке</w:t>
      </w:r>
      <w:r>
        <w:rPr>
          <w:rFonts w:cs="Times New Roman" w:ascii="Times New Roman" w:hAnsi="Times New Roman"/>
          <w:iCs/>
          <w:sz w:val="28"/>
          <w:szCs w:val="28"/>
        </w:rPr>
        <w:t>; н</w:t>
      </w:r>
      <w:r>
        <w:rPr>
          <w:rFonts w:cs="Times New Roman" w:ascii="Times New Roman" w:hAnsi="Times New Roman"/>
          <w:bCs/>
          <w:sz w:val="28"/>
          <w:szCs w:val="28"/>
        </w:rPr>
        <w:t>авыками социокультурной и межкультурной коммуникации, обеспечивающими адекватность социальных и профессиональных контактов; навыками устного и письменного общения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ПК-7, СК-1, СК-2, СК-3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О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bookmarkStart w:id="0" w:name="__DdeLink__167_69168416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08 Теоретическая фонетика немец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представление о нормативных единицах фонетико - фонологического уровня современного немецкого языка, о специфике их функционирования в различных социально - коммуникативных условиях, характерных для будущей практической деятельности преподавателя; создать у студентов научное представление о фонетической стороне языка;  получение теоретических знаний о нормативном литературном произношении современного немецкого языка;  изучение всех компонентов интонации в комплексе (мелодия, ударение, паузы, темп и ритм речи, тембр голоса); проблемное изложение курса с позиций современного язык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писание фонетических средств в их системе;  определение природы фонетических средств и их функций;  определение ведущих тенденций развития фонетической системы;  развитие навыков критического подхода к некоторым спорным вопросам;  ознакомление студентов с современным состоянием фонетического строя языка;  обобщить и углубить знания по фонетике;  развитие способности делать выводы из наблюдений над фактическим матери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облемы фонетики и новейшие методы исследования фонетически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гвистическую терминологию в современных исследованиях по теоретической фоне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мые фонетикой явления: звуки речи, значащие последовательности звуков речи, ударение, интон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общать изученную информацию; практически применять теоретические знания в процессе изучения немецкого языка, использовать полученные знания в процессе межкультурной коммуникации; объяснять разницу между синонимами и правильно употреблять их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онетический и фоностилистический анализ слов, предложений и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транскрипцию слов и фр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краткие и долгие гласные, закрытые и открытые  фоне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анализа и синтеза информации, теоретическим инструментарием в области теоретической фонетики для практического его применения в профессиональной деятельности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ческим аппаратом и методами исследования лингвистических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ой базой немец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4; ПК-2; СК-1; 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П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09  Лексикология немец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освещение проблем, связанных с изучением системы словарного состава современного немецкого языка и его функционирования,  раскрыть   закономерности   функционирования   лексико-семантической системы современного немецкого языка, определить ведущие тенденции ее развития, обусловленные комплексом лингвистических и социолингвистических факторов и подчиненные коммуникативной потребност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всестороннего изучения конкретных фактов установить общую характеристику словарного состава современного немецкого языка, его специфические особенности и системную организацию лексики и фразеологии, структурные и деривационные типы входящих в него слов, продуктивные модели словообразования, закономерности, обуславливающие его номинативные и коммуникатив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остижения отечественного языкознания, опубликованные в монографиях, периодических изданиях, диссертациях, а также работы известных зарубежных лингвистов, в первую очередь герман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яется учебно-исследовательской работе студентов (УИРС), развитию у них исследовательских навыков, умения ориентироваться в новых проблемах, аргументировать свою точку зрения,  оценивать методические и теоретические основы работ известных лингв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студентов с современными представлениями об основных структурных единицах немецкого языка, их специфических свойствах и закономерностями функционирования в немецком дискурсе, а также с лингвистическими методами их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всестороннего изучения конкретных фактов установить общую характеристику словарного состава современного немецкого языка, его специфические особенности и системную организацию лексики и фразеологии, структурные и деривационные типы входящих в него слов, продуктивные модели словообразования, закономерности, обуславливающие его номинативные и коммуникативные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остижения отечественного языкознания, опубликованные в монографиях, периодических изданиях, диссертациях, а также работы известных зарубежных лингвистов, в первую очередь герман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внимание уделяется учебно-исследовательской работе студентов (УИРС), развитию у них исследовательских навыков, умения ориентироваться в новых проблемах, аргументировать свою точку зрения,  оценивать методические и теоретические основы работ известных лингв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студентов с современными представлениями об основных структурных единицах немецкого языка, их специфических свойствах и закономерностями функционирования в немецком дискурсе, а также с лингвистическими методами их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общать изученную информацию; практически применять теоретические знания в процессе изучения немецкого языка, использовать полученные знания в процессе межкультурной коммуникации; объяснять разницу между синонимами и правильно употреблять их в речи (О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методы и средства познания, обучения и самоконтроля для своего интеллектуального развития, повышения культурного уровня, профессиональной  компетенции, использовать этикетные формулы в устной и письменной коммуникации; составлять семантическую структуру слова на синхронном уровне и определять типы модификации значения и переноса значения в семантической структуре (С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диоматикой иностранного языка, способами семантического варьирования; производить стилистическую дифференциацию слов и различать особенности функциональных стилей; производить морфологический и деривационный анализ слова и определять его структурный тип; дифференцировать слова, различающиеся словообразовательными аффиксами (СК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анализа и синтеза информации, теоретическим инструментарием в области лексикологии для практического его применения в профессиональной деятельности; употреблением стилистических и идеографических синонимов в речи (ОК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разнообразными языковыми средствами с целью выделения релевантной информации (С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дискурсивными способами реализации коммуникативных целей высказывания (время, место, цели и условия взаимодействия); особенностями значений слов для употребления в различных функциональных стилях; моделируемыми и немоделируемыми способами словообразования (СК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4, ПК -2, СК-1, С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11"/>
          <w:i/>
          <w:sz w:val="28"/>
          <w:szCs w:val="28"/>
          <w:u w:val="single"/>
        </w:rPr>
        <w:t>Б1.В.10 Теоретическая грамматика немецкого язык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293" w:leader="none"/>
        </w:tabs>
        <w:spacing w:lineRule="auto" w:line="240"/>
        <w:ind w:left="0" w:firstLine="709"/>
        <w:rPr>
          <w:rStyle w:val="FontStyle11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Цель изучения дисциплины: </w:t>
      </w:r>
      <w:r>
        <w:rPr>
          <w:rStyle w:val="FontStyle11"/>
          <w:sz w:val="28"/>
          <w:szCs w:val="28"/>
        </w:rPr>
        <w:t>сформировать у студентов научное представление о грамматическом строе изучаемого языка, а также об отдельных единицах грамматического строя и закономерностях их функционирования в речи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293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адачи изучения дисцип</w:t>
      </w:r>
      <w:r>
        <w:rPr>
          <w:rStyle w:val="FontStyle11"/>
          <w:b/>
          <w:bCs/>
          <w:sz w:val="28"/>
          <w:szCs w:val="28"/>
        </w:rPr>
        <w:t>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вести студентов в наиболее важные проблемы современных научных исследований грамматического строя немец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 студентов умение применять теоретические знания по грамматике языка к практическому преподаванию немецкого языка на разных ступенях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у студентов научное мышление, соответствующее методологии предмета теоретической грамма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х библиографическому поиску в изучаемой области, привить и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, осмысленно сопоставлять грамматические явления немецкого и родного языков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  <w:lang w:eastAsia="en-US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Style21"/>
        <w:widowControl/>
        <w:tabs>
          <w:tab w:val="clear" w:pos="708"/>
          <w:tab w:val="left" w:pos="28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рамматический строй изучаемого языка;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собенности развития грамматики изучаемого языка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сновные направления теоретической грамматики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пособы выделения частей речи с их категориальными и функциональными признаками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инципы системной организации простых и сложных предложений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емантико-синтаксические особенности построения монологического и диа</w:t>
        <w:softHyphen/>
        <w:t>логического текста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меть: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водить анализ фактического языкового материала, обобщать языковые факты и делать выводы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3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использовать общие понятия лингвистики для осмысления конкретных форм и конструкций языка;</w:t>
      </w:r>
    </w:p>
    <w:p>
      <w:pPr>
        <w:pStyle w:val="Style18"/>
        <w:widowControl/>
        <w:tabs>
          <w:tab w:val="clear" w:pos="708"/>
          <w:tab w:val="left" w:pos="286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-</w:t>
        <w:tab/>
        <w:t xml:space="preserve">работать с научной литературой;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Владеть: 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идами речевой деятельности (говорение, чтение, письмо) на изучаемом язы</w:t>
        <w:softHyphen/>
        <w:t>ке с учетом коммуникативной ситуации;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рансформацией синтаксических явлений (предложения, текст) и понимани</w:t>
        <w:softHyphen/>
        <w:t>ем явлений синтаксической синонимии и грамматической эквивалентности;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теоретико-грамматической терминологией;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286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методами лингвистического анализа грамматических явлений.</w:t>
      </w:r>
    </w:p>
    <w:p>
      <w:pPr>
        <w:pStyle w:val="Msolistparagraph"/>
        <w:numPr>
          <w:ilvl w:val="0"/>
          <w:numId w:val="7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К-1, ОК-4, СК-1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5. Общая трудоемкость дисциплины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 Г.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11 Практический курс немец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7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воения дисциплины – формирование у студентов коммуникативной компетенции в немецком языке на уровне, позволяющем осуществлять коммуникацию в ситуациях иноязычного общения, понимать тексты и продуцировать высказывания в соответствии с нормами, принятыми в иноязычном социум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выражать свои мысли на немецком языке в рамках изучаемых тем, адекватно используя разнообразные языковые средства с целью выделения релеван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 интерпретирования, реферирования и аннотирования немецкоязыч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 публичной речи с использованием профессиональной лексики немец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чебной автономии и способности к самообразованию.</w:t>
      </w:r>
    </w:p>
    <w:p>
      <w:pPr>
        <w:pStyle w:val="Msolistparagraph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е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современного  немецкого языка; нормы словообразования и словоупотребления; нормы немецкой грамматики ; фонетические  нормы современного немецкого  языка; нормы орфографии и пунктуации;  специфику различных функционально-смысловых типов речи (описание, повествование, рассуждение), разнообразные языковые средства для обеспечения логической связности письменного и устного текста (ОК-4, СК-1, СК-2, С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исторические реалии, правила вербального и невербального поведения в типичных ситуациях общения: нормы этикета стран изучаемого языка; речевые клише (разговорные формулы), предусмотренные программой курса (СК-1, СК-3, СК-4, ПК-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общение в соответствии с социальными нормами и правилами характерными для официального общения; </w:t>
      </w:r>
      <w:r>
        <w:rPr>
          <w:rFonts w:cs="Times New Roman" w:ascii="Times New Roman" w:hAnsi="Times New Roman"/>
          <w:sz w:val="28"/>
          <w:szCs w:val="28"/>
        </w:rPr>
        <w:t>использовать формулы речевого общения для выражения различных коммуникативных намерений (согласие/несогласие, удивление, отказы и др.), а также для формулирования собственной точки зрения (ОК-4, ПК-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а слух аудиотекст (в целом и выборочно), отражающий различные сферы общения в пределах программного материала;  читать аутентичные тексты разных жанров, понимая их основное содержание (глобальное, ознакомительное чтение) или выборочно (поисковое, просмотровое чтение), в том числе читать публицистические, научно-популярные, литературные тексты; выразительно читать вслух оригинальный текст; продуцировать высказывания по тематике программы, осуществлять  комментирование прочитанных и прослушанных текстов; писать орфографически и пунктуационно правильно в пределах программного материала (СК-1, С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коммуникативные намерения (запрос и сообщение информации, выражение мнения), в том числе принимать участие в беседе проблемного характера и дискуссии, участвовать в обсуждении проблем в связи с прочитанным/прослушанным текстом; выражать свои мысли в письменной форме при написании сочинений, эссе, писем, планов, составлении тезисов, выписывании нужной информации из текста (СК-1, СК-2, ПК-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вать влияние стереотипов и адаптироваться к изменяющимся условиям при контакте с представителями различных культур; осуществлять межкультурный диалог в общей и профессиональной сферах общения; осуществлять устное и письменное речевое общение в разнообразных социально детерминированных ситуациях (СК-1, СК-3, СК-4)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употребления лексических и фразеологических  единиц рамках тематики курса; основными коммуникативными грамматическими структурами, наиболее употребительными в письменной и устной речи; типичными моделями интонационного оформления высказываний разного типа; нормами оформления письменного текста, соответствующего ситуации учебного общения; приемами чтения (СК-1, СК-2, ПК-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оотносить языковые средства с конкретными ситуациями, условиями и задачами межкультурного речевого общения (ОК-4, С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речевого взаимодействия в устной и письменной формах в соответствии с нормами, принятыми в другой культуре, с учетом специфики речевой ситуации (СК-1, СК-4, ПК-7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)</w:t>
      </w:r>
      <w:r>
        <w:rPr>
          <w:rFonts w:cs="Times New Roman" w:ascii="Times New Roman" w:hAnsi="Times New Roman"/>
          <w:b/>
          <w:sz w:val="28"/>
          <w:szCs w:val="28"/>
        </w:rPr>
        <w:t>: 4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616331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. Дисциплина участвует в формировании компетенц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-4; ПК-7; СК-1; СК-2; СК-3; СК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2.2pt;mso-wrap-distance-left:0pt;mso-wrap-distance-right:9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. Дисциплина участвует в формировании компетенций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-4; ПК-7; СК-1; СК-2; СК-3; СК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экзам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Мурашова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12.01 Методика обучения англий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7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знакомить обучающихся с предметом, основными понятиями и проблематикой методики обучения иностранного (английского) языка в школе как научной дисциплины, а также расширить их представления об актуальных проблемах методики преподавания иностранного языка в школе. 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а ключевых понятий методики преподавания иностранного языка; знакомство с основными методами исследований в языковом образовании, принципами обучения иностранному языку; знакомство с актуальными проблемами преподавания иностранного языка; изучение современных методов и технологий в преподавании иностранного языка в школе.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ические категории и закономерности их функционирования в учебно-воспитательном процессе; современные методические направления в нашей стране и за рубежом; концептуальные системы обучения, воплощенные в действующих учебно-методических комплексах по английскому языку; основные формы организации учебного процесса по иностранному языку в школе, нормативные документы, правовые акты в сфере образования в целом и в сфере филологического образования в частности, образовательные стандарты; современные методы и технологии обучения и диагностики иноязычной коммуникативной компетенции учащихся в области английского языка; принципы организации воспитательной работы по иностранному языку; формы взаимосвязи учебной работы с внеучебной, современные интерактивные технологии организации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на практике современные теоретические знания из смежных наук психолого-педагогического цикла; анализировать                                                                                                                                                                                    свои профессиональные знания деятельность (рефлексивные умения);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английского языка; эффективно взаимодействовать со всеми участниками образовательного процесса; решать задачи воспитания и духовно-нравственного развития обучающихся в учебной и внеучебной деятельности в процессе изучения иностранного языка; организовывать сотрудничество обучающихся на уроках иностранного языка, поддерживать их активность, инициативность и самостоятельность, развивать творческие способности учащихся средствами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организации продуктивной творческой учебной и внеучебной деятельности учащихся и профессиональными навыками обеспечения качества учебно-воспитательного процесса, включая самостоятельную работу учащихся; методиками диагностики качества знаний и умений обучаемых в области  иностранного языка, технологиями педагогического сопровождения и социализации, профессионального самоопределения обучающихся; навыками и умениями профессиональной деятельности в соответствии с нормативными правовыми актами в сфере образования.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К-7, ОПК-4, ПК-1, ПК-2, ПК-3, ПК-4, ПК-5, ПК-6, ПК-7.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экзамен, курсовая работа</w:t>
      </w:r>
    </w:p>
    <w:p>
      <w:pPr>
        <w:pStyle w:val="Msolistparagraph"/>
        <w:numPr>
          <w:ilvl w:val="0"/>
          <w:numId w:val="5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ева Г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12.02 Методика обучения немецкому я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Педагогическое образование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Иностранный язык (английский) и Иностранный язык (немецкий)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студентов профессионально-методических навыков и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тод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системного подхода к решению методических задач в области обучения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bidi="kok-I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kok-IN"/>
        </w:rPr>
        <w:t>Познакомить студентов с наиболее известными методическими направлениями,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2. 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3. На базе теоретических знаний развивать у студентов профессиональное методическое мышление, помогающее им, используя действующие учебники, учебные пособия, наглядные и технические средства обучения, успешно справляться с решением методических задач в различных педагогически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4. Сформировать у будущих учителей профессионально корректное и целесообразное отношение к учащимся и их учебной деятельности с учетом специфики предмета «иностранный язык», а также навыки и умения педагогического общения на уроке, индивидуального и дифференцированного подхода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kok-IN"/>
        </w:rPr>
      </w:pPr>
      <w:r>
        <w:rPr>
          <w:rFonts w:cs="Times New Roman" w:ascii="Times New Roman" w:hAnsi="Times New Roman"/>
          <w:b/>
          <w:sz w:val="28"/>
          <w:szCs w:val="28"/>
          <w:lang w:bidi="kok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зовые правовые нормы, их особенности и технологии реализации, исходя из целей совершенствования профессиональной деятельности (О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управления в сфере общего и дополнительного образования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ую программу по иностранному языку для средних школ (ПК-1), современные технологии обучения и воспитания, современные методы диагностики обучающихся (ПК-2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ременные  методики и технологии развивающего обучения иностранным языкам (ПК-3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ополагающие принципы отдельных традиционных и инновационных технологий обучения ИЯ, сущность современных приёмов, способов и средств обучения ИЯ, требования, предъявляемые ко всем субъектам языкового образования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нормы реализации педагогической деятельности и образования;  способы взаимодействия педагога с различными субъектами педагогического процесса; особенности социального партнерства в образовании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педагогической коммуникации, основы управления образовательными учреждениями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сихолого-педагогические основы организации сотрудничества обучающихся и развития их личностного потенциала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цели и устанавливать приоритеты при выборе способов принятия решений с учётом условий и средств (О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 основные нормативно-правовые документы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мотно осуществлять процесс обучения иностранному  языку с применением современных методик и технологий, диагностировать и оценивать качество образовательного процесс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овременные методы обучения и воспитания в учебном процессе, методы диагностики и контроля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формы, методы, приемы и средства обучения; осуществлять контроль знаний, умений, навыков с учетом конечных и промежуточных целей обучения, разрабатывать проводить и анализировать уроки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овременные технологии в обучении ИЯ, практически применять приёмы и методы обучения ИЯ, анализировать и оценивать индивидуально-психологические особенности учащихся и уровень их владения ИЯ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нфликтно общаться с различными субъектами педагогического процесса; управлять деятельностью помощников учителя и волонтеров, координировать деятельность социальных партнеров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разрешать конфликтные ситуации, использовать средства и методы обучения и воспитания для осуществления эффективного взаимодействия между участник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ять современные методики и технологии обучения иностранному языку, в том числе информационные, способствующие социализации личности в учебном процессе (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ёмами реализации базовых правовых знаний в различных сферах деятельности, навыками управления образовательными учреждениями (О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методами и приёмами современной методики обучения иностранному языку и способами оценивания качества образовательного процесса по различным образовательным программам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овременные методы обучения и воспитания в учебном процессе, методы диагностики и контроля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разработки технологий обучения и воспитания к современным требованиям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существления иноязычного учебного общения, организации речевых действий учащихся для решения коммуникативных задач средствами иностранного языка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и методами профессиональной деятельности учителя ИЯ, навыками разработки упражнений, содержательных и смысловых опор для стимулирования речевой деятельности учащихся, навыками исправления ошибок в речи учащихся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ами управления педагогическим процессом, навыками осуществления взаимодействия между субъектами и объект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ёмами организации сотрудничества обучающихся и методами формирования инициативности, самостоятельности и творческой активности учащихся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управления образовательными учреждениями (О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ОК-7, ОПК-4,  ПК-1, ПК-2, ПК-3, ПК-4 ,ПК-5,  ПК-6, ПК-7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экзамен, 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13 Элективные курсы по физической культуре и спор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 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Style17"/>
        <w:widowControl w:val="false"/>
        <w:numPr>
          <w:ilvl w:val="0"/>
          <w:numId w:val="80"/>
        </w:numPr>
        <w:tabs>
          <w:tab w:val="left" w:pos="993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Целью учебной дисциплины «</w:t>
      </w:r>
      <w:r>
        <w:rPr>
          <w:i/>
          <w:sz w:val="28"/>
          <w:szCs w:val="28"/>
        </w:rPr>
        <w:t>Элективные курсы по физической культуре и спорту</w:t>
      </w:r>
      <w:r>
        <w:rPr>
          <w:sz w:val="28"/>
          <w:szCs w:val="28"/>
        </w:rPr>
        <w:t>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 и спорта для сохранения и укрепления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 различным видам коммуникации.</w:t>
      </w:r>
    </w:p>
    <w:p>
      <w:pPr>
        <w:pStyle w:val="Style17"/>
        <w:widowControl w:val="false"/>
        <w:numPr>
          <w:ilvl w:val="0"/>
          <w:numId w:val="39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Msolistparagraph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Mso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теории, методики и организации физического воспитания и спортивной тренировки;</w:t>
      </w:r>
    </w:p>
    <w:p>
      <w:pPr>
        <w:pStyle w:val="Mso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мотивацию к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ладение методами самоконтро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портивного мастерства студенто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физкультурно-спортивной направленности для помощи в достижении жизненных и  профессиональных целей.</w:t>
      </w:r>
    </w:p>
    <w:p>
      <w:pPr>
        <w:pStyle w:val="Msolistparagraph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ультаты обучения по дисципл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гуляции психических состояний человека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решения конфликтных ситуаций при занятиях физической культурой и спорто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нятий физическими упражнениями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индивидуальных занятий физическими упражнениями различной целевой направленности 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ы составления вариантов утренней гигиенической и корригирующей гимнастики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сохранение и укрепление здоровья, на поддержание работоспособности,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8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тоды организации самоконтроля во время и после занятий физическими упражнениями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ы оценки и коррекции оса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ые методики корригирующей гимнастики для глаз  </w:t>
      </w:r>
      <w:r>
        <w:rPr>
          <w:rFonts w:cs="Times New Roman" w:ascii="Times New Roman" w:hAnsi="Times New Roman"/>
          <w:bCs/>
          <w:sz w:val="28"/>
          <w:szCs w:val="28"/>
        </w:rPr>
        <w:t>(О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пособы проведения физкультурных пауз и физкультурных минуток (ОПК-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ерантно воспринимать личностные различ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ть свое психическое состояние (ОК-5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ать в команде, поддерживая мотивацию к физкультурно-спортивной деятельности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учебную деятельность и внеучебную для организации тренировочных занятий по избранному виду физкультурно-спортив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овать самостоятельные занятия физкультурно-спортивной направленности (ОК-6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 оценить роль приобретенных умений и навыков, компетенций для понимания значимости их для образовательной и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сти утреннюю гигиеническую гимнастику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сохранение и укрепление здоровья, поддержание работоспособности, здорового образа жизн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ционально использовать средства и методы физического воспитания  для повышения функциональных и двигательных возможностей (ОК-8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ьзовать простейшие методики, позволяющие оценить уровень физической подготовленности, состояние сердечно-сосудистой системы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и провести физкультурную пау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физкультурную минутку, направленные на снятие утомления после напряженного учебного труд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корригирующую гимнастику для профилактики, снятия утомления и </w:t>
      </w:r>
      <w:r>
        <w:rPr>
          <w:rFonts w:cs="Times New Roman" w:ascii="Times New Roman" w:hAnsi="Times New Roman"/>
          <w:bCs/>
          <w:sz w:val="28"/>
          <w:szCs w:val="28"/>
        </w:rPr>
        <w:t>повышения остроты зрения (ОПК-6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овать психическим состоянием с использованием методики психорегулирующей тренировк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ПК-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Владе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межличностного общения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толерантного отношения к окружающим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озволяющими поддерживать психологический климат при  работе в команде на занятиях физической культурой и спор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ми и методами самоконтро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выками организации индивидуальных занятий физическими упражнениями направленных на сохранение и укрепление здоровья, на поддержание работоспособности,  здорового образа жизн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О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я вариантов и проведением утренней гигиенической и корригирующей  гимна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iCs/>
          <w:sz w:val="28"/>
          <w:szCs w:val="28"/>
        </w:rPr>
        <w:t>(ОК-8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ой культурой и спортом (О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ой пау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культурной минутки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организации и проведения самостоятельных тренировочных занятий оздоровительной направленности </w:t>
      </w:r>
      <w:r>
        <w:rPr>
          <w:rFonts w:cs="Times New Roman" w:ascii="Times New Roman" w:hAnsi="Times New Roman"/>
          <w:bCs/>
          <w:sz w:val="28"/>
          <w:szCs w:val="28"/>
        </w:rPr>
        <w:t>(ОПК-6)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выками самоконтроля (ОПК-6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 – способностью к самоорганизации и самообра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6 – готовностью к обеспечению охраны жизни и здоровья обучающихс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 форма обучения / зачет  – 1, 2, 4, 6 семестр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ибенко Е. 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валебо Г. В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1.01 История и культура стран изучаемых яз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 (с двумя профилями подготовки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"Иностранный язык (английский)" и "Иностранный язык (немецкий)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Msolistparagraph"/>
        <w:numPr>
          <w:ilvl w:val="0"/>
          <w:numId w:val="8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основными фактами исторического развития Великобритании с древнейших времен до наших дн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ями политического, социального, культурного развития страны на каждом историческом этап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олучения, сравнительного анализа и обобщения исторической информации, касающейся судеб стран Европы и Росс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историко-социокультурную базу фоновых знаний об особенностях исторического и культурного развития стран изучаемого язы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систему представлений о государственном и общественном устройстве стран изучаемого языка на современном этап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ть разнообразные точки зрения исследователей в оценке видных деятелей английской истории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факты, события, имена исторических деятелей, основные теоретические положения, основные исторические методы, позволяющие характеризовать процессы развития государ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вободно оперировать основными историческими понятиями и категориями, касающимися анализа современных политических тенденций на уровне регионов и стран с учетом исторической ретро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ами анализа закономерностей и особенностей социально-экономического и политического развития стран изучаемых языков, навыками оценки роли исторических деятелей в истории; навыками самостоятельной работы с научной и учебной литературой по истории; навыками свободного владения историческими понятиями при анализе исторических событий и фактов</w:t>
      </w:r>
    </w:p>
    <w:p>
      <w:pPr>
        <w:pStyle w:val="Msolistparagraph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К-2, ОК-4, ПК-3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4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контроля: экзамен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юнина Н.В. 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ДВ.01.02 Лингвострановедение и страноведение Герм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 (с двумя профилями подготовки)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овать лингвистическую компетенцию студентов, приобретённую за 1-9 семестры обучения; на её основе развивать социокультурную и коммуникативную компетенции для осуществления профессиональной деятельности учителя в соответствии с современными тенденциями развития  немецкого языка, общества и культур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адачи изучения дисциплины: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прочные знания об истории, современном состоянии, тенденциях развития немецкого   общества и культуры, а также сформировать знания о некоторых странах немецкого языка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ировать знания учащихся о традициях и обычаях немецкого народа;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  дискуссионные вопросы по  отдельным сторонам развития немецкого общества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тельно расширить языковые зн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усвоения 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итических и культурных реалий Германии;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ать у обучающихся  устойчивую методологическую  связь  между  усвоенными  знаниями в области </w:t>
      </w:r>
      <w:r>
        <w:rPr>
          <w:rFonts w:cs="Times New Roman" w:ascii="Times New Roman" w:hAnsi="Times New Roman"/>
          <w:bCs/>
          <w:sz w:val="28"/>
          <w:szCs w:val="28"/>
        </w:rPr>
        <w:t>лингвострановедения и  страноведения Германии</w:t>
      </w:r>
      <w:r>
        <w:rPr>
          <w:rFonts w:cs="Times New Roman" w:ascii="Times New Roman" w:hAnsi="Times New Roman"/>
          <w:sz w:val="28"/>
          <w:szCs w:val="28"/>
        </w:rPr>
        <w:t xml:space="preserve"> и будущей преподавательской деятельностью.   </w:t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- общефилософские и исторические законы развития общества, законы государственного устройства, основные факты и события, связанные со страной изучаемого языка (О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тические и нравственные нормы поведения, принятые в инокультурном социуме </w:t>
      </w:r>
      <w:r>
        <w:rPr>
          <w:rFonts w:cs="Times New Roman" w:ascii="Times New Roman" w:hAnsi="Times New Roman"/>
          <w:bCs/>
          <w:sz w:val="28"/>
          <w:szCs w:val="28"/>
        </w:rPr>
        <w:t>(ОК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культуры общения (ОК-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ческое, экономическое устройство Германии и ее культуру, исторические факты</w:t>
      </w:r>
      <w:r>
        <w:rPr>
          <w:rFonts w:cs="Times New Roman" w:ascii="Times New Roman" w:hAnsi="Times New Roman"/>
          <w:color w:val="000000"/>
          <w:sz w:val="28"/>
          <w:szCs w:val="28"/>
        </w:rPr>
        <w:t>, виды учебной деятельности при организации работа со страноведческим материалом (ПК-4)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сновные     способы     достижения эквивалентности в </w:t>
      </w:r>
      <w:r>
        <w:rPr>
          <w:rFonts w:cs="Times New Roman" w:ascii="Times New Roman" w:hAnsi="Times New Roman"/>
          <w:b w:val="false"/>
        </w:rPr>
        <w:t>переводе лингвострановедческих текстов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функционирования элементов немецкого языка по изучаемой дисциплине (С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 и обобщать изученную информацию, сопоставлять страноведческие реалии разных стран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, выделять главное, планировать деятельность в соответствии с поставленными целями (ОК-4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полученные сведения о Германии в общую систему знаний (ОК-4)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иллюстративный материал по изучаемой теме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 страноведческие знания для повышения эффективности учебного процесса по немецкому языку в целом (ПК-4);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пользоваться     языковыми     средствами точной передачи    мысли при построении высказывания,  обеспечивая     структурную четкость предложения с соблюдением норм лексической эквивалентности, с соблюдением рамматических,         синтаксических         и стилистических норм  при работе со страноведческим материалом </w:t>
      </w:r>
      <w:r>
        <w:rPr>
          <w:rFonts w:cs="Times New Roman" w:ascii="Times New Roman" w:hAnsi="Times New Roman"/>
          <w:b w:val="false"/>
        </w:rPr>
        <w:t>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ть и анализировать лингвострановедческие реалии на изучаемом иностранном языке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ферировать современную научную литературу по проблемам лингво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новедения и страноведения Германии </w:t>
      </w:r>
      <w:r>
        <w:rPr>
          <w:rFonts w:cs="Times New Roman" w:ascii="Times New Roman" w:hAnsi="Times New Roman"/>
          <w:sz w:val="28"/>
          <w:szCs w:val="28"/>
        </w:rPr>
        <w:t xml:space="preserve"> (СК-1, СК-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рановедческой и  социокультурной  информацией о стране изучаемого   язы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К-1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ереработки, хранения и представления лингвострановедческой информации в различных формах речевого общения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ановедческой информацией для достижения более высокого уровня речевой деятельности обучающихся (ПК-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ыками восприятия, понимания, а также многоаспектного анализа устной и письменной речи на изучаемом иностранном языке </w:t>
      </w:r>
      <w:r>
        <w:rPr>
          <w:rFonts w:cs="Times New Roman" w:ascii="Times New Roman" w:hAnsi="Times New Roman"/>
          <w:sz w:val="28"/>
          <w:szCs w:val="28"/>
        </w:rPr>
        <w:t>(СК-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ами интерпретации значений и адекватного перевода лингвострановедческой лексики на родной язык и на иностранный язык (в том числе,  с использованием электронных словарей и справочников) </w:t>
      </w:r>
      <w:r>
        <w:rPr>
          <w:rFonts w:cs="Times New Roman" w:ascii="Times New Roman" w:hAnsi="Times New Roman"/>
          <w:color w:val="000000"/>
          <w:sz w:val="28"/>
          <w:szCs w:val="28"/>
        </w:rPr>
        <w:t>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1, ОК-4, ПК-4, СК-1,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 (семестр 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Н.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1 Технические и аудиовизуальные технологии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дготовка бакалавра к рациональному применению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.</w:t>
      </w:r>
    </w:p>
    <w:p>
      <w:pPr>
        <w:pStyle w:val="Mso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ирование у студентов знаний о средствах информационных технологий в образовании; интерактивных технологиях обуч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х и аудиовизуальных технологий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кла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хнических и аудиовизуальных технологий об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духовных, нравственных ценностей и патриотических убеждений на  основе индивидуального подход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стественнонаучной культуры студента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изготовления дидакт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ПК-2, П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Н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2.02 Комплекс технических средств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одготовка бакалавра к рациональному применению </w:t>
      </w:r>
      <w:r>
        <w:rPr>
          <w:bCs/>
          <w:sz w:val="28"/>
          <w:szCs w:val="28"/>
        </w:rPr>
        <w:t>технических и аудиовизуальных технологий обучения</w:t>
      </w:r>
      <w:r>
        <w:rPr>
          <w:sz w:val="28"/>
          <w:szCs w:val="28"/>
        </w:rPr>
        <w:t xml:space="preserve"> в учебно-воспитательном процессе. В каждом конкретном случае бакалавр должен четко представлять, с какой целью, для решения каких образовательных и воспитательных задач он применяет те или иные виды т</w:t>
      </w:r>
      <w:r>
        <w:rPr>
          <w:bCs/>
          <w:sz w:val="28"/>
          <w:szCs w:val="28"/>
        </w:rPr>
        <w:t>ехнических и аудиовизуальных технологий обучения</w:t>
      </w:r>
      <w:r>
        <w:rPr>
          <w:sz w:val="28"/>
          <w:szCs w:val="28"/>
        </w:rPr>
        <w:t>. Ему необходимы и хорошие знания принципов работы и устройства той или иной технической аппаратуры и правил ее эксплуатации.</w:t>
      </w:r>
    </w:p>
    <w:p>
      <w:pPr>
        <w:pStyle w:val="Mso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знаний о средствах информационных технологий в образовании; интерактивных технологиях обуч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практическими применениями для решения образовательных и воспитательных задач тех или иных вид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х и аудиовизуальных технологий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кла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хнических и аудиовизуальных технологий обуч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еобходимыми и хорошими знаниями принципов работы и устройства той или иной технической аппаратуры и правил ее эксплуатац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ов духовных, нравственных ценностей и патриотических убеждений на  основе индивидуального подход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стественнонаучной культуры студента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.</w:t>
      </w:r>
    </w:p>
    <w:p>
      <w:pPr>
        <w:pStyle w:val="Style17"/>
        <w:widowControl w:val="false"/>
        <w:tabs>
          <w:tab w:val="left" w:pos="1276" w:leader="none"/>
          <w:tab w:val="left" w:pos="1804" w:leader="none"/>
        </w:tabs>
        <w:autoSpaceDE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нформационных технологий в образовании; интерактивные технологии обучения; назначение, принцип действия и устройство технических средств обучения; правила техники безопасности и инструкции по охране труда при работе с техническими средств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ать рабочее место;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ять правила техники безопасности при использовании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sz w:val="28"/>
          <w:szCs w:val="28"/>
        </w:rPr>
        <w:t>грамотной эксплуатации и обслуживания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х и аудиовизуальных технологий обучения; навыка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го изготовления дидактических материалов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ными средствами коммуникации в профессиональной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 ПК-2, П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Н.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3.01 Практикум по культуре речевого общен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навыков коммуникации в ее языковой, предметной и деятельностной формах с учетом стереотипов мышления и поведения в культурах изучаемых языков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зучения дисциплины: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ой иноязычного устного и письменного общения на основе развития общей, лингвистической, прагматической и межкультурной компетенций, способствующих  формированию профессиональных навыков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регистры общения, функциональные стили речи, прагматический аспект значения сло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ноуровневые и разнорегистровые языковые средства, основные фонетические, лексические, грамматические, словообразовательные явления и закономерности функционирования иностранного языка, его функциональные разновидности и социокультурные особ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икативно корректно строить дискуссию и публичное выступление, обеспечивая семантическую и композиционную связность, выражать мысли на ИЯ, адекватно используя разнообразные языковые средства с целью выделения релевантной информации; логически верно строить устную и письменную речь на англий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способами построения семантически- и коммуникативно-корректного высказывания, навыком коммуникативно-корректного выражения мысли на английском языке, навыками корректного построения устной и письмен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исциплина участвует в формировании компетенций: ОК-4, ПК-6, СК-2, С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трудоемкость (в ЗЕТ):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 Е.Е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1.В.ДВ.03.02 Практикум по аудированию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нимать английскую речь на слу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использовать языковые средства английского языка в конкретных ситуациях общения для достижения целе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оспринимать функциональные разновидности английского языка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спознавать звуковой поток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оспринимать значение аудируемых единиц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ыявлять значимую информацию в аудируемом тексте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распознавать речевые образцы и их лексическое наполнение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понимать незнакомые элементы, опираясь на контекст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понимать целое, независимо от отдельных непонятных мест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выделять факты, о которых идет речь в сообщениях разных функциональных стилей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отделять основное в содержании от второстепенного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учить улавливать логические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нать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регистры общения, функциональные стили речи, прагматический аспект значения сл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у языка и норму речи на всех уровнях (фонетический, лексический, грамматический). Демонстрировать знания культурных реалий страны изучаемого языка, основы фонетических, орфографических, лексических, грамматических особенностей, стилистическую, культурно-логическую норму язык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и обобщать услышанную информацию, использовать полученные знания в процессе межкультурной коммуник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казывать и выражать свое мнение по общим темам, определенным в программе. Различать стили устной и письменной речи, общаться на разговорном английском языке на общие, специальные, научные темы, различать стили устной и письменной речи 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>владеть способами анализа устной речи , навыками понимания речи носителей языка в непосредственном общении и в звукозаписи. Письменно оформлять речь официального и нейтрального стиля согласно правилам этикета , основными фонетическими, лексическими, грамматическими, словообразовательными языковыми навыками, а также закономерностями функционирования английского языка в различных функциональных стиля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ПК-2, СК-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К-2;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зачет, </w:t>
      </w:r>
      <w:r>
        <w:rPr>
          <w:rFonts w:cs="Times New Roman" w:ascii="Times New Roman" w:hAnsi="Times New Roman"/>
          <w:sz w:val="28"/>
          <w:szCs w:val="28"/>
        </w:rPr>
        <w:t>экзамен 9 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4.01 История языка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</w:t>
        <w:tab/>
        <w:t xml:space="preserve">«История  языка (английский язык)» является формирование у студентов представления о  зарождении и развитии английского языка в тесной связи с историей народа, о периодизации истории английского языка, об исторических и лингвистических условиях его формирования и развития в древне-, средне-. новоанглийском языке, основных тенденциях е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у студентов представления о зарождении английского языка на базе германских языков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ыть содержание проблемы периодизации истории английского языка с учетом экстра и интралингвистических факторов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студентов о развитии всех уровней языка с умением использовать широкий иллюстративный материал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навык связывать языковые изменения с внутренней и внешней историей английского языка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знакомить студентов с общими тенденциями развития языка от синтетического к аналитическому строю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ить пользованию понятийным аппаратом дисциплины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конспектировать материалы лекции, формулировать вопросы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ь навык конспектирования учебных и научных материалов по дисциплине, выражая основные мысли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 читать древние тексты и делать их лингвистически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eastAsia="en-US"/>
              </w:rPr>
              <w:t xml:space="preserve"> и обладать способностью использовать основы философских и социогуманитарных знаний для формирования научного мировоззрения  (ОК-1), в том числе: основные факты изменения гетерогенной системы от древне- к новоанглийскому и время их проявления; условия развития английского языка на разных этапах в зависимости от интра-  и экстралингвистических причин; основные факты в области фонетики, грамматики, словаря. Источники информации, в том числе словари, сайты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ринимать и понимать, а также анализировать устную и письменную речь на изучаемом иностранном языке  (СК-1), а именно:  соотносить факты развития языка с историей народа; объяснять взаимосвязь изменений разных уровней языка, иллюстрировать их примерами ; объяснять факты современного языка с учетом их истории; переводить древние тексты, делать их лингвистический анализ 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пособностью воспринимать, понимать, а также анализировать устную и письменную речь на изучаемом иностранном языке (СК-1), а именно:  способностью изложить материал в логической последовательности, владеть понятийным аппаратом дисциплины;  навыком распознавания отмирающих и нарождающихся  элементов языка; основами сравнительно-исторического метода анализа, методикой определения словоформ в тексте 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ОК-1, ПК-4, СК-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Л. Г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4.02 Сравнительная типолог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: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консолидация знаний, умений, навыков студентов по всем аспектам теории  английского языка в плане сопоставления с родным языком учащихся</w:t>
      </w:r>
    </w:p>
    <w:p>
      <w:pPr>
        <w:pStyle w:val="Style17"/>
        <w:widowControl w:val="false"/>
        <w:numPr>
          <w:ilvl w:val="0"/>
          <w:numId w:val="27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Задачи</w:t>
      </w:r>
    </w:p>
    <w:p>
      <w:pPr>
        <w:pStyle w:val="Style17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) сопоставление теории  английского языка с родным языком учащихся на основе типологизации систем обоих языков;</w:t>
      </w:r>
    </w:p>
    <w:p>
      <w:pPr>
        <w:pStyle w:val="Style17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) сопоставление теории  английского языка с родным языком учащихся на основе отдельных микросистем в частности;</w:t>
      </w:r>
    </w:p>
    <w:p>
      <w:pPr>
        <w:pStyle w:val="Style17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) сопоставление теории  английского языка с родным языком учащихся с учетом общих черт структуры языков;</w:t>
      </w:r>
    </w:p>
    <w:p>
      <w:pPr>
        <w:pStyle w:val="Style17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4) сопоставление теории  английского языка с родным языком учащихся с точки зрения их типологических существенных признаков.</w:t>
      </w:r>
    </w:p>
    <w:p>
      <w:pPr>
        <w:pStyle w:val="Mso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обенности структуры изучаемого языка в сравнении с родным языком (СК-1), основные явления и закономерностей функционирования изучаемого иностранного языка  в сравнении с родным языком (СК-4), стратегии использования современных методов и технологий обучения и диагностики (ПК-2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устную и письменную речь на изучаемом иностранном языке в сравнении с родным языком (СК-1), использовать систему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ей в сравнении с родным языком (С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анализа устной и письменной речи на изучаемом иностранном языке в сравнении с родным языком (СК-1), навыками использования системы основных фонетических, явлений и закономерностей функционирования изучаемого иностранного языка в его функциональных разновидностей в сравнении с родным языком, способностью использовать современные методы и технологии обучения и диагностики (ПК-2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, СК-4, ПК-2 .</w:t>
      </w:r>
    </w:p>
    <w:p>
      <w:pPr>
        <w:pStyle w:val="Mso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.</w:t>
      </w:r>
    </w:p>
    <w:p>
      <w:pPr>
        <w:pStyle w:val="Mso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ДВ.05.01 Стилистика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предметом, основными понятиями лингвостилистики, а также наиболее перспективными направлениями в лингвостилистике, способствовать более полному пониманию формальной и содержательной структуры текста, развивать аналитические и коммуникативные навыки владения иностра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е применение знаний разноуровневых и разнорегистровых языковых средств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ражать мысли на англи</w:t>
        <w:tab/>
        <w:t>йском языке, адекватно используя разнообразные языковые средства с целью выделения релевант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тико-интерпре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различными образцами реализации индивидуального стиля.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владения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студентам теоретических знаний о стилистических средствах языка в их системе, об их природе и функциях в разных стилях языка, о стилистической структуре различных текстов, о функциональных стилях языка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над текстом в различных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истемного анализа лексико-стилистических, грамматических и фонологических  особенностей  художественного произведения (отрывка)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 студента на базе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даптации текста в соответствии с выдвигаемыми задачами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ерировать полученными знаниями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использования навыков публичного выступ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делять основные способы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</w:rPr>
        <w:t>Зна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основные фонетические, лексические, грамматические словообразовательные явления и закономерности функционирования изучаемого иностранного языка в его функциональных разновидностях, стратегии устного и письменного общения на английском языке в заданном стилистическом функциональном регистре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раивать стратегию устного и письменного общения на изучаемом иностранном языке в соответствии с функционально-стилистическими задачами и особенностями изучаемого языка, решать задачи межличностного и межкультур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ой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, стратегией устного и письменного общения на изучаемом иностранном языке в соответствии с функционально-стилистическими особенностями использования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-4; ОК-9; ПК-2; СК-3; СК-4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икушина Т.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ДВ.05.02 Интерпретационный анализ текста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>«Интерпретационный анализ текста» состоит в ознакомлении студентов с основными понятиями курса, в  развитии аналитических и коммуникативных навыков владения английским языком на базе интерпретации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работы над текстом в различных режимах (изложение краткого содержания, подробный пересказ значимого отрывка или характеристики, формулировка идеи произве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истемного анализа лексико-стилистических, грамматических и фонологических  особенностей  художественного произведения (отрывка)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тудентов с различными образцами аутентичной классической и современной  английской и американской литературы различных жанров. Сформировать у студентов системное представление о творчестве английских и американских пи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изучаемых произведений расширять словарный запас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даптации текста в соответствии с выдвигаемыми учебным процессом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дефиниционно-интерпет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навы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ировать межкультурные и страноведческие знания, дифференцируя понятия микро- и макро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ышеперечисленных форм обучения развить умения и навыки в области устной речи, чтения и письма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нетические, лексические, грамматические словообразовательные явления и закономерности функционирования изучаемого иностранного языка в его функциональных разновидностях, стратегии устного и письменного общения на английском языке для достижения коммуникативных целей в конкретной ситуации общения на изучаемом иностранном языке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стратегию устного и письменного общения на изучаемом иностранном языке в соответствии с функционально-стилистическими задачами и особенностями изучаемого языка, решать задачи межличностного и межкультурного взаимодейств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лингвистических знаний, включающую в себя знание основных фонетических, лексических, грамматических словообразовательных явлений и закономерностей функционирования изучаемого иностранного языка в его функциональных разновидностях, стратегией устного и письменного общения на изучаемом иностранном языке в соответствии конкретной ситуацией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К-1; СК-2; СК-4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икушина Т.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1.В.ДВ.06.01 Межкультурная коммуникация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tbl>
      <w:tblPr>
        <w:tblW w:w="9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гистерская програм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 и Иностранный язык (немец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культурной компетенции, включающей в себя как теоретические знания в данной области, так и практические умения, основанные на межкультурной сензи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зучения дисциплины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основными понятиями теории межкультурной коммуникации;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теоретическими исследованиями, посвященными проблемам межкультурной коммуникации;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иться правильно интерпретировать конкретные проявления коммуникативного поведения в различных культурах;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ься взаимодействовать с представителями других культур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педагогического сопровождения социализации и профессионального самоопределения обучающихся; 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х разновидностей; лингвокультурные особенности изучаемого иностранного языка, характер и особенности функционирования языка как средства речевого общения; социокультурные особенности изучаемого язы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ировать языковые явления, закономерности функционирования русского и изучаемого иностранного языков, их функциональных разновидностей; эффективно использовать учебный процесс для достижения педагогического сопровождения социализации и профессионального самоопределения обучающихся; выстраивать стратегию устного и письменного общения на изучаемом иностранном языке в соответствии с социокультурными особенностями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го и письменного общения на русском и иностранном языках; необходимым профессиональным инструментарием для осуществления педагогического сопровождения социализации и профессионального самоопределения обучающихся;  навыками социокультурной и межкультурной коммуникации, обеспечивающими адекватность социальных и профессиональных конт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К-4, ПК-5, СК-3, СК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ковская Н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Б1.В.ДВ.06.0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адемическое письмо 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освоения дисциплины: </w:t>
      </w:r>
    </w:p>
    <w:p>
      <w:pPr>
        <w:pStyle w:val="Heading3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обретение студентами знаний, овладение навыками и умениями в области академического письм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студентов широкой теоретической базы для будущей профессиона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наиболее знаменательными вехами развития страны изучаемого язы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умения творчески и эффективно применять эти знания в последующей работе в средней школ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редактировать тексты профессионального назна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ть соответствие лингвистического объекта кодифицированным нормам современного английского язы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письменную речь</w:t>
      </w:r>
    </w:p>
    <w:p>
      <w:pPr>
        <w:pStyle w:val="Style17"/>
        <w:widowControl w:val="false"/>
        <w:numPr>
          <w:ilvl w:val="0"/>
          <w:numId w:val="37"/>
        </w:numPr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практическая задача курса состоит в том, чтобы научить студентов, будущих учителей английского языка, создавать и редактировать тексты профессионального назначении, владеть навыками оформления и представления результатов научного исследования на английском языке.</w:t>
      </w:r>
    </w:p>
    <w:p>
      <w:pPr>
        <w:pStyle w:val="Mso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социальной и межкультурной коммуникации (ОК-4, СК-1), Основные фонетические, лексические, грамматические, словообразовательные явления (СК-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использования современных методов и технологий обучения и диагностики (ПК-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ть адекватность социальных и профессиональных контактов (ОК-4, СК-1), Определять функциональные разновидности изучаемого иностранного языка (СК-4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ыками социокультурной и межкультурной коммуникации (ОК-4, СК-1), системой лингвистических знаний (CК-4), навыками использования полученных знаний в современных методах и технологиях обучения и диагностики (ПК-2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, СК-1, СК-4, ПК-2. </w:t>
      </w:r>
    </w:p>
    <w:p>
      <w:pPr>
        <w:pStyle w:val="Mso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Mso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чет.</w:t>
      </w:r>
    </w:p>
    <w:p>
      <w:pPr>
        <w:pStyle w:val="Mso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ова Ю.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ДВ.07.01 Практикум по культуре речевого общения (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 языков</w:t>
            </w:r>
          </w:p>
        </w:tc>
      </w:tr>
    </w:tbl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языковых характеристик и национально-культурной специфики лексического, семантического, грамматического, прагматического и дискурсивного аспектов устной/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в контексте в будущей профессиональной деятельности знаний о культурно-специфической среде изучаемого иностранного языка, специфике средств вербальной и невербальной коммуникации, включая речевой этик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студентов навыков межкультурной коммуникации в её языковой, предметной и деятельностной формах, принимая во внимание стереотипы мышления и поведения в культур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 умений по всем видам речевой деятельности (говорение, аудирование, чтение,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ровать свою речь применительно к условия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студентов навыков коммуникации в ее языковой, предметной и деятельностной формах, принимая во внимание стереотипы мышления и поведения в культурах изучаем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культуре иноязычного устного и письменного общения на основе развития общей, лингвистической, прагматической и межкультурной компетенций, способствующих во взаимодействии с другими дисциплинами формированию профессиональных навыков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гистры общения, функциональные стили речи. прагматический аспект значения слова,  разницу между синонимами, антонимами, омонимами и т.д.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едагогической коммуникации, основы управления образовательными учреждениями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уровневые и разнорегистровые языковые средства  (С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нетические, лексические, грамматические, словообразовательные явления и закономерности функционирования иностранного языка, его функциональные разновидности и социокультурные особенности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общать изученную информацию; практически применять теоретические знания в процессе изучения немецкого языка, использовать полученные знания в процессе межкультурной коммуникации; объяснять разницу между синонимами и правильно употреблять их в речи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разрешать конфликтные ситуации, использовать средства и методы обучения и воспитания для осуществления эффективного взаимодействия между участник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мысли на ИЯ, адекватно используя разнообразные языковые средства с целью выделения релевантной информации (С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верно строить устную и письменную речь на немецком языке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методами анализа и синтеза информации, теоретическим инструментарием в области лексикологии для практического его применения в профессиональной деятельности; употреблением стилистических и идеографических синонимов в речи (О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ами управления педагогическим процессом, навыками осуществления взаимодействия между субъектами и объект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авыком  коммуникативно-корректного выражения  мысли на немецком языке (СК-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навыками  корректного построения  устной  и письменной  речи (СК-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К-6 готовностью к взаимодействию с участникам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-2 способностью использовать языковые средства для достижения коммуникативных целей в конкретной ситуации общения на изучаемом иностранн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 готовностью выстраивать стратегию устного и письменного общения на изучаемом иностранном языке в соответствии с социокультурными особенностями изучаем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; 10 сем. -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Т. 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Б1.В.ДВ.07.0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ум по аудированию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я речи на слух в непосредственном общении и в звукозаписи в естественном тем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делять главное от второстепенного при прослуши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ить текст на смысловые ку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принимать сообщение в определённом темпе, определённой дл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ероятностное прогно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 xml:space="preserve">- основные нормы немецкого языка, обладать способностью строить свою речь согласно нормам немецкого литературн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>- нормы немецкого язы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cs="Times New Roman" w:ascii="Times New Roman" w:hAnsi="Times New Roman"/>
          <w:bCs/>
          <w:sz w:val="28"/>
          <w:szCs w:val="28"/>
        </w:rPr>
        <w:t>- литературные и грамматические нормы построения устной и письменной ре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 xml:space="preserve">- грамотно излагать свои мысли в устной и письменной формах на немецком язы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 xml:space="preserve">- применять полученные знания на немецком язы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ладать навыками общения на иностранном языке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 xml:space="preserve">социокультурными особенностями изучаемого язы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>- нормами и средствами выразительности немецкого язы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ok-IN"/>
        </w:rPr>
        <w:t>- основными коммуникативными грамматическими структурами, наиболее употребительными в письменной и уст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; СК-1; СК-2; 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8.01 История языка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языка (немецкий язык – дать студентам четкое представление об историческом развитии немецкого языка – его грамматического строя, фонетической системы и словарного состава начиная с VIII столетия и до настоящего времен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предмет истории языка, основные законы исторического развития языков, сравнительно-исторический метод изучения языков, основные этапы исторического развития немецкого языка, формирование системы немецкого языка в различные исторические периоды его развития (фонетика, грамматика, лексика, графика) и другие проблемы возникновения и развития немецкого литературного язы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нятия и категор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изучаемого иностранного язы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законы исторического разви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мого иностранного язы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ческого, лексическ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ческого развития языкового ст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ь историю возникнов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или словоформы на изучаем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ом язы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в текстах фонетически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ческие, словообразовательны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е, синтаксическ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обусловленные историческ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м изучаем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о-исторически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м анализа в языковом преломлен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1, ПК-4, СК-1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8.02 Сравнительная типология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4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равнительная типология» является формирование у студентов научных представлений об универсальных, типологических и специфических чертах языковых систем изучаемого иностранного и русского языков, а также об особенностях функционирования языковых единиц в сопоставляемых языках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типологически сравнивать немецкий и русский языки по различным аспектам фонетики, грамматики, лексики и синтакс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анализа и исследования языковой интер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у студентов научное мышление, соответствующее методологии предмета сравнительной типологии, научить их библиографическому поиску в изучаем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студентам умение самостоятельно перерабатывать фундаментальную и текущую научную информацию по предмету, самостоятельно делать обобщения и выводы из данных, приводимых в специальной литературе, а также из собственных наблюдений над фактическим языковым материалом в его разных речевых формах, осмысленно сопоставлять особенности немецкого и родн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современной тип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языка-эталона. Фонемные системы немецкого и русского язы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ую типологию обязательных категорий в немецком и русском язы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взаимодействия средств разных уровней при выражении языковых 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сравнительной типологии словар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синтаксической тип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, сопоставлять и систематизировать факты немецкого и русского языков в живой речи и письменных текстах; находить практическое использование результатам своих наблю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грамматические факты немецкого и родного языков и делать компетентные выводы из этого соп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ециальной литературой; извлекать необходимые сведения из публикаций по теории немецкого и русского языков, осваивать новые идеи и давать им профессиональную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типологической терминоло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ми приемами исследования факт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использования знаний сравнительной типологии в практике преподавания немец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 xml:space="preserve">ПК-2,СК-1 СК-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Т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Б1.В.ДВ.09.01. Стилистика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стематизация и описание стилистических средств немецкого языка для выражения субъективного содерж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и совершенствование навыков стилистического анализа совершенствование текстовой компетенции студентов в распознавании различных оттенков выражения мысли и при оформлении текстового содерж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тудентов к творческой работе в области стилистик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Msolistparagraph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работать у студентов четкое представление о стилистических особенностях немецкого языка, различать особенности речи в разных сферах функционирования языка (в обиходной, официальной, научной, и в художественной литературе) и в различных речевых ситуация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тудентов сознательно отбирать языково-стилистические средства для эффективной передачи соответствующей информации, приобрести навыки правильной литературной речи - построения фразы, отбора слов, использования образно-выразительных средств языка, построения периода и основных композиционно-речевых форм (описания, рассуждения, повествования)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зучения стилистики немецкого языка сообщить студентам знания, необходимые для аналитического чтения художественной и научной литературы, выявлять грамматические, лексические и синтаксические возможности речи в немецком текст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у студентов умение глубинного понимания текста, «чтения между строк» благодаря видению и определению функций стилистических приёмов и средст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все предпосылки для филологического анализа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ы культуры общения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временные технологии обучения, современные методы диагностики обучающихся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фонетические, лексические, грамматические, словообразовательные явления и закономерности функционирования изучаемого языка (С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обенности употребления лексики и фразеологии; грамматические формы немецкого языка, зафиксированные в грамматических категориях (роде, числе, падеже, и пр.) и правилах образования и употребления этих форм; правила словообразования лексических единиц и их сочетаемости; основные грамматические структуры, вызывающие трудности употребления и правила их использования в речи; безэквивалентной лексики и умение понимать ее в текстах (в т.ч. с использованием электронных словарей и справочников)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огично формулировать, излагать и аргументированно отстаивать собственное мнение; осуществлять анализ информации с позиции изучаемой проблемы, обобщать, выделять главное, планировать деятельность в соответствии с поставленными целями; включать полученные сведения в общую систему знаний; подбирать иллюстративный материал по изучаемой теме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современные методы обучения и воспитания в учебном процессе, методы диагностики и контроля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огически верно строить устную и письменную речь на немецком языке (С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роить грамотное высказывание по проблеме (в пределах отобранного минимума ситуаций общения); правильно структурно/грамматически оформить речевое высказывание на английском языке строить речевое поведение в соответствии с нормами общения, принятыми в стране изучаемого языка; варьировать лексико-грамматическое оформление высказывание при изменении коммуникативного намерения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ыслительными операциями анализа и синтеза, сравнения, абстрагирования, конкретизации, обобщения, классификации; навыками переработки и хранения информации, представления информации в различных формах навыками ситуативного высказывания в монологической и диалогической речи; языковыми средствами для достижения коммуникативных целей конкретной ситуации общения на изучаемом иностранном языке (О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разработки технологий обучения и воспитания к современным требованиям учебно-воспитательного процесса (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устного и письменного общения на изучаемом иностранном языке в соответствии с социокультурными особенностями изучаемого языка (СК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прогнозирования значения по контексту или словообразовательным элементам; навыками дифференцирования сходных по звучанию и написанию слов, навыками дифференцировать и идентифицировать грамматические явления; различать сходные по форме грамматические явления; навыками правильного построения фразы и употребления словоформ; навыкам выбирать нужное слово из синонимических и антонимических оппозиций; выполнять эквивалентные замены; способами интерпретации значений и адекватного перевода основных лексико-грамматических речевых образцов на родной язык и на иностранный язык (в т.ч. с использованием электронных словарей и справочников) (СК-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4, ПК-2, СК-3, С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лина Т. 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09.02 Интерпретационный анализ текста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онимания речи на слух в непосредственном общении и в звукозаписи в естественном тем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ять главное от второстепенное при прослуш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ить текст на смысловые ку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сообщение в определённом темпе, определённой дли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ероятностное прогноз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по иностранному языку для средних школ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немецкого языка (С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емантические и словообразовательные явления и их функциональные разновидности; основное значение слова, уметь строить предложения, содержащие данное слово в производных значениях; различные словообразовательные аффиксы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осуществлять процесс обучения иностранному  языку с применением современных методик и технологий, диагностировать и оценивать качество образовательного процесса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 (С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диоматикой иностранного языка, способами семантического варьирования; производить стилистическую дифференциацию слов и различать особенности функциональных стилей; производить морфологический и деривационный анализ слова и определять его структурный тип; дифференцировать слова, различающиеся словообразовательными аффиксами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методами и приёмами современной методики обучения иностранному языку и способами оценивания качества образовательного процесса по различным образовательным программам (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коммуникативными грамматическими структурами, наиболее употребительными в письменной и устной речи (С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дискурсивными способами реализации коммуникативных целей высказывания (время, место, цели и условия взаимодействия); особенностями значений слов для употребления в различных функциональных стилях; моделируемыми и немоделируемыми способами словообразования (С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</w:rPr>
        <w:t>ПК-1, СК-2, СК-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(в ЗЕТ)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контроля</w:t>
      </w:r>
      <w:r>
        <w:rPr>
          <w:rFonts w:cs="Times New Roman" w:ascii="Times New Roman" w:hAnsi="Times New Roman"/>
          <w:sz w:val="28"/>
          <w:szCs w:val="28"/>
        </w:rPr>
        <w:t>: 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.наук, доцент кафедры немецкого и французского языков Куклин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1.В.ДВ.10.01 Теория и практика перевода (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1. Цель изучения дисциплины: </w:t>
      </w:r>
      <w:r>
        <w:rPr>
          <w:sz w:val="28"/>
          <w:szCs w:val="28"/>
        </w:rPr>
        <w:t xml:space="preserve"> знакомство студентов с основными   вопросами  теории  </w:t>
      </w:r>
      <w:r>
        <w:rPr>
          <w:bCs/>
          <w:sz w:val="28"/>
          <w:szCs w:val="28"/>
        </w:rPr>
        <w:t xml:space="preserve">и практики </w:t>
      </w:r>
      <w:r>
        <w:rPr>
          <w:sz w:val="28"/>
          <w:szCs w:val="28"/>
        </w:rPr>
        <w:t xml:space="preserve">перевода немецкого языка; изучение сущности процесса перевода, его основных закономерностей; дальнейшее совершенствование лингвистической компетенции студентов, приобретённой за 1-8 семестры обучения.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2.Задачи изучения дисциплины: 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очные теоретические зн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 теории перевода, </w:t>
      </w:r>
      <w:r>
        <w:rPr>
          <w:rFonts w:cs="Times New Roman" w:ascii="Times New Roman" w:hAnsi="Times New Roman"/>
          <w:sz w:val="28"/>
          <w:szCs w:val="28"/>
        </w:rPr>
        <w:t>особенностей процесса перевода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историей, современным состоянием, тенденциями развития переводоведения, а также с основными переводческими концепциями Германии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  дискуссионные вопросы по  отдельным сторонам теории и практики перевода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с основными приемами перевода с немецкого  языка на русский и сформировать у них прочные практические навыки перевода с немецкого языка на русский текстов средней и высокой сложности.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более глубокому изучению немецкого языка путем сопоставления его с родным в  процессе перевод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ать у обучающихся  устойчивую методологическую  связь  между  усвоенными  знаниями 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ии и практики  перевода </w:t>
      </w:r>
      <w:r>
        <w:rPr>
          <w:rFonts w:cs="Times New Roman" w:ascii="Times New Roman" w:hAnsi="Times New Roman"/>
          <w:sz w:val="28"/>
          <w:szCs w:val="28"/>
        </w:rPr>
        <w:t xml:space="preserve">и будущей преподавательской деятельностью.  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результате изучения дисциплины студент должен </w:t>
      </w:r>
      <w:r>
        <w:rPr>
          <w:rFonts w:cs="Times New Roman" w:ascii="Times New Roman" w:hAnsi="Times New Roman"/>
          <w:bCs w:val="false"/>
        </w:rPr>
        <w:t>знать</w:t>
      </w:r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ы теории перевода, особенности процесса перевода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зможности    поиска     оптимального    переводческого     решения    при     переводе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 разных  жанров  и стилей, а  также пути  преодоления  трудностей при  переводе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текстов (ПК-4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и этапы развития  переводоведения в нашей стране и за рубежом - -  особенности переводческой деятельности (СК-1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ификацию   видов    перевода,    этапы  перевода,   разнообразные   приемы   и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еревода с немецкого языка на русский (СК-1)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- основные     способы     достижения эквивалентности в переводе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ую информацию коммуникативно-поведенческого и страноведческого характера в рамках программы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, формулировать, анализировать условия и находить приемы достижения адекватного перевода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 виды письменного перевода текстов разной жанровой и стилистической направленности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устный синхронный и последовательный перевод; четко и грамотно формулировать свои мысли  в переводе при переключении с одного языка на другой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 выполнять лексические,  грамматические трансформации; правильно оценивать предметную обстановку и речевую ситуацию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качество перевода с точки зрения  языковой нормы и  стилист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и (СК-1); 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- пользоваться     языковыми     средствами точной передачи    мысли при построении высказывания,  обеспечивая     структурную четкость предложения, с соблюдением норм лексической эквивалентности, грамматических,         синтаксических         и стилистических норм 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ерировать современную научную литературу по проблемам теории и практики перевода (СК-1)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одолевать   влияние   стереотипов   и адаптироваться к изменяющимся условиям при контакте с представителями различных культур (С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ять межкультурный диалог в общей      и     профессиональной      сфе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 (СК-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удент должен </w:t>
      </w:r>
      <w:r>
        <w:rPr>
          <w:rFonts w:cs="Times New Roman" w:ascii="Times New Roman" w:hAnsi="Times New Roman"/>
          <w:b/>
          <w:iCs/>
          <w:sz w:val="28"/>
          <w:szCs w:val="28"/>
        </w:rPr>
        <w:t>владеть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ами письменного и всеми видами устного перевода во всех его  тематическо-текстовых жанрах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выками решения различных переводческих задач; определения оптимального переводческого решения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ами использования справочной литературы, словарей и  различных переводческих ноу-хау (ПК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восприятия, понимания, а также многоаспектного анализа устной и письменной речи на изучаемом иностранном языке (СК-1)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ктическими навыками устной и письменной речи </w:t>
      </w:r>
      <w:r>
        <w:rPr>
          <w:rFonts w:cs="Times New Roman" w:ascii="Times New Roman" w:hAnsi="Times New Roman"/>
          <w:sz w:val="28"/>
          <w:szCs w:val="28"/>
        </w:rPr>
        <w:t xml:space="preserve">(СК-1)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знаний об этических и нравственных нормах поведения, принятых в инокультурном социуме, о моделях социальных ситуаций, типичных сценариях взаимодействия и способностью применять их в  общей и профессиональной сфер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 w:val="false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b w:val="false"/>
          <w:i w:val="false"/>
        </w:rPr>
        <w:t>ПК 4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К-1, СК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Н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0.02 Научно-технический перевод (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8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воения дисциплины – ознакомление будущих педагогов-филологов с теоретическими основами научно-технического перевода и выработка у них практических умений и навыков устного и письменного перевода научных и технических текстов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лексико-грамматическими и стилистическими особенностями  немецких научно-технических текс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основными стратегиями письменного перевода научно-технических текс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студентов-филологов с основами некоторых технических областей зн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учащимся терминологию из области науки и техники в объеме ≈ 250-300 лексических единиц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требованиями, предъявляемыми к научно-техническому стилю русского языка при переводе немецкоязычных текстов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студентов определять переводческие трудности и находить адекватные способы их  преодоления;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ть навыки перевода, реферирования и аннотирования текстов технического характера;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 с патентной информацие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критически анализировать и оценивать переведенный текст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студентов навыки работы со справочной литературой, с электронными словарями, интернет-ресурсами и другими источниками информа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280" w:after="28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учения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е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у, грамматику, орфографию и правила пунктуации русского и немецкого языков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немецкую терминологию из области науки и техники ≈ 250-300 лексических единиц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процесса перевода научно-технических текстов (СК-3; 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стические аспекты технического перевода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 и обработки информации с применением современных технических средств связи и компьютерных технологий (СК-3; 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е нормы переводчика (С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ректно выстраивать стратегию письменного перевода текстов технического содержания (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грамотно и логично излагать свои мысли на родном и немецком языках (С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ировать время перевода (СК-3; 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, словарями (в том числе и электронными переводчиками) и использовать доступные интернет-ресурсы (СК-3; 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учебного материала осуществлять письменный перевод  с соблюдением норм лексической эквивалентности, соблюдением грамматических, синтаксических и стилистических норм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текст перевода в компьютерном текстовом редакторе (СК-4)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влад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усско-немецкой терминологией</w:t>
      </w:r>
      <w:r>
        <w:rPr>
          <w:rFonts w:cs="Times New Roman" w:ascii="Times New Roman" w:hAnsi="Times New Roman"/>
          <w:sz w:val="28"/>
          <w:szCs w:val="28"/>
        </w:rPr>
        <w:t xml:space="preserve"> из области науки и техн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≈</w:t>
      </w:r>
      <w:r>
        <w:rPr>
          <w:rFonts w:cs="Times New Roman" w:ascii="Times New Roman" w:hAnsi="Times New Roman"/>
          <w:sz w:val="28"/>
          <w:szCs w:val="28"/>
        </w:rPr>
        <w:t xml:space="preserve"> 250-300 лексических единиц (СК-3; СК-4)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ыми  навыками   письменного перевода текстов средней сложности  научно-технической   тематики (СК-3; 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ами переводческих трансформаций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тилистического  оформления   переводов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 со справочной литературой, словарями (в том числе и электронными переводчиками) и  Интернет-ресурсами (СК-3; СК-4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рректирования  и технического оформления переводов (СК-3; 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ом проделанной переводческой работы (СК-4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057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. Дисциплина участвует в формировании компетенц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-1, СК-3, СК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. Дисциплина участвует в формировании компетенций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К-1, СК-3, СК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ё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ова Е.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Б1.В.ДВ.11.01 Межкультурная коммуникация(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 и французского 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развитие культурной восприимчивости, способности к правильной интерпретации конкретных проявлений коммуникативного поведения в различных культурах;  овладение основными понятиями и терминологией дисциплины;  формирование практических навыков и умений в общении с представителям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учить материал о природе и процессах межкультур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крыть значение межкультурной коммуникации, её роли во внутрироссийских и общемировых проце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смотреть проблемы и трудности, возникающие в ходе общения и взаимодействия носителей разных культур и освоить стратегии преодоления эт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вать способность к правильной интерпретации конкретных проявлений коммуникативного поведения в различных куль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формировать практические навыки и умения в общении с представителями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вать коммуникативность, толера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регистры общения, функциональные стили речи. прагматический аспект значения слова,  разницу между синонимами, антонимами, омонимами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и нравственные нормы поведения, принятые в инокультурном социуме, модели социальных ситуаций, типичные сценарии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емантические и словообразовательные явления и их функциональные разновидности; основное значение слова, уметь строить предложения, содержащие данное слово в производных значениях; различные словообразовательные аффи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бобщать изученную информацию; практически применять теоретические знания в процессе изучения немецкого языка, использовать полученные знания в процессе межкультурной коммуникации; объяснять разницу между синонимами и правильно употреблять их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ыражать свои мысли, адекватно используя разнообразные языковые средства с целью выделения релеван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диоматикой иностранного языка, способами семантического варьирования; производить стилистическую дифференциацию слов и различать особенности функциональных стилей; производить морфологический и деривационный анализ слова и определять его структурный тип; дифференцировать слова, различающиеся словообразовательными аффик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анализа и синтеза информации, теоретическим инструментарием в области лексикологии для практического его применения в профессиональной деятельности; употреблением стилистических и идеографических синонимов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монологической и диа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и дискурсивными способами реализации коммуникативных целей высказывания (время, место, цели и условия взаимодействия); особенностями значений слов для употребления в различных функциональных стилях; моделируемыми и немоделируемыми способами слово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-4; ПК-5; СК-3; 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Б1.В.ДВ.11.02 Академическое письмо (немецкий 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Msolistparagraph"/>
        <w:numPr>
          <w:ilvl w:val="0"/>
          <w:numId w:val="8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Цель изучения дисципли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студентов с особенностями академической письменной реч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учить студентов  создавать и в письменной форме представлять результаты своих лингвистических исследов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293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Задачи изучения дисцип</w:t>
      </w:r>
      <w:r>
        <w:rPr>
          <w:rStyle w:val="FontStyle11"/>
          <w:b/>
          <w:bCs/>
          <w:sz w:val="28"/>
          <w:szCs w:val="28"/>
        </w:rPr>
        <w:t>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учить студентов писать основные типы академически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ать у студентов навыки редактирования своих работ по определенным критериям (структура, членение на абзацы, логика изложения, использование межфразовых средств связи и средств связи между абзацами, грамматические формы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умению создавать письменные тексты в различных ситуациях (деловые документы, личные письма, рефераты, изложения)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Style21"/>
        <w:widowControl/>
        <w:tabs>
          <w:tab w:val="clear" w:pos="708"/>
          <w:tab w:val="left" w:pos="28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развитие жанра пись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гвострановедческую информацию по изучаемой темати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ы  написания рефератов и консп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ы научного сти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повседневной деловой и общественной перепи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руктуру и принципы написания специальных работ: сочинение, обсу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равила написания научных тру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исьменные тексты в различных ситуациях (деловые документы, личные письма, рефераты, изло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претировать и создавать академические текс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и научную дискусс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ять текст, вести беседу по прочитанному материалу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извлечь новую информацию из просмотренных письменных тек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ми правилами составления письменных тек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ым стилем из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ом правильно выражать в письменной форме собственные мысли в личностном и профессиональном пла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ами написания рефератов и консп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щекультурными компетенциями по заданной тематике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-1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нова Г.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2.01 Теория и практика перевода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 Иностранный язык (английский)» и «Иностранный язык (немец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8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витие студентам прочных знаний основных понятий теории перев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зучения дисциплины:</w:t>
      </w:r>
    </w:p>
    <w:p>
      <w:pPr>
        <w:pStyle w:val="Style17"/>
        <w:widowControl w:val="false"/>
        <w:tabs>
          <w:tab w:val="left" w:pos="360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знакомить с основными приемами перевода с английского языка на русский;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учить практическим навыкам перевода с английского языка на русский текстов общественно-политической тематики средней сложности и содействие более глубокому изучению английского языка путем сопоставления его с родным в процессе перев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переводческой деятельности, классификацию видов перевода, этапы перевода, разнообразные приемы и методы перевода с английского языка на русск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бования к корректному оформлению письменного перев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качество перевода с точки зрения нормативно языковой и стилистической адекватности, пользоваться современными информационными компьютерными технологиями. Определять адекватную  переводческую стратегию, составлять письменные и устные рефераты и анно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ктическими навыками устной и письменной речи, а также навыками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источниками, справочниками, банками данных и другими источниками информации; навыками редактирования, работы с различными видами бумажных и электронных словар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-4, СК-1, СК-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рдеева Е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В.ДВ.12.02 Научно-технический перевод(английс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 Иностранный язык (английский)» и «Иностранный язык (немец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8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сновными проблемами научно-технического перевода, предоставление рекомендаций и выработка практических навыков по методам достижения адекватности при переводе специальных и технических текстов на основе сопоставления текстов двух языков (русского и английского), навыков аннотирования и реферирования текстов.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лингвистической, речевой, коммуникативной и профессиональной компетенции учащихся в научно-технической сфер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я преодолевать переводческие трудности грамматического, лексического, стилистическ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мения проводить предпереводческий анализ научно-технического тек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осуществлять перевод текстов различного жанрово-смыслового наполнения в рамках научно-технического перевода; оценивать перевод с точки зрения его соответствия установленным переводческим нормам, а также проводить редактирование текста перев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использовать справочную литературу (в том числе электронную), а также другие источники справочной информации  в процессе перев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требования к адекватному полному письменному переводу научно-технической литерат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 основные особенности научно-техниче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иля (термины, сокращения, аббревиатуры, словообразовательные модели, продуктивные префиксы и суффиксы, перевод заголовков научно-технических статей; грамматические конструкции – страдательный залог, причастные и инфинитивные обороты, сложное дополнение и сложное подлежащее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ь термины эквивалентные по значению, определять значение неизвестных терминов и терминологических словосочетаний по контексту; переводить безэквивалентную и терминологическую лексику с использованием транслитерации; переводить с использованием грамматической перестройки и синтаксической перегрупп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выками полного письменного, аннотационного и реферативного перевода; принципами перевода патентов и технической документации; навыками грамматической перестройки и синтаксической перегруппировки; соблюдения норм лексической эквивален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-1,СК-3, СК-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рдеева Е.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.01(У) У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бная практика, практика по получению первичных профессиональных умений и навыков (по профилю "Иностранный язык (английский)"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430" w:type="dxa"/>
        <w:jc w:val="left"/>
        <w:tblInd w:w="-236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8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едагогической учебной практики являются: формирование профессиональных умений и личностных качеств будущего учителя английского языка в соответствии с требованиями ООП ВО; развитие у студентов интереса к профессии; формирование самостоятельного и творческого подхода к выполнению функций учителя иностранного языка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репление знаний и умений, приобретённых в ходе изучения практических и теоретических учебных дисциплин по профилю подготовки; выработка базовых навыков научно-исследовательской работы.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изучения дисциплины:</w:t>
      </w:r>
    </w:p>
    <w:p>
      <w:pPr>
        <w:pStyle w:val="TextBody"/>
        <w:numPr>
          <w:ilvl w:val="0"/>
          <w:numId w:val="9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рименение студентами на практике теоретических знаний о человеке и обществе, приобретенных при изучении дисциплин общекультурного, психолого-педагогического и предметного блоков, осознание их значимости для успешной профессиональной деятельност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лингвистической и межкультурной компетенции студентов; 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тудентов с отечественной и зарубежными системами образования, знакомство с организацией урока, в том числе иностранного язык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омпетенции студентов; формирование навыков проведения исследовательской работы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совершенствования, содействие активизации самостоятельной научно-исследовательской деятельности студентов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ами сбора и анализа информации на английском языке, использования различных методов анализа в рамках проводимого студентом исследования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моверсиями  КИМ ЕГЭ, кодификаторами элементов содержания и требованиями к уровню подготовки выпускников образовательных организаций для проведения ЕГЭ по английскому языку,  количеством заданий, их формой и уровнем сложности, инструкциями по выполнению и требованиями к оформ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ть: - </w:t>
      </w:r>
      <w:r>
        <w:rPr>
          <w:rFonts w:cs="Times New Roman" w:ascii="Times New Roman" w:hAnsi="Times New Roman"/>
          <w:sz w:val="28"/>
          <w:szCs w:val="28"/>
        </w:rPr>
        <w:t>современную картину мира в образовательной и профессиональной деятельности; иметь представление о традициях и культуре стран изучаемого языка; принципы толерантности, диалога, сотрудничества; основы языка на уровне профессиональной деятельности; основные правила построения диалогического и монологического высказываний на английском языке; правила информационно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применять английский язык на уровне профессиональной деятельности; выбирать и подготавливать материалы по соответствующей тематике исследования на английском языке;  воспринимать, понимать, анализировать иностранную речь; </w:t>
        <w:tab/>
        <w:t xml:space="preserve">использовать систематизированные теоретические и практические знания для определения и решения исследовательских задач; </w:t>
        <w:tab/>
        <w:t xml:space="preserve"> пользоваться словарями (общими, терминологическими, лингвистическими); разрабатывать проекты на английском языке, создавать электронную презентацию на основе полученных результатов самостоятельного иссле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иностранным языком на уровне, позволяющем получать и оценивать информацию в области профессиональной деятельности;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английского языка, его функциональных разновидностей; лексикой классно-урочного обихода, необходимой для проведения урока английского языка; методами поиска, критического анализа, обработки и систематизации профессионально значимой информации на русском и английском языках; навыками работы со специальной литературой, словарями, электронными ресурсами; компьютерными и инновационными технологиями в целях приобретения и использования в практической деятельности новых знаний и умений, связанных со сферой деятельности, а также в целях представления результатов в электронном виде; </w:t>
        <w:tab/>
        <w:t>основами научного стиля речи на русском и изучаемом иностранном языке с целью представления результатов исследований в формах научных отчетов, рефератов, докладов; навыками профессиональной коммуникации.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К-6; ОПК-1; ОПК-2; ОПК-3; ОПК-5; ПК-6; ПК-7; СК-3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в ЗЕТ): 3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ифференцированный зачет</w:t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ова Н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2.В.02(У) Учебная практика, практика по получению первичных профессиональных умений и навыков (по профилю «Иностранный язык (немецкий)»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код и наименование дисциплины по учеб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студентов интерес к будущей профессии; формирование самостоятельного и творческого подхода к выполнению функций учителя иностранного языка; 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ые умения и навыки, необходимые учителю немецкого языка современной школы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уроки немецкого языка различных типов и видов, с применением разнообразных методов и технологий, активизирующих познавательную деятельность учащихся, развивающих интерес к предмету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личностных качеств, необходимых учителю: профессионализм, убежденность, гражданственность, глубокое осознание исключительного учительского долга перед детьми и обществом, оптимизм, самодисциплина и др.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исследовательской работы; развитие навыков самообразования и самосовершенствования, содействие активизации самостоятельной научно-исследовательской деятельности студентов; овладение методиками сбора и анализа информации на немецком языке, использования различных методов анализа в рамках проводимого студентом исследования;</w:t>
      </w:r>
    </w:p>
    <w:p>
      <w:pPr>
        <w:pStyle w:val="Msolistparagraph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бретение опыта выполнения профессиональных задач учебно-педагогического и научно-исследовательского характера в соответствии с профилем подготовки «Иностранный язык (немецкий)» и региональными особенностями развития образования, приобретение практических исследовательских навыков в будущей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Msolistparagraph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способностей применять полученные знания в области педагогики и методики филологического образования в собственной научно-исследовательской деятельности, проводить под научным руководством локальные исследования с формулировкой аргументированных умозаключений и выводов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углубление теоретических и практических знаний по профилю подготовки, их применение при решении конкретных педагогических или методических задач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лингвистической и межкультурной компетенции студентов;  знакомство студентов с отечественной и зарубежными системами образования, знакомство с организацией урока иностранного языка; повышение информационной компетенции студентов; 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иемов самостоятельной работы (глубокое изучение соответствующей литературы по разрабатываемой проблеме; раскрытие используемой системы категорий; анализ состояния педагогической теории и практики по исследуемой проблеме, оценка ее решения в современных условиях)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оставления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разработки конкретной проблемы педагогической практики (проведение формирующего эксперимента, моделирование педагогической ситуации)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ультуры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ы самоорганизации и самообразования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нностные основы профессиональной деятельности в сфере образования (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механизмы социализации личности, особенности реализации педагогического процесса в условиях поликультурного и полиэтнического общества (О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ы языка на уровне профессиональной деятельности (ОПК-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ть представление о традициях и культуре стран изучаемого языка; принципы толерантности, диалога, сотрудничества (ОПК-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  особенности педагогической коммуникации, основы управления образовательными учреждениями (ПК-6);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психолого-педагогические основы организации сотрудничества обучающихся и развития их личностного потенциала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правила построения диалогического и монологического высказываний на немецком языке (С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бирать и подготавливать материалы по соответствующей тематике исследовательского проекта на немецком языке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пользовать теоретические знания для генерации новых идей в области развития образования (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тупать в диалог и сотрудничество, учитывать различные контексты  (социальные, культурные, национальные), в которых протекают процессы обучения, воспитания и социализации (О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(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рректно ставить и решать задачи профессиональной деятельност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эффективно разрешать конфликтные ситуации, использовать средства и методы обучения и воспитания для осуществления эффективного взаимодействия между участник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ять немецкий язык на уровне профессиональной деятельности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работы со специальной литературой, словарями, электронными ресурсами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профессиональной коммуникации (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хнологиями психолого-педагогического сопровождения учебно-воспитательного процесса (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ексикой классно-урочного обихода, необходимой для проведения урока немецкого языка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управления педагогическим процессом, навыками осуществления взаимодействия между субъектами и объектами образовательного процесса (П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ёмами организации сотрудничества обучающихся и методами формирования инициативности, самостоятельности и творческой активности учащихся (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мецким языком на уровне, позволяющем получать и оценивать информацию в области будущей профессиональной деятельности;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немецкого языка, его функциональных разновидностей (С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6, ОПК-1,  ОПК-2, ОПК-3, ОПК-5, ПК-6, ПК-7, СК-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bCs/>
          <w:sz w:val="28"/>
          <w:szCs w:val="28"/>
        </w:rPr>
        <w:t>зачет с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Т. 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2.В.03(П) Практика по получению профессиональных умений и опыта профессиональной деятель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педагогики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–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ация студента к реальным условиям учебно-воспитательного процесса, условиям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е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социализации личности (ПК-5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документов и нормативных актов, регламентирующих деятельность в системе образования (ОК-7, ОПК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медицинской помощи и порядок действия при чрезвычайных ситуациях (ОК-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сновы профессиональной деятельности в сфере образования (ОП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 (ОК-5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отдельных методов обучения и воспитания (ОПК-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профориентационной деятельности, особенности социального партнерства в системе образования (ПК-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взаимодействия педагога с различными субъектами педагогического процесса (ОПК-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ать в диалог и сотрудничество (ОК-5, ОПК-5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различные контексты  (социальные, культурные, национальные), в которых протекают процессы воспитания и социализации (ОК-5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и действовать в условиях чрезвычайных ситуаций (ОК-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нормативные правовые акты в области образования и выявлять возможные противоречия (ОК-7, ОПК-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решения различных профессиональных задач (ОПК-3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для генерации новых идей в области развития образования (ОПК-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ое сопровождение социализации и профессионального самоопределения обучающихся (ПК-5)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владеть: 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 (ОК-7, ОПК-4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, методы защиты в условиях чрезвычайных ситуаций (ОК-9)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социокультурной деятельности и методами профориентационной работы со школьниками (ПК-5)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5)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ными способами вербальной и невербальной коммуникации (ОПК-5)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 (ОПК-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 (ОК-5, ОПК-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518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. Дисциплина участвует в формировании компетенц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-5; ОК-7; ОК-9; ОПК-1; ОПК-3; ОПК-4; ОПК-5; ПК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uppressAutoHyphens w:val="true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. Дисциплина участвует в формировании компетенций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-5; ОК-7; ОК-9; ОПК-1; ОПК-3; ОПК-4; ОПК-5; ПК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 с оценкой  (6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ин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  <w:t>Б2.В.04(П) Производственная практика, педагогическая практик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становление, развитие готовности студента к самостоятельной личностно-ориентированной педагогической деятельности, включающей решение таких важнейших задач, как формирование индивидуальной педагогической компетентности, развитие у будущих преподавателей  педагогических способностей, профессиональных умений,  овладение студентами современными технологиями обучения иностранным языкам; формирование у студента положительного отношения к профессии учителя иностранного языка, приобретение и совершенствование  умений и навыков, необходимых для  осуществления эффективной учебной и воспитательной работы по иностранному языку, развитие у будущих учителей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, полученных в процессе обучения по педагогическим и специальным дисциплинам, и их практическое применение в учебно-воспитательной работе с учащимися; расширение и углубление профессиональной педагогической подготовки, приобретение профессиональных качеств личности учителя иностранного языка; формирование умений планирования и организации учебной работы по иностранному языку с учетом условий конкретной школы; формирование умений подготовки  и проведения уроков иностранного языка разных типов с применением разнообразных форм организации учебного процесса, приемов и методов обучения, направленных на активизацию учебно-познавательной деятельности учащихся; формирование  умений анализа и самоанализа проведенного урока; изучение студентами-практикантами передового опыта  обучения иностранному языку; развить умение профессиональной рефлексии; развить умение методической учеб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озрастные, психофизические и индивидуальные особенности учащихся, образовательные программы по учебным предметам в соответствии с требованиями образовательных стандартов; современные методы и технологии обучения и диагностики в области иностранного языка;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; средства языка, позволяющие логически верно построить то или иное высказывание; литературные нормы устной и письменной речи; систему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реализовывать образовательные программы по учебным предметам в соответствии с требованиями образовательных стандартов;  использовать современные методы и технологии обучения и диагностики в области иностранного языка; решать задачи воспитания и духовно-нравственного развития, обучающихся в учебной и внеучебной деятельности; осуществлять педагогическое сопровождение социализации и профессионального самоопределения обучающихся; эффективно взаимодействовать с участниками образовательного процесса, организовывать сотрудничество обучающихся, поддерживать их активность, инициативность и самостоятельность, развивать творческие способности; использовать языковые средства для достижения коммуникативных целей в конкретной ситуации общения на изучаемом иностранном языке; выстраивать стратегию устного и письменного общения на иностранном языке в соответствии с социокультурными особенностями изучаемого языка, использовать систему лингвистических знаний, включающую в себя знание основных фонетических, лексических, грамматически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истемой языковых знаний для достижения коммуникативных целей в конкретной ситуации общения на иностранном языке, коммуникативными навыками и умениями в устной и письменной формах на русском и иностранном языках для решения задач межличностного и межкультурного взаимодействия, навыками профессиональной деятельности в соответствии с нормативными правовыми актами в сфере образования, основами профессиональной этики и речевой культуры, стратегиями устного и письменного общения на иностранном языке в соответствии с социокультурными особенностями английского языка, системой лингвистических знаний, включающую в себя знание основных фонетических, лексических, грамматически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4, ОК-7, ОПК-2, ОПК-4, ОПК-5, ПК-1, ПК-2, ПК-3, ПК-4, ПК-5, ПК-6, ПК-7, СК-2, СК-3, СК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английского языка Михалева Г.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2.В.05 (Пд) Производственная практика, преддиплом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и наименование дисциплины по учебному пла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listparagraph"/>
        <w:numPr>
          <w:ilvl w:val="0"/>
          <w:numId w:val="9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ok-IN"/>
        </w:rPr>
        <w:t>развитие умений осуществлять научно-исследовательскую деятельность в предметной области и осознание ее важности для профессиональной педагогическ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выков научно- исследовательской работы, оформления ее результатов;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атериалов дл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ok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ok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сбор данных, необходимых для написания квалификационной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2. расширение и углубление технологии проведения научного исследования в профессиональ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3. развитие умений поиска, систематизации и обобщения информации, релевантной для 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4. выработка умений планирования, подготовки и проведения собственного науч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kok-IN"/>
        </w:rPr>
      </w:pPr>
      <w:r>
        <w:rPr>
          <w:rFonts w:cs="Times New Roman" w:ascii="Times New Roman" w:hAnsi="Times New Roman"/>
          <w:sz w:val="28"/>
          <w:szCs w:val="28"/>
          <w:lang w:bidi="kok-IN"/>
        </w:rPr>
        <w:t>исследования;</w:t>
      </w:r>
    </w:p>
    <w:p>
      <w:pPr>
        <w:pStyle w:val="Mso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kok-IN"/>
        </w:rPr>
      </w:pPr>
      <w:r>
        <w:rPr>
          <w:rFonts w:cs="Times New Roman" w:ascii="Times New Roman" w:hAnsi="Times New Roman"/>
          <w:sz w:val="28"/>
          <w:szCs w:val="28"/>
          <w:lang w:eastAsia="en-US" w:bidi="kok-IN"/>
        </w:rPr>
        <w:t>5.овладение научным стилем письменной и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kok-IN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kok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методами обработки информации и теоретического и экспериментального исследования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качество реализуемых образовательных программ на основе действующих нормативно-правовых актов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 и терминологически верно строить профессиональную устную и письменную речь (ОПК-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оанализировать современные методы диагностирования обучающихся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дировать иностранную речь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ы фонетических, орфографических, лексических, грамматических особенностей, стилистическую, культурно-логическую норму языка (СК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обрать необходимые методы исследования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анализировать нормативные правовые акты в области образования и выявлять возможные противоречия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рректно ставить и решать задачи профессиональной деятельност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равнивать различные философские и социогуманитарные концепции (О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ланировать цели и устанавливать приоритеты при выборе способов принятия решений с учётом условий, средств и личностных возможностей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ять информационные технологии для обеспечения качества учебно-воспитательного процесс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уществлять воспитательный процесс в учреждениях общего и дополнительного образования, анализировать факторы формирования личности (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ять цель, задачи и структуру образовательной программы, вносить коррективы в реализацию образовательной программы на основе педагогического контроля, проектировать современные образовательные программы (ПК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удировать иностранную речь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тать адаптированные тексты, отвечать на вопросы, пересказывать прочитанное, вести беседу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менить отобранные методы исследования к материалу (О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амостоятельно строить процесс овладения информацией, отобранной и структурированной для выполнения профессиональной деятельности (ОК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 (ОП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грамотного письма, различными способами вербальной и невербальной коммуникации (ОПК-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ностью использовать современные методы и технологии обучения и диагностики;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выками литературного перевода, а также навыками восприятия иноязычной речи на слух (С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С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-3,ОК-6,ОПК-4,ОПК-5, ПК-2, СК-1, С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а Т. 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3 Государственная итоговая аттестация</w:t>
      </w:r>
    </w:p>
    <w:p>
      <w:pPr>
        <w:pStyle w:val="Normal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“Педагогическое образование (с двумя профилями подготовки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“Иностранный язык (английский)” и “Иностранный язык (немецкий)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Цель итоговой государствен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 по направлению подготовки 44.03.05. Педагогическое образование (с двумя профилями подготовки), 44.03.05.18 “Иностранный язык (английский)” и “Иностранный язык (немецкий)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итоговой государственной аттес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 по направлению подготовки 44.03.05 Педагогическое образование (с двумя профилями подготовки) 44.03.05.18 “Иностранный язык (английский)” и “Иностранный язык (немецкий)”должен быть подготовлен к решению следующих профессиональных задач в соответствии с профильной направленностью программы и видами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едагогиче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возможностей, потребностей, достижений обучающихся в области образ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сфере образования в соответствии с требованиями образовательных стандар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 и родителями (законными представителями), участие в самоуправлении школьным коллективом для реш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и и здоровья обучающихся во время образовательного процесс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роектн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преподаваемые учебные предме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маршрутов обучения, воспитания и развития обучающихся, а также собственного образовательного маршрута и профессиональной карьер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и решение исследовательских задач в области науки и образ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офессиональной деятельности методов научного исслед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культурного простран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В результате подготовки, защиты выпускной квалификационной работы и сдачи государственного экзамена студент должен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знать, </w:t>
      </w:r>
      <w:r>
        <w:rPr>
          <w:rStyle w:val="FontStyle25"/>
          <w:sz w:val="28"/>
          <w:szCs w:val="28"/>
        </w:rPr>
        <w:t>понимать и решать профессиональные задачи в области научно-исследовательской и педагогической деятельности в соответствии с профилем подготовки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>решать типовые задачи, соответствующие его  квалификации</w:t>
      </w:r>
      <w:r>
        <w:rPr>
          <w:rStyle w:val="FontStyle25"/>
          <w:sz w:val="28"/>
          <w:szCs w:val="28"/>
        </w:rPr>
        <w:t>, использовать современные методы лингвистических исследований для решения профессиональных задач; самостоятельно обрабатывать, интерпретировать и представлять результаты научно-исследовательской и педагогической деятельности по установленным формам;</w:t>
      </w:r>
    </w:p>
    <w:p>
      <w:pPr>
        <w:pStyle w:val="Style7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rStyle w:val="FontStyle32"/>
          <w:sz w:val="28"/>
          <w:szCs w:val="28"/>
        </w:rPr>
        <w:t xml:space="preserve">владеть </w:t>
      </w:r>
      <w:r>
        <w:rPr>
          <w:sz w:val="28"/>
          <w:szCs w:val="28"/>
        </w:rPr>
        <w:t>системой представлений о связи языка, истории и культуры народа, о функционировании и месте культуры в обществе, национально-культурной специфике стран изучаемого языка и своей страны; владеет системой представлений о языковой системе как целостном, исторически сложившемся функциональном образовании, социальной природе языка, роли языка в жизни общества</w:t>
      </w:r>
      <w:r>
        <w:rPr>
          <w:rStyle w:val="FontStyle25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ктически владеет системой изучаемого иностранного языка и принципами ее функционирования применительно к различным сферам речевой коммуникации, понимает особенности межличностной и массовой коммуникации, речевого воздействия, </w:t>
      </w:r>
      <w:r>
        <w:rPr>
          <w:rStyle w:val="FontStyle25"/>
          <w:sz w:val="28"/>
          <w:szCs w:val="28"/>
        </w:rPr>
        <w:t>приемами осмысления информации для решения научно-исследовательских и педагогических  задач в сфере профессиональной деятельности.</w:t>
      </w:r>
    </w:p>
    <w:p>
      <w:pPr>
        <w:pStyle w:val="Msolistparagraph"/>
        <w:numPr>
          <w:ilvl w:val="0"/>
          <w:numId w:val="9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пускник должен обладать следующими компетенц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ОК-1; ОК-2; ОК-3; ОК-4; ОК-5; ОК-6; ОК-7; ОК-8; ОК-9; ОПК-1; ОПК-2; ОПК-3; ОПК-4; ОПК-5; ОПК-6; ПК-1; ПК-2; ПК-3; ПК-4; ПК-5; ПК-6; ПК-7; СК-1; СК-2; СК-3; СК-4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ЗЕТ): 6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, защита ВКР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Е.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vertAlign w:val="superscript"/>
        </w:rPr>
        <w:t>ФТД.01 Особенности организации работы учителя английского языка с одаренными детьми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двумя профилями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и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Msolistparagraph"/>
        <w:numPr>
          <w:ilvl w:val="0"/>
          <w:numId w:val="9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формировать у студентов навыки методического сопровождения работы с одаренными школьниками в области изучения английского языка и навыки использования инновационных методов и технологий при работе с одаренными детьми в обучении иностранному языку. 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ть у обучающихся представление о способах диагностики детской лингвистической одаренности; изучить теоретические и практические аспекты методического сопровождения работы с лингвистически одаренными школьниками; сформировать у обучающихся представление о различных инновационных методах и технологиях в процессе обучения иностранному языку; сформировать у обучающихся навыки эффективного использования информационных ресурсов и информационно-коммуникационных технологий.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зультаты обучения по дисципл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сновные закономерности, формы и методы психолого-педагогического сопровождения учебно-воспитательного процесса; специфику социально-педагогической деятельности с одаренными деть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существления педагогического сопровождения процессов социализации и профессионального самоопределения обучающихся; теоретические основы проектирования индивидуальных образовательных маршрутов для одаренны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уществлять психолого-педагогическое сопровождение учебно-воспитательного процесса с одаренными детьми по английскому языку в школе; проводить анализ индивидуальных образовательных потребностей личности; сообразно задаче проектировать варианты образовательных сред, образовательных программ, индивидуальных образовательных маршрутов для одаренных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ами психолого-педагогического сопровождения учебно-воспитательного процесса по английскому языку; приемами и способами педагогического проектирования образовательной среды, образовательных программ и индивидуальных образовательных маршрутов для филологически одаренных детей.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К-1, ОПК-3, ПК-5, ПК-6, СК-3, СК-4.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трудоемкость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в ЗЕТ): 1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Форма контроля: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ачет</w:t>
      </w:r>
    </w:p>
    <w:p>
      <w:pPr>
        <w:pStyle w:val="Msolistparagraph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ева Г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ФТД.02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Особенности организации работы учителя немецкого языка с одаренными деть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(с двумя профилями подготовки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18 «Иностранный язык (английский)» и «Иностранный язык (немецкий)»</w:t>
            </w:r>
          </w:p>
        </w:tc>
      </w:tr>
      <w:tr>
        <w:trPr>
          <w:trHeight w:val="6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мецкого и французского яз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зуч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студентов навыки методического сопровождения работы с одаренными школьниками в области изучения немецкого языка и навыки использования инновационных методов и технологий при работе с одаренными детьми на занятиях по немецкому языку.</w:t>
      </w:r>
    </w:p>
    <w:p>
      <w:pPr>
        <w:pStyle w:val="Msolistparagraph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 Задачи изуч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  о  способах   диагностики  детской     лингвистич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 теоретические  и  практические  аспекты  методического  сопрово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лингвистически одаренными школь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у  студентов  представление  о  различных  инновационных методах 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х 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в процессе обучения иностранному язы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 навыки  эффективного  использования  информационных  ресурсов  и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-коммуникационных технологий;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/>
      </w:pPr>
      <w:r>
        <w:rPr>
          <w:sz w:val="28"/>
          <w:szCs w:val="28"/>
          <w:lang w:eastAsia="en-US"/>
        </w:rPr>
        <w:t>сформировать</w:t>
      </w:r>
      <w:r>
        <w:rPr>
          <w:rFonts w:eastAsia="Times New Roman" w:cs="Times New Roman"/>
          <w:sz w:val="28"/>
          <w:szCs w:val="28"/>
          <w:lang w:eastAsia="en-US"/>
        </w:rPr>
        <w:t></w:t>
      </w:r>
      <w:r>
        <w:rPr>
          <w:sz w:val="28"/>
          <w:szCs w:val="28"/>
          <w:lang w:eastAsia="en-US"/>
        </w:rPr>
        <w:t xml:space="preserve"> компетенции студентов  в области   создания  условий  для  психолого-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ого сопровождения участия одаренных детей в различных конкурсах и мероприятиях.</w:t>
      </w:r>
    </w:p>
    <w:p>
      <w:pPr>
        <w:pStyle w:val="Style17"/>
        <w:widowControl w:val="false"/>
        <w:tabs>
          <w:tab w:val="left" w:pos="708" w:leader="none"/>
          <w:tab w:val="left" w:pos="1804" w:leader="none"/>
        </w:tabs>
        <w:spacing w:lineRule="auto" w:line="240"/>
        <w:ind w:left="0" w:firstLine="709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нать:</w:t>
      </w:r>
    </w:p>
    <w:p>
      <w:pPr>
        <w:pStyle w:val="Mso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своей  профессии, особенности развития современного образования, основные этапы развития педагогической теории и практики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К-1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психолого-педагогического сопровождения и поддержки в работе с одаренными детьми, закономерности и правила составления программ психолого-педагогического сопровождения и поддержк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К-3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етоды диагностирования достижений обучающихся для осуществления педагогического сопровождения процессов социализации и профессионального самоопределения обучающихся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К-5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педагогической коммуникации, основы управления образователь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К-6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положения и концепции в области теории основного изучаемого языка – немецкого (фонетики, лексикологии, грамматики), иметь представление об общих положениях теории коммуникации и разных видах делового общения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ые труды и новейшие научные разработки в области лингвистики и теории межкультурной коммуникаци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Msolistparagraph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нслировать в социуме понимание социальной значимости своей будущ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(</w:t>
      </w:r>
      <w:r>
        <w:rPr>
          <w:rFonts w:cs="Times New Roman" w:ascii="Times New Roman" w:hAnsi="Times New Roman"/>
          <w:iCs/>
          <w:sz w:val="28"/>
          <w:szCs w:val="28"/>
        </w:rPr>
        <w:t>ОПК-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Msolistparagraph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ировать существующие программы и проектировать программы психолого-педагогического сопровождения и поддержки в зависимости от целевой группы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К-3)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озможности образовательной среды для формирования видов учебной деятельности при работе с одаренными детьми и обеспечения качества учебно-воспитательного процесса, выбирать методы диагностирования достижений обучающихся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К-5)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 разрешать конфликтные ситуации, использовать средства и методы обучения и воспитания для осуществления эффективного взаимодействия между участниками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К-6)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научной  лингвистической литературой (конспектировать, реферировать, осуществлять поиск необходимой информации)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устное и письменное общение на изучаемом языке в соответствии с его особенностя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Mso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тивацией к работе с одаренными детьми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К-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ми психолого-педагогического сопровождения и поддержки в работе с одаренными деть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К-3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планирования педагогического сопровождения процессов соци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ессионального самоопределения одаренных детей (</w:t>
      </w:r>
      <w:r>
        <w:rPr>
          <w:rFonts w:cs="Times New Roman" w:ascii="Times New Roman" w:hAnsi="Times New Roman"/>
          <w:iCs/>
          <w:sz w:val="28"/>
          <w:szCs w:val="28"/>
        </w:rPr>
        <w:t>ПК-5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listparagraph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выками управления педагогическим процессом, навыками осуществления взаимодействия между субъектами и объектами образовательного процесса (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никами, родителями, коллегами, социальными партнерами) (ПК-6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логическим аппаратом речевой коммуникации, методами и приемами работы с научной литературой на уровне целенаправленного поиска и сопоставления научной информации о работе с одаренными детьми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восприятия, понимания, и многоаспектного анализа речи на иностранном языке  (СК-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1; ОПК-3; ПК-5; ПК-6; СК-3; С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Н.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3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i w:val="false"/>
        <w:b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9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4"/>
    <w:lvlOverride w:ilvl="0">
      <w:startOverride w:val="4"/>
    </w:lvlOverride>
  </w:num>
  <w:num w:numId="63">
    <w:abstractNumId w:val="13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52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53"/>
    <w:lvlOverride w:ilvl="0">
      <w:startOverride w:val="1"/>
    </w:lvlOverride>
  </w:num>
  <w:num w:numId="75">
    <w:abstractNumId w:val="46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25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51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55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8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0"/>
    <w:lvlOverride w:ilvl="0">
      <w:startOverride w:val="1"/>
    </w:lvlOverride>
  </w:num>
  <w:num w:numId="90">
    <w:abstractNumId w:val="3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48"/>
    <w:lvlOverride w:ilvl="0">
      <w:startOverride w:val="1"/>
    </w:lvlOverride>
  </w:num>
  <w:num w:numId="93">
    <w:abstractNumId w:val="24"/>
    <w:lvlOverride w:ilvl="0">
      <w:startOverride w:val="4"/>
    </w:lvlOverride>
  </w:num>
  <w:num w:numId="9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lang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lang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lang w:bidi="ar-SA"/>
    </w:rPr>
  </w:style>
  <w:style w:type="character" w:styleId="1">
    <w:name w:val="Стиль1 Знак"/>
    <w:basedOn w:val="Style12"/>
    <w:qFormat/>
    <w:rPr>
      <w:rFonts w:eastAsia="Calibri"/>
      <w:sz w:val="24"/>
      <w:szCs w:val="24"/>
      <w:lang w:bidi="ar-SA"/>
    </w:rPr>
  </w:style>
  <w:style w:type="character" w:styleId="Normal1">
    <w:name w:val="Normal Знак"/>
    <w:qFormat/>
    <w:rPr>
      <w:rFonts w:ascii="Arial" w:hAnsi="Arial" w:cs="Arial"/>
      <w:color w:val="000000"/>
      <w:w w:val="98"/>
      <w:kern w:val="2"/>
      <w:sz w:val="28"/>
      <w:szCs w:val="28"/>
      <w:lang w:bidi="ar-SA"/>
    </w:rPr>
  </w:style>
  <w:style w:type="character" w:styleId="22">
    <w:name w:val="Основной текст 2 Знак Знак Знак Знак Знак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11">
    <w:name w:val="Стиль1"/>
    <w:basedOn w:val="Normal"/>
    <w:qFormat/>
    <w:pPr>
      <w:autoSpaceDE w:val="false"/>
      <w:spacing w:lineRule="atLeas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w w:val="98"/>
      <w:kern w:val="2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2:00Z</dcterms:created>
  <dc:creator>secdekinfac</dc:creator>
  <dc:description/>
  <cp:keywords/>
  <dc:language>en-US</dc:language>
  <cp:lastModifiedBy>secdekinfac</cp:lastModifiedBy>
  <dcterms:modified xsi:type="dcterms:W3CDTF">2021-02-01T08:43:00Z</dcterms:modified>
  <cp:revision>1</cp:revision>
  <dc:subject/>
  <dc:title>АННОТАЦИЯ</dc:title>
</cp:coreProperties>
</file>