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1.01  История (история России, всеобщая ис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>
          <w:trHeight w:val="31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>1.Цель изучения дисциплины: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нравственности, толерант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умений логически мыслить, вести научные дискусс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18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, проблемы, теории и методы истории (УК-5); 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различных цивилизаций, их культурно-исторического развития (УК-5)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 (УК-5)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ущие силы и закономерности исторического процесса (УК-5);  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оценке и периодизации всемирной и отечественной истории (УК-5)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 (УК-5)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деятелей отечественной и всеобщей истории (УК-5);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(УК-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бережного отношения к историческому наследию и культурным традициям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собственную позицию по различным проблемам истории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уроки из исторических событий и на их основе принимать осознанные решения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(УК-5).</w:t>
      </w:r>
    </w:p>
    <w:p>
      <w:pPr>
        <w:pStyle w:val="Style18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поставления и сравнения событий и явлений всемирно-исторического процесса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сторических источников, сведения из которых способствуют духовно-нравственному воспитанию учащихся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ведения дискуссии и полемики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общения и анализа информации, нацеленной на духовно-нравственное воспитание обучающихся (УК-5);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логического построения устной  и письменной речи (УК-5).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 Иван Николаевич - кандидат исторических наук, доцент кафедры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Б1.О.01.02 Философ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  Специальное (дефектологическое) образовани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.01 Логопед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ия»:  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редставления о философии как  учении 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значении философии для общественно-исторической практики и культуры; об основах философских, религиозных и естественнонаучных картин мира;</w:t>
      </w:r>
      <w:r>
        <w:rPr>
          <w:rFonts w:cs="Times New Roman" w:ascii="Times New Roman" w:hAnsi="Times New Roman"/>
          <w:sz w:val="24"/>
          <w:szCs w:val="24"/>
        </w:rPr>
        <w:t xml:space="preserve"> о специфике философск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мет философии в анализе общественной жизни; наиболее общие основы общественной жизни;</w:t>
      </w:r>
      <w:r>
        <w:rPr>
          <w:rFonts w:cs="Times New Roman" w:ascii="Times New Roman" w:hAnsi="Times New Roman"/>
          <w:sz w:val="24"/>
          <w:szCs w:val="24"/>
        </w:rPr>
        <w:t xml:space="preserve">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держании философского подхода в анализе проблемы созн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щественно-исторической сущности сознания; 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ностно-смысловые ориентации современности; проблематику человеческого бытия; 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я знаменитых философов; ведущих отечественных мысл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студентам комплекса умений по практическому применению </w:t>
      </w:r>
      <w:r>
        <w:rPr>
          <w:rFonts w:cs="Times New Roman" w:ascii="Times New Roman" w:hAnsi="Times New Roman"/>
          <w:bCs/>
          <w:sz w:val="24"/>
          <w:szCs w:val="24"/>
        </w:rPr>
        <w:t>философского знания в качестве руководства в духовной и практически-пре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4"/>
          <w:szCs w:val="24"/>
        </w:rPr>
        <w:t>понятия и термины, используемые в философ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пецифику понятий «воспитание» и «духовно-нравствен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гически верно выстраивать устную и письменную речь, </w:t>
      </w:r>
      <w:r>
        <w:rPr>
          <w:rFonts w:cs="Times New Roman" w:ascii="Times New Roman" w:hAnsi="Times New Roman"/>
          <w:sz w:val="24"/>
          <w:szCs w:val="24"/>
        </w:rPr>
        <w:t xml:space="preserve">применять теоретические знания на практике, в профессиональной деятельности и </w:t>
      </w:r>
      <w:r>
        <w:rPr>
          <w:rFonts w:cs="Times New Roman" w:ascii="Times New Roman" w:hAnsi="Times New Roman"/>
          <w:bCs/>
          <w:sz w:val="24"/>
          <w:szCs w:val="24"/>
        </w:rPr>
        <w:t>вести диалог с представителями альтернативных   систе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ми знаниями о философских учениях, Способами, техниками  и методами самоорганизации и само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1, УК-5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в ЗЕТ): 3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контроля: экзамен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к.ф.н., доцент кафедры теории и философии права Агафоно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Б1.О.01. 03 История религии и православной культуры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  Специальное (дефектологическое) образовани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.01 Логопед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Style18"/>
        <w:numPr>
          <w:ilvl w:val="0"/>
          <w:numId w:val="4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изучения дисципли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крыть сущность и специфику понятия «религия», основные подходы к ее трак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казать структуру религии, специфику религиозног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ть взаимоотношение религиозного и философского мировоззрения. - изложить основы правосла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TextBodyIndent"/>
        <w:tabs>
          <w:tab w:val="clear" w:pos="708"/>
          <w:tab w:val="left" w:pos="360" w:leader="none"/>
        </w:tabs>
        <w:spacing w:before="0" w:after="200"/>
        <w:ind w:left="0" w:right="-285" w:hanging="34"/>
        <w:rPr/>
      </w:pPr>
      <w:r>
        <w:rPr>
          <w:rFonts w:cs="Times New Roman" w:ascii="Times New Roman" w:hAnsi="Times New Roman"/>
          <w:i/>
          <w:color w:val="000000"/>
        </w:rPr>
        <w:t xml:space="preserve">Знать: </w:t>
      </w:r>
      <w:r>
        <w:rPr>
          <w:rFonts w:cs="Times New Roman" w:ascii="Times New Roman" w:hAnsi="Times New Roman"/>
          <w:bCs/>
        </w:rPr>
        <w:t xml:space="preserve">специфику понятий «воспитание» и «духовно-нравственное развитие», </w:t>
      </w:r>
      <w:r>
        <w:rPr>
          <w:rFonts w:cs="Times New Roman" w:ascii="Times New Roman" w:hAnsi="Times New Roman"/>
        </w:rPr>
        <w:t xml:space="preserve">понятия самоорганизация и самообразование, основы синергетического подхода к науке, </w:t>
      </w:r>
      <w:r>
        <w:rPr>
          <w:rFonts w:cs="Times New Roman" w:ascii="Times New Roman" w:hAnsi="Times New Roman"/>
          <w:bCs/>
        </w:rPr>
        <w:t>специфику основ православной культуры и взаимоотношения религиозного и философского мировоззрени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200"/>
        <w:ind w:left="0" w:right="-285" w:hanging="34"/>
        <w:rPr/>
      </w:pPr>
      <w:r>
        <w:rPr>
          <w:rFonts w:cs="Times New Roman" w:ascii="Times New Roman" w:hAnsi="Times New Roman"/>
          <w:i/>
          <w:color w:val="000000"/>
        </w:rPr>
        <w:t>Уметь:</w:t>
      </w:r>
      <w:r>
        <w:rPr>
          <w:rFonts w:cs="Times New Roman" w:ascii="Times New Roman" w:hAnsi="Times New Roman"/>
          <w:color w:val="111115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рименять теоретические знания на практике, в профессиональной деятельности и </w:t>
      </w:r>
      <w:r>
        <w:rPr>
          <w:rFonts w:cs="Times New Roman" w:ascii="Times New Roman" w:hAnsi="Times New Roman"/>
          <w:bCs/>
        </w:rPr>
        <w:t xml:space="preserve">вести диалог с представителями альтернативных религиозных систем, </w:t>
      </w:r>
      <w:r>
        <w:rPr>
          <w:rFonts w:cs="Times New Roman" w:ascii="Times New Roman" w:hAnsi="Times New Roman"/>
        </w:rPr>
        <w:t xml:space="preserve">применять теоретические знания на практике, в профессиональной деятельности, </w:t>
      </w:r>
      <w:r>
        <w:rPr>
          <w:rFonts w:cs="Times New Roman" w:ascii="Times New Roman" w:hAnsi="Times New Roman"/>
          <w:bCs/>
        </w:rPr>
        <w:t>применять   знания основ православной культуры, религиозного и философского мировоззрения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, </w:t>
      </w:r>
      <w:r>
        <w:rPr>
          <w:rFonts w:cs="Times New Roman" w:ascii="Times New Roman" w:hAnsi="Times New Roman"/>
          <w:sz w:val="24"/>
          <w:szCs w:val="24"/>
        </w:rPr>
        <w:t>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выками формирования мировоззренческих основ личности в различных формах деятельност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5, ОПК-4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в ЗЕТ): 2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контроля: Зачет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к.ф.н., доцент кафедры теории и философии права Агафонов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1.О.01.0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ы финансовой грамот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едпринимательства</w:t>
            </w:r>
          </w:p>
        </w:tc>
      </w:tr>
    </w:tbl>
    <w:p>
      <w:pPr>
        <w:pStyle w:val="Style19"/>
        <w:tabs>
          <w:tab w:val="clear" w:pos="708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ционального ведения домашнего хозяйства, основы управления личными финансам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системы управления личными финансами в саморазвитии, самореализации и самообразовании лич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экономики в общественной жизн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ресурсы своей семьи, составлять семейный бюджет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вой творческий потенциал для грамотного управления личными финансами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ладеть: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семейного бюджета, планирования личных финансов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, способствующими использованию творческого потенциала для управления личными финансами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УК-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2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Веселая А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Б1.О.01.05 Нормативно-правовые основы профессиона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  Специальное (дефектологическое) образование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44.03.03.01 Логопед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раслевых юридических дисци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е нормативно-правовых основ профессиональной деятельности применительно к педагогическому образованию.</w:t>
      </w:r>
    </w:p>
    <w:p>
      <w:pPr>
        <w:pStyle w:val="Normal"/>
        <w:numPr>
          <w:ilvl w:val="0"/>
          <w:numId w:val="26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щищать   свои   права   в соответствии с гражданским, гражданским </w:t>
        <w:softHyphen/>
        <w:t xml:space="preserve">процессуальным и трудовым законодательством;  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авовой точки зрения  анализировать  и   оценивать результаты   и   последствия деятельности (бездействия);</w:t>
      </w:r>
    </w:p>
    <w:p>
      <w:pPr>
        <w:pStyle w:val="Normal"/>
        <w:numPr>
          <w:ilvl w:val="0"/>
          <w:numId w:val="26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  <w:bookmarkStart w:id="0" w:name="_GoBack"/>
      <w:bookmarkEnd w:id="0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а   и   свободы   человека   и  гражданина, механизмы их реализации; понятие правового регулирования в сфере профессиональной     деятельности; законодательные  акты   и   другие нормативные  документы,   регулирующие правоотношения процессе профессиональной деятельности; организационно</w:t>
        <w:softHyphen/>
        <w:t>-правовые  формы юридических лиц; права   и  обязанности   работников  в   сфере профессиональной  деятельности; порядок  заключ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ового договора и основания его прекращения; понятие  дисциплинарной  и  материальной ответственности работника; правила оплаты труда; виды административных правонарушений и административной  − ответственности;  нормы защиты нарушенных прав и судебный  порядок разрешения спор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щищать   свои   права   в соответствии с гражданским, гражданским процессуальным и трудовым законодательством;  анализировать  и   оценивать результаты   и   последствия деятельности (бездействия) с правовой точки зрения;   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 определения и нахожд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ых  документов,   регулирующих правоотношения процессе профессиональной деятельности.</w:t>
      </w:r>
    </w:p>
    <w:p>
      <w:pPr>
        <w:pStyle w:val="Normal"/>
        <w:numPr>
          <w:ilvl w:val="0"/>
          <w:numId w:val="26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4"/>
          <w:szCs w:val="24"/>
        </w:rPr>
        <w:t>УК-2, ОПК-1</w:t>
      </w:r>
    </w:p>
    <w:p>
      <w:pPr>
        <w:pStyle w:val="Normal"/>
        <w:numPr>
          <w:ilvl w:val="0"/>
          <w:numId w:val="26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numPr>
          <w:ilvl w:val="0"/>
          <w:numId w:val="26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numPr>
          <w:ilvl w:val="0"/>
          <w:numId w:val="26"/>
        </w:numPr>
        <w:pBdr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4"/>
          <w:szCs w:val="24"/>
        </w:rPr>
        <w:t>зав. кафедрой отраслевых юридических дисциплин, к.ю.н., доцент Курилкина О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О.01.06 Естественнонаучная картина мир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03.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основы философских и социогуманитарных знаний,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>сновные положения естественнонаучной картины мира, место и роль человека в не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-п</w:t>
      </w:r>
      <w:r>
        <w:rPr>
          <w:rFonts w:cs="Times New Roman" w:ascii="Times New Roman" w:hAnsi="Times New Roman"/>
          <w:bCs/>
          <w:sz w:val="24"/>
          <w:szCs w:val="24"/>
        </w:rPr>
        <w:t>рименять естественнонаучные знания в учебной и профессиональной деятельнос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основ философских и социогуманитарных знаний для формирования научного мировоззрения обучающихс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ами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1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т.н, доцент                                                                Донских С 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. ф.-м.н, доцент                                                           Киричек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1.О.02.01 Иностранный язык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88" w:before="0" w:after="0"/>
              <w:ind w:firstLine="709"/>
              <w:rPr/>
            </w:pPr>
            <w:r>
              <w:rPr/>
              <w:t>Направление (специальность)</w:t>
            </w:r>
          </w:p>
        </w:tc>
        <w:tc>
          <w:tcPr>
            <w:tcW w:w="5068" w:type="dxa"/>
            <w:tcBorders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uppressAutoHyphens w:val="true"/>
                    <w:spacing w:lineRule="auto" w:line="288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44.03.03 "Специальное (дефектологическое) образование" 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uppressAutoHyphens w:val="true"/>
                    <w:snapToGrid w:val="false"/>
                    <w:spacing w:lineRule="auto" w:line="288" w:before="0" w:after="0"/>
                    <w:ind w:firstLine="709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88" w:before="0" w:after="0"/>
              <w:ind w:firstLine="709"/>
              <w:rPr/>
            </w:pPr>
            <w:r>
              <w:rPr/>
              <w:t>Профиль (специализация)</w:t>
            </w:r>
          </w:p>
        </w:tc>
        <w:tc>
          <w:tcPr>
            <w:tcW w:w="5068" w:type="dxa"/>
            <w:tcBorders/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uppressAutoHyphens w:val="true"/>
                    <w:spacing w:lineRule="auto" w:line="288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44.03.03.01 "Логопедия" 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uppressAutoHyphens w:val="true"/>
                    <w:spacing w:lineRule="auto" w:line="288" w:before="0" w:after="0"/>
                    <w:ind w:firstLine="709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8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ого язы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95"/>
        </w:numPr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4"/>
          <w:szCs w:val="24"/>
          <w:u w:val="single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 вузе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компетен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>
          <w:rStyle w:val="PageNumber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4"/>
          <w:szCs w:val="24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Cs/>
          <w:sz w:val="24"/>
          <w:szCs w:val="24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  <w:tab w:val="right" w:pos="9639" w:leader="underscor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У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УК-4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-4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У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УК-4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УК-4)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  <w:tab w:val="right" w:pos="9639" w:leader="underscor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  <w:tab w:val="right" w:pos="9639" w:leader="underscore"/>
              </w:tabs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межличностной и профессиональной коммуникации на иностранном языке (У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, этнических, конфессиональных и культурных различий (УК-4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е Интернет (УК-4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УК-4). </w:t>
            </w:r>
          </w:p>
        </w:tc>
      </w:tr>
    </w:tbl>
    <w:p>
      <w:pPr>
        <w:pStyle w:val="1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 4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4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-36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auto" w:line="288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с оценкой.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английского языка                  Аханова М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английского языка                  Плотникова Г.С.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2.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ий язык и культура реч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ческие основы аргументации (доказательства и опровержения); язык и его функции, разновидности, стили; нормы современного русского литературного языка; основные закономерности взаимодействия человека и общества; основные нормы делового этикет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формы и виды устной и письменной коммуникации в учебной и профессиональной деятельности; самостоятельно работать с научной и справочной литературой; совершенствовать орфоэпические, орфографические и пунктуационные навыки; применять знания о нормах, стилях и жанрах в своей речевой практик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ами доказательства и опровержения; нормами кодифицированного и некодифицированного русского литературного языка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; различными способами вербальной и невербальной коммуникации; нормами делового этикета.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: способен осуществлять социальное взаимодействие и реализовывать свою роль в команде;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охина В.С., доцент кафедры русского языка, культуры и коррекции реч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ганова А.К., доцент кафедры русского языка, культуры и коррекции реч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аш С.В., доцент кафедры русского языка, культуры и коррекции реч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рдаева Н.А.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доцент кафедры русского языка, культуры и коррекции реч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Минаева Н.А., доцент кафедры русского языка, культуры и коррекции реч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Тарасенко Е.В., доцент кафедры русского языка, культуры и коррекции речи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Филиппова О.Н., доцент кафедры 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2.03 ИКТ в профессиональной деятель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«ИКТ в профессиональной деятельности» –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понимание</w:t>
      </w:r>
      <w:r>
        <w:rPr>
          <w:rFonts w:cs="Times New Roman" w:ascii="Times New Roman" w:hAnsi="Times New Roman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овладение</w:t>
      </w:r>
      <w:r>
        <w:rPr>
          <w:rFonts w:cs="Times New Roman" w:ascii="Times New Roman" w:hAnsi="Times New Roman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 и коммуникационных технологий для реализации активных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развитие умений</w:t>
      </w:r>
      <w:r>
        <w:rPr>
          <w:rFonts w:cs="Times New Roman" w:ascii="Times New Roman" w:hAnsi="Times New Roman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, компьютеров и аудиовизуальных технических средств, работать с программным обеспечением, создавать и использовать презентации учебного назначения, интерактивные приложения, средства контроля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ханизмы и методики поиска, анализа и синтеза информации, пути достижения образовательных результатов в области ИКТ, знать и понимать 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сточники информации, сопоставлять разные источники информации, разрабатывать и применять отдельные компоненты основных и дополнительных образовательных программ в реальной и виртуальной образовательной сред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ханизмами поиска информации, способами разработки дополнительных образовательных программ и их элементов (в том числе с использованием информационно-коммуникационных технологий),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: </w:t>
      </w:r>
      <w:r>
        <w:rPr>
          <w:rFonts w:cs="Times New Roman" w:ascii="Times New Roman" w:hAnsi="Times New Roman"/>
          <w:sz w:val="24"/>
          <w:szCs w:val="24"/>
        </w:rPr>
        <w:t>2 ЗЕТ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кандидат технических наук, доцент кафедры информатики Белоконова Светла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О.03.0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4.03.03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фект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</w:t>
            </w:r>
          </w:p>
        </w:tc>
      </w:tr>
    </w:tbl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28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4"/>
          <w:szCs w:val="24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методы физического вос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ми упражне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способы планирования и проведения индивидуальных занятий физическими упражнениями различной целевой направленнос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оды организации самоконтроля во время и после занятий физическими упражнениями и спорт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ганизовать самостоятельные занятия физкультурно-спортивной направленност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ценива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ционально использовать средства и методы физического воспитания  для повышения функциональных и двигательных возможностей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методики, позволяющие оценить уровень физической подготовленности, состояние сердечно-сосудистой системы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4"/>
          <w:szCs w:val="24"/>
        </w:rPr>
        <w:t>(ОПК-6);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7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 2 ЗЕТ по учебному плану 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очная форма обучения  /  зачет – 2 семестр (1 курс, летняя сессия) – переаттестовано (полностью).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роваткина Ирина Анатольевна – доцент кафедры физической культур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3.02 Возрастная анатомия, физиология и гигие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</w:t>
      </w:r>
    </w:p>
    <w:p>
      <w:pPr>
        <w:pStyle w:val="Normal"/>
        <w:pBdr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426" w:firstLine="708"/>
        <w:rPr>
          <w:shd w:fill="FFFFFF" w:val="clear"/>
        </w:rPr>
      </w:pPr>
      <w:r>
        <w:rPr>
          <w:shd w:fill="FFFFFF" w:val="clear"/>
        </w:rPr>
        <w:t>Формирование знаний и практических умений у студентов о методах оценки здоровья человека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426" w:firstLine="708"/>
        <w:rPr>
          <w:shd w:fill="FFFFFF" w:val="clear"/>
        </w:rPr>
      </w:pPr>
      <w:r>
        <w:rPr>
          <w:shd w:fill="FFFFFF" w:val="clear"/>
        </w:rPr>
        <w:t>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426" w:firstLine="708"/>
        <w:rPr>
          <w:shd w:fill="FFFFFF" w:val="clear"/>
        </w:rPr>
      </w:pPr>
      <w:r>
        <w:rPr>
          <w:shd w:fill="FFFFFF" w:val="clear"/>
        </w:rPr>
        <w:t>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426" w:firstLine="708"/>
        <w:rPr>
          <w:shd w:fill="FFFFFF" w:val="clear"/>
        </w:rPr>
      </w:pPr>
      <w:r>
        <w:rPr>
          <w:shd w:fill="FFFFFF" w:val="clear"/>
        </w:rPr>
        <w:t>Формирование представления о наиболее распространенных болезнях и возможностях их предупреждения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426" w:firstLine="708"/>
        <w:rPr>
          <w:shd w:fill="FFFFFF" w:val="clear"/>
        </w:rPr>
      </w:pPr>
      <w:r>
        <w:rPr>
          <w:shd w:fill="FFFFFF" w:val="clear"/>
        </w:rPr>
        <w:t>Формирование системы знаний о влиянии экологических факторов на здоровье человека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426" w:firstLine="708"/>
        <w:rPr>
          <w:shd w:fill="FFFFFF" w:val="clear"/>
        </w:rPr>
      </w:pPr>
      <w:r>
        <w:rPr>
          <w:shd w:fill="FFFFFF" w:val="clear"/>
        </w:rPr>
        <w:t>Формирование у студентов навыков по уходу за больными на дому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426" w:firstLine="708"/>
        <w:rPr>
          <w:shd w:fill="FFFFFF" w:val="clear"/>
        </w:rPr>
      </w:pPr>
      <w:r>
        <w:rPr>
          <w:shd w:fill="FFFFFF" w:val="clear"/>
        </w:rPr>
        <w:t>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pBdr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оры, </w:t>
      </w:r>
      <w:r>
        <w:rPr>
          <w:rFonts w:cs="Times New Roman" w:ascii="Times New Roman" w:hAnsi="Times New Roman"/>
          <w:sz w:val="24"/>
          <w:szCs w:val="24"/>
        </w:rPr>
        <w:t>представляющие опасность для здоровья и жизн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ть первую медицинскую помощь и психологическую поддержку пострадавшим</w:t>
      </w:r>
      <w:r>
        <w:rPr>
          <w:rFonts w:cs="Times New Roman" w:ascii="Times New Roman" w:hAnsi="Times New Roman"/>
          <w:sz w:val="24"/>
          <w:szCs w:val="24"/>
        </w:rPr>
        <w:t>; соблюдать правила поведения в зоне чрезвычайной ситуации; анализировать источники оказания первой помощи и методов защиты, понимать механизмы воздействия на организм человека вредных и опасных социальных фак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, быть готовым 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иемами оказания первой доврачебной помощи;  применением теоретических знаний на практик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 сбережения;  основной терминологической и методологической базой дисциплины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-7; УК-8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ерезный Владимир Васильевич</w:t>
      </w:r>
      <w:r>
        <w:br w:type="page"/>
      </w:r>
    </w:p>
    <w:p>
      <w:pPr>
        <w:pStyle w:val="Style20"/>
        <w:ind w:firstLine="709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3.03 Основы медицинских знаний и здорового образ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360" w:leader="none"/>
        </w:tabs>
        <w:ind w:left="106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: 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705" w:firstLine="709"/>
        <w:rPr>
          <w:b/>
          <w:b/>
        </w:rPr>
      </w:pPr>
      <w:r>
        <w:rPr>
          <w:b/>
        </w:rPr>
        <w:t xml:space="preserve">2. Задачи: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1. Формирование знаний и практических умений у студентов о методах оценки здоровья человека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5. Формирование системы знаний о влиянии экологических факторов на здоровье человека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6. Формирование у студентов навыков по уходу за больными на дому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ие опасность для здоровья и жизни человека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 использовать полученные теоретические знания в научной и практической деятельности 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 основной терминологической и методологической базой дисциплины.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-7; УК-8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ерезный Владимир Василь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О.03.04 Безопасность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 безопасность жизнедеятельности</w:t>
            </w:r>
          </w:p>
        </w:tc>
      </w:tr>
    </w:tbl>
    <w:p>
      <w:pPr>
        <w:pStyle w:val="Style19"/>
        <w:widowControl w:val="false"/>
        <w:numPr>
          <w:ilvl w:val="0"/>
          <w:numId w:val="50"/>
        </w:numPr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как поддерживать должный уровень физической подготовленности для обеспечения полноценной социальной и профессиональной деятельности (УК-7),</w:t>
      </w:r>
      <w:r>
        <w:rPr>
          <w:rFonts w:cs="Times New Roman" w:ascii="Times New Roman" w:hAnsi="Times New Roman"/>
          <w:sz w:val="24"/>
          <w:szCs w:val="24"/>
        </w:rPr>
        <w:t xml:space="preserve"> как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дентифицировать негативные воздействия среды обитания естественного и антропогенного происхождения, оценивая возможные риски появления опасностей и чрезвычайных ситуаций, в том числе в образовательной среде (УК-7), применять практические навыки по обеспечению безопасности в опасных ситуациях повседневной жизни и в образовательной среде (УК-8)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ами и средствами организации здорового образа жизни (УК-7), навыками организации самостоятельных занятий физической культурой и спортом, в том числе оздоровительной физической культурой (УК-7), навыками обеспечения безопасности жизнедеятельности, а также навыками сохранения и укрепления здоровья обучающихся в условиях образовательной, трудовой, рекреативной и повседневной деятельности (УК-8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7, УК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Cs/>
          <w:sz w:val="24"/>
          <w:szCs w:val="24"/>
        </w:rPr>
        <w:t>Лапшин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Б1.О.04.01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1. Цель изучения дисциплины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овладение основами профессионально-педагогической деятельности, мастерства учителя, развитие педагогического творчества, формирование универсальных, общепрофессиональных и профессиональных компетенций в области образования, социальной сферы и культуры для успешного решения типовых задач профессиональной деятельности; формирование у бакалавров системы историко-научных знаний о целостном всемирном историко-педагогическом процесс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нов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омерности взаимодействия человека и общества; ценностные основы профессиональной деятельности в сфере образования; базовые национальные ценности, теорию и технологию духовно-нравственного воспитания обучающихся; основы взаимодействия с участниками образовательных отнош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участниками образовательных отношений; учитывать различные контексты (социальные, культурные, национальные), при организации духовно-нравственного воспитания обучающихся путем формирования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обами социокультурной деятельности, способами установления контактов и поддержания взаимодействия с субъектами образовательного процесса и участниками образовательных отнош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технологиями создания воспитывающей образовательной среды с учетом педагогических идей вид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рубежных и российских педагогов прошлого и настоящего; методами организации духовно-нравственное воспитание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 Способен осуществлять социальное взаимодействие и реализовывать свою роль в коман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4 Способен осуществлять духовно-нравственное воспитание обучающихся на основе базовых националь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4"/>
          <w:szCs w:val="24"/>
        </w:rPr>
        <w:t>андидат педагогических наук, доцент, Кирюшина Ольга Николае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1.02 Педагогически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/>
        <w:t xml:space="preserve">сформировать представление о сущности и методики реализации педагогических теорий воспитания; 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>сформировать основы умений по проектированию и коррекции образовательного процесса на актуальные проблемы  воспитания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 xml:space="preserve">способствовать моделированию стратегии и технологии общения для решения конкретных профессионально-педагогических задач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426" w:hanging="0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технологии обучения; структуру, основные свойства и классификации педагогических технологий; методики реализации педагогических технологий в учебном процессе; стратегии и технологии общения для решения конкретных профессионально-педагогических зада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бирать оптимальные формы, средства, методы, технологии организации учебно-воспитательного процесса; планировать и реализовывать педагогические технологии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 профессионально-педагогические действия при реализации педагогических технологий в учебном процессе; моделировать стратегию и технологию общения для решения конкретных профессионально-педагогически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тодами реализации педагогических технологий обучения в учебном процессе; способностями обосновывать профессионально-педагогические действия при реализации педагогических технологий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ой разработки стратегии и технологии общения для решения конкретных профессионально-педагогических зада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6 </w:t>
      </w: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8 </w:t>
      </w:r>
      <w:r>
        <w:rPr>
          <w:rFonts w:cs="Times New Roman" w:ascii="Times New Roman" w:hAnsi="Times New Roman"/>
          <w:sz w:val="24"/>
          <w:szCs w:val="24"/>
        </w:rPr>
        <w:t>Способен осуществлять педагогическую деятельность на основе специальных научных зна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4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1.03 Специальная педагоги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. Цель изучения дисциплины: </w:t>
      </w:r>
      <w:r>
        <w:rPr/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 xml:space="preserve">изучение сущности и методики реализации педагогических теорий воспитания; 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 курса и его основные понятия; сущность педагогических систем специ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; этапы развития специального образования в зарубежных странах и в России;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подходы к обучению и воспитанию детей с ограниченными возможностями; приемы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; условия семей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бирать оптимальные формы, средства, методы, технологии организации учебно-воспитательного процесса для детей с ОВЗ; пользоваться методами психолого-педагогической  диагностики;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 методами психолого-педагогической  диагностики; использовать приемы общеразвивающего и коррекционно-педагогического направления в профессиональной деятельности; осуществлять семейное воспитание детей с нарушениями психо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способностями обосновывать профессионально-педагогические действия при реализации специальных педагогических технологий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ой разработки стратегии и технологии общения для решения конкретных профессионально-педагогических задач; методами всестороннего гармонического воспитания (сенсомоторному, умственному, речевому, эмоционально-личностному,  социокультурному) детей предшкольного возраста с нарушениями психофизического развития в естественных условиях; технологиями, приемами и методами общеразвивающего и коррекционно-педагогического направления в профессиональной деятельности; приемами семейного воспитания детей с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рушениями психофизического разви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К-6 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5 </w:t>
      </w:r>
      <w:r>
        <w:rPr>
          <w:rFonts w:cs="Times New Roman" w:ascii="Times New Roman" w:hAnsi="Times New Roman"/>
          <w:sz w:val="24"/>
          <w:szCs w:val="24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К-6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5. Общая трудоемкость </w:t>
      </w:r>
      <w:r>
        <w:rPr>
          <w:i/>
        </w:rPr>
        <w:t>(в ЗЕТ): 3</w:t>
      </w:r>
      <w:r>
        <w:rPr/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4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2.01 Психология челове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студентов о психологии как науке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</w:t>
        <w:tab/>
        <w:t>развитие проблемности, гибкости, критичности психологического мышления студентов;</w:t>
        <w:tab/>
        <w:t>освоение студентами критериев оценки современного этапа развития психологической науки в целом; углубление представлений студентов о связи психологии с философией, естествознанием, историей педагоги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Результаты обучения по дисциплин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систему категорий современной психологии; генезис научных представлений о психике, ее закономерностях и механизмах,  методы научной психологии, основные этапы развития психологии;  различия житейской и научной психолог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личать психологические взгляды философов и мыслителей от общефилософских воззрений, манипулировать и грамотно использовать понятия и категории психологии человека в дискуссиях и решениях проблемных задач и вопро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четкой формулировкой понятий и категорий; дифференциацией схожих понятий, терминов, осуществлением исторической реконструкции генезиса научных идей и теорий, способностью выявлять преемственные связи в разработке психологических проблем, проводить сопоставление теорий и концепций.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1070" w:hanging="10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К-6; ОПК-8; ПК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2.02 Возрастная 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будущих педагогов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возрастной психологии, основные закономерности психического развития, особенности психического развития на каждом возрастном этап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ять возрастные особенности детей разного возраста, использовать возрастные особенности учащихся в педагогическом процесс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умениями анализа и учета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.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ОПК-6, ОПК-8, ПК-6.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2.03 Специальн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введение студентов в проблематику нарушений и отклонений в психическом развитии детей, ознакомление с особенностями познавательных процессов и личности аномальных детей, с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ми нормального и аномального психического развития и особенностями их проявления в учебно-воспитательном процессе в разные возрастные периоды,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провождения субъектов педагогического процесса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специальной психологии, параметры дизонтогенеза, типы нарушений, основные социальные, возрастные, психофизические и индивидуальные особенности детей с особенностями развития, </w:t>
      </w:r>
      <w:r>
        <w:rPr>
          <w:rFonts w:cs="Times New Roman" w:ascii="Times New Roman" w:hAnsi="Times New Roman"/>
          <w:bCs/>
          <w:sz w:val="24"/>
          <w:szCs w:val="24"/>
        </w:rPr>
        <w:t>способы осуществления психолог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ировать социальные, возрастные, психофизические и индивидуальные особенности детей с особыми образовательными потребностями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.</w:t>
      </w:r>
    </w:p>
    <w:p>
      <w:pPr>
        <w:pStyle w:val="Normal"/>
        <w:tabs>
          <w:tab w:val="left" w:pos="284" w:leader="none"/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умениями анализа и учета социальных, возрастных, психофизических и индивидуальных особенностей, в том числе особых образовательных потребностей детей, при осуществлении обучения, воспитания и развития, 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ОПК-6, ОПК-8, ПК-1, ПК-6.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8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3 Психолого-педагогическая диагностика развития лиц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с ограниченными возможностями здоровь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, позво</w:t>
        <w:softHyphen/>
        <w:t>ляющих осуществить психолого-педагогическое изучение детей с речевой патологией и квалифицировать тип речевого нарушения.</w:t>
      </w:r>
    </w:p>
    <w:p>
      <w:pPr>
        <w:pStyle w:val="Style19"/>
        <w:widowControl w:val="false"/>
        <w:numPr>
          <w:ilvl w:val="0"/>
          <w:numId w:val="6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lang w:eastAsia="en-US"/>
        </w:rPr>
      </w:pPr>
      <w:r>
        <w:rPr>
          <w:lang w:eastAsia="en-US"/>
        </w:rPr>
        <w:t>Усвоение студентами теоретических основ и принципов психолого-педагогической диагностики аномального развития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Формирование у студентов профессиональных знаний категориально-понятийного аппарата психолого-педагогической диагностики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Овладение знаниями и умениями практического применения методов психолого-педагогической диагностики в отношении детей с различными отклонениями в развитии, включая подготовку практического материала для обследования.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Формирование навыков обработки данных психолого-педагогической диагностики и навыков составления квалифицированного психологического заключения, с учетом возрастной специфики и выявленных нарушений в процессе психолого-педагогического обследовани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Знать:</w:t>
      </w:r>
      <w:r>
        <w:rPr/>
        <w:t xml:space="preserve"> суть механизмов, лежащих в основе формирования и динамики психических расстройств; сущность феномена отклоняющегося развити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</w:rPr>
        <w:t>Уметь:</w:t>
      </w:r>
      <w:r>
        <w:rPr/>
        <w:t xml:space="preserve"> проводить дифференциальную диагностику; признаки основных психических и поведенческих расстройств;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, организовывать коррекционно-образовательную сре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по своевременному выявлению первых признаков психических расстройств; способностью к анализу результатов медико-психолого-педагогического обследованию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; методическими и техническими приемами организации коррекционно-развивающей сред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1; ОПК-5; ПК-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К-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 русского языка, культуры и коррекции речи Г.Н.Коб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1.О.04.04 Математические методы психолого-педагогической диагностики</w:t>
      </w:r>
    </w:p>
    <w:p>
      <w:pPr>
        <w:pStyle w:val="Normal"/>
        <w:spacing w:lineRule="auto" w:line="24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Задачи изучения дисциплины:</w:t>
      </w:r>
    </w:p>
    <w:p>
      <w:pPr>
        <w:pStyle w:val="Style19"/>
        <w:widowControl w:val="false"/>
        <w:numPr>
          <w:ilvl w:val="0"/>
          <w:numId w:val="57"/>
        </w:numPr>
        <w:tabs>
          <w:tab w:val="left" w:pos="708" w:leader="none"/>
        </w:tabs>
        <w:spacing w:lineRule="auto" w:line="240"/>
        <w:ind w:left="1423" w:hanging="357"/>
        <w:rPr/>
      </w:pPr>
      <w:r>
        <w:rPr/>
        <w:t>изучение возможностей, потребностей, достижений обучающихся в области образования;</w:t>
      </w:r>
    </w:p>
    <w:p>
      <w:pPr>
        <w:pStyle w:val="Style19"/>
        <w:widowControl w:val="false"/>
        <w:numPr>
          <w:ilvl w:val="0"/>
          <w:numId w:val="57"/>
        </w:numPr>
        <w:tabs>
          <w:tab w:val="left" w:pos="708" w:leader="none"/>
        </w:tabs>
        <w:spacing w:lineRule="auto" w:line="240"/>
        <w:rPr/>
      </w:pPr>
      <w:r>
        <w:rPr/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9"/>
        <w:widowControl w:val="false"/>
        <w:numPr>
          <w:ilvl w:val="0"/>
          <w:numId w:val="57"/>
        </w:numPr>
        <w:tabs>
          <w:tab w:val="left" w:pos="708" w:leader="none"/>
        </w:tabs>
        <w:spacing w:lineRule="auto" w:line="240"/>
        <w:rPr/>
      </w:pPr>
      <w:r>
        <w:rPr/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9"/>
        <w:widowControl w:val="false"/>
        <w:numPr>
          <w:ilvl w:val="0"/>
          <w:numId w:val="57"/>
        </w:numPr>
        <w:tabs>
          <w:tab w:val="left" w:pos="708" w:leader="none"/>
        </w:tabs>
        <w:spacing w:lineRule="auto" w:line="240"/>
        <w:rPr/>
      </w:pPr>
      <w:r>
        <w:rPr/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9"/>
        <w:widowControl w:val="false"/>
        <w:numPr>
          <w:ilvl w:val="0"/>
          <w:numId w:val="57"/>
        </w:numPr>
        <w:tabs>
          <w:tab w:val="left" w:pos="708" w:leader="none"/>
        </w:tabs>
        <w:spacing w:lineRule="auto" w:line="240"/>
        <w:rPr/>
      </w:pPr>
      <w:r>
        <w:rPr/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1; ОПК-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рагныш Николай Васильевич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В.01 Элективные курсы 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4.03.03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фект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/>
        <w:ind w:left="705" w:right="-143" w:hanging="0"/>
        <w:rPr/>
      </w:pPr>
      <w:r>
        <w:rPr/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/>
        <w:ind w:left="709" w:right="-143" w:hanging="4"/>
        <w:rPr/>
      </w:pPr>
      <w:r>
        <w:rPr>
          <w:b/>
        </w:rPr>
        <w:t xml:space="preserve">Цель изучения дисциплины: </w:t>
      </w:r>
      <w:r>
        <w:rPr/>
        <w:t>Целью учебной дисциплины «</w:t>
      </w:r>
      <w:r>
        <w:rPr>
          <w:i/>
        </w:rPr>
        <w:t>Элективные курсы по физической культуре и спорту</w:t>
      </w:r>
      <w:r>
        <w:rPr/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9"/>
        <w:widowControl w:val="false"/>
        <w:numPr>
          <w:ilvl w:val="0"/>
          <w:numId w:val="65"/>
        </w:numPr>
        <w:spacing w:lineRule="auto" w:line="240"/>
        <w:ind w:left="1065" w:right="282" w:hanging="36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снов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портивного мастерства студентов;</w:t>
      </w:r>
    </w:p>
    <w:p>
      <w:pPr>
        <w:pStyle w:val="Style18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1065" w:right="28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методы физ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занятий физическими упражнениям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оды организации самоконтроля во время и после занятий физическими упражнениями и спортом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ганизовать самостоятельные занятия физкультурно-спортивной и оздоровительной направленност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ценива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ционально использовать средства и методы физического воспитания  для повышения функциональных и двигательных возможност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методики, позволяющие оценить уровень физической подготовленности и функционального состояния организм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 и методами самоконтрол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профессионально-прикладной физической подготовк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Style18"/>
        <w:numPr>
          <w:ilvl w:val="0"/>
          <w:numId w:val="6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7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8"/>
        <w:numPr>
          <w:ilvl w:val="0"/>
          <w:numId w:val="6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бязательный курс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 </w:t>
      </w:r>
      <w:r>
        <w:rPr>
          <w:rFonts w:cs="Times New Roman" w:ascii="Times New Roman" w:hAnsi="Times New Roman"/>
          <w:sz w:val="24"/>
          <w:szCs w:val="24"/>
        </w:rPr>
        <w:t>заочная форма обучения  /  4 семестр – зачет (2 курс, летняя сессия).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роваткина Ирина Анатольевна – доцент кафедры физическ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.М.01.01 Основы вожат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1. Цель изучения дисциплины: </w:t>
      </w:r>
      <w:r>
        <w:rPr/>
        <w:t>освоения дисциплины «Основы вожатской деятельности» – овлад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социальной значимости професси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закономерности взаимодействия человека и обществ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циальные, возрастные, психофизические и индивидуальные особенности обучающихс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оретические основы профессиональной этики и речевой культур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особенности организации работы по взаимодействию с людьми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Cs/>
          <w:color w:val="000000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рганизовать взаимодействие с другими участниками процесса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заимодействовать с различными субъектами педагогического процесс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организовать совместную деятельность субъектов образовательной среды; организовать межличностное взаимодействие субъектов образовательной среды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создания и поддержки безопасных условий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: Способен осуществлять социальное взаимодействие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8: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7: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Грибанова Вероника Александро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К.М.01.02 Технология организации воспитательных практ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я дисциплины «Технология организации воспитательных практик» – 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знакомиться с системой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ствовать обогащению имеющихся у бакалавров представлений о </w:t>
      </w:r>
      <w:r>
        <w:rPr>
          <w:rFonts w:cs="Times New Roman" w:ascii="Times New Roman" w:hAnsi="Times New Roman"/>
          <w:sz w:val="24"/>
          <w:szCs w:val="24"/>
        </w:rPr>
        <w:t>духовно-нравственном воспитании обучающихся на основе базовых национальных цен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социальной значимости професси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закономерности взаимодействия человека и обществ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циальные, возрастные, психофизические и индивидуальные особенности обучающихся, в том числе с особыми образовательными потребностям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оретические основы профессиональной этики и речевой культур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особенности организации работы по </w:t>
      </w:r>
      <w:r>
        <w:rPr>
          <w:rFonts w:cs="Times New Roman" w:ascii="Times New Roman" w:hAnsi="Times New Roman"/>
          <w:color w:val="000000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Cs/>
          <w:color w:val="000000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именять методы обучения, воспитания и развития с учетом особых образовательных потребностей обучающихся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рганизовать взаимодействие с другими участниками процесса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заимодействовать с различными субъектами педагогического процесс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духовно-нравственного воспитания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: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Виневская Анна Вячеславов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К.М.01. 03(П) Производственная практ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педагогическая практика (летня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едагог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Style18"/>
        <w:numPr>
          <w:ilvl w:val="0"/>
          <w:numId w:val="2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даптация студента к реальным условиям учебно-воспитательного процесса,  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18"/>
        <w:numPr>
          <w:ilvl w:val="0"/>
          <w:numId w:val="2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особенности реализации педагогического процесса в услов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 xml:space="preserve">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4"/>
          <w:szCs w:val="24"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организовывать и реализовывать педагогический процесс в услов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учреждениях дополнительного образования и летних оздоровительных лагерях</w:t>
      </w:r>
      <w:r>
        <w:rPr>
          <w:rFonts w:cs="Times New Roman" w:ascii="Times New Roman" w:hAnsi="Times New Roman"/>
          <w:sz w:val="24"/>
          <w:szCs w:val="24"/>
        </w:rPr>
        <w:t>;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>
          <w:rFonts w:cs="Times New Roman" w:ascii="Times New Roman" w:hAnsi="Times New Roman"/>
          <w:sz w:val="24"/>
          <w:szCs w:val="24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rFonts w:cs="Times New Roman" w:ascii="Times New Roman" w:hAnsi="Times New Roman"/>
          <w:bCs/>
          <w:sz w:val="24"/>
          <w:szCs w:val="24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Style18"/>
        <w:numPr>
          <w:ilvl w:val="0"/>
          <w:numId w:val="2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3 – Способен осуществлять социальное взаимодействие и реализовывать свою рол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6 –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-8 –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-1 –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 –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Style18"/>
        <w:numPr>
          <w:ilvl w:val="0"/>
          <w:numId w:val="2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 з.е.</w:t>
      </w:r>
    </w:p>
    <w:p>
      <w:pPr>
        <w:pStyle w:val="Style18"/>
        <w:numPr>
          <w:ilvl w:val="0"/>
          <w:numId w:val="24"/>
        </w:numPr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чет с оценкой</w:t>
      </w:r>
    </w:p>
    <w:p>
      <w:pPr>
        <w:pStyle w:val="Style18"/>
        <w:numPr>
          <w:ilvl w:val="0"/>
          <w:numId w:val="24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 Грибанова Вероника Александро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К.М.02.01 Методика обучения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профессионального мышления студентов, систематизация, расширение и углубление имеющихся знаний о своеобразии психического развития детей с различными формами речевой патологии и методах коррекционно-развивающего обучения, ориентированных на личность ребенка и своеобразие познавательной и речевой деятельности учащихся с различной структурой нарушения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аким образом, целью дисциплины является подготовка студентов будущих учителей-логопедов к преподаванию математики в специальной (коррекционной) школе V вида для детей с тяжелыми нарушениями речи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720" w:hanging="36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образовательные, воспитательные и коррекционно-развивающие возможности данной учебной дисциплины в структуре общих задач социального развития и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овать специфические трудности усвоения математических понятий, знаний и умений, характерные для детей с различной структурой нарушения рече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содержание начального обучения математике в школе для детей с тяжелыми нарушениями ре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общие методические подходы и конкретные педагогические умения, необходимые учителю-логопеду для осуществления учебной, воспитательной и коррекционно-развивающей работы в соответствующих формах организации деятельности учащихся (урок, внеклассные мероприятия, индивидуальные, коррекционные занят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риентирует на коррекционно-развивающий, учебно-воспитательный, научно-методический и консультативный виды профессиональной деятельности. Ее изучение способствует решению следующих типов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ррекционно-развивающе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е обучение детей и подростков с нарушениям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личностно-ориентированного подхода к образованию и воспитанию детей с нарушениям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учебно-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роцесса обучения с учетом структуры нарушения речи и индивидуально-типических особенностей лиц с речевой патологи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проведение учебных занятий с учетом специфики тем и разделов программы и в соответствии с учебным план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 современных методов и средств обучения, ориентированных на дифференцированные группы учащихся специализированных учреждений для детей с речевой патологи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технических средств обучения, информационных и компьютерных технолог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современных средств оценивания результатов обуче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методов и приемов воспитательного воздействия с учетом эмоционально-личностных особенностей детей и подростков с нарушениями ре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аучно-методическ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учно-методической работы, участие в работе научно-методических объедине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нсультативн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детей с отклонениями в речевом развитии, их родителей и педагогов по проблемам обучения и развит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6"/>
          <w:sz w:val="24"/>
          <w:szCs w:val="24"/>
        </w:rPr>
        <w:t>характер взаимосвязи основных компонентов методической системы; общие вопросы методики преподавания математики как научной дисциплины: цели и содержание обучения математике в начальной школе; различные виды вариативных, альтернативных программ и соответствующих учебников по математике для начальных классов (в первую очередь наиболее применяемых в школах Ростовской области); частные вопросы методики преподавания математики в начальных классах. Методы обучения математике в начальных классах; средства обучения математике; организационные формы учебно-воспитательного процесса (урок математики, внеурочная работа, домашние задания); особенности обучения математике в специальной школе. Основы развивающего обучения математике; наиболее эффективные приемы активного включения в процесс обучения математике логических операций анализа, синтеза, сравнения, обобщения, классификации, аналогии и др.; основы формирования ключевых компетенций младших школьников в процессе обучения математике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целостно воспринимать учебный предмет «Математика»; выбирать, анализировать и обосновывать наиболее эффективные методические приемы обучения основным разделам курса математики; разрабатывать, проводить и анализировать урок математики в начальных классах, а также внеклассную работу по математике в различных формах (час занимательной математики, математический утренник или вечер, занятие математического кружка, олимпиаду по математике и т.п.). Формулировать приоритетные цели математического образования младших школьников в условиях его вариативности; разбираться в планировании, отбирать содержание материала, формулировать основные цели обучения, развития и воспитания, подготовить необходимые средства обучения, отбирать и разрабатывать методы работы на уроке, формы организации деятельности и взаимодействия учеников и учителя и т.п.; составлять план-конспект урока, анализировать урок. </w:t>
      </w:r>
      <w:r>
        <w:rPr>
          <w:rFonts w:cs="Times New Roman" w:ascii="Times New Roman" w:hAnsi="Times New Roman"/>
          <w:bCs/>
          <w:sz w:val="24"/>
          <w:szCs w:val="24"/>
        </w:rPr>
        <w:t>«Читать» учебники математики для начальной школы глазами «ученого-математика», учителя, ученика; использовать наиболее эффективные методы развития образного и логического мышления учащихся и приемы развития познавательного интереса к математике; связывать процесс обучения математике с жизнью и осуществлять 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учетом их возрастных и индивидуально-личностных особенностей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временными методиками и технологиями обучения математике младших школьников с учетом их возрастных и индивидуально-личностных особенностей, общими способами действий, необходимых учителю в условиях работы в любой методической системе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етодикой и организационными навыками коллективной, групповой и индивидуальной форм обучения математике, различными формами контроля и оценки знаний учащихся, навыками анализа и самоанализа уроков математики; навыками рационального и эффективного использования времени, отведенного на изучении отдельных тем курса. </w:t>
      </w:r>
      <w:r>
        <w:rPr>
          <w:rFonts w:cs="Times New Roman" w:ascii="Times New Roman" w:hAnsi="Times New Roman"/>
          <w:bCs/>
          <w:sz w:val="24"/>
          <w:szCs w:val="24"/>
        </w:rPr>
        <w:t>Общими способами действий, необходимых дефектологу в условиях работы в любой методической сис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1; ОПК-8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Трофименко Юлия Владимиров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2.02 Методика обучения литератур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вооружить будущих логопедов-словесников методологическими основами преподавания литературы в специальной (коррекционной) школе V вида; помочь им овладеть знаниями, умениями и навыками, необходимыми для практической деятельности в качестве учителя литературы в 5-10-х классах специальной (коррекционной) школе V вида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студентам специфику изучения литературы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и пути ее реализации в задачах, методах, приемах и формах работы над программными художественными произведениями;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и конкретизировать знания по технологии современного урока, форм и приемов обучения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оррекционно-образовательное значение литературы в обучении детей с речевым недоразвитием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возрастные физиологические особенности развития детей; выявлять нарушениями психофизического развития в естественных условиях; использовать знания в области литературы и литературоведения в профессиональной деятельности; использовать с каждым ребенком с нарушенным развитием единство приемов общеразвивающего и коррекционно-педагогического на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рационального выбора и реализации коррекционно-образовательных программ; навыками использования знаний в области литературы и литературоведения в профессиональной деятельности; навыками использования 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раева Л.Н., доцент кафедры русского языка, культуры и коррекции реч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2.03 Методика развития речи дошкольников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многопланового видения проблем речевого развития у дошкольников с общим недоразвитием речи (ОНР).</w:t>
      </w:r>
    </w:p>
    <w:p>
      <w:pPr>
        <w:pStyle w:val="Style18"/>
        <w:numPr>
          <w:ilvl w:val="0"/>
          <w:numId w:val="73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методике развития речи (специальной) как разделе специальной педагоги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усвоения понятийного аппарата специальной методики развития речи (методы, принципы, частные методики, способы и приемы работы и др.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студентов основам разработки коррекционно-развивающих программ для индивидуальных, подгрупповых и фронтальных занятий по развитию реч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студентов анализировать (с методической, коррекционно-педагогической, психологической, лингвистической и др. точек зрения) модели занятий и занятия по развитию речи.</w:t>
      </w:r>
    </w:p>
    <w:p>
      <w:pPr>
        <w:pStyle w:val="Style18"/>
        <w:numPr>
          <w:ilvl w:val="0"/>
          <w:numId w:val="73"/>
        </w:numPr>
        <w:spacing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возрастные физиологические особенности развития детей; выявлять нарушениями психофизического развития в естественных условиях; использовать знания в области современного русского литературного языка в профессиональной деятельности; использовать с каждым ребенком с нарушенным развитием единство приемов общеразвивающего и коррекционно-педагогического направлен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рационального выбора и реализации коррекционно-образовательных программ; навыками использования знаний в области современного русского литературного языка в профессиональной деятельности; навыками использования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,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,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</w:t>
      </w:r>
    </w:p>
    <w:p>
      <w:pPr>
        <w:pStyle w:val="Style18"/>
        <w:numPr>
          <w:ilvl w:val="0"/>
          <w:numId w:val="7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73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раева Л.Н., доцент кафедры русского языка, культуры и коррекции ре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2.04 Методика обучения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усвоение студентами научных знаний в области специальной методики преподавания русского языка, овладение теоретическими и эмпирическими методами педагогического исследования, овладение навыками организации и проведения учебной работы по русскому языку, развитие познавательной потребности.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воение студентами знаний о теоретических основах преподавания русского языка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накомство с задачами, содержанием и формами организации учебной работы по русскому язы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3) формирование у студентов специальных умений планирования, проведения уроков, индивидуальных занятий, внеклассных мероприятий по русскому языку в специальной школе.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возрастные физиологические особенности развития дете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психофизического развития в естественных условиях; использовать знания в области литературы и литературоведения в профессиональн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с каждым ребенком с нарушенным развитием единство приемов общеразвивающего и коррекционно-педагогического напра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владеть навыками рационального выбора и реализации коррекционно-образовательных программ; навыками использования знаний в области литературы и литературовед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 навыками использования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,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,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раева Л.Н., доцент кафедры русского языка, культуры и коррекции ре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.М.03.01 Введение в логопедическую специа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 xml:space="preserve">Цель изучения дисциплины: </w:t>
      </w:r>
      <w:r>
        <w:rPr/>
        <w:t>сформировать представления у студентов о научно-теоретических основах логопедии как специальной педагогической науки об обучении, воспитании лиц с нарушениями реч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основным понятийно-категориальным аппаратом логопедии как наук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тудентов с причинами и классификациями речевых нарушений, организацией логопедической помощи в России.</w:t>
      </w:r>
    </w:p>
    <w:p>
      <w:pPr>
        <w:pStyle w:val="Style18"/>
        <w:pBdr>
          <w:bottom w:val="single" w:sz="12" w:space="10" w:color="000000"/>
        </w:pBd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теоретических и практических проблемах логопедии.</w:t>
      </w:r>
    </w:p>
    <w:p>
      <w:pPr>
        <w:pStyle w:val="Style18"/>
        <w:pBdr>
          <w:bottom w:val="single" w:sz="12" w:space="10" w:color="000000"/>
        </w:pBd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редмет, объект и значение логопедии, как науки, ее связи с другими науками.</w:t>
      </w:r>
    </w:p>
    <w:p>
      <w:pPr>
        <w:pStyle w:val="Style18"/>
        <w:pBdr>
          <w:bottom w:val="single" w:sz="12" w:space="10" w:color="000000"/>
        </w:pBd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теоретическими основами логопедии, ее принципами и методами.</w:t>
      </w:r>
    </w:p>
    <w:p>
      <w:pPr>
        <w:pStyle w:val="Style18"/>
        <w:pBdr>
          <w:bottom w:val="single" w:sz="12" w:space="10" w:color="000000"/>
        </w:pBd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личность логопеда.</w:t>
      </w:r>
    </w:p>
    <w:p>
      <w:pPr>
        <w:pStyle w:val="Style18"/>
        <w:pBdr>
          <w:bottom w:val="single" w:sz="12" w:space="10" w:color="000000"/>
        </w:pBd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б основных формах речевых нарушений, этиологии, симптоматике, классификации, структуре и коррекции речевого дефекта;</w:t>
      </w:r>
    </w:p>
    <w:p>
      <w:pPr>
        <w:pStyle w:val="Style18"/>
        <w:pBdr>
          <w:bottom w:val="single" w:sz="12" w:space="10" w:color="000000"/>
        </w:pBd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рганизацией логопедической помощи в России, принципами и методами логопедического воздействия.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дифференциально-диагностические признаки, характерные для различных нарушений и сопутствующих определенному возрастному периоду психического разви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педагогической работы с детьми преддошкольного возраста с нарушениями психофизического развит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являть причины речевых нарушений, пользоваться различными классификациями для определения речевого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специа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дифференциации речевых нарушений, навыками определения по характерным признакам типа отклонения.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>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4</w:t>
      </w:r>
      <w:r>
        <w:rPr>
          <w:rFonts w:cs="Times New Roman" w:ascii="Times New Roman" w:hAnsi="Times New Roman"/>
          <w:sz w:val="24"/>
          <w:szCs w:val="24"/>
        </w:rPr>
        <w:t>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 русского языка, культуры и коррекции речи Г.Н.Кобяко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2  Логопед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Специальное (дефектологическое) образов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  <w:tab/>
      </w:r>
    </w:p>
    <w:p>
      <w:pPr>
        <w:pStyle w:val="Normal"/>
        <w:spacing w:lineRule="auto" w:line="36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й о причинах, механизме и структуре речевого дефекта, а также о методах комплексного психолого-педагогического обследования и сопровождения  лиц с ОВЗ, имеющих различные нарушения устной и письменной речи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планировать последовательность и содержание комплексного психолого-педагогического обследования и диагностики речевых нарушений у лиц с ОВЗ, имеющих различные нарушения устной и письменной реч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истему комплексного психолого-педагогического сопровождения лиц с ОВЗ и членов их семей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методы и приемы комплексного психолого-педагогического сопровождения лиц с ОВЗ и членов их семей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инципы педагогической деятельности на основе специальных научных знаний; особенности психофизического развития, образовательных возможностей, потребностей и достижений лиц с ОВЗ; методики логопедического обследования и сопровождения лиц с нарушениями реч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проводить логопедическое обследование и психолого-педагогическое изучение особенностей психофизического развития, образовательных возможностей, потребностей и достижений лиц с ОВЗ; анализировать результаты диагностики, формулировать выводы и заключение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;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;  создавать рекомендации по вопросам образования, развития, овладения средствами коммуникации, профессиональной ориентации, социальной адаптации лицам с нарушениями ре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комплексного психолого-педагогического обследования и сопровождения  лиц с ОВЗ, имеющих различные нарушения устной и письменной речи; изучения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(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(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 3, </w:t>
      </w:r>
      <w:r>
        <w:rPr>
          <w:rFonts w:cs="Times New Roman" w:ascii="Times New Roman" w:hAnsi="Times New Roman"/>
          <w:sz w:val="24"/>
          <w:szCs w:val="24"/>
        </w:rPr>
        <w:t>4, 6, 7</w:t>
      </w:r>
      <w:r>
        <w:rPr>
          <w:rFonts w:cs="Times New Roman" w:ascii="Times New Roman" w:hAnsi="Times New Roman"/>
          <w:sz w:val="24"/>
          <w:szCs w:val="24"/>
          <w:lang w:val="en-US"/>
        </w:rPr>
        <w:t>, 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, доцент кафедры русского языка, культуры и коррекции реч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 Жданова, доцент кафедры русского языка, культуры и коррекции реч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. Кобякова, доцент кафедры русского языка, культуры и коррекции реч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/>
        <w:t>К.М.03.03 Основы речевой культуры логопед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700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"Специальное (дефектологическое) образование""</w:t>
            </w:r>
          </w:p>
        </w:tc>
      </w:tr>
      <w:tr>
        <w:trPr>
          <w:trHeight w:val="341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"Логопедия"</w:t>
            </w:r>
          </w:p>
        </w:tc>
      </w:tr>
      <w:tr>
        <w:trPr>
          <w:trHeight w:val="1042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го языка, культуры и коррекци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31"/>
        </w:numPr>
        <w:tabs>
          <w:tab w:val="left" w:pos="708" w:leader="none"/>
        </w:tabs>
        <w:spacing w:lineRule="auto" w:line="240"/>
        <w:ind w:left="0" w:firstLine="426"/>
        <w:rPr/>
      </w:pPr>
      <w:r>
        <w:rPr>
          <w:b/>
        </w:rPr>
        <w:t xml:space="preserve">Цель изучения дисциплины. Цель освоения учебной дисциплины </w:t>
      </w:r>
      <w:r>
        <w:rPr/>
        <w:t>К.М.03.03</w:t>
      </w:r>
      <w:r>
        <w:rPr>
          <w:b/>
        </w:rPr>
        <w:t xml:space="preserve"> </w:t>
      </w:r>
      <w:r>
        <w:rPr/>
        <w:t xml:space="preserve">«Основы речевой культуры логопеда» - формирование у студентов профессиональной компетентности логопеда, владеющего правильной, точной, выразительной и коммуникативно оправданной речью. </w:t>
      </w:r>
    </w:p>
    <w:p>
      <w:pPr>
        <w:pStyle w:val="Style19"/>
        <w:widowControl w:val="false"/>
        <w:numPr>
          <w:ilvl w:val="0"/>
          <w:numId w:val="31"/>
        </w:numPr>
        <w:tabs>
          <w:tab w:val="left" w:pos="708" w:leader="none"/>
        </w:tabs>
        <w:spacing w:lineRule="auto" w:line="240"/>
        <w:ind w:left="720" w:hanging="360"/>
        <w:rPr/>
      </w:pPr>
      <w:r>
        <w:rPr>
          <w:b/>
        </w:rPr>
        <w:t>Задачи изучения дисциплины</w:t>
      </w:r>
      <w:r>
        <w:rPr>
          <w:b/>
          <w:shd w:fill="FFFFFF" w:val="clear"/>
        </w:rPr>
        <w:t>:</w:t>
      </w:r>
      <w:r>
        <w:rPr>
          <w:shd w:fill="FFFFFF" w:val="clear"/>
        </w:rPr>
        <w:t xml:space="preserve"> </w:t>
      </w:r>
    </w:p>
    <w:p>
      <w:pPr>
        <w:pStyle w:val="Style19"/>
        <w:widowControl w:val="false"/>
        <w:numPr>
          <w:ilvl w:val="0"/>
          <w:numId w:val="97"/>
        </w:numPr>
        <w:tabs>
          <w:tab w:val="left" w:pos="708" w:leader="none"/>
        </w:tabs>
        <w:spacing w:lineRule="auto" w:line="240"/>
        <w:rPr/>
      </w:pPr>
      <w:r>
        <w:rPr/>
        <w:t>сформировать общие представления о языке и речи, нормах современного русского литературного языка;</w:t>
      </w:r>
    </w:p>
    <w:p>
      <w:pPr>
        <w:pStyle w:val="Style21"/>
        <w:numPr>
          <w:ilvl w:val="0"/>
          <w:numId w:val="71"/>
        </w:numPr>
        <w:spacing w:before="0" w:after="119"/>
        <w:jc w:val="both"/>
        <w:rPr/>
      </w:pPr>
      <w:r>
        <w:rPr/>
        <w:t>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;</w:t>
      </w:r>
    </w:p>
    <w:p>
      <w:pPr>
        <w:pStyle w:val="Style21"/>
        <w:numPr>
          <w:ilvl w:val="0"/>
          <w:numId w:val="71"/>
        </w:numPr>
        <w:spacing w:before="0" w:after="119"/>
        <w:jc w:val="both"/>
        <w:rPr/>
      </w:pPr>
      <w:r>
        <w:rPr/>
        <w:t>обеспечить овладение основными стилями и жанрами устной и письменной речи в целях воздействия на разные социальные слои общества;</w:t>
      </w:r>
    </w:p>
    <w:p>
      <w:pPr>
        <w:pStyle w:val="Style21"/>
        <w:numPr>
          <w:ilvl w:val="0"/>
          <w:numId w:val="71"/>
        </w:numPr>
        <w:spacing w:before="0" w:after="119"/>
        <w:jc w:val="both"/>
        <w:rPr/>
      </w:pPr>
      <w:r>
        <w:rPr/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360"/>
        <w:jc w:val="both"/>
        <w:rPr/>
      </w:pPr>
      <w:r>
        <w:rPr/>
        <w:t xml:space="preserve">В результате изучения дисциплины студент долже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основные характеристики языка и речи, их функции; основные особенности функциональных стилей русского языка, их жанровое разнообразие и сферу функционирования; правила построения и исполнения публичной речи; правила речевого этикета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правильно выбирать языковые средства в разных речевых ситуациях; анализировать и создавать тексты разных функциональных стилей и профессиональных жанров устной и письменной речи; ориентироваться в речевых ситуациях, связанных с особенностями национальной культуры (УК-4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</w:rPr>
              <w:t>Владеть</w:t>
            </w:r>
            <w:r>
              <w:rPr/>
              <w:t xml:space="preserve">: навыками речевого этикета: правилами слушания и говорения; методикой выбора языковых средств, предназначенных для той или иной речевой ситуации, тех или иных коммуникативных условий; методикой анализа речи и поведения собеседников; навыками построения публичной речи (УК-4). </w:t>
            </w:r>
          </w:p>
        </w:tc>
      </w:tr>
    </w:tbl>
    <w:p>
      <w:pPr>
        <w:pStyle w:val="Style18"/>
        <w:numPr>
          <w:ilvl w:val="0"/>
          <w:numId w:val="31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 языке.</w:t>
      </w:r>
    </w:p>
    <w:p>
      <w:pPr>
        <w:pStyle w:val="Style18"/>
        <w:numPr>
          <w:ilvl w:val="0"/>
          <w:numId w:val="31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31"/>
        </w:numPr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Ваганова А.К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/>
        <w:t>К.М.03.04 Семейное воспитание детей с нарушениями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right="-18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осознание возможностей семейного воспитания дошкольника с речевыми нарушениями в ряду стратегических направлений воспитания детей с патологией речевого развития.</w:t>
      </w:r>
    </w:p>
    <w:p>
      <w:pPr>
        <w:pStyle w:val="Style21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textAlignment w:val="baseline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/>
      </w:pPr>
      <w:r>
        <w:rPr/>
        <w:t>-углубить и расширить представления студентов о роли семейного воспитания детей с речевой патологией;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/>
      </w:pPr>
      <w:r>
        <w:rPr/>
        <w:t xml:space="preserve">-ознакомить с особенностями взаимодействия специальной психолого-педагогической службы и родителей данного контингента детей; 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/>
      </w:pPr>
      <w:r>
        <w:rPr/>
        <w:t>-формировать у студентов навыков организации специальной речевой среды в условиях семейного воспитания ребенка с учетом структуры его речевого дефекта и индивидуальных психологических особенностей;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/>
      </w:pPr>
      <w:r>
        <w:rPr/>
        <w:t>-осуществлять межпредметные связи, формируя у студентов теоретические знания, ориентировать их на использование полученных знаний в будущей профессиональной деятельност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пособы активизации участия семьи в коррекционно-педагогической работе с детьми, имеющими речевые нарушения; специфику семейного воспитания детей дошкольного и школьного возраста с различными видами речевых нару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бучать приемам работы с детьми, имеющих различные нарушения речи; творчески разрабатывать индивидуально ориентированные программы специально организованных коррекционных воздействий в условиях семейного воспитания детей с нарушениями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бучения родителей коррекционным приемам, используемым в процессе семейного воспитания данного контингента детей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-1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7: </w:t>
      </w:r>
      <w:r>
        <w:rPr>
          <w:rFonts w:cs="Times New Roman" w:ascii="Times New Roman" w:hAnsi="Times New Roman"/>
          <w:sz w:val="24"/>
          <w:szCs w:val="24"/>
        </w:rPr>
        <w:t>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 русского языка, культуры и коррекции речи Г.Н.Коб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5 Ранняя диагностика и коррекция нарушений в развит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педагога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вязанной с</w:t>
      </w:r>
      <w:r>
        <w:rPr>
          <w:rFonts w:cs="Times New Roman" w:ascii="Times New Roman" w:hAnsi="Times New Roman"/>
          <w:sz w:val="24"/>
          <w:szCs w:val="24"/>
        </w:rPr>
        <w:t xml:space="preserve"> изучением и практическим освоением современных методов диагностики и логопедической коррекции отклонений психоречевого развития детей раннего возраста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использовать методы ранней диагностики детей преддошкольного возраста; 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возрастных особенностях детей младенческого и раннего возраста с ОВЗ, 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методы коррекционной  работы с детьми младенческого и раннего возраста с ОВЗ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образовательные программы логопедического воздействия при различных речевых нарушениях (ПК-1); . алгоритм организации и содержания психолого-педагогического обследования детей, подростков и взрослых с нарушениями речи (ПК-6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бирать и реализовать </w:t>
      </w:r>
      <w:r>
        <w:rPr>
          <w:rFonts w:cs="Times New Roman" w:ascii="Times New Roman" w:hAnsi="Times New Roman"/>
          <w:iCs/>
          <w:sz w:val="24"/>
          <w:szCs w:val="24"/>
        </w:rPr>
        <w:t>коррекционно-образовательные программы в логопедической работе с лицами с ОВЗ (ПК-1);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 (ПК-6);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 (ПК-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реализации методик проведения индивидуальных и фронтальных занятий в логопедической группе; </w:t>
      </w:r>
      <w:r>
        <w:rPr>
          <w:rFonts w:cs="Times New Roman" w:ascii="Times New Roman" w:hAnsi="Times New Roman"/>
          <w:bCs/>
          <w:sz w:val="24"/>
          <w:szCs w:val="24"/>
        </w:rPr>
        <w:t>навыками составления перспективного планирования работы с детьми с ОВЗ учетом содержания основных коррекционно-образовательных программ (ПК-1); навыками анализа и оценки результатов диагностики нарушений речи, логопедического обследования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 (ПК-6); 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, ПК-6, ПК-7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ова Наталья Викторовн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аева Наталия Александр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Минаева Н. А.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6 Обучение грамоте детей с речевыми нарушениям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»Специальное (дефектологическое)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4.03.03.01 «Логопедия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и педагога,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связанной с</w:t>
      </w:r>
      <w:r>
        <w:rPr>
          <w:rFonts w:cs="Times New Roman" w:ascii="Times New Roman" w:hAnsi="Times New Roman"/>
          <w:sz w:val="24"/>
          <w:szCs w:val="24"/>
        </w:rPr>
        <w:t xml:space="preserve"> освоением аналитико-синтетического метода при обучении лиц с нарушениями речи чтению и письму посредством изучения технологий звуко-буквенного анализа и синтеза. 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развивать у детей с нарушениями речи готовность к школьному обучению,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, лежащих в основе школьной неуспеваемости,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и приемов обучения чтению и письму,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наглядного моделирования для обучения грамоте детей с нарушениями речи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ые образцы устной и письменной речи и их правильное воспроизведение; принципы педагогической деятельности на основе специальных научных знаний; программы коррекции нарушений развития и образования, а также технологии коррекции нарушений реч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существлять педагогическую деятельность на основе специальных научных знаний; планировать и проводить уроки, групповые (подгрупповые) и индивидуальные занятия с учетом особых образовательных и социально-коммуникативных потребностей, индивидуальных особенностей лиц с нарушениями речи; разрабатывать рекомендации по корректировке организации, содержания и технологии реализации программ образования и (или) оказания логопедической помощи с учетом результатов текущего и периодического контроля результатов их освоения, мониторинга, результатов их реализ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реализации образовательно-коррекционных программ на основе личностно-ориентированного и индивидуально-дифференцированного подходов</w:t>
      </w:r>
    </w:p>
    <w:p>
      <w:pPr>
        <w:pStyle w:val="Style18"/>
        <w:numPr>
          <w:ilvl w:val="0"/>
          <w:numId w:val="6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Style18"/>
        <w:numPr>
          <w:ilvl w:val="0"/>
          <w:numId w:val="6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numPr>
          <w:ilvl w:val="0"/>
          <w:numId w:val="6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доцент кафедры русского языка, культуры и коррекци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7 Логопедические технологи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 »Специальное (дефектологическое)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«Логопедия»       </w:t>
        <w:tab/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профессиональные качества специалиста, владеющего методиками  комплексного логопедического обследования и психолого-педагогическими технологиям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тудентов профессиональной компетентности планировать последовательность и содержание комплексного логопедического обследования, анализировать результаты диагностики, формулировать выводы и заключение; 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истему коррекционно-диагностической работы с использованием психолого-педагогических технологий, необходимых для индивидуализации обучения, развития, воспитания обучающихся с особыми образовательными потребностями; 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оценку результатов образования обучающихся, выявлять и корректировать трудности в обучен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алгоритм организации и содержания психолого-педагогического обследования детей, подростков и взрослых с нарушениями речи; методики логопедического обследования; психолого-педагогические технологи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; анализировать результаты диагностики, формулировать выводы и заключение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; использовать психолого-педагогические технологии, необходимые для индивидуализации обучения, развития, воспитания обучающихся с особыми образовательными потребностями в профессиональной деятельност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реализации методик логопедического обследования лиц с нарушениями речи; технологиями комплексного психолого-педагогического обследования, необходимыми для индивидуализации обучения, развития и воспитания обучающихся с особыми образовательными потребностями в профессиональной деятельности; навыками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8"/>
        <w:tabs>
          <w:tab w:val="clear" w:pos="708"/>
          <w:tab w:val="left" w:pos="993" w:leader="none"/>
          <w:tab w:val="left" w:pos="1985" w:leader="none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: 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доцент кафедры русского языка, культуры и коррекци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8 Клиника интеллектуальных наруш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петенций, направленных на освоение общепатологического подхода к оценке интеллектуальных нарушений и использование профессиональных знаний об основных формах интеллектуальной недостаточности, понимания состояний обратимого, необратимого и прогредиентного течения и этиологии и патогенеза данных состояний, а также подготовка к принятию квалифицированных решений в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я об основных формах интеллектуальных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применять программы и методы для гармонизации психического функционирования и предупреждения отклонений в развит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ными теориями закономерностей функционирования и развития психики с последующим применением в практической деятельности с учетом подбора программ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арушений интеллекта, закономерности психического развития лиц с нарушением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опатогенез нервно-психических рас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в области медико-социальной защиты лиц с нарушениями интеллекту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организации социальной и трудовой реабилитации лиц с отклонениями в интеллектуальном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команде специалистов разного профиля по созданию условий психолого-медико-педагогического сопровождения лиц с нарушениями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иагностические и прогностические показатели физического и психофизического развития лиц с нарушениями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сультативную и просветительскую деятельность по вопросам толерантного отношения к лицам с нарушениями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ми и методами психолого-педагогического обследования лиц с ОВЗ на основе учета принципа онтогенетическ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ценки психофизического статуса ребенка нарушением интеллектуальн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1; ОПК-6; ПК-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(4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О.А. Жданова, кандидат философских наук, доцент кафедры естествознания и безопасности жизнедеятельности С.А. Петрушенко.</w:t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09 Логопедические практик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»Специальное (дефектологическое)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4.03.03.01 «Логопедия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офессионально-практическая подготовка студентов для осуществления психолого-педагогического сопровождения, включающего консультирование и реализацию программ по коррекции нарушений развития, образования, психолого-педагогической реабилитации и социальной адаптации лиц с нарушениями речи в образовательных организациях, а также в организациях здравоохранения и социальной защи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тудентов профессиональной компетентности осуществлять профессиональную деятельность в соответствии с нормативными правовыми актами в сфере образования;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удентов профессиональной компетентности планирования, организации и проведения различных видов индивидуальных и групповых форм коррекционной работы  с учетом особых образовательных и социально-коммуникативных потребностей, индивидуальных особенностей лиц с нарушениями речи;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удентов профессиональной компетентности выбирать и применять технологии коррекции нарушений устной и письменной речи,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ОВЗ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ые правовые акты в сфере образования и нормы профессиональной этики; методы, приемы и технологии коррекции нарушений устной и письменной речи,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ОВЗ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; планировать и проводить уроки, групповые (подгрупповые) и индивидуальные занятия с учетом особых образовательных и социально-коммуникативных потребностей, индивидуальных особенностей лиц с нарушениями речи; выбирать и применять технологии коррекции нарушений речи,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ОВЗ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реализации программ по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; умениями разрабатывать рекомендации по корректировке организации, содержания и технологии реализации программ образования и (или) оказания логопедической помощи с учетом результатов текущего и периодического контроля результатов их освоения, мониторинга, результатов их реализ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доцент кафедры русского языка, культуры и коррекции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/>
      </w:pPr>
      <w:r>
        <w:rPr/>
        <w:t>К.М.03.10   Основы генетик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осознание основных закономерностей передачи наследственного материала. Показать значение генетики для здоровья человека и его хозяйственной деятельности . На основании изученного теоретического материала вооружить будущих логопедов умениями и навыками, необходимыми для выявления  патологий наследственной природы   расстройств речи, а также генетической предрасположенности к речевым нарушениям у детей. </w:t>
      </w:r>
    </w:p>
    <w:p>
      <w:pPr>
        <w:pStyle w:val="Style19"/>
        <w:widowControl w:val="false"/>
        <w:tabs>
          <w:tab w:val="left" w:pos="708" w:leader="none"/>
        </w:tabs>
        <w:spacing w:lineRule="auto" w:line="240" w:before="40" w:after="0"/>
        <w:ind w:left="360" w:hanging="0"/>
        <w:rPr>
          <w:b/>
          <w:b/>
        </w:rPr>
      </w:pPr>
      <w:r>
        <w:rPr>
          <w:b/>
        </w:rPr>
        <w:t>2.Задачи изучения дисциплины: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 студентов необходимой  естественнонаучной базы  для успешного овладения материалом других дисциплин медико-биологического и психолого-педагогического циклов.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етических знаний умений в области генетики, для  последующего использования в практической деятельности.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генетические знания в профессиональное мышление будущих логопедов, что необходимо для эффективного взаимодействия с врачами  при разработке коррекционных мероприятий.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ов использования   соответствующих  источников информации  о закономерностях передачи наследственного материала и основных патологиях.</w:t>
      </w:r>
    </w:p>
    <w:p>
      <w:pPr>
        <w:pStyle w:val="Style18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 рассчитывать степень риска наследственных патологий, в том числе и нарушений ре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Default"/>
        <w:ind w:left="360" w:firstLine="42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Знать: </w:t>
      </w:r>
      <w:r>
        <w:rPr>
          <w:rFonts w:cs="Times New Roman" w:ascii="Times New Roman" w:hAnsi="Times New Roman"/>
          <w:color w:val="000000"/>
        </w:rPr>
        <w:t xml:space="preserve">Основные этапы в развитии генетики, а также имена отечественных и зарубежных ученых, внесших большой вклад в развитие генетики; краткую характеристику животной клетки ее органелл, их строение и состав; терминологию основных понятий генетики; закономерности процессов размножении, механизм образования соматических и половых клеток, а также возможные  их патологии; характеристику основных носителей наследственного материала, их химический состав, строение, организацию; основные классические  законы передачи наследственного материала; классификацию изменчивости и  основные факторы ее возникновения; основные методы исследования наследственности и изменчивости; закономерности распределения наследственных патологий в популяциях; классификацию наследственных заболеваний, методы  их диагностики, лечения и коррекции; современные методы наследственной диагностики и основы медико-генетического консультирования. </w:t>
      </w:r>
    </w:p>
    <w:p>
      <w:pPr>
        <w:pStyle w:val="Default"/>
        <w:ind w:left="360" w:firstLine="426"/>
        <w:jc w:val="both"/>
        <w:rPr/>
      </w:pPr>
      <w:r>
        <w:rPr>
          <w:rFonts w:cs="Times New Roman" w:ascii="Times New Roman" w:hAnsi="Times New Roman"/>
          <w:i/>
          <w:color w:val="000000"/>
        </w:rPr>
        <w:t>Уметь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общие проявления наследственной патологии; собирать клинико-генетические данные, составлять и читать родословную, анализировать полученные данные и делать вывод о  соответствии наблюдающегося расщепления  тому или иному менделеевскому типу наследования; разрабатывать  адекватные методы коррекции и компенсации, основываясь на структуре дефекта  в медицинском прогнозе; эффективно  сотрудничать с врачами и рекомендовать родителям пройти медико-генетическое консультирование; оказывать пациенту и родителям психологическую поддержку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360" w:firstLine="426"/>
        <w:rPr/>
      </w:pPr>
      <w:r>
        <w:rPr>
          <w:i/>
        </w:rPr>
        <w:t xml:space="preserve">Владеть: </w:t>
      </w:r>
      <w:r>
        <w:rPr/>
        <w:t>навыками</w:t>
      </w:r>
      <w:r>
        <w:rPr>
          <w:i/>
        </w:rPr>
        <w:t xml:space="preserve"> </w:t>
      </w:r>
      <w:r>
        <w:rPr/>
        <w:t>самостоятельного овладения новыми знаниями, используя современные образовательные, информационные технологии; навыками установления генотипа родителей по генотипу ребенка; навыками определения степени риска рождения ребенка с соответствующей патологией; навыками распознавания ситуации, при которой показано  медико-генетическое консультирование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0" w:firstLine="786"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УК-6, ОПК-6,  ПК-1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экзамен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>Панова Валент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11 Русский язык с основами языкозн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об основных закономерностях современного русского языка.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1) сформировать представление о языке как многоуровневой знаковой системе, закономерностях его функционирования и разви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) систематизировать знания об основных единицах современного русского литературного языка и разделах языкознания, их изучающи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) научить оперировать основными понятиями и категориями предм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) сформировать умение проводить лингвистический анализ единиц всех уровней языка.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и функции естественного человеческого языка, классификацию языков мира, место русского языка среди других языков, признаки литературного языка и его стилевых разновидностей, а также других форм бытования национального языка, признаки единиц многоуровневой системы языка; особенности устной и письменной речи; орфоэпические, лексические, грамматические, орфографические и пунктуационные нормы русского литературного языка</w:t>
      </w:r>
      <w:r>
        <w:rPr>
          <w:rFonts w:cs="Times New Roman" w:ascii="Times New Roman" w:hAnsi="Times New Roman"/>
          <w:bCs/>
          <w:sz w:val="24"/>
          <w:szCs w:val="24"/>
        </w:rPr>
        <w:t>; основы речевого общения и нормы коммуникации; теоретические основы русского язы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троить устное и письменное высказывание, включая тексты профессионального и социально значимого содержания; редактировать тексты профессионального и социально значимого содержания; анализировать единицы языка и лингвистические явления различного типа</w:t>
      </w:r>
      <w:r>
        <w:rPr>
          <w:rFonts w:cs="Times New Roman" w:ascii="Times New Roman" w:hAnsi="Times New Roman"/>
          <w:bCs/>
          <w:sz w:val="24"/>
          <w:szCs w:val="24"/>
        </w:rPr>
        <w:t>; использовать различные формы и виды устной и письменной коммуникации в учебной и профессиональной деятельности; анализировать лингвистические явления различного ти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ормами устной и письменной речи; системой лингвистических понятий</w:t>
      </w:r>
      <w:r>
        <w:rPr>
          <w:rFonts w:cs="Times New Roman" w:ascii="Times New Roman" w:hAnsi="Times New Roman"/>
          <w:bCs/>
          <w:sz w:val="24"/>
          <w:szCs w:val="24"/>
        </w:rPr>
        <w:t>; различными способами вербальной и невербальной коммуникации, навыками пользования словарями и справочниками; навыками практического разбора единиц всех языковых уровней.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аш С. В. доцент кафедры русского языка, культуры и коррекции реч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О.Н., доцент кафедры русского языка, культуры и коррекции ре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12 Коммуникативные компетенции в онтоген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Цель изучения дисциплины: </w:t>
      </w:r>
      <w:r>
        <w:rPr/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возраста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Дать представление о видах, формах и средствах коммуникации;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ить знаниями и умениями в области формирования ос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 компетенций детей дошкольного возраста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стной и письменной речи деловой коммуникации (УК-4); содерж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рмативных правовых актов в сфере образования и нормы профессиональной этики (ОПК-1);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бразовательным программам </w:t>
      </w:r>
      <w:r>
        <w:rPr>
          <w:rFonts w:cs="Times New Roman" w:ascii="Times New Roman" w:hAnsi="Times New Roman"/>
          <w:iCs/>
          <w:sz w:val="24"/>
          <w:szCs w:val="24"/>
        </w:rPr>
        <w:t>коррекции нарушений развития, образования, психолого-педагогической реабилитации и социальной адаптации лиц с ОВЗ (ПК-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овывать деловую коммуникацию в устной и письменной формах на государственном языке РФ и иностранном языке (УК-4); вести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  <w:r>
        <w:rPr>
          <w:rFonts w:cs="Times New Roman" w:ascii="Times New Roman" w:hAnsi="Times New Roman"/>
          <w:sz w:val="24"/>
          <w:szCs w:val="24"/>
        </w:rPr>
        <w:t>осуществлять анализ образовательных программ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ррекции нарушений развития, образования, психолого-педагогической реабилитации и социальной адаптации лиц с ОВЗ (ПК-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ыми нормами деловой коммуникации в устной и письменной формах (УК-4);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нормативными правовыми актами в сфере образования и нормами профессиональной этики (ОПК-1); методами и приемами обучения при реализации образовательных программ коррекции нарушения развития (ПК-1)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-4 способен осуществлять деловую коммуникацию в устной и письменной формах на государственном языке РФ и иностранном язы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К-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-1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, а также в организациях здравоохранения и социальной защиты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кафедры русского языка, культуры и коррекции речи Тарасенко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.М.03.13 Литературное образование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, позволяющих овладеть знаниями о жанровом разнообразии произведений детской литературы; усвоение особенностей литературного развития детей в дошкольном образовательном учреждении с учётом возрастных и психологических особенностей восприятия литературных текстов детьми дошкольного возраста.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лучшими образцами отечественной и зарубежной детской литературы;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зрастными и психологическими особенностями восприятия литературных текстов детьми дошкольного возраста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формирования у детей дошкольного возраста интереса к книге и потребности в чтении.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, виды устной и письменной коммуникации на русском и иностр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cs="Times New Roman" w:ascii="Times New Roman" w:hAnsi="Times New Roman"/>
          <w:sz w:val="24"/>
          <w:szCs w:val="24"/>
        </w:rPr>
        <w:t xml:space="preserve"> (УК-4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ПК-4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языковые средства для достижения профессиональных целей на русском  и иностранном языке; выстраивать стратегию устного и письменного общения в рамках межличностного и межкультурного общения </w:t>
      </w:r>
      <w:r>
        <w:rPr>
          <w:rFonts w:cs="Times New Roman" w:ascii="Times New Roman" w:hAnsi="Times New Roman"/>
          <w:sz w:val="24"/>
          <w:szCs w:val="24"/>
        </w:rPr>
        <w:t xml:space="preserve">(УК-4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уховно-нравственное воспитание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ПК-4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норм русского литературного языка, родного языка и нормами иностранного 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К-4); принцип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воспитания обучающихся на основе базовых националь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ПК-4).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уховно-нравственное воспитание обучающихся на основе базовых национальных ценностей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Style18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Гурдаева Н. 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14 Социальная 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новах социального поведения людей в общении, взаимодействии и способности к анализу социально-психологических аспектов педагогическ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тудентов с основами социальной психологии, её возможностями, методами и конкретными методиками; с основными категориями, понятиями и терминами учебной дисциплины и  основными   феноменами и законами процесса общения и социального взаимодействия людей в обществе; формирование умения практического применения знаний по социальной психологии в профессиональ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социальной психологии, понятийный аппарат изучаемой дисциплины, социально-психологические феномены группы и общества, пути социальной адаптации личности, закономерности межличностных отношений в организованной группе, трудовом коллективе, семье, формы, средства, методы построения взаимоотношений с людь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ерировать понятийным аппаратом изучаемой дисциплины, определять пути решения социально-психологических задач, возникающих в трудовом коллективе и в семье, эффективно взаимодействовать в профессиональном пространстве с социальными партнер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ами исследования групп и коллективов, методиками определения социально-психологического климата в коллективе, навыками эффективного общения в различных социальных ситуациях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УК-3, УК-5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.М.03.15 Анатомия, физиология и патология органов слух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речи и зр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/>
      </w:pPr>
      <w:r>
        <w:rPr>
          <w:rFonts w:eastAsia="Times New Roman"/>
          <w:b/>
        </w:rPr>
        <w:t xml:space="preserve">1. Цель изучения дисциплины: </w:t>
      </w:r>
      <w:r>
        <w:rPr>
          <w:lang w:eastAsia="ar-SA"/>
        </w:rPr>
        <w:t>формирование систематизированных знаний о строении и функциональном состоянии слуховой, речевой и зрительной систем и использование их при выборе адекватных методов медико-педагогической коррекции и компенсации нарушений.</w:t>
      </w:r>
    </w:p>
    <w:p>
      <w:pPr>
        <w:pStyle w:val="Style19"/>
        <w:widowControl w:val="false"/>
        <w:tabs>
          <w:tab w:val="clear" w:pos="708"/>
        </w:tabs>
        <w:spacing w:lineRule="auto" w:line="240"/>
        <w:ind w:left="0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rFonts w:eastAsia="Times New Roman"/>
          <w:b/>
        </w:rPr>
        <w:t>2. Задачи изучения дисциплины:</w:t>
      </w:r>
    </w:p>
    <w:p>
      <w:pPr>
        <w:pStyle w:val="Style19"/>
        <w:widowControl w:val="false"/>
        <w:tabs>
          <w:tab w:val="left" w:pos="70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будущих педагогов представление об органах слуха, речи и зрения, как важных сенсорных систем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ит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фологические и функциональные особенности   у детей и подростков с патологией органов слуха, зрения и реч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методами исследования и коррекции слуховой, речевой и зрительной функций, профилактики и реабилитации боль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связь лечебно-восстановительной и коррекционно-педагогиче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пособы первой помощи, методы защиты в условиях чрезвычайных ситуаций,  способы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  классификацию психофизических нарушений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знания, приемы первой помощи, методы защиты в условиях чрезвычайных ситуаций, 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  классификацию психофизических нарушений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способы первой помощи, методы защиты в условиях чрезвычайных ситуаций,  способы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 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 </w:t>
      </w:r>
    </w:p>
    <w:p>
      <w:pPr>
        <w:pStyle w:val="Normal"/>
        <w:pBdr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4"/>
          <w:szCs w:val="24"/>
        </w:rPr>
        <w:t>ОПК-5; ОПК-6; ПК-1</w:t>
      </w:r>
    </w:p>
    <w:p>
      <w:pPr>
        <w:pStyle w:val="Normal"/>
        <w:pBdr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ерезный Владимир Василь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.М.03.16 Теория и методик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педагогики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/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 xml:space="preserve">изучение сущности и методики реализации педагогических теорий воспитания; 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567" w:leader="none"/>
        </w:tabs>
        <w:spacing w:before="0" w:after="0"/>
        <w:ind w:left="426" w:hanging="360"/>
        <w:rPr/>
      </w:pPr>
      <w:r>
        <w:rPr/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обучения; структуру, основные свойства и классификации педагогических технологий;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и исторического процесса; условия организации, совершенствования и анализа собственной образовательно-коррекционной деятельности; связи дошкольного воспитания и начального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бирать оптимальные формы, средства, методы, технологии организации учебно-воспитательного процесса; планировать и реализовывать педагогические технологии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закономерности исторического процесса; анализировать собственную образовательно-коррекционную деятельность; выявлять готовность к школьному обучению детей с нарушениями психо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тодами реализации педагогических технологий обучения в учебном процессе; способностями обосновывать профессионально-педагогические действия при реализации педагогических технологий в учебном процессе; </w:t>
      </w:r>
      <w:r>
        <w:rPr>
          <w:rFonts w:eastAsia="Times New Roman" w:cs="Times New Roman" w:ascii="Times New Roman" w:hAnsi="Times New Roman"/>
          <w:sz w:val="24"/>
          <w:szCs w:val="24"/>
        </w:rPr>
        <w:t>методами анализа профессионально и личностно значимых социокультурных практик; методами и технологиями анализа собственной образовательно-коррекционной деятельности; методиками формирования готовности к школьному обучению детей с нарушениями психофизического разви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 xml:space="preserve">5. Общая трудоемкость </w:t>
      </w:r>
      <w:r>
        <w:rPr>
          <w:i/>
        </w:rPr>
        <w:t>(в ЗЕТ): 2</w:t>
      </w:r>
      <w:r>
        <w:rPr/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4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17 Физиология нервной сист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44.03.03 «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дисциплины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Normal"/>
        <w:widowControl w:val="false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Задачи: </w:t>
      </w:r>
    </w:p>
    <w:p>
      <w:pPr>
        <w:pStyle w:val="Normal"/>
        <w:widowControl w:val="false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важнейшие общебиологические закономерности.</w:t>
      </w:r>
    </w:p>
    <w:p>
      <w:pPr>
        <w:pStyle w:val="Normal"/>
        <w:widowControl w:val="false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ь мышление будущего логопеда, вооружая знанием о строении тела человека.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связи организма с окружающей средой.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3. Результаты обучения по дисципли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коррекционный процесс с учетом психофизических, возрастных особенностей и индивидуальных образовательных потребностей обучающихся, основные возрастные физиологические особенности развития детей предшкольного возраста: младенческого, раннего и дошкольного (младшего, среднего и старшего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,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, приемами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,</w:t>
            </w:r>
          </w:p>
        </w:tc>
      </w:tr>
      <w:tr>
        <w:trPr>
          <w:trHeight w:val="63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Дисциплина участвует в формировании компетенц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; ОПК-6; ПК-1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ёзный В.В., д.в.н., к.п.н., профессор, заведующий кафедрой естествознания и безопасности жизнедеятель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.М.03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ка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49"/>
        <w:gridCol w:w="4961"/>
        <w:gridCol w:w="10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/>
        </w:rPr>
        <w:t>1. Цели</w:t>
      </w:r>
      <w:r>
        <w:rPr/>
        <w:t xml:space="preserve"> </w:t>
      </w:r>
      <w:r>
        <w:rPr>
          <w:b/>
        </w:rPr>
        <w:t>изучения дисциплины:</w:t>
      </w:r>
      <w:r>
        <w:rPr/>
        <w:t xml:space="preserve"> формирование коммуникативно-речевой компетентности педагога на основе овладения системой технологических приемов дыхания, голосообразования, дикции, навыков произношения, доведенных до автоматизма; формирование умений и навыков, применяемых для оптимального звучания речи; овладение приемами эффективно использовать речевой аппарат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/>
        <w:ind w:left="705" w:hanging="0"/>
        <w:rPr/>
      </w:pPr>
      <w:r>
        <w:rPr>
          <w:b/>
        </w:rPr>
        <w:t>2. Задачи изучения дисциплины:</w:t>
      </w:r>
      <w:r>
        <w:rPr/>
        <w:t xml:space="preserve"> 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>ознакомление студентов с технологиями формирования культуры речевого благозвучия, включающих знания о строении речевого аппарата, механизмах образования звуков речи, интонации и нормах произношения;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 xml:space="preserve">изучение приемов постановки правильного дыхания; 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 xml:space="preserve">изучение приемов постановки речевого голоса, развитие тех его качеств, которые обеспечивают его звучность, выразительность 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 xml:space="preserve">ознакомление с правилами артикуляции; 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 xml:space="preserve">ознакомление с правилами логики речи; 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>изучение видов интонации и их применения;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 xml:space="preserve">изучение приемов постановки «профессионального голоса»; 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 xml:space="preserve">изучение возможностей коррекции дикционных недостатков; </w:t>
      </w:r>
    </w:p>
    <w:p>
      <w:pPr>
        <w:pStyle w:val="Style19"/>
        <w:widowControl w:val="false"/>
        <w:numPr>
          <w:ilvl w:val="0"/>
          <w:numId w:val="36"/>
        </w:numPr>
        <w:spacing w:lineRule="auto" w:line="240"/>
        <w:rPr/>
      </w:pPr>
      <w:r>
        <w:rPr/>
        <w:t>ознакомление с основными средствами невербальной коммуник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uppressAutoHyphens w:val="true"/>
        <w:spacing w:lineRule="auto" w:line="240" w:before="0" w:after="0"/>
        <w:ind w:left="12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</w:t>
      </w:r>
      <w:r>
        <w:rPr>
          <w:rFonts w:cs="Times New Roman" w:ascii="Times New Roman" w:hAnsi="Times New Roman"/>
          <w:bCs/>
          <w:sz w:val="24"/>
          <w:szCs w:val="24"/>
        </w:rPr>
        <w:t>тудент должен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языковые нормы русского литературного языка и особенности их применения в коммуникативных ситуац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зовые психологические, дефектологические, педагогические, медико-биологические понятия, категории и концепци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ифференцировать нормативные и ненормативные языковые средства, вербальные и невербальные компоненты коммуникации, адекватно использовать их в учеб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ть базовые дефектологические, психологические, педагогические, медико-биологические знания для постановки и решения исследовательских задач в собственной учебной деятельност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выками речевой коммуникации с учетом языковых норм и требований в различных ситуациях социального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емами и методами репродуктивного анализа данных в сфере специальной психологии, дефектологии, педагогики, лингвистики, медико-биологических наук для постановки и решения исследовательских задач в собственной учебной деятельно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4; ОПК-8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В. С. Анохин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.М.03.19 Нетрадиционные формы  работы учителя-логоп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44.03.03 «Специально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ефектологическое)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«Логопедия»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сского языка, культуры и коррекции речи</w:t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ой компетентности логопеда в области применения нетрадиционных форм работы с детьми разного возраста, имеющими речевые нарушения, и готовности к оказанию коррекционной логопедической помощи дополнительными современными средствами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b/>
        </w:rPr>
        <w:t xml:space="preserve">Задачи изучения дисциплины: </w:t>
      </w:r>
      <w:r>
        <w:rPr>
          <w:lang w:eastAsia="en-US"/>
        </w:rPr>
        <w:t>применение логопедом нетрадиционных форм работы с детьми разного возраста, имеющими речевые нарушения, оказание коррекционной логопедической помощи дополнительными современными средствами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сестороннего гармонического воспитания (сенсомоторного, умственного, речевого, эмоционально-личностного,  социокультурного) детей преддошкольного возраста с нарушениями психофизического развития в естественных услов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вязь дошкольного воспитания и начального образования, осуществлять школьное обучение детей с нарушениями психофизического развития, определять виды готовности к школьному обучению и причины неготов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уществлять связь дошкольного воспитания и начального образования, осуществлять школьное обучение детей с нарушениями психофизического развития, определять виды готовности к школьному обучению и причины неготовности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6: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6: </w:t>
      </w:r>
      <w:r>
        <w:rPr>
          <w:rFonts w:cs="Times New Roman" w:ascii="Times New Roman" w:hAnsi="Times New Roman"/>
          <w:sz w:val="24"/>
          <w:szCs w:val="24"/>
        </w:rPr>
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: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ультуры и коррекции речи Г.Н.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 xml:space="preserve">К.М.03.2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Дошкольная дефектология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202"/>
        <w:gridCol w:w="111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4.03.03 «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знаний о системе коррекционно-педагогической работы с детьми дошкольного возраста с различными нарушениями в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знакомить с системой дошкольных учреждений для детей с нарушениями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пецифику работы с дошкольниками, имеющими нарушения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направлениях работы, видах помощи детям и роди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формы сотрудничества всех специалистов дошко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дбирать методический материал с учетом особенностей детей, соблюдать требования к его исполь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sz w:val="24"/>
          <w:szCs w:val="24"/>
          <w:highlight w:val="white"/>
        </w:rPr>
        <w:t>оказывать консультативную помощь членам семей лиц с ОВЗ по вопросам семейного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дент долже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изиологические и психические особенности детей дошкольного возраста с нарушениями психофизического развития, компоненты просодической стороны речи; классификации психофизических нарушений, степени их выраженности  у детей предшкольного возраста; этиологию возникновения отклонений развития в детском возрасте; патогенетические процессы и механизмы различных отклонений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оретико-методологические основы психодиагностическ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иентироваться в многообразии современных коррекционно-образовательных программах, используемых в работе с лицами с ОВЗ; использовать знания при классификации психофизических нарушений и при определении их этиопатогенеза, степени выраженности  у детей предшкольного возраста; умеет определять этиопатогенез и степень выраженности отклонений улиц с ОВЗ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ирать методы диагностики в зависимости от психического развития ребенка, адаптировать методики к возрастным особенностям испытуем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выками работы с детьми дошкольного возраста с нарушениями психофизического развития; приемами 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 у детей предшкольного возраста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о-диагностические знания нарушенного развития в процессе организации и разработке содержания психологической помощи лицам с ограниченными возможностями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 консультирование  родителей  и  педагогов по коррекционно-воспитательной работе с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pacing w:val="-6"/>
          <w:sz w:val="24"/>
          <w:szCs w:val="24"/>
        </w:rPr>
        <w:t>ОПК-6; ПК-1; ПК-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В. С. Анох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21 Нейропсих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петенций в области нейропсихологического подхода при оказании логопедической помощи детям и взрослым с нарушениями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о структуре и функциях головного мозга, мозговом обеспечении психической деятельности, основных нейропсихологических синдр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анализировать зависимость клинических симптомов от локализации поражения мозга, использовать данные синдромного анализа нарушений для решения коррекционных и образовательных задач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использовать методы нейропсихологического исследования и коррекции высших психических фун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современной нейропсихологии в области механизмов восприятия, внимания, памяти, речи, мышления, эмоций, организации движений, произвольност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ю нейропсихологии, основные понятия нейропсихологии, ее прикладные задачи, методы и методики нейропсихолог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особенностях развития детей дошкольного и школьного возраста, использовать знания при классификации психофизических нарушений и при определении их этиопатогенеза, степени выраженности у детей и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ррекционный процесс с учетом психофизических, возрастных особенностей и индивидуальных образовательных потребностей детей и взрослых с нарушения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и методиками нейропсихологического обследования детей и взрослых с речевыми нарушениями, нарушениями в развитии или работе высших психических фун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5; ОПК-8; ПК-6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О.А. Жданова, кандидат педагогических наук, доцент кафедры русского языка, культуры и коррекции речи Н.В. 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22 Невропатология</w:t>
      </w:r>
    </w:p>
    <w:p>
      <w:pPr>
        <w:pStyle w:val="Normal"/>
        <w:spacing w:lineRule="auto" w:line="240" w:before="0" w:after="0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знаний у студентов о принципах функционирования нервной системы, клинике и диагностике наиболее распространенных заболеваний нервной системы детского возраст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 об основных симптомах и синдромах неврологических расстройств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ать понимание принципов диагностики, профилактики и реабилитации нервных заболева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пособность применять полученные знания при осуществлении коррекционно-педагогической деятельност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возникновения основных нервно-психических синдромов и симпт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рологические основы нарушения функционирования высших корковых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медико-психолого-педагогической помощи детям с неврологической патолог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ррекционно-образовательный процесс с учетом онтогенеза нервной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имптомы поражения нервной системы, нарушения высших корковых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ы основных, дополнительных методов неврологического обследования ребенка и взросл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логопедическую помощь детям и взрослым с неврологической патолог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выками основы организации медико-психолого-педагогической помощи детям и взрослым с неврологической патолог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выками выделения первичных и вторичных нарушений в структуре нервно-психических синдр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выками выявления симптомов поражения нервной системы, высших корковых фун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ПК-6; ПК-7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 (4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О.А. Жданова, кандидат педагогических наук, доцент кафедры русского языка, культуры и коррекции речи Н.В. Макар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К.М.03.23 Логопсихология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202"/>
        <w:gridCol w:w="111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4.03.03 «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офессиональной компетентности логопеда на основе понимания психологических характеристик лиц с речевыми нарушениями и готовности к оказанию психологической помощи в рамках логопедическ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изуч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механизмы взаимодействия речевых и неречевых процессов, структуру речевого дефекта, теоретические концепции, лежащие в основе логопсихологии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сихологические особенности лиц разного возраста, страдающих различными формами речевой патологии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едставления о формах, методах и средствах психологической профилактики, коррекции и психотерапии в работе с лицами, имеющими речевые нарушения.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психические особенности лиц с речевыми расстройствами с помощью психодиагностических методов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методами дифференциальной диагностики, позволяющих выделить первичное речевое недоразвитие среди сходных по проявлениям состояний (аутизм, задержка психического развития, нарушение слуховой функции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дисципл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 долже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ррекционно-педагогической работы с детьми с нарушениями психофизического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сихологические, дефектологические, педагогические, медикобиологические понятия, категории и концеп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851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коррекционной работы при различных нарушения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дефектологические, психологические, педагогические, медико-биологические знания для постановки и решения исследовательских задач в собственной учеб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99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приемами коррекции нарушений психофизического развития, приемами и методами репродуктивного анализа данных в сфере специальной психологии, дефектологии, педагогики, лингвистики, медикобиологических наук для постановки и решения исследовательских задач в собственной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УК-1; ОПК-5; ПК-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В. С. Анохин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.М.03.24 Специфика работы с детьми, имеющими сенсорные наруш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 (специализа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студентов знаний о причинах, механизмах речевых нарушений у детей, имеющих сенсорные нарушения; методах и приемах работы по их коррекци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особенностями логопедической работы с детьми с нарушениями зрения и сл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анализировать структуру дефекта и определять ведущее нару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знания об особенностях речевого онтогенеза, причинах, механизмах, структуре и симптоматике речевых нарушений у детей с сенсор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мения и навыки коррекционно-логопедической работы с детьми, имеющими нарушения зрения и слух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коррекционно-развивающих программ для лиц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у использования коррекционно-развивающих программ в области логопедического сопровождения лиц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у личностно-ориентированного и индивидуально-дифференцированного подходов к лицам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ечевых нарушений у детей с различной сенсорной патоло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ческие задачи логопедической работы с детьми с сенсорной пат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ть коррекционно-педагогические и реабилитационные программы на основе личностно-ориентированного и индивидуально-дифференцированного подходов к лицам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особенности психофизического развития ребенка с сенсор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 адекватно применять методы и приемы логопедического воздействия на речь ребенка с сенсорными нарушениями в различных условиях е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ми проектирования индивидуальных образовательных программ для детей с различными сенсорными наруш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выками проведения логопедического обследования и коррекционной логопедической работы с детьми с различными сенсорными нарушениями. 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6; ПК-1; ПК-6.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: кандидат педагогических наук, доцент кафедры русского языка, культуры и коррекции речи Н.В. Макарова; доцент кафедры русского языка, культуры и коррекции речи О.А. Жданов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.М.03.25  Логопедическая рит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знаний и умений, направленных на усвоение методов темпо-ритмической регуляции и координаци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тикуляционной</w:t>
        </w:r>
      </w:hyperlink>
      <w:r>
        <w:rPr>
          <w:rFonts w:cs="Times New Roman" w:ascii="Times New Roman" w:hAnsi="Times New Roman"/>
          <w:sz w:val="24"/>
          <w:szCs w:val="24"/>
        </w:rPr>
        <w:t>, мелкой и общей моторики посредством специальных упражнений под музыку.</w:t>
      </w:r>
    </w:p>
    <w:p>
      <w:pPr>
        <w:pStyle w:val="Style21"/>
        <w:numPr>
          <w:ilvl w:val="0"/>
          <w:numId w:val="8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textAlignment w:val="baseline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социально-ориентированного подхода к будущей профессиональной деятельности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освоение базовой теоретической и предметно-практической подготовки к выполнению профессиональной деятельности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навыка первичного логопедического анализа нарушений речи у детей и взрослых, компетентного решения задач планирования и организации логопедической работы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общегуманитарное и профессиональное образование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ами профессиональной деятельности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  <w:t>Знать:</w:t>
      </w:r>
      <w:r>
        <w:rPr/>
        <w:t xml:space="preserve"> теоретические основы музыкально-ритмического воздействия на лиц с речевой патологией;  принципы развития моторики в онтогенезе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i/>
        </w:rPr>
        <w:t>Уметь:</w:t>
      </w:r>
      <w:r>
        <w:rPr/>
        <w:t xml:space="preserve"> анализировать специальную литературу; пользоваться специальными терминами;  обследовать психомоторные функции, темп движений и речи, неречевой и речевой рит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организации логоритмических занятий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2</w:t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 русского языка, культуры и коррекции речи Г.Н.Кобяков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.М</w:t>
      </w:r>
      <w:r>
        <w:rPr/>
        <w:t>.03.26 Организация комплексной работы учителя-логопеда в дошкольном образовательном учрежд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направление 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 с организацией совместной работы воспитателя детского сада и логопеда в детском саду (группе) для детей с речевыми нарушениями.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знакомить с формами и методами организации коррекционно-воспитательной работы в детском саду (логогруппе) для детей с нарушениями реч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знакомить с деятельностью основных участников коррекционного процесса (логопеда, воспитателя и др.)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ультуры и коррекции речи Г.Н.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2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У) Учебная практика, ознакомительн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Специальное (дефектологическое) образов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786" w:leader="none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офессиональные умения и навыки, необходимые для проведения логопедического обследования и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2.  Задачи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спользовать методы и приемы логопедического обследования лиц с нарушениями речи;</w:t>
      </w:r>
    </w:p>
    <w:p>
      <w:pPr>
        <w:pStyle w:val="Style18"/>
        <w:widowControl w:val="false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использовать методы и приемы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езультаты обучения по дисциплине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сихофизического развития, образовательных возможностей и потребности лиц с ОВЗ; принципы педагогической деятельности на основе специальных научных знаний; методики логопедического обследования лиц с нарушениями речи; методы и приемы коррекции нарушений речи и формирования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оводить логопедическое обследование и психолого-педагогическое изучение особенностей психофизического развития, образовательных возможностей и потребностей лиц с ОВЗ; осуществлять анализ и оценку результатов диагностики; формулировать выводы и заключение по результатам диагностики; выбирать и применять методы и приемы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проведения логопедического обследования и психолого-педагогическое изучения особенностей психофизического развития лиц с ОВЗ; навыками формулировать выводы и заключение по результатам диагностики; методами и приемами коррекции нарушений речи и полноценной речевой деятельности с учетом особых образовательных и социально-коммуникативных потребностей, индивидуальных особенностей лиц с нарушениями реч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, доцент кафедры русского языка, культуры и коррекции речи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.М.03.28(Н) Производственная практика, </w:t>
        <w:br/>
      </w:r>
      <w:r>
        <w:rPr/>
        <w:t>научно-исследовательская рабо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095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 з</w:t>
      </w:r>
      <w:r>
        <w:rPr>
          <w:rFonts w:cs="Times New Roman" w:ascii="Times New Roman" w:hAnsi="Times New Roman"/>
          <w:sz w:val="24"/>
          <w:szCs w:val="24"/>
        </w:rPr>
        <w:t>акрепление студентами предусмотренных учебным планом профессиональных компетенций в области организации, планирования и осуществления собственной научно-исследовательской деятельности. Студенты проходят практику на базе кафедры, работая в рамках тематики научных исследований кафедры и тем ВКР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9355" w:leader="none"/>
        </w:tabs>
        <w:kinsoku w:val="false"/>
        <w:overflowPunct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ить уровень теоретической осведомленности студентов в области организации нау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9355" w:leader="none"/>
        </w:tabs>
        <w:kinsoku w:val="false"/>
        <w:overflowPunct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содержанием основных направлений научно-исследовательской работы в области логопедии;</w:t>
      </w:r>
    </w:p>
    <w:p>
      <w:pPr>
        <w:pStyle w:val="Style18"/>
        <w:widowControl w:val="false"/>
        <w:numPr>
          <w:ilvl w:val="1"/>
          <w:numId w:val="90"/>
        </w:numPr>
        <w:tabs>
          <w:tab w:val="clear" w:pos="708"/>
          <w:tab w:val="left" w:pos="851" w:leader="none"/>
          <w:tab w:val="left" w:pos="993" w:leader="none"/>
          <w:tab w:val="left" w:pos="1358" w:leader="none"/>
          <w:tab w:val="left" w:pos="9355" w:leader="none"/>
        </w:tabs>
        <w:kinsoku w:val="false"/>
        <w:overflowPunct w:val="false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тудентов систематизировать и анализировать наработанный материал соб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8"/>
        <w:widowControl w:val="false"/>
        <w:numPr>
          <w:ilvl w:val="1"/>
          <w:numId w:val="90"/>
        </w:numPr>
        <w:tabs>
          <w:tab w:val="clear" w:pos="708"/>
          <w:tab w:val="left" w:pos="851" w:leader="none"/>
          <w:tab w:val="left" w:pos="993" w:leader="none"/>
          <w:tab w:val="left" w:pos="1317" w:leader="none"/>
          <w:tab w:val="left" w:pos="9355" w:leader="none"/>
        </w:tabs>
        <w:kinsoku w:val="false"/>
        <w:overflowPunct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делать обобщающие выводы и содержательные рекомендации по результатам собственного исследова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приемы, методы и способы обработки, представления и интерпретации результатов проведенных эмпирических исследовани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науч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 требования к анализу результатов науч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 требования к обработке данных нау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ботать с информационными ресурсами; работать с программным обеспечением (текстовый, графический редакторы); проблематизировать, анализировать и структурировать научную и методическую информацию; самостоятельно интерпретировать и анализировать полученные результаты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математической и статистической обработки 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 основными исследовательскими методами: анализом литературы, поиском источников информации, сбором и обработкой данных, объяснением результатов, выдвижением новых проблем, гипотез, методов их реш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; ОПК-8; ПК-6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В.С. Ан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.М.03.ДВ.01.01 Логопедическая работа с заикающими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ить студентов-логопедов к самостоятельной работе с заикающимися детьми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 знания студентов о заикании, причинах его возникновения, характере физиологических и психологических проявлений заикания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психолого-педагогические особенности заикающегося ребенка и его семьи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организацией коррекционного обучения и воспитания заикающихся детей в детском саду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специфике игровой деятельности заикающихся детей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тудентов к их профессиональной деятельности в качестве учителей-логопедов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и направления дифференцированного психолого-педагогического воздействия на заикающихся с различными формами заик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 с заик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иками комплексного воздействия при невротической и неврозоподобной форме заикания у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К-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:</w:t>
      </w:r>
      <w:r>
        <w:rPr>
          <w:rFonts w:cs="Times New Roman" w:ascii="Times New Roman" w:hAnsi="Times New Roman"/>
          <w:sz w:val="24"/>
          <w:szCs w:val="24"/>
        </w:rPr>
        <w:t xml:space="preserve">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5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 русского языка, культуры и коррекции речи Г.Н. Кобяк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.М.03.ДВ.01.02 Логопедическая работа с детьми, имеющими наруш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опорно-двигательного аппар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педагога представления о причинах,  механизмах и клинических формах речевого расстройства дизартрия, а также о методах логопедической работы с лицами, имеющими детский церебральный паралич (ДЦП) и дизартрию. 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пособностей использовать методы коррекционной работы с детьми, имеющими дизартрию и ДЦП; ориентироваться в особенностях психофизического развития детей с ДЦП и дизартрией, планирования коррекционной  работы с ними, подготовить студентов к их профессиональной деятельности в качестве учителей-логопедов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возрастные особенности психофизического развития детей раннего и дошкольного возраста с ДЦП; специфику коррекционной работы с детьми с ДЦП; анатомо-физиологические, клинические  и нервно-физические условия нормального и аномального развития детей с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ранней диагностики детей с дизартрией и ДЦП; ориентироваться в возрастных особенностях психофизического и речевого развития детей с ДЦП; Уметь планировать коррекционную работу, разрабатывать фрагменты и конспекты индивидуальных и подгрупповых занятий с детьми с дизартрие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пособностями ориентироваться в возрастных особенностях психоречевого развития детей с ДЦП; планирования коррекционной  работы с ними, умением разработки  конспектов  коррекционных занятий с детьми разного возраста с ДЦП и дизартрией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К-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:</w:t>
      </w:r>
      <w:r>
        <w:rPr>
          <w:rFonts w:cs="Times New Roman" w:ascii="Times New Roman" w:hAnsi="Times New Roman"/>
          <w:sz w:val="24"/>
          <w:szCs w:val="24"/>
        </w:rPr>
        <w:t xml:space="preserve"> Способен реализовывать программы коррекции нарушений развития, образования, психолого-педагогической реабилитации и социальной адаптации лиц с ОВЗ в образовательных организациях, а также в организациях здравоохранения и социальной защи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5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.русского языка, культуры и коррекции речи Г.Н.Коб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К.М.03.ДВ.02.01 Развитие просодии при различных нарушениях реч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а профессиональные качества специалиста, владеющего организацией и технологией обследования и формирования просодической стороны речи у детей с ограниченными возможностями здоровья, имеющих нарушения реч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napToGrid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знаний онтогенеза и механизмов восприятия и воспроизведения интонационных структур, в процессе обследования интонационной сферы и анализа его результатов у детей с нормальной и нарушенной речевой деятельностью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napToGrid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ить отбору и оценке методических средств и приемов обследования, коррекции и компенсации интонационных дефектов реч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napToGrid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овать целенаправленную практическую деятельность студентов по изучению интонационной стороны речи детей, созданию содержательных и структурных моделей (схем) обследования, анализу его результатов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овладения студентами методиками коррекционной работы по развитию интонационных умений у детей с речевой патологие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Знать</w:t>
      </w:r>
      <w:r>
        <w:rPr/>
        <w:t>: различные формы, виды устной и письменной коммуникации на русском и иностранном языке (УК-4);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Уметь</w:t>
      </w:r>
      <w:r>
        <w:rPr/>
        <w:t>: воспринимать, анализировать и критически оценивать устную и письменную деловую информацию на русском и иностранном языке; использовать языковые средства для достижения профессиональных целей на русском и иностранном языке (УК-4);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Владеть</w:t>
      </w:r>
      <w:r>
        <w:rPr/>
        <w:t>: системой норм русского литературного языка, родного языка и нормами иностранного языка (УК-4); навыками работы с детьми дошкольного возраста с нарушениями психофизического развития (ОПК-6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следующих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Гурдаева Н. 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.М.03.ДВ.02.02 Практикум по выразитель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«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.01 «Логопеди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теорией художественного чтения как искусства; обучение студентов навыкам выразительного чтения, формирование умений анализировать художественные произведения, самостоятельно подготавливать их исполнение, развитие путём упражнений речевого дыхания, дикции, выразительных качеств голоса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 теории выразительного чтения, базовых понятий, составляющих категориальный аппарат данной учебной дисциплины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ых практических умений выразительного чтения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анализировать техническую сторону различных методических приемов учебной работы будущих педагогов, которые помогут не только усовершенствовать собственные навыки выразительного чтения, но и позволят эффективно обучать других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, виды устной и письменной коммуникации на русском и иностр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ю к самоорганизации и само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етоды и приёмы коррекционной работы с дошкольниками, в том числе имеющими нарушения психофиз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ые средства для достижения профессиональных целей на русском  и иностранном языке; выстраивать стратегию устного и письменного общения в рамках межличностного и межкультурного общ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эффективность использования времени и других ресурсов при решении поставленных целей и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ми и техниками психической саморегуляции;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коррекционно-педагогической работу с детьми предшкольного возраста с нарушениями психофиз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норм русского литературного языка, родного языка и нормами иностранного 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собой и своими ресурсами;</w:t>
      </w:r>
      <w:r>
        <w:rPr>
          <w:rFonts w:cs="Times New Roman" w:ascii="Times New Roman" w:hAnsi="Times New Roman"/>
          <w:sz w:val="24"/>
          <w:szCs w:val="24"/>
        </w:rPr>
        <w:t xml:space="preserve"> навыками планирования и организации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; ОПК-6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Style18"/>
        <w:numPr>
          <w:ilvl w:val="0"/>
          <w:numId w:val="8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доцент кафедры русского языка, культуры и коррекции речи Гурдаева Н. 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2.0.01 (П) Производственная практика, </w:t>
        <w:br/>
        <w:t>педагогическая практ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095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рактическое ознакомление со спецификой работы учителя-логопеда в специальных (коррекционных) учреждениях с детьми с ОВЗ, и овладение системой специальных педагогических знаний, умений, навыков, позволяющих осуществлять дифференциальную диагностику речевых и психологических нарушений, планировать и осуществлять логопедическую работу в специальных (коррекционных) учреждениях, а также получение самостоятельного опыта профессиональной деятельности в должности учителя-логопе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углубить теоретические знания в области логопедии, возрастной, педагогической и специальной психологии и специальной педагогики, овладеть умениями практического применения полученных знаний в процессе логопедиче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нормативно-правовыми документами, регламентирующими работу учителя-логопеда с детьми в специальных (коррекционных)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онтингент детей и их психологические особенности, установить связь с другими участниками педагогического процесса (учителями, родителями, психологами, медик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ные виды деятельности учителя-логопеда: комплектование групп, планирование работы, проведение индивидуальных, подгрупповых и фронтальных занятий (уроков), ведение документации и форм отчетности; и апробировать на практике методики развития речи, обучения чтению и преподавания рус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нию в учебной работе логопедических технологий (в зависимости от структуры дефекта, возраста, целей и задач коррекции и пр.), приобретенных на логопедических практику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терес к профессиональной и научно-исследовательской работе с детьми, развивать творческий подход к осуществлению психолого-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фессионально-личностные качества, необходимые для осуществления педагогической деятельности, способность к рефлексии собственных действий и поступков, к личностному рос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т</w:t>
      </w:r>
      <w:r>
        <w:rPr>
          <w:rFonts w:cs="Times New Roman" w:ascii="Times New Roman" w:hAnsi="Times New Roman"/>
          <w:bCs/>
          <w:sz w:val="24"/>
          <w:szCs w:val="24"/>
        </w:rPr>
        <w:t>еоретические и практические основы педагогической (логопедической) деятельности, нормативно-правовые документы организации образовательной деятельности, психологические особенности детей с ОВ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оводить обследование речевых и неречевых функций учащихся, по результатам обследования составлять речевую карту и соответствующее логопедическое заклю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ть различные виды планирования логопедической и образовательной работы; составлять конспекты занятий и уроков, проводить по ним различные виды логопедической и коррекционно-образовательной работы; анализировать и обеспечивать условия своей профессиональной деятельности: пространство, дизайн, оборудование и оснащенность учебного и  логопедического кабинета в соответствии с требованиями.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педагогическими навыками организации профессиональной деятельности в соответствии с нормативно-правовыми документами, коррекционно-педагогического процесса с учетом психофизических, возрастных особенностей и индивидуальных образовательных потребностей обучающих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; ОПК-2, ОПК-3, ОПК-4, ОПК-5, ОПК-6, ОПК-7, ОПК-8, ПК-1, ПК-6, ПК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кафедры русского языка, культуры и коррекции речи Г.Н.Коб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2.О.02(Пд) Производственная практика, преддипломная прак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а и коррекция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сбор, обобщение и анализ материалов,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специалиста к самостоятельной профессиональной деятельности. Она направлена на решение конкретных задач проектирования исследования в соответствии с выбранной темой на основе применения теоретических знаний, полученных в период обучения, и практических навыков, приобретенных за время прохождения предыдущих видов практики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углубить теоретические и практические знания по профилю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рименять специальные и теоретические знания и практические навыки, полученные в ходе обучения, в квалификационном исслед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существлять сбор, обобщение и анализ практического материала, необходимого для подготовки и написания выпускной квалификацион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углубить теоретические знания в области логопедии, возрастной, педагогической и специальной психологии и специальной педагогики, овладеть умениями обобщать передовой педагогический опыт и использовать его в своем исслед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терес к научно-исследовательской работе с детьми, развивать творческий подход в реализации различных форм и методов логопедической и психолого-педагогической деятельности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офессионально-личностные качества, необходимые для осуществления исследовательской деятельности.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етические и практическ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рганизации коррекционно-логопедического процесса и психолого-педагогического сопровождения детей с ОВЗ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научно-исследовательский процесс по выбранной проблеме, определять его цели и задачи, этапы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методами и приемами научно-исследовательской деятельности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К-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существлять педагогическую деятельность на основе специальных научных зн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6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культуры и коррекции речи Г.Н. 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3.01 Подготовка к сдаче и сдача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выявление уровня практической и теоретической подготовленности выпускника для выполнения профессиональных задач на уровне требования требований государственного образовательного стандарта.</w:t>
      </w:r>
    </w:p>
    <w:p>
      <w:pPr>
        <w:pStyle w:val="Style18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ценка уровня освоения учебных дисциплин, определяющих профессиональные способности выпускника.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оретические и практическ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рганизации коррекционно-логопедического процесса и психолого-пе6дагогического сопровождения детей с ОВЗ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научно-исследовательский процесс по выбранной проблеме, определять его цели и задачи, этапы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ами и приемами научно-исследовательской деятельности, </w:t>
      </w:r>
      <w:r>
        <w:rPr>
          <w:rFonts w:cs="Times New Roman" w:ascii="Times New Roman" w:hAnsi="Times New Roman"/>
          <w:sz w:val="24"/>
          <w:szCs w:val="24"/>
        </w:rPr>
        <w:t>технологиями образовательно-коррекционный процесс с учетом психофизических, возрастных особенностей и индивидуальных образовательных потребностей обучающихся.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; УК-4; УК-5; ОПК-1; ОПК-3; ОПК-5; ОПК-6; ПК-1; ПК-6; ПК-7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>(в ЗЕТ): 3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ультуры и коррекции речи Г.Н.Коб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Б3.02 Выполнение и защи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6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выявление уровня практической и теоретической подготовленности выпускника для выполнения профессиональных задач на уровне требования требований государственного образовательного стандарта.</w:t>
      </w:r>
    </w:p>
    <w:p>
      <w:pPr>
        <w:pStyle w:val="Style18"/>
        <w:numPr>
          <w:ilvl w:val="3"/>
          <w:numId w:val="69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оценка уровня освоения учебных дисциплин, определяющих профессиональные способности выпускника; определение соответствия подготовки выпускников требованиям ФГОС ВО.</w:t>
      </w:r>
    </w:p>
    <w:p>
      <w:pPr>
        <w:pStyle w:val="Style18"/>
        <w:numPr>
          <w:ilvl w:val="3"/>
          <w:numId w:val="6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пособы организации коррекционно-развивающей образовательной среды.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на практике профессиональные навыки, использовать в профессиональной деятельности современные компьютерные и информационные технологии.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ами и приемами научно-исследовательской деятельности, </w:t>
      </w:r>
      <w:r>
        <w:rPr>
          <w:rFonts w:cs="Times New Roman" w:ascii="Times New Roman" w:hAnsi="Times New Roman"/>
          <w:sz w:val="24"/>
          <w:szCs w:val="24"/>
        </w:rPr>
        <w:t>технологиями образовательно-коррекционный процесс с учетом психофизических, возрастных особенностей и индивидуальных образовательных потребностей.</w:t>
      </w:r>
    </w:p>
    <w:p>
      <w:pPr>
        <w:pStyle w:val="Style18"/>
        <w:numPr>
          <w:ilvl w:val="3"/>
          <w:numId w:val="69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; УК-2; УК-6; УК-7; УК-8; ОПК-1; ОПК-2; ОПК-4; ОПК-5; ОПК-6; ОПК-7; ОПК-8; ПК-1; ПК-6</w:t>
      </w:r>
    </w:p>
    <w:p>
      <w:pPr>
        <w:pStyle w:val="Style18"/>
        <w:numPr>
          <w:ilvl w:val="3"/>
          <w:numId w:val="6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(в ЗЕТ)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numPr>
          <w:ilvl w:val="3"/>
          <w:numId w:val="6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numPr>
          <w:ilvl w:val="3"/>
          <w:numId w:val="6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Style18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доцент кафедры культуры и коррекции речи Г.Н.Кобяк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ФТД.01 Практикум волонтер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ност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eastAsia="TimesNewRomanPSMT;Calibri" w:cs="Times New Roman" w:ascii="Times New Roman" w:hAnsi="Times New Roman"/>
          <w:sz w:val="24"/>
          <w:szCs w:val="24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Calibri" w:cs="Times New Roman" w:ascii="Times New Roman" w:hAnsi="Times New Roman"/>
          <w:sz w:val="24"/>
          <w:szCs w:val="24"/>
        </w:rPr>
        <w:t>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eastAsia="TimesNewRomanPSMT;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Style18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Calibri" w:cs="Times New Roman" w:ascii="Times New Roman" w:hAnsi="Times New Roman"/>
          <w:sz w:val="24"/>
          <w:szCs w:val="24"/>
        </w:rPr>
        <w:t>- теоретические основы волонтер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специфику волонтерства и его роль в системе социокультурных институ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место волонтерской и добровольческой деятельности в развитии молодеж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волонтерского движения, ее значения для решения задач гуманизации и гуманитаризаци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становление культуры личности и культуры общественных взаимоотно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методы, приемы, формы и технологии волонте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историю волонтерств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программировать деятельность волонтерской службы образовательного учреждения с социальными партнерами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навыками моделирования взаимодействия волонтерской службы образовательного учреждения с социальными партнер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Calibri" w:cs="Times New Roman"/>
          <w:sz w:val="24"/>
          <w:szCs w:val="24"/>
        </w:rPr>
      </w:pPr>
      <w:r>
        <w:rPr>
          <w:rFonts w:eastAsia="TimesNewRomanPSMT;Calibri" w:cs="Times New Roman" w:ascii="Times New Roman" w:hAnsi="Times New Roman"/>
          <w:sz w:val="24"/>
          <w:szCs w:val="24"/>
        </w:rPr>
        <w:t>˗ навыками подготовки волонтеров в условиях волонтерской службы образовательного учреждения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К-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К-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осуществлять духовно-нравственное воспитание обучающихся на основе базовых национальных ценност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К-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ЗЕТ): 2 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за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ымакова Лариса Григорьевна</w:t>
      </w:r>
    </w:p>
    <w:p>
      <w:pPr>
        <w:pStyle w:val="Normal"/>
        <w:pBdr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ТД.0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овременная цифровая образовательная сред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ая цифровая образовательная сре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03.03.01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пеци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систему компетенций обучающихся информатики по использованию цифровых технологий при создании и использовании цифровых инструментов учителя в своей профессиональной деятельности.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обучаемых к использованию основных понятий, связанных с применением информационных и телекоммуникационных технологий в профессиональной деятельности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реход «от компьютерной грамотности к информационной культуре»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и методы использования средств цифровых технологий в различных видах и формах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цифровых технологий в свое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кой использования цифровых образовательных ресурсов в предметной обла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К-2: </w:t>
      </w:r>
      <w:r>
        <w:rPr>
          <w:rFonts w:eastAsia="Times New Roman" w:cs="Times New Roman" w:ascii="Times New Roman" w:hAnsi="Times New Roman"/>
          <w:sz w:val="24"/>
          <w:szCs w:val="24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 ЗЕТ): 4 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numPr>
          <w:ilvl w:val="0"/>
          <w:numId w:val="55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профессорско-преподавательском составе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, старший преподаватель кафедры информатики Назарьянц Елена Гевор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1" w:name="_heading=h.gjdgxs"/>
      <w:bookmarkStart w:id="2" w:name="_heading=h.gjdgxs"/>
      <w:bookmarkEnd w:id="2"/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ТД.03 Психолого-педагогическое сопровождение ребенка </w:t>
        <w:br/>
        <w:t>с ОВЗ и его семь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ьность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4.03.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Специальное (дефектологическое) образование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специализация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4.03.03.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опед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4" w:hanging="42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</w:r>
      <w:r>
        <w:rPr>
          <w:rFonts w:cs="Times New Roman" w:ascii="Times New Roman" w:hAnsi="Times New Roman"/>
          <w:sz w:val="24"/>
          <w:szCs w:val="24"/>
        </w:rPr>
        <w:t>русского языка, культуры и коррекции речи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4" w:hanging="4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й о формах и методах комплексного психолого-педагогического сопровождения  лиц с ОВЗ, имеющих различные нарушения речи.</w:t>
      </w:r>
    </w:p>
    <w:p>
      <w:pPr>
        <w:pStyle w:val="Style18"/>
        <w:numPr>
          <w:ilvl w:val="0"/>
          <w:numId w:val="4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планировать последовательность и содержание комплексного психолого-педагогического обследования лиц с ОВЗ, имеющих различные нарушения реч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истему комплексного психолого-педагогического сопровождения лиц с ОВЗ и членов их семей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методы и приемы комплексного психолого-педагогического консультирования и сопровождения лиц с ОВЗ и членов их семей. 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инципы педагогической деятельности на основе специальных научных знаний; особенности психофизического развития, образовательных возможностей, потребностей и достижений лиц с ОВЗ, имеющих различные нарушения речи; методики  обследования и сопровождения лиц с нарушениями реч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оводить логопедическое обследование и психолого-педагогическую диагностику особенностей психофизического развития, образовательных возможностей, потребностей и достижений лиц с ОВЗ, имеющих различные нарушения речи; анализировать результаты диагностики, формулировать выводы и заключение с учетом данных комплексного психолого-медико-педагогического обследования, структуры речевого нарушения, актуального состояния речи и неречевых процессов;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;  создавать рекомендации по вопросам образования, развития, овладения средствами коммуникации, профессиональной ориентации, социальной адаптации лицам с нарушениями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комплексного обследования особенностей психофизического развития, образовательных возможностей, потребностей и достижений лиц с ОВЗ, имеющих различные нарушения речи; навыками выбора и обоснования различных моделей консультативной и психолого-педагогической помощи лицам с ОВЗ и членам их семей.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: Способен проводить психолого-педагогическое изучение особенностей психофизического развития, образовательных возможностей, потребностей и достижений лиц с ОВ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: Способен осуществлять консультирование и психолого-педагогическое сопровожде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.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ЕТ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, доцент кафедры русского языка, культуры и коррекции речи,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eastAsia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/>
        <w:bCs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bCs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bCs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4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86"/>
    <w:lvlOverride w:ilvl="0">
      <w:startOverride w:val="1"/>
    </w:lvlOverride>
  </w:num>
  <w:num w:numId="93">
    <w:abstractNumId w:val="63"/>
    <w:lvlOverride w:ilvl="0">
      <w:startOverride w:val="5"/>
    </w:lvlOverride>
  </w:num>
  <w:num w:numId="94">
    <w:abstractNumId w:val="47"/>
    <w:lvlOverride w:ilvl="0">
      <w:startOverride w:val="1"/>
    </w:lvlOverride>
  </w:num>
  <w:num w:numId="95">
    <w:abstractNumId w:val="25"/>
    <w:lvlOverride w:ilvl="0">
      <w:startOverride w:val="1"/>
    </w:lvlOverride>
  </w:num>
  <w:num w:numId="96">
    <w:abstractNumId w:val="52"/>
    <w:lvlOverride w:ilvl="0">
      <w:startOverride w:val="1"/>
    </w:lvlOverride>
  </w:num>
  <w:num w:numId="97">
    <w:abstractNumId w:val="71"/>
    <w:lvlOverride w:ilvl="0">
      <w:startOverride w:val="1"/>
    </w:lvlOverride>
  </w:num>
  <w:num w:numId="98">
    <w:abstractNumId w:val="45"/>
    <w:lvlOverride w:ilvl="0">
      <w:startOverride w:val="1"/>
    </w:lvlOverride>
  </w:num>
  <w:num w:numId="99">
    <w:abstractNumId w:val="59"/>
    <w:lvlOverride w:ilvl="0">
      <w:startOverride w:val="1"/>
    </w:lvlOverride>
  </w:num>
  <w:num w:numId="100">
    <w:abstractNumId w:val="70"/>
    <w:lvlOverride w:ilvl="0">
      <w:startOverride w:val="1"/>
    </w:lvlOverride>
  </w:num>
  <w:num w:numId="101">
    <w:abstractNumId w:val="22"/>
    <w:lvlOverride w:ilvl="0">
      <w:startOverride w:val="4"/>
    </w:lvlOverride>
  </w:num>
  <w:num w:numId="102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b/>
      <w:i w:val="false"/>
    </w:rPr>
  </w:style>
  <w:style w:type="character" w:styleId="WW8Num47z0">
    <w:name w:val="WW8Num47z0"/>
    <w:qFormat/>
    <w:rPr>
      <w:rFonts w:eastAsia="Times New Roman"/>
      <w:b/>
      <w:i w:val="false"/>
      <w:color w:val="000000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</w:rPr>
  </w:style>
  <w:style w:type="character" w:styleId="WW8Num51z0">
    <w:name w:val="WW8Num51z0"/>
    <w:qFormat/>
    <w:rPr>
      <w:rFonts w:ascii="Symbol" w:hAnsi="Symbol" w:cs="Symbol"/>
      <w:b/>
      <w:i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5z0">
    <w:name w:val="WW8Num65z0"/>
    <w:qFormat/>
    <w:rPr>
      <w:b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  <w:sz w:val="28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3">
    <w:name w:val="WW8Num69z3"/>
    <w:qFormat/>
    <w:rPr>
      <w:b/>
      <w:color w:val="000000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b/>
      <w:i w:val="false"/>
    </w:rPr>
  </w:style>
  <w:style w:type="character" w:styleId="WW8Num74z0">
    <w:name w:val="WW8Num74z0"/>
    <w:qFormat/>
    <w:rPr>
      <w:b/>
      <w:bCs/>
      <w:i w:val="false"/>
    </w:rPr>
  </w:style>
  <w:style w:type="character" w:styleId="WW8Num75z0">
    <w:name w:val="WW8Num75z0"/>
    <w:qFormat/>
    <w:rPr>
      <w:rFonts w:cs="Times New Roman"/>
      <w:b/>
      <w:i w:val="false"/>
    </w:rPr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b/>
      <w:i w:val="false"/>
    </w:rPr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1z0">
    <w:name w:val="WW8Num81z0"/>
    <w:qFormat/>
    <w:rPr>
      <w:rFonts w:cs="Times New Roman"/>
      <w:b/>
      <w:i w:val="false"/>
    </w:rPr>
  </w:style>
  <w:style w:type="character" w:styleId="WW8Num82z0">
    <w:name w:val="WW8Num82z0"/>
    <w:qFormat/>
    <w:rPr>
      <w:rFonts w:cs="Times New Roman"/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eastAsia="Times New Roman"/>
      <w:b/>
      <w:color w:val="000000"/>
    </w:rPr>
  </w:style>
  <w:style w:type="character" w:styleId="WW8Num87z0">
    <w:name w:val="WW8Num87z0"/>
    <w:qFormat/>
    <w:rPr>
      <w:b/>
      <w:bCs/>
      <w:i w:val="false"/>
    </w:rPr>
  </w:style>
  <w:style w:type="character" w:styleId="WW8Num88z0">
    <w:name w:val="WW8Num88z0"/>
    <w:qFormat/>
    <w:rPr>
      <w:rFonts w:ascii="MV Boli" w:hAnsi="MV Boli" w:cs="MV Bol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/>
      <w:i w:val="false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eastAsia="Times New Roman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72"/>
      <w:ind w:left="80"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rtikulya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22:00Z</dcterms:created>
  <dc:creator>Веселые</dc:creator>
  <dc:description/>
  <cp:keywords/>
  <dc:language>en-US</dc:language>
  <cp:lastModifiedBy>vita</cp:lastModifiedBy>
  <dcterms:modified xsi:type="dcterms:W3CDTF">2021-03-01T07:41:00Z</dcterms:modified>
  <cp:revision>217</cp:revision>
  <dc:subject/>
  <dc:title/>
</cp:coreProperties>
</file>