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Аннотации учебных дисциплин</w:t>
      </w:r>
    </w:p>
    <w:p>
      <w:pPr>
        <w:pStyle w:val="TextBodyIndent"/>
        <w:tabs>
          <w:tab w:val="clear" w:pos="708"/>
          <w:tab w:val="left" w:pos="360" w:leader="none"/>
          <w:tab w:val="left" w:pos="519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Б1.Б.01  История                                               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44.03.02 «Психолого-педагогическое образование»</w:t>
            </w:r>
          </w:p>
        </w:tc>
      </w:tr>
      <w:tr>
        <w:trPr>
          <w:trHeight w:val="26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</w:t>
            </w:r>
            <w:r>
              <w:rPr>
                <w:bCs/>
                <w:i/>
              </w:rPr>
              <w:t>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тор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 xml:space="preserve">формирование исторического сознания, развитие способностей студентов на основе исторического и логического анализа социального, духовного и нравственного опыта, накопленного человечеством, и в том числе народом нашей страны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– </w:t>
      </w:r>
      <w:r>
        <w:rPr/>
        <w:t xml:space="preserve"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– </w:t>
      </w:r>
      <w:r>
        <w:rPr/>
        <w:t>формирование у студентов комплексного представления о культурно-историческом  своеобразии России, ее месте в мировой и европейской цивилизации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– </w:t>
      </w:r>
      <w:r>
        <w:rPr/>
        <w:t>введение в круг исторических проблем, выработка навыков получения, анализа и обобщения исторической информации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– </w:t>
      </w:r>
      <w:r>
        <w:rPr/>
        <w:t>овладение системой исторических знани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– </w:t>
      </w:r>
      <w:r>
        <w:rPr/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– </w:t>
      </w:r>
      <w:r>
        <w:rPr/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i/>
        </w:rPr>
        <w:t>Знать:</w:t>
      </w:r>
      <w:r>
        <w:rPr/>
        <w:t xml:space="preserve"> </w:t>
      </w:r>
      <w:r>
        <w:rPr>
          <w:iCs/>
        </w:rPr>
        <w:t>движущие силы, основные этапы, закономерности и многовариантность исторического развития;</w:t>
      </w:r>
      <w:r>
        <w:rPr/>
        <w:t xml:space="preserve"> понимать многообразие культур и цивилизаций в их взаимодействии, многовариантности исторического процесса; основные методы исторического исследования и функции исторического знания, основные подходы к изучению прошлого, </w:t>
      </w:r>
      <w:r>
        <w:rPr>
          <w:bCs/>
        </w:rPr>
        <w:t xml:space="preserve">формы политической организации общества в России и мировой истории; </w:t>
      </w:r>
      <w:r>
        <w:rPr/>
        <w:t xml:space="preserve">важнейшие достижения культуры и системы ценностей, сформировавшиеся в ходе исторического развития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Расширять общую эрудицию на основе интереса к историческому наследию, р</w:t>
      </w:r>
      <w:r>
        <w:rPr>
          <w:rFonts w:cs="Times New Roman" w:ascii="Times New Roman" w:hAnsi="Times New Roman"/>
          <w:sz w:val="24"/>
          <w:szCs w:val="24"/>
        </w:rPr>
        <w:t xml:space="preserve">азличать в полученной информации факты, мнения, версии, научные гипотезы и концепции; </w:t>
      </w:r>
      <w:r>
        <w:rPr>
          <w:rFonts w:cs="Times New Roman" w:ascii="Times New Roman" w:hAnsi="Times New Roman"/>
          <w:bCs/>
          <w:sz w:val="24"/>
          <w:szCs w:val="24"/>
        </w:rPr>
        <w:t>определять общее и особенное в становлении и развитии различных типов культур, уметь обосновать их причины, выделить факторы, повлиявшие на формирование различий</w:t>
      </w:r>
      <w:r>
        <w:rPr>
          <w:rFonts w:cs="Times New Roman" w:ascii="Times New Roman" w:hAnsi="Times New Roman"/>
          <w:sz w:val="24"/>
          <w:szCs w:val="24"/>
        </w:rPr>
        <w:t>; р</w:t>
      </w:r>
      <w:r>
        <w:rPr>
          <w:rFonts w:cs="Times New Roman" w:ascii="Times New Roman" w:hAnsi="Times New Roman"/>
          <w:bCs/>
          <w:sz w:val="24"/>
          <w:szCs w:val="24"/>
        </w:rPr>
        <w:t>асширять общую эрудицию на основе интереса к историческому наследию, р</w:t>
      </w:r>
      <w:r>
        <w:rPr>
          <w:rFonts w:cs="Times New Roman" w:ascii="Times New Roman" w:hAnsi="Times New Roman"/>
          <w:sz w:val="24"/>
          <w:szCs w:val="24"/>
        </w:rPr>
        <w:t>азличать в полученной информации факты, мнения, версии, научные гипотезы и концепции.</w:t>
      </w:r>
    </w:p>
    <w:p>
      <w:pPr>
        <w:pStyle w:val="Msonormalcxspmiddle"/>
        <w:tabs>
          <w:tab w:val="clear" w:pos="708"/>
          <w:tab w:val="left" w:pos="851" w:leader="none"/>
          <w:tab w:val="left" w:pos="1080" w:leader="none"/>
          <w:tab w:val="left" w:pos="5194" w:leader="none"/>
        </w:tabs>
        <w:spacing w:before="0" w:after="0"/>
        <w:jc w:val="both"/>
        <w:rPr/>
      </w:pPr>
      <w:r>
        <w:rPr>
          <w:i/>
        </w:rPr>
        <w:t>Владеть:</w:t>
      </w:r>
      <w:r>
        <w:rPr/>
        <w:t xml:space="preserve"> культурой публичного выступления, толерантного отношения к иным точкам зрения и позициям, готовности к конструктивному диалогу; приемами ведения дискуссии и полемики; навыками анализа исторических документов, источников, специальной терминологией, представлениями об исторических процессах всемирной и российской истории, навыками определения роли социально-экономических проблем в жизни обществ и государств на протяжения их истории. 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/>
        <w:t xml:space="preserve">ОК-1; ОК-2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</w:rPr>
            </w:pPr>
            <w:bookmarkStart w:id="0" w:name="_GoBack"/>
            <w:bookmarkEnd w:id="0"/>
            <w:r>
              <w:rPr/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/>
            </w:pPr>
            <w:r>
              <w:rPr/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/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/>
            </w:pPr>
            <w:r>
              <w:rPr/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/>
              <w:t>О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/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/>
              <w:t>З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/>
            </w:pPr>
            <w:r>
              <w:rPr/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/>
            </w:pPr>
            <w:r>
              <w:rPr/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/>
              <w:t>ОК-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/>
            </w:pPr>
            <w:r>
              <w:rPr/>
              <w:t>З основные этапы и закономерности исторического развития общества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/>
            </w:pPr>
            <w:r>
              <w:rPr/>
              <w:t>У анализировать основные этапы и закономерности исторического развития общества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/>
            </w:pPr>
            <w:r>
              <w:rPr/>
              <w:t>В опытом анализа основных этапов и закономерностей исторического развития общества для формирования гражданской позици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5.Общая трудоемкость </w:t>
      </w:r>
      <w:r>
        <w:rPr>
          <w:i/>
        </w:rPr>
        <w:t xml:space="preserve">(в ЗЕТ): </w:t>
      </w:r>
      <w:r>
        <w:rPr/>
        <w:t>3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6.Форма контроля: </w:t>
      </w:r>
      <w:r>
        <w:rPr/>
        <w:t>экзам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7.Сведения о профессорско-преподавательском составе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9"/>
        <w:gridCol w:w="1472"/>
        <w:gridCol w:w="1372"/>
        <w:gridCol w:w="1254"/>
        <w:gridCol w:w="1404"/>
        <w:gridCol w:w="130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а Наталья Владими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д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 П. Чехова (филиал) РГЭУ (РИН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Разработчик: профессор кафедры истории Селюнина Н.В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Б1.Б.02 Философия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  <w:t>44.03.02.02 «Психология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Теории и философии  пра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jc w:val="left"/>
        <w:rPr/>
      </w:pPr>
      <w:r>
        <w:rPr/>
        <w:t>Получить знания :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  <w:t>-   о логике и необходимости перехода от одной эпохи развития философского знания к другой; о философии как  учении  о мире в целом, об общих принципах и закономерностях его бытия и познания; о философии, которая не только формирует мировоззрение человека, но и выступает методологией научного познания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>
          <w:bCs/>
        </w:rPr>
        <w:t xml:space="preserve">– </w:t>
      </w:r>
      <w:r>
        <w:rPr>
          <w:bCs/>
        </w:rPr>
        <w:t>о значении философии для общественно-исторической практики и культуры; об основах философских, религиозных и естественнонаучных картин мира;</w:t>
      </w:r>
      <w:r>
        <w:rPr/>
        <w:t xml:space="preserve"> о специфике философских проблем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разные виды информации по философии: тексты, схемы, таблицы; содержание и проблематику теории познания, специфику общественных процессов; содержание исторического процесса и философскую интерпретацию глобальных проблем современности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>
          <w:bCs/>
        </w:rPr>
        <w:t xml:space="preserve">– </w:t>
      </w:r>
      <w:r>
        <w:rPr>
          <w:bCs/>
        </w:rPr>
        <w:t>предмет философии в анализе общественной жизни; наиболее общие основы общественной жизни;</w:t>
      </w:r>
      <w:r>
        <w:rPr/>
        <w:t xml:space="preserve"> связь природы философского знания с конкретно-научным, в том числе гуманитарным, естественнонаучным, техническим знаниями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  <w:t xml:space="preserve">– </w:t>
      </w:r>
      <w:r>
        <w:rPr/>
        <w:t xml:space="preserve">о содержании философского подхода в анализе проблемы сознания, </w:t>
      </w:r>
      <w:r>
        <w:rPr>
          <w:bCs/>
        </w:rPr>
        <w:t xml:space="preserve">об общественно-исторической сущности сознания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ценностно-смысловые ориентации современности; проблематику человеческого бытия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учения знаменитых философов; ведущих отечественных мыслителей;</w:t>
      </w:r>
    </w:p>
    <w:p>
      <w:pPr>
        <w:pStyle w:val="Normal"/>
        <w:tabs>
          <w:tab w:val="left" w:pos="708" w:leader="none"/>
          <w:tab w:val="left" w:pos="1134" w:leader="none"/>
          <w:tab w:val="left" w:pos="5194" w:leader="none"/>
        </w:tabs>
        <w:ind w:hanging="0"/>
        <w:jc w:val="left"/>
        <w:rPr/>
      </w:pPr>
      <w:r>
        <w:rPr/>
        <w:t>Развить умения: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-  выделять связи различных философских концепций; использовать философское знание в качестве руководства в духовной и практически-преобразовательной деятельности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делять предмет, цели, методы, стратегии различных картин мира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соотносить объективное и субъективное в анализе социальных отношений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иерархизировать и структурировать информацию, расставлять приоритеты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делать выбор, принимать решение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давать философское определение явлениям и соотносить их с определениями различных наук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находить предмет философского анализа в анализе различных явлений действительности; опираться на интуицию, оперировать пространственными структурами и осмысливать прошлое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являть смысл происходящего в мире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делять предмет и методы гуманитарной модели исследования; объяснить сущность принципа гуманизма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пределять автора философской концепции на основе анализа его основных понятий и идей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u w:val="single"/>
        </w:rPr>
      </w:pPr>
      <w:r>
        <w:rPr>
          <w:bCs/>
        </w:rPr>
        <w:t xml:space="preserve">– </w:t>
      </w:r>
      <w:r>
        <w:rPr>
          <w:bCs/>
        </w:rPr>
        <w:t>видеть преемственность современных философских учений с предшествующими способами философствования;</w:t>
      </w:r>
    </w:p>
    <w:p>
      <w:pPr>
        <w:pStyle w:val="Normal"/>
        <w:tabs>
          <w:tab w:val="left" w:pos="708" w:leader="none"/>
          <w:tab w:val="left" w:pos="1134" w:leader="none"/>
          <w:tab w:val="left" w:pos="5194" w:leader="none"/>
        </w:tabs>
        <w:ind w:hanging="0"/>
        <w:jc w:val="left"/>
        <w:rPr/>
      </w:pPr>
      <w:r>
        <w:rPr/>
        <w:t>Приобрести навыки: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  <w:t xml:space="preserve">– </w:t>
      </w:r>
      <w:r>
        <w:rPr>
          <w:bCs/>
        </w:rPr>
        <w:t>способностью к синтезу и обобщению, убеждению собеседников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  <w:t xml:space="preserve">– </w:t>
      </w:r>
      <w:r>
        <w:rPr>
          <w:bCs/>
        </w:rPr>
        <w:t xml:space="preserve">навыками использования философских методов в своем исследовательском проекте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>
          <w:bCs/>
        </w:rPr>
        <w:t xml:space="preserve">– </w:t>
      </w:r>
      <w:r>
        <w:rPr>
          <w:bCs/>
        </w:rPr>
        <w:t>навыками коммуникативной культуры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  <w:t xml:space="preserve">– </w:t>
      </w:r>
      <w:r>
        <w:rPr/>
        <w:t>навыками активизации рефлексии, работы воображения, мысленной концентрации;</w:t>
      </w:r>
      <w:r>
        <w:rPr>
          <w:bCs/>
        </w:rPr>
        <w:t xml:space="preserve"> навыками анализа антропологических проблем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способностью предвосхищать и оценивать человеческие реакции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методологическими принципами изучения общества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навыками философского осмысления социальной действительности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логикой философского подхода в анализе процессов окружающего нас мира;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>
          <w:bCs/>
        </w:rPr>
        <w:t xml:space="preserve">– </w:t>
      </w:r>
      <w:r>
        <w:rPr>
          <w:bCs/>
        </w:rPr>
        <w:t>навыками междисциплинарного анализа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  <w:t xml:space="preserve">– </w:t>
      </w:r>
      <w:r>
        <w:rPr/>
        <w:t>навыками активизации рефлексии, работы воображения, мысленной концентрации;</w:t>
      </w:r>
      <w:r>
        <w:rPr>
          <w:bCs/>
        </w:rPr>
        <w:t xml:space="preserve"> основными понятиями и исследовательскими стратегиями </w:t>
      </w:r>
      <w:r>
        <w:rPr>
          <w:color w:val="000000"/>
        </w:rPr>
        <w:t>гуманитарной программы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приёмами саморегуляции, самовоспитания;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навыками поисковой и креативной деятельности; </w:t>
      </w:r>
    </w:p>
    <w:p>
      <w:pPr>
        <w:pStyle w:val="Normal"/>
        <w:tabs>
          <w:tab w:val="left" w:pos="708" w:leader="none"/>
          <w:tab w:val="left" w:pos="1134" w:leader="none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основными концепциями зарубежной и отечественной философской мысли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ind w:hanging="0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тудент должен знать:</w:t>
            </w:r>
            <w:r>
              <w:rPr>
                <w:bCs/>
                <w:spacing w:val="-6"/>
                <w:sz w:val="22"/>
                <w:szCs w:val="22"/>
              </w:rPr>
              <w:t xml:space="preserve"> основы философского знания, философские методы и методы научного познания (ОК-1); основные этапы исторического развития общества и их характерные черты (О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удент должен уметь:</w:t>
            </w:r>
            <w:r>
              <w:rPr>
                <w:bCs/>
                <w:sz w:val="22"/>
                <w:szCs w:val="22"/>
              </w:rPr>
              <w:t xml:space="preserve"> работать с научной и философской литературой. Уметь анализировать, обобщать и воспринимать полученную информацию(ОК-1); применять философские и общенаучные методы для анализа закономерностей исторического развития общества (О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дент должен владеть: </w:t>
            </w:r>
            <w:r>
              <w:rPr>
                <w:bCs/>
                <w:sz w:val="22"/>
                <w:szCs w:val="22"/>
              </w:rPr>
              <w:t xml:space="preserve">культурой мышления, способностью к обобщению, анализу, восприятию информации, постановке цели и выбору путей её достижения (ОК-1); </w:t>
            </w:r>
            <w:r>
              <w:rPr>
                <w:color w:val="000000"/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 на основе полученных философских знаний (ОК-2)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ОК-1; ОК-2, ПК-25.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17"/>
        <w:gridCol w:w="4839"/>
        <w:gridCol w:w="81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этапы и закономерности исторического развития общест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основные этапы и закономерности исторического развития общест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анализа основных этапов и закономерностей исторического развития общества для формирования гражданской позиц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ефлексии способов и результатов своих профессиональных действий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рефлексии способов и результатов своих профессиональных действий</w:t>
            </w:r>
          </w:p>
        </w:tc>
      </w:tr>
      <w:tr>
        <w:trPr>
          <w:trHeight w:val="7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рефлексию способов и результатов своих профессиональных действий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рефлексии способов и результатов своих профессиональных действ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>
          <w:b/>
        </w:rPr>
        <w:t xml:space="preserve">5.Общая трудоемкость </w:t>
      </w:r>
      <w:r>
        <w:rPr>
          <w:i/>
        </w:rPr>
        <w:t>(в ЗЕТ): 3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6.Форма контроля: </w:t>
      </w:r>
      <w:r>
        <w:rPr/>
        <w:t>экзамен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58"/>
        <w:gridCol w:w="1515"/>
        <w:gridCol w:w="1412"/>
        <w:gridCol w:w="1133"/>
        <w:gridCol w:w="1445"/>
        <w:gridCol w:w="13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3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кса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воспитатель, учитель ис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.наук, профессор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-та психологии и социальной педагог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Разработчик: Музыка О.А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Б1.Б.03 Иностранный язык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  <w:tab w:val="left" w:pos="5194" w:leader="none"/>
              </w:tabs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4.03.02.02. "Психология образован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ийского язы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2146" w:leader="none"/>
          <w:tab w:val="left" w:pos="5194" w:leader="none"/>
        </w:tabs>
        <w:ind w:left="0" w:hanging="0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Цель изучения дисциплины: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Основной практической целью курса «Иностранный язык» в неязыковом вузе является обучение практическому владению разговорно-бытовой и научной речью для активного пользования иностранным языком, как в повседневном, так и в профессиональном общении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2.Задачи изучения дисциплины: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PageNumber"/>
          <w:bCs/>
          <w:sz w:val="24"/>
          <w:szCs w:val="24"/>
        </w:rPr>
        <w:t>формирование умения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rStyle w:val="PageNumber"/>
          <w:bCs/>
          <w:sz w:val="24"/>
          <w:szCs w:val="24"/>
        </w:rPr>
        <w:t>формирование практического владения языком специальности, умения самостоятельно работать со специальной литературой на иностранном языке с целью получения профессиональной информации, а также умения вести на иностранном языке беседу – диалог общего характера, пользоваться правилами речевого этикета, переводить тексты со словарём, составлять аннотации, рефераты и деловые письма на иностранном языке.</w:t>
      </w:r>
    </w:p>
    <w:p>
      <w:pPr>
        <w:pStyle w:val="Style24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износительных и интонационных навыков с последующей их реализацией в связной речи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outlineLvl w:val="1"/>
        <w:rPr>
          <w:bCs/>
        </w:rPr>
      </w:pPr>
      <w:r>
        <w:rPr>
          <w:bCs/>
        </w:rPr>
        <w:t>формирование дискурсивной, социолингвистической и социокультурной компетентностей, а также лингвистических компетентностей, необходимых учителю основной школы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  <w:t>3.Результаты обучения по дисциплине.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i/>
        </w:rPr>
        <w:t>знать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5194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>значения новых лексических единиц</w:t>
      </w:r>
      <w:r>
        <w:rPr/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5194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>значение изученных грамматических явлений</w:t>
      </w:r>
      <w:r>
        <w:rPr/>
        <w:t xml:space="preserve">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5194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>страноведческую информацию</w:t>
      </w:r>
      <w:r>
        <w:rPr/>
        <w:t>, расширенную за счет новой тематики и проблематики речевого общения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hanging="0"/>
        <w:rPr>
          <w:i/>
          <w:i/>
        </w:rPr>
      </w:pPr>
      <w:r>
        <w:rPr>
          <w:i/>
        </w:rPr>
        <w:t>в области говорения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hanging="0"/>
        <w:rPr>
          <w:i/>
          <w:i/>
        </w:rPr>
      </w:pPr>
      <w:r>
        <w:rPr>
          <w:i/>
        </w:rPr>
        <w:t>в области аудирования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hanging="0"/>
        <w:rPr>
          <w:i/>
          <w:i/>
        </w:rPr>
      </w:pPr>
      <w:r>
        <w:rPr>
          <w:i/>
        </w:rPr>
        <w:t>в области чтения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 / просмотровое), в зависимости от коммуникативной задачи;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hanging="0"/>
        <w:rPr>
          <w:i/>
          <w:i/>
        </w:rPr>
      </w:pPr>
      <w:r>
        <w:rPr>
          <w:i/>
        </w:rPr>
        <w:t>в области письменной речи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hanging="0"/>
        <w:rPr>
          <w:i/>
          <w:i/>
        </w:rPr>
      </w:pPr>
      <w:r>
        <w:rPr>
          <w:i/>
        </w:rPr>
        <w:t>владеть способами познавательной деятельности: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>
          <w:i/>
        </w:rPr>
        <w:t>применять информационные умения</w:t>
      </w:r>
      <w:r>
        <w:rPr/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>
          <w:i/>
        </w:rPr>
        <w:t>понимать</w:t>
      </w:r>
      <w:r>
        <w:rPr/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>
          <w:i/>
        </w:rPr>
        <w:t>пользоваться</w:t>
      </w:r>
      <w:r>
        <w:rPr/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4.Дисциплина участвует в формировании компетенций: </w:t>
      </w:r>
      <w:r>
        <w:rPr>
          <w:color w:val="000000"/>
        </w:rPr>
        <w:t>ОК-5, 6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30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коммуникации в устной и письменной формах на русском и иностранном языках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правила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аботы в коллективе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аботы в коллективе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5.Общая трудоемкость </w:t>
      </w:r>
      <w:r>
        <w:rPr>
          <w:i/>
        </w:rPr>
        <w:t>(в ЗЕТ): 4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6.Форма контроля: </w:t>
      </w:r>
      <w:r>
        <w:rPr/>
        <w:t>зачет (1,2 семестр); экзамен (3 семестр)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8"/>
        <w:gridCol w:w="1555"/>
        <w:gridCol w:w="1274"/>
        <w:gridCol w:w="1381"/>
        <w:gridCol w:w="1397"/>
        <w:gridCol w:w="13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реподавателя (полность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сто работы, долж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ее повышение квалиф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ханова Мари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ГПИ Учитель английского и немецкого язы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 филологических нау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 имени А.П. Чехова (филиал) РГЭУ (РИНХ), доцент кафедры русского и иностранных язы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Разработчик: доцент  Аханова М. Г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Б1.Б.04 Экономика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i/>
          <w:i/>
          <w:color w:val="00B050"/>
          <w:u w:val="single"/>
        </w:rPr>
      </w:pPr>
      <w:r>
        <w:rPr>
          <w:b/>
          <w:bCs/>
          <w:i/>
          <w:color w:val="00B05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44.03.0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Бакалаврская програм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44.03.02</w:t>
            </w:r>
            <w:r>
              <w:rPr>
                <w:bCs/>
                <w:i/>
              </w:rPr>
              <w:t>.0</w:t>
            </w: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экономики и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 xml:space="preserve">1.  Цель изучения дисциплины: </w:t>
      </w:r>
      <w:r>
        <w:rPr/>
        <w:t>обучение студентов теоретическому осмыслению и объяснению процессов социально-экономического развития общества, анализ экономических отношений, выявление тенденций трансформации рыночного механизма в условиях различных рыночных структур, развитие стратегического экономического мышления.</w:t>
      </w:r>
    </w:p>
    <w:p>
      <w:pPr>
        <w:pStyle w:val="Normal"/>
        <w:tabs>
          <w:tab w:val="clear" w:pos="708"/>
          <w:tab w:val="left" w:pos="0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>2. Задачи изучения дисциплины:</w:t>
      </w:r>
      <w:r>
        <w:rPr/>
        <w:t xml:space="preserve"> определить специфику предмета экономической науки, рассмотреть методы ее изучения, принципы и механизмы работы различных  экономических систем, изучить основные законы экономики.</w:t>
      </w:r>
    </w:p>
    <w:p>
      <w:pPr>
        <w:pStyle w:val="Normal"/>
        <w:tabs>
          <w:tab w:val="clear" w:pos="708"/>
          <w:tab w:val="left" w:pos="0" w:leader="none"/>
          <w:tab w:val="left" w:pos="5194" w:leader="none"/>
        </w:tabs>
        <w:ind w:hanging="0"/>
        <w:rPr/>
      </w:pPr>
      <w:r>
        <w:rPr/>
        <w:t>3. Результаты обучения по дисциплин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679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должен зн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новы философских знаний для формирования мировоззренческой позиции</w:t>
            </w:r>
            <w:r>
              <w:rPr>
                <w:color w:val="000000"/>
                <w:sz w:val="22"/>
                <w:szCs w:val="22"/>
              </w:rPr>
              <w:t xml:space="preserve"> (ОК-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личные </w:t>
            </w:r>
            <w:r>
              <w:rPr>
                <w:sz w:val="22"/>
                <w:szCs w:val="22"/>
              </w:rPr>
              <w:t>основы экономических знаний</w:t>
            </w:r>
            <w:r>
              <w:rPr>
                <w:color w:val="000000"/>
                <w:sz w:val="22"/>
                <w:szCs w:val="22"/>
              </w:rPr>
              <w:t xml:space="preserve"> (ОК-3);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  <w:tab w:val="left" w:pos="6660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  <w:tab w:val="left" w:pos="66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ы философских знаний для формирования мировоззренческой позиции; (ОК-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  <w:tab w:val="left" w:pos="66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ы экономических знаний (ОК-3)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использования  основ экономических знаний в различных сферах деятельности (ОК-3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философских знаний для формирования мировоззренческой позиции (ОК-1).</w:t>
            </w:r>
          </w:p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5194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исциплина участвует в формировании компетенций: ОК-1, 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экономических знаний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экономических знаний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 основ экономических знаний в различных сферах деятельност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5194" w:leader="none"/>
              </w:tabs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94" w:leader="none"/>
        </w:tabs>
        <w:ind w:hanging="0"/>
        <w:rPr/>
      </w:pPr>
      <w:r>
        <w:rPr>
          <w:b/>
        </w:rPr>
        <w:t xml:space="preserve">5.Общая трудоемкость </w:t>
      </w:r>
      <w:r>
        <w:rPr>
          <w:i/>
        </w:rPr>
        <w:t>(в ЗЕТ): 2</w:t>
      </w:r>
    </w:p>
    <w:p>
      <w:pPr>
        <w:pStyle w:val="Normal"/>
        <w:tabs>
          <w:tab w:val="clear" w:pos="708"/>
          <w:tab w:val="left" w:pos="0" w:leader="none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6.Форма контроля: </w:t>
      </w:r>
      <w:r>
        <w:rPr/>
        <w:t>зачет</w:t>
      </w:r>
    </w:p>
    <w:p>
      <w:pPr>
        <w:pStyle w:val="Normal"/>
        <w:tabs>
          <w:tab w:val="clear" w:pos="708"/>
          <w:tab w:val="left" w:pos="0" w:leader="none"/>
          <w:tab w:val="left" w:pos="5194" w:leader="none"/>
        </w:tabs>
        <w:ind w:hanging="0"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18"/>
        <w:gridCol w:w="1469"/>
        <w:gridCol w:w="1369"/>
        <w:gridCol w:w="1386"/>
        <w:gridCol w:w="1402"/>
        <w:gridCol w:w="130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сто работы, долж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атьяна Викто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управления и экономики, бухгалтерский учет, анализ и ауди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имени А.П.Чехова (филиал) ФГБОУ ВО РГЭУ «РИН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Разработчик: к.ф.н. Агафонова Татьяна Викторовна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Б1.</w:t>
      </w:r>
      <w:r>
        <w:rPr>
          <w:b/>
          <w:bCs/>
        </w:rPr>
        <w:t>Б.05 Культура и межкультурные взаимодействия в современном мире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i/>
                <w:i/>
                <w:highlight w:val="yellow"/>
              </w:rPr>
            </w:pPr>
            <w:r>
              <w:rPr>
                <w:bCs/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</w:t>
            </w:r>
            <w:r>
              <w:rPr>
                <w:bCs/>
                <w:i/>
              </w:rPr>
              <w:t xml:space="preserve">«Психология образован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Кафедра истори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 xml:space="preserve">1. Цель изучения дисциплины: </w:t>
      </w:r>
    </w:p>
    <w:p>
      <w:pPr>
        <w:pStyle w:val="Style24"/>
        <w:numPr>
          <w:ilvl w:val="0"/>
          <w:numId w:val="41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оликультурного сознания, позволяющего грамотно взаимодействовать с представителями различных культур; </w:t>
      </w:r>
    </w:p>
    <w:p>
      <w:pPr>
        <w:pStyle w:val="Style24"/>
        <w:numPr>
          <w:ilvl w:val="0"/>
          <w:numId w:val="41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риентироваться в современных тенденциях межкультурного взаимодействия;</w:t>
      </w:r>
    </w:p>
    <w:p>
      <w:pPr>
        <w:pStyle w:val="Style24"/>
        <w:numPr>
          <w:ilvl w:val="0"/>
          <w:numId w:val="41"/>
        </w:numPr>
        <w:tabs>
          <w:tab w:val="clear" w:pos="708"/>
          <w:tab w:val="left" w:pos="993" w:leader="none"/>
          <w:tab w:val="left" w:pos="1211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руг политических и социальных проблем, связанных с межкультурными взаимодействиями в современном мире;</w:t>
      </w:r>
    </w:p>
    <w:p>
      <w:pPr>
        <w:pStyle w:val="Style24"/>
        <w:numPr>
          <w:ilvl w:val="0"/>
          <w:numId w:val="41"/>
        </w:numPr>
        <w:tabs>
          <w:tab w:val="clear" w:pos="708"/>
          <w:tab w:val="left" w:pos="993" w:leader="none"/>
          <w:tab w:val="left" w:pos="1211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олучения, анализа и обобщения информации.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5194" w:leader="none"/>
        </w:tabs>
        <w:ind w:left="0" w:hanging="0"/>
        <w:rPr/>
      </w:pPr>
      <w:r>
        <w:rPr/>
        <w:t>знания структуры и динамики национальных культур, их форм и уровней взаимодейств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5194" w:leader="none"/>
        </w:tabs>
        <w:ind w:left="0" w:hanging="0"/>
        <w:rPr/>
      </w:pPr>
      <w:r>
        <w:rPr/>
        <w:t xml:space="preserve">понимания социокультурного своеобразия различных национальных культур, особенностей их традиций и верований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5194" w:leader="none"/>
        </w:tabs>
        <w:ind w:left="0" w:hanging="0"/>
        <w:rPr/>
      </w:pPr>
      <w:r>
        <w:rPr/>
        <w:t xml:space="preserve">развитие способностей понимания особенностей современных межкультурных процессов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5194" w:leader="none"/>
        </w:tabs>
        <w:ind w:left="0" w:hanging="0"/>
        <w:rPr/>
      </w:pPr>
      <w:r>
        <w:rPr/>
        <w:t>формирование навыков осуществления профессиональной деятельности с учетом специфики национально-культурного простран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  <w:tab w:val="left" w:pos="5194" w:leader="none"/>
        </w:tabs>
        <w:ind w:left="0" w:hanging="0"/>
        <w:rPr/>
      </w:pPr>
      <w:r>
        <w:rPr/>
        <w:t>умение логически мыслить, вести научные дискусс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  <w:tab w:val="left" w:pos="5194" w:leader="none"/>
        </w:tabs>
        <w:ind w:left="0" w:hanging="0"/>
        <w:rPr/>
      </w:pPr>
      <w:r>
        <w:rPr/>
        <w:t>навыков творческого мышления, самостоятельности суждений, интереса к мировому культурному наследию.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993" w:leader="none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spacing w:before="0" w:after="0"/>
        <w:ind w:hanging="0"/>
        <w:contextualSpacing/>
        <w:rPr/>
      </w:pPr>
      <w:r>
        <w:rPr>
          <w:i/>
        </w:rPr>
        <w:t>Знать:</w:t>
      </w:r>
      <w:r>
        <w:rPr/>
        <w:t xml:space="preserve"> закономерности развития мировой и российской культуры; понимать ценностное содержание культуры и значимость культурной самобытности различных субъектов культуры; основные подходы к пониманию сущности культуры, морфологию и типологию культуры; особенности формирования межкультурного взаимодействия в истории России, важнейшие достижения мировой и российской культуры;  знание основ коммуникации с представителями различных культур; основные теории межкультурного взаимодействия; знание этических и социальных проблем, связанных с межкультурными взаимодействиями в современном мире; знание особенностей этнического развития современных народов;  полиэтнические и поликонфессиональные источники его их формирования.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i/>
        </w:rPr>
        <w:t>Уметь:</w:t>
      </w:r>
      <w:r>
        <w:rPr/>
        <w:t xml:space="preserve"> сопоставлять и анализировать факторы культурного процесса, их влияние на социокультурные процессы; осмысливать и сопоставлять процессы, события и явления в региональной и общероссийской истории в их динамике и взаимосвязи, руководствуясь принципами научной объективности и историзма; пользоваться категориальным аппаратом дисциплины («культура», «ценности», «нормы», «менталитет», «этническая идентичность», «национальное самосознание», «этнокультурный стереотип», «культурный шок», «межкультурное взаимодействие», «межнациональный конфликт» и др.);  формирование способности ориентироваться в современных тенденциях межкультурного взаимодействия;  осознавать необходимость толерантного отношения к культурным и религиозным традициям различных народов; уважать инокультурные ценности и правила, быть способным к солидарности и сотрудничеству на основе гуманистических ценностей. 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snapToGrid w:val="false"/>
        <w:ind w:hanging="0"/>
        <w:rPr/>
      </w:pPr>
      <w:r>
        <w:rPr>
          <w:i/>
        </w:rPr>
        <w:t>Владеть:</w:t>
      </w:r>
      <w:r>
        <w:rPr/>
        <w:t xml:space="preserve"> сравнительно-историческим методом в установлении причинно-следственных связей, закономерностей социокультурного развития; навыками анализа социальных и культурных явлений в их развитии; методом ретроспективного исследования современных процессов и явлений; приемами ведения научной дискуссии и полемики с учетом  этнокультурной принадлежности их участников; навыками использования знаний об особенностях исторического прошлого различных народов в практике межнационального и межконфессионального общения.</w:t>
      </w:r>
    </w:p>
    <w:p>
      <w:pPr>
        <w:pStyle w:val="Msonormalcxspmiddle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5194" w:leader="none"/>
        </w:tabs>
        <w:spacing w:before="0" w:after="0"/>
        <w:jc w:val="both"/>
        <w:rPr>
          <w:b/>
          <w:b/>
        </w:rPr>
      </w:pPr>
      <w:r>
        <w:rPr>
          <w:b/>
        </w:rPr>
        <w:t>Дисциплина участвует в формировании компетенций: ОК-1; ОК-2; ОК-5; ОК-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этапы и закономерности исторического развития общества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основные этапы и закономерности исторического развития общества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анализа основных этапов и закономерностей исторического развития общества для формирования гражданской позиции</w:t>
            </w:r>
          </w:p>
        </w:tc>
      </w:tr>
      <w:tr>
        <w:trPr>
          <w:trHeight w:val="30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коммуникации в устной и письменной формах на русском и иностранном языках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правила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аботы в коллективе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аботы в коллективе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rPr/>
      </w:pPr>
      <w:r>
        <w:rPr>
          <w:b/>
        </w:rPr>
        <w:t xml:space="preserve">4.Общая трудоемкость </w:t>
      </w:r>
      <w:r>
        <w:rPr>
          <w:i/>
        </w:rPr>
        <w:t xml:space="preserve">(в ЗЕТ): </w:t>
      </w:r>
      <w:r>
        <w:rPr/>
        <w:t>2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5.Форма контроля: </w:t>
      </w:r>
      <w:r>
        <w:rPr/>
        <w:t>зачет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rPr/>
      </w:pPr>
      <w:r>
        <w:rPr/>
        <w:t>6.Сведения о профессорско-преподавательском составе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1456"/>
        <w:gridCol w:w="1357"/>
        <w:gridCol w:w="1241"/>
        <w:gridCol w:w="1389"/>
        <w:gridCol w:w="12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межкультурные взаимодействия в современном м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а Наталья Влади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д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 П. Чехова (филиал) РГЭУ (РИНХ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Разработчик: д.ист., н.доцент кафедры истории Селюнина Н.В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Б1.</w:t>
      </w:r>
      <w:r>
        <w:rPr>
          <w:b/>
          <w:bCs/>
        </w:rPr>
        <w:t>Б.06  Математик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i/>
                <w:i/>
                <w:highlight w:val="yellow"/>
              </w:rPr>
            </w:pPr>
            <w:r>
              <w:rPr>
                <w:bCs/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</w:t>
            </w:r>
            <w:r>
              <w:rPr>
                <w:bCs/>
                <w:i/>
              </w:rPr>
              <w:t xml:space="preserve">«Психология образован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Кафедра математ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1.Цели</w:t>
      </w:r>
      <w:r>
        <w:rPr/>
        <w:t xml:space="preserve"> освоения дисциплины:</w:t>
      </w:r>
    </w:p>
    <w:p>
      <w:pPr>
        <w:pStyle w:val="Normal"/>
        <w:tabs>
          <w:tab w:val="clear" w:pos="708"/>
          <w:tab w:val="left" w:pos="5194" w:leader="none"/>
        </w:tabs>
        <w:ind w:firstLine="36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беспечение базовой математической подготовки специалистов, направлением подготовки которых является </w:t>
      </w:r>
      <w:r>
        <w:rPr/>
        <w:t xml:space="preserve">44.03.02 </w:t>
      </w:r>
      <w:r>
        <w:rPr>
          <w:color w:val="000000"/>
        </w:rPr>
        <w:t xml:space="preserve">– </w:t>
      </w:r>
      <w:r>
        <w:rPr/>
        <w:t>Психолого-педагогическое образование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194" w:leader="none"/>
        </w:tabs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ение студентов фундаментальным понятиям математики;</w:t>
      </w:r>
    </w:p>
    <w:p>
      <w:pPr>
        <w:pStyle w:val="Normal"/>
        <w:tabs>
          <w:tab w:val="clear" w:pos="708"/>
          <w:tab w:val="left" w:pos="5194" w:leader="none"/>
        </w:tabs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теоретических знаний и практических навыков работы с понятиями различных математических теорий;</w:t>
      </w:r>
    </w:p>
    <w:p>
      <w:pPr>
        <w:pStyle w:val="Normal"/>
        <w:tabs>
          <w:tab w:val="clear" w:pos="708"/>
          <w:tab w:val="left" w:pos="5194" w:leader="none"/>
        </w:tabs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и развитие логического и аналитического мышления, опыта творческой и исследовательской деятельности, необходимого для решения научных задач теоретического и прикладного характера;</w:t>
      </w:r>
    </w:p>
    <w:p>
      <w:pPr>
        <w:pStyle w:val="Normal"/>
        <w:tabs>
          <w:tab w:val="clear" w:pos="708"/>
          <w:tab w:val="left" w:pos="5194" w:leader="none"/>
        </w:tabs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интеллектуального уровня;</w:t>
      </w:r>
    </w:p>
    <w:p>
      <w:pPr>
        <w:pStyle w:val="Normal"/>
        <w:tabs>
          <w:tab w:val="clear" w:pos="708"/>
          <w:tab w:val="left" w:pos="5194" w:leader="none"/>
        </w:tabs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математического и научного мировоззрения, представлений о значимости математики как части современной человеческой культуры, в развитии цивилизации, об идеях и методах математики, о математике как форме описания и методе познания действительности.</w:t>
      </w:r>
    </w:p>
    <w:p>
      <w:pPr>
        <w:pStyle w:val="Style16"/>
        <w:widowControl w:val="false"/>
        <w:tabs>
          <w:tab w:val="left" w:pos="708" w:leader="none"/>
          <w:tab w:val="left" w:pos="5194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2.Задачи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5194" w:leader="none"/>
        </w:tabs>
        <w:ind w:left="426" w:firstLine="400"/>
        <w:rPr/>
      </w:pPr>
      <w:r>
        <w:rPr>
          <w:color w:val="000000"/>
        </w:rPr>
        <w:t xml:space="preserve">• </w:t>
      </w:r>
      <w:r>
        <w:rPr/>
        <w:t xml:space="preserve">научить студентов работать с основными объектами теории множеств, математической логики, теории оптимальных решений </w:t>
      </w:r>
    </w:p>
    <w:p>
      <w:pPr>
        <w:pStyle w:val="Normal"/>
        <w:tabs>
          <w:tab w:val="clear" w:pos="708"/>
          <w:tab w:val="left" w:pos="5194" w:leader="none"/>
        </w:tabs>
        <w:ind w:left="426" w:firstLine="400"/>
        <w:rPr/>
      </w:pPr>
      <w:r>
        <w:rPr>
          <w:color w:val="000000"/>
        </w:rPr>
        <w:t xml:space="preserve">• </w:t>
      </w:r>
      <w:r>
        <w:rPr/>
        <w:t xml:space="preserve">привить навыки работы с различными математическими  объектами </w:t>
      </w:r>
    </w:p>
    <w:p>
      <w:pPr>
        <w:pStyle w:val="Normal"/>
        <w:tabs>
          <w:tab w:val="clear" w:pos="708"/>
          <w:tab w:val="left" w:pos="5194" w:leader="none"/>
        </w:tabs>
        <w:ind w:left="426" w:firstLine="400"/>
        <w:rPr/>
      </w:pPr>
      <w:r>
        <w:rPr>
          <w:color w:val="000000"/>
        </w:rPr>
        <w:t>•</w:t>
      </w:r>
      <w:r>
        <w:rPr/>
        <w:t>Научить использовать математические знания в конкретных ситуациях.</w:t>
      </w:r>
    </w:p>
    <w:p>
      <w:pPr>
        <w:pStyle w:val="Style16"/>
        <w:widowControl w:val="false"/>
        <w:tabs>
          <w:tab w:val="left" w:pos="708" w:leader="none"/>
          <w:tab w:val="left" w:pos="5194" w:leader="none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ь строить математические модели, исследовать их и анализировать решения.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лектронного обучения (ОК-7); знать и уметь хорошо пользоваться персональным компьютером, интернетом,  информационными технологиями (ОК-7).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лектронного обучения (ОК-7)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новами мультимедиа </w:t>
      </w:r>
      <w:r>
        <w:rPr>
          <w:rFonts w:cs="Times New Roman" w:ascii="Times New Roman" w:hAnsi="Times New Roman"/>
          <w:sz w:val="24"/>
          <w:szCs w:val="24"/>
        </w:rPr>
        <w:t>(ОК-3, ОК-7)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ю  решать задачи профессиональной деятельности с применением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t xml:space="preserve">(ОК-7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Дисциплина участвует в формировании компетенций: ОК-3; ОК-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экономических знаний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экономических знаний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 основ экономических знаний в различных сферах деятельности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нципы самоорганизации и самообразования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методы самоорганизации и самообразования в профессиональной деятельности</w:t>
            </w:r>
          </w:p>
        </w:tc>
      </w:tr>
      <w:tr>
        <w:trPr>
          <w:trHeight w:val="2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применения в работе приемов самоорганизации и самообразов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>
          <w:b/>
        </w:rPr>
        <w:t xml:space="preserve">5.Общая трудоемкость </w:t>
      </w:r>
      <w:r>
        <w:rPr>
          <w:i/>
        </w:rPr>
        <w:t>(в ЗЕТ): 3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6.Форма контроля: </w:t>
      </w:r>
      <w:r>
        <w:rPr/>
        <w:t>экзамен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9"/>
        <w:gridCol w:w="1528"/>
        <w:gridCol w:w="1423"/>
        <w:gridCol w:w="1063"/>
        <w:gridCol w:w="1457"/>
        <w:gridCol w:w="135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лов Александр Валерь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мат, 1996 г. «Математика и физика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зико-математических наук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00г. КТ 015373; доцент 18.04.2007г. ДЦ 007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имени А.П.Чехова, доцент каф. матем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 Забеглов А.В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Б1.Б.07 Современные информационные технологии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"Психология образован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теоретической, общей физики и технолог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 xml:space="preserve">1. Цель изучения дисциплины: 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петенций, связанных с возникновением общества информатизации (электронные компетенци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4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удентов представление о современных информационных технологиях;</w:t>
      </w:r>
    </w:p>
    <w:p>
      <w:pPr>
        <w:pStyle w:val="Style24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сновами мультимедиа;</w:t>
      </w:r>
    </w:p>
    <w:p>
      <w:pPr>
        <w:pStyle w:val="Style24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хнологиями электронного обучения.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лектронного обучения (ОК-7, ОПК-13); знать и уметь хорошо пользоваться персональным компьютером, интернетом,  информационными технологиями (ОК-7).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профессиональных задач (ОПК-2, ОПК-13).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Style24"/>
        <w:tabs>
          <w:tab w:val="clear" w:pos="708"/>
          <w:tab w:val="left" w:pos="1134" w:leader="none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новами мультимедиа </w:t>
      </w:r>
      <w:r>
        <w:rPr>
          <w:rFonts w:cs="Times New Roman" w:ascii="Times New Roman" w:hAnsi="Times New Roman"/>
          <w:sz w:val="24"/>
          <w:szCs w:val="24"/>
        </w:rPr>
        <w:t>(ОК-3, ОК-7)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ю  решать задачи профессиональной деятельности с применением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t xml:space="preserve">(ОК-7, ОПК-13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>
          <w:b/>
        </w:rPr>
        <w:t xml:space="preserve"> </w:t>
      </w:r>
      <w:r>
        <w:rPr>
          <w:b/>
        </w:rPr>
        <w:t>4.Дисциплина участвует в формировании компетенций:</w:t>
      </w:r>
      <w:r>
        <w:rPr/>
        <w:t xml:space="preserve"> ОК-3; ОК-7; ОПК-2; ОПК-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экономических знаний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экономических знаний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 основ экономических знаний в различных сферах деятельности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нципы самоорганизации и самообразования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методы самоорганизации и самообразования в профессиональной деятельности</w:t>
            </w:r>
          </w:p>
        </w:tc>
      </w:tr>
      <w:tr>
        <w:trPr>
          <w:trHeight w:val="2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применения в работе приемов самоорганизации и самообразования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товностью применять качественные и количественные методы в психологических и педагогических исследовани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ения качественных и количественных методов в психологических и педагогических исследованиях</w:t>
            </w:r>
          </w:p>
        </w:tc>
      </w:tr>
      <w:tr>
        <w:trPr>
          <w:trHeight w:val="48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тандартные задачи профессиональной деятельности на основе информационной и библиографической культуры</w:t>
            </w:r>
          </w:p>
        </w:tc>
      </w:tr>
      <w:tr>
        <w:trPr>
          <w:trHeight w:val="9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9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>
          <w:b/>
        </w:rPr>
        <w:t xml:space="preserve">4.Общая трудоемкость </w:t>
      </w:r>
      <w:r>
        <w:rPr>
          <w:i/>
        </w:rPr>
        <w:t>(в ЗЕТ): 3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5.Форма контроля: </w:t>
      </w:r>
      <w:r>
        <w:rPr/>
        <w:t>экзамен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/>
      </w:pPr>
      <w:r>
        <w:rPr/>
        <w:t>6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65"/>
        <w:gridCol w:w="1409"/>
        <w:gridCol w:w="1314"/>
        <w:gridCol w:w="1495"/>
        <w:gridCol w:w="1345"/>
        <w:gridCol w:w="125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7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Владимир Феофа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ТУ, «Автоматика и телемеханика», квалификация «инженер-электри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техн. н,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/>
              <w:t>Таганрогский институт имени А.П. Чехова (филиал) федерального государственного бюджетного образовательного учреждения высшего образования "Ростовский государственный экономический университет (РИНХ)"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 теоретической, общей физики и технологии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  <w:tr>
        <w:trPr>
          <w:trHeight w:val="2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napToGrid w:val="false"/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юк Денис Андре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ФГБОУ ВПО "ТГПИ имени А.П. Чехова", 2012 г., "Физика" с дополнительной специальностью "Математика"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П, РГЭУ (РИНХ), 2015 г., "Физическая культур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техн. н, 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/>
              <w:t>Таганрогский институт имени А.П. Чехова (филиал) федерального государственного бюджетного образовательного учреждения высшего образования "Ростовский государственный экономический университет (РИНХ)"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 теоретической, общей физики и технологии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 Горбатюк В.Ф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/>
      </w:pPr>
      <w:r>
        <w:rPr/>
        <w:t>Б1.Б.08 Анатомия  и возрастная физиолог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естествознания и безопас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 xml:space="preserve">1. Цель изучения дисциплины: </w:t>
      </w:r>
      <w:r>
        <w:rPr/>
        <w:t xml:space="preserve"> изучение строения тела человека с учётом биологических закономерностей, а также возрастных, половых и индивидуальных особенностей. Разработка  мероприятий, направленных на предупреждение болезней и создание условий, обеспечивающих сохранение здоровья.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Normal"/>
        <w:tabs>
          <w:tab w:val="clear" w:pos="708"/>
          <w:tab w:val="left" w:pos="5194" w:leader="none"/>
          <w:tab w:val="left" w:pos="7160" w:leader="none"/>
        </w:tabs>
        <w:spacing w:before="0" w:after="0"/>
        <w:ind w:hanging="0"/>
        <w:contextualSpacing/>
        <w:rPr/>
      </w:pPr>
      <w:r>
        <w:rPr/>
        <w:t xml:space="preserve">Раскрыть важнейшие общебиологические закономерности развития человека. Развить мышление будущего учителя, вооружая знанием о строении тела человека. Раскрыть связи организма с окружающей средой.  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Cs/>
          <w:i/>
        </w:rPr>
        <w:t>Студент должен знать</w:t>
      </w:r>
      <w:r>
        <w:rPr>
          <w:color w:val="000000"/>
        </w:rPr>
        <w:t xml:space="preserve"> методы и средства физической культуры для обеспечения полноценной социальной и профессиональной деятельности</w:t>
      </w:r>
      <w:r>
        <w:rPr/>
        <w:t xml:space="preserve">. </w:t>
      </w:r>
      <w:r>
        <w:rPr>
          <w:color w:val="000000"/>
        </w:rPr>
        <w:t>приемы оказания первой помощи, методы защиты в условиях чрезвычайных ситуаций</w:t>
      </w:r>
      <w:r>
        <w:rPr/>
        <w:t xml:space="preserve">. </w:t>
      </w:r>
      <w:r>
        <w:rPr>
          <w:color w:val="000000"/>
        </w:rPr>
        <w:t>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</w:r>
      <w:r>
        <w:rPr/>
        <w:t>.</w:t>
      </w:r>
      <w:r>
        <w:rPr>
          <w:color w:val="000000"/>
        </w:rPr>
        <w:t xml:space="preserve"> здоровьесберегающие технологии, применяемые в  профессиональной деятельности.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i/>
        </w:rPr>
        <w:t>Студент должен уметь</w:t>
      </w:r>
      <w:r>
        <w:rPr/>
        <w:t xml:space="preserve">: владеть способностью к самообразованию, обеспечивать полноценную социальную и профессиональную деятельность, </w:t>
      </w:r>
      <w:r>
        <w:rPr>
          <w:color w:val="000000"/>
        </w:rPr>
        <w:t>приемами оказания первой помощи, методы защиты в условиях чрезвычайных ситуаций; применять методы  обучения, воспитания и развития, основных образовательных программ для обучающихся дошкольного, младшего школьного и подросткового возрастов; применять здоровьесберегающие  технологии в профессиональной деятельности, учитывать риски и опасности социальной среды и образовательного пространства.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i/>
        </w:rPr>
        <w:t xml:space="preserve">Студент должен владеть: </w:t>
      </w:r>
      <w:r>
        <w:rPr/>
        <w:t xml:space="preserve"> способностью к самообразованию; </w:t>
      </w:r>
      <w:r>
        <w:rPr>
          <w:color w:val="000000"/>
        </w:rPr>
        <w:t>методикой и средствами физической культуры для обеспечения полноценной социальной и профессиональной деятельности; различными знаниями по применению теорий обучения, воспитания и развития, основных образовательных программ для обучающихся дошкольного, младшего школьного и подросткового возрастов; методикой применения здоровьесберегающих технологий в профессиональной деятельности, учитывать риски и опасности социальной среды и образовательного пространства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ОК-7; ОК-8; ОК-9; ОПК-4; ОПК-12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нципы самоорганизации и самообразования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методы самоорганизации и самообразования в профессиональной деятельности</w:t>
            </w:r>
          </w:p>
        </w:tc>
      </w:tr>
      <w:tr>
        <w:trPr>
          <w:trHeight w:val="2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применения в работе приемов самоорганизации и самообразования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хнологиями использования методов и средств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30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иски и опасности социальной среды и образовательного пространства</w:t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2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>6.Форма контроля: зачет</w:t>
      </w:r>
      <w:r>
        <w:rPr/>
        <w:t>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>7.Сведения о профессорско-преподавательском составе</w:t>
      </w:r>
      <w:r>
        <w:rPr>
          <w:rStyle w:val="FootnoteAnchor"/>
          <w:b/>
          <w:vertAlign w:val="superscript"/>
        </w:rPr>
        <w:footnoteReference w:id="3"/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0"/>
        <w:gridCol w:w="1461"/>
        <w:gridCol w:w="1362"/>
        <w:gridCol w:w="1432"/>
        <w:gridCol w:w="1394"/>
        <w:gridCol w:w="129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rPr/>
            </w:pPr>
            <w:r>
              <w:rPr/>
              <w:t>Наименование дисциплины по учебному пла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ФИО преподавателя (полность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Ученая степень, научная специальность, ученое (почетное) з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Основное</w:t>
            </w:r>
            <w:r>
              <w:rPr>
                <w:lang w:val="en-US"/>
              </w:rPr>
              <w:t xml:space="preserve"> </w:t>
            </w:r>
            <w:r>
              <w:rPr/>
              <w:t>место работы, долж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Условия привлечения к педагогической деятельности (</w:t>
            </w:r>
            <w:r>
              <w:rPr>
                <w:color w:val="000000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Последнее повышение квалифик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outlineLvl w:val="0"/>
              <w:rPr/>
            </w:pPr>
            <w:r>
              <w:rPr/>
              <w:t>Анатомия  и возрастная физи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трушенко Светлана Анатоль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 начфак. 1996г. «педагогика и методика нач.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софских наук, доце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имени А.П.Чехова, доцент каф. естествознания и безопасности жизне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</w:t>
      </w:r>
      <w:r>
        <w:rPr/>
        <w:t xml:space="preserve">: Петрушенко С.А.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Б1.Б.09 Основы педиатрии и гигие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естествознания и безопас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1. Цель изучения дисциплины: </w:t>
      </w:r>
      <w:r>
        <w:rPr/>
        <w:t xml:space="preserve">  формирование профессиональной направленности личности будущего педагога; обеспечение студентов необходимыми систематизированными знаниями и практическими навыками по охране и укреплению здоровья детей в условиях работы в детских образовательных учреждениях.</w:t>
      </w:r>
    </w:p>
    <w:p>
      <w:pPr>
        <w:pStyle w:val="Normal"/>
        <w:tabs>
          <w:tab w:val="clear" w:pos="708"/>
          <w:tab w:val="left" w:pos="1134" w:leader="none"/>
          <w:tab w:val="left" w:pos="5194" w:leader="none"/>
        </w:tabs>
        <w:ind w:hanging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>раскрыть санитарно-эпидемиологические требования к устройству, содержанию и организации режима работы в дошкольном образовательном учреждении; детские болезни и меры их предупреждения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>привить практические навыки соблюдения санитарно-эпидемиологических требований в дошкольном образовательном учреждении</w:t>
      </w:r>
      <w:r>
        <w:rPr>
          <w:b/>
        </w:rPr>
        <w:t>.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bCs/>
          <w:i/>
        </w:rPr>
        <w:t>Студент должен знать</w:t>
      </w:r>
      <w:r>
        <w:rPr>
          <w:color w:val="000000"/>
        </w:rPr>
        <w:t xml:space="preserve"> основы правовых знаний в различных сферах жизнедеятельности (ОК-4;); методы и средства физической культуры для обеспечения полноценной социальной и профессиональной деятельности</w:t>
      </w:r>
      <w:r>
        <w:rPr/>
        <w:t xml:space="preserve"> (ОК-8). </w:t>
      </w:r>
      <w:r>
        <w:rPr>
          <w:color w:val="000000"/>
        </w:rPr>
        <w:t xml:space="preserve">приемы оказания первой помощи, методы защиты в условиях чрезвычайных ситуаций </w:t>
      </w:r>
      <w:r>
        <w:rPr/>
        <w:t xml:space="preserve">(ОК-9).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i/>
        </w:rPr>
        <w:t>Студент должен уметь</w:t>
      </w:r>
      <w:r>
        <w:rPr/>
        <w:t xml:space="preserve">: примененять </w:t>
      </w:r>
      <w:r>
        <w:rPr>
          <w:color w:val="000000"/>
        </w:rPr>
        <w:t xml:space="preserve">основы правовых знаний в различных сферах жизнедеятельности (ОК-4); </w:t>
      </w:r>
      <w:r>
        <w:rPr/>
        <w:t xml:space="preserve">владеть способностью к самообразованию (ОК-7), обеспечивать полноценную социальную и профессиональную деятельность (ОК-8); применять </w:t>
      </w:r>
      <w:r>
        <w:rPr>
          <w:color w:val="000000"/>
        </w:rPr>
        <w:t xml:space="preserve">приемы оказания первой помощи, методы защиты в условиях чрезвычайных ситуаций (ОК-9); </w:t>
      </w:r>
    </w:p>
    <w:p>
      <w:pPr>
        <w:pStyle w:val="Normal"/>
        <w:tabs>
          <w:tab w:val="clear" w:pos="708"/>
          <w:tab w:val="left" w:pos="468" w:leader="none"/>
          <w:tab w:val="left" w:pos="5194" w:leader="none"/>
        </w:tabs>
        <w:ind w:hanging="0"/>
        <w:rPr>
          <w:i/>
          <w:i/>
        </w:rPr>
      </w:pPr>
      <w:r>
        <w:rPr>
          <w:i/>
        </w:rPr>
        <w:t xml:space="preserve">Студент должен владеть: </w:t>
      </w:r>
      <w:r>
        <w:rPr/>
        <w:t xml:space="preserve">приемам применения </w:t>
      </w:r>
      <w:r>
        <w:rPr>
          <w:color w:val="000000"/>
        </w:rPr>
        <w:t xml:space="preserve">основ правовых знаний в различных сферах жизнедеятельности (ОК - 4); </w:t>
      </w:r>
      <w:r>
        <w:rPr/>
        <w:t xml:space="preserve">владеть способностью к самообразованию (ОК-7); </w:t>
      </w:r>
      <w:r>
        <w:rPr>
          <w:color w:val="000000"/>
        </w:rPr>
        <w:t>методикой и средствами физической культуры для обеспечения полноценной социальной и профессиональной деятельности (ОК -8); приемами оказания ПП, методами защиты в условиях чрезвычайных ситуаций (ОК-9)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ОК-4; ОК-7; ОК-8; ОК-9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правовых знаний в различных сферах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новные нормативные документы по вопросам социально-правовой защиты молодёжи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нормативные документы</w:t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ыми направлениями социально-правовой защиты молодёжи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нципы самоорганизации и самообразования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методы самоорганизации и самообразования в профессиональной деятельности</w:t>
            </w:r>
          </w:p>
        </w:tc>
      </w:tr>
      <w:tr>
        <w:trPr>
          <w:trHeight w:val="2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применения в работе приемов самоорганизации и самообразования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хнологиями использования методов и средств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емы оказания первой помощи, методы защиты в условиях чрезвычайных ситуаций</w:t>
            </w:r>
          </w:p>
        </w:tc>
      </w:tr>
      <w:tr>
        <w:trPr>
          <w:trHeight w:val="5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приемов оказания первой помощи, методы защиты в условиях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2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6.Форма контроля: </w:t>
      </w:r>
      <w:r>
        <w:rPr/>
        <w:t>зачет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>7.Сведения о профессорско-преподавательском составе</w:t>
      </w:r>
      <w:r>
        <w:rPr>
          <w:rStyle w:val="FootnoteAnchor"/>
          <w:b/>
          <w:vertAlign w:val="superscript"/>
        </w:rPr>
        <w:footnoteReference w:id="4"/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0"/>
        <w:gridCol w:w="1461"/>
        <w:gridCol w:w="1362"/>
        <w:gridCol w:w="1432"/>
        <w:gridCol w:w="1394"/>
        <w:gridCol w:w="129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rPr/>
            </w:pPr>
            <w:r>
              <w:rPr/>
              <w:t>Наименование дисциплины по учебному пла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ФИО преподавателя (полность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Ученая степень, научная специальность, ученое (почетное) з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Основное</w:t>
            </w:r>
            <w:r>
              <w:rPr>
                <w:lang w:val="en-US"/>
              </w:rPr>
              <w:t xml:space="preserve"> </w:t>
            </w:r>
            <w:r>
              <w:rPr/>
              <w:t>место работы, долж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Условия привлечения к педагогической деятельности (</w:t>
            </w:r>
            <w:r>
              <w:rPr>
                <w:color w:val="000000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Последнее повышение квалифик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outlineLvl w:val="0"/>
              <w:rPr/>
            </w:pPr>
            <w:r>
              <w:rPr/>
              <w:t>Основы педиатрии и гигие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трушенко Светлана Анатоль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 начфак. 1996г. «педагогика и методика нач.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софских наук, доце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имени А.П.Чехова, доцент каф. естествознания и безопасности жизне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</w:t>
      </w:r>
      <w:r>
        <w:rPr/>
        <w:t xml:space="preserve">: Петрушенко С.А.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Б1.Б.10 Безопасность жизнедеятельности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естествознания и безопас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jc w:val="left"/>
        <w:rPr/>
      </w:pPr>
      <w:r>
        <w:rPr>
          <w:b/>
        </w:rPr>
        <w:t xml:space="preserve">1. Цель изучения дисциплины: </w:t>
      </w:r>
      <w:r>
        <w:rPr/>
        <w:t xml:space="preserve">  формирование у студентов культуры безопасности жизнедеятельности, под которой понимается </w:t>
      </w:r>
      <w:r>
        <w:rPr>
          <w:iCs/>
        </w:rPr>
        <w:t>готовность и способность личности использовать в своей профессиональной деятельности знания, умения и навыки, способствующие обеспечению личной и общественной безопасности, наличие у неё стиля мышления и ценностных ориентаций, при которых вопросы безопасности жизнедеятельности рассматриваются в качестве приоритетных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 изучения дисциплины: у</w:t>
      </w:r>
      <w:r>
        <w:rPr/>
        <w:t>своение знаний о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чрезвычайных ситуаций; о здоровом образе жизни; об оказании первой медицинской помощи при неотложных состояниях; о правах и обязанностях граждан Российской Федерации в области безопасности жизнедеятельности;</w:t>
      </w:r>
    </w:p>
    <w:p>
      <w:pPr>
        <w:pStyle w:val="Style24"/>
        <w:tabs>
          <w:tab w:val="clear" w:pos="708"/>
          <w:tab w:val="left" w:pos="519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, обеспечивающих безопасное поведение в различных чрезвычайных ситуациях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before="0" w:after="0"/>
        <w:ind w:hanging="0"/>
        <w:contextualSpacing/>
        <w:rPr/>
      </w:pPr>
      <w:r>
        <w:rPr/>
        <w:t>формирование потребности соблюдать нормы здорового образа жизни, выполнять требования, предъявляемые к гражданину Российской Федерации,законодательством в области безопасности жизнедеятельности;</w:t>
      </w:r>
    </w:p>
    <w:p>
      <w:pPr>
        <w:pStyle w:val="Style24"/>
        <w:tabs>
          <w:tab w:val="clear" w:pos="708"/>
          <w:tab w:val="left" w:pos="519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й среды, а также  к личному здоровью;</w:t>
      </w:r>
    </w:p>
    <w:p>
      <w:pPr>
        <w:pStyle w:val="Style24"/>
        <w:tabs>
          <w:tab w:val="clear" w:pos="708"/>
          <w:tab w:val="left" w:pos="519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3.Результаты обучения по дисциплине. </w:t>
      </w:r>
    </w:p>
    <w:p>
      <w:pPr>
        <w:pStyle w:val="Style32"/>
        <w:tabs>
          <w:tab w:val="clear" w:pos="708"/>
          <w:tab w:val="left" w:pos="5194" w:leader="none"/>
        </w:tabs>
        <w:ind w:left="0" w:hanging="0"/>
        <w:rPr/>
      </w:pPr>
      <w:r>
        <w:rPr>
          <w:i/>
          <w:sz w:val="24"/>
          <w:szCs w:val="24"/>
        </w:rPr>
        <w:t>Студент должен знать</w:t>
      </w:r>
      <w:r>
        <w:rPr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</w:rPr>
        <w:t>содержание</w:t>
      </w:r>
      <w:r>
        <w:rPr>
          <w:rFonts w:eastAsia="Times New Roman"/>
          <w:color w:val="000000"/>
          <w:sz w:val="24"/>
          <w:szCs w:val="24"/>
        </w:rPr>
        <w:t xml:space="preserve"> базовых правовых знаний,</w:t>
      </w:r>
      <w:r>
        <w:rPr>
          <w:rFonts w:eastAsia="Times New Roman"/>
          <w:sz w:val="24"/>
          <w:szCs w:val="24"/>
        </w:rPr>
        <w:t xml:space="preserve"> необходимых для безопасной жизнедеятельности </w:t>
      </w:r>
      <w:r>
        <w:rPr>
          <w:rFonts w:eastAsia="Times New Roman"/>
          <w:iCs/>
          <w:sz w:val="24"/>
          <w:szCs w:val="24"/>
        </w:rPr>
        <w:t>(ОК-4);</w:t>
      </w:r>
      <w:r>
        <w:rPr>
          <w:rFonts w:eastAsia="Times New Roman"/>
          <w:sz w:val="24"/>
          <w:szCs w:val="24"/>
        </w:rPr>
        <w:t xml:space="preserve"> основные</w:t>
      </w:r>
      <w:r>
        <w:rPr>
          <w:color w:val="000000"/>
          <w:sz w:val="24"/>
          <w:szCs w:val="24"/>
        </w:rPr>
        <w:t xml:space="preserve"> методы и средства физической культуры, способствующие обеспечению полноценной социальной и профессиональной деятельности</w:t>
      </w:r>
      <w:r>
        <w:rPr>
          <w:rFonts w:eastAsia="Times New Roman"/>
          <w:iCs/>
          <w:sz w:val="24"/>
          <w:szCs w:val="24"/>
        </w:rPr>
        <w:t>(ОК-8)</w:t>
      </w:r>
      <w:r>
        <w:rPr>
          <w:color w:val="000000"/>
          <w:sz w:val="24"/>
          <w:szCs w:val="24"/>
        </w:rPr>
        <w:t xml:space="preserve">; </w:t>
      </w:r>
      <w:r>
        <w:rPr>
          <w:bCs/>
          <w:sz w:val="24"/>
          <w:szCs w:val="24"/>
        </w:rPr>
        <w:t xml:space="preserve">свойства и характеристики основных природных,  техносферных и социальных опасностей, </w:t>
      </w:r>
      <w:r>
        <w:rPr>
          <w:sz w:val="24"/>
          <w:szCs w:val="24"/>
        </w:rPr>
        <w:t xml:space="preserve">приемы первой помощи и методы защиты от воздействия вредных и опасных факторов на человека и природную среду </w:t>
      </w:r>
      <w:r>
        <w:rPr>
          <w:rFonts w:eastAsia="Times New Roman"/>
          <w:sz w:val="24"/>
          <w:szCs w:val="24"/>
        </w:rPr>
        <w:t xml:space="preserve">(ОК-9); особенности </w:t>
      </w:r>
      <w:r>
        <w:rPr>
          <w:color w:val="000000"/>
          <w:sz w:val="24"/>
          <w:szCs w:val="24"/>
        </w:rPr>
        <w:t>здоровьесберегающих технологий, возможные риски и опасности социальной среды и образовательного пространства</w:t>
      </w:r>
      <w:r>
        <w:rPr>
          <w:bCs/>
          <w:sz w:val="24"/>
          <w:szCs w:val="24"/>
        </w:rPr>
        <w:t xml:space="preserve"> (ОПК-12);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ые требования информационной безопасности </w:t>
      </w:r>
      <w:r>
        <w:rPr>
          <w:bCs/>
          <w:sz w:val="24"/>
          <w:szCs w:val="24"/>
        </w:rPr>
        <w:t>(ОПК-13)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i/>
          <w:iCs/>
        </w:rPr>
        <w:t>Студент должен уметь</w:t>
      </w:r>
      <w:r>
        <w:rPr>
          <w:iCs/>
        </w:rPr>
        <w:t xml:space="preserve">: </w:t>
      </w:r>
      <w:r>
        <w:rPr/>
        <w:t xml:space="preserve">целесообразно использовать содержание </w:t>
      </w:r>
      <w:r>
        <w:rPr>
          <w:color w:val="000000"/>
        </w:rPr>
        <w:t>базовых правовых знаний,</w:t>
      </w:r>
      <w:r>
        <w:rPr/>
        <w:t xml:space="preserve"> необходимых для безопасной жизнедеятельности </w:t>
      </w:r>
      <w:r>
        <w:rPr>
          <w:iCs/>
        </w:rPr>
        <w:t>(ОК-4);</w:t>
      </w:r>
      <w:r>
        <w:rPr>
          <w:color w:val="000000"/>
        </w:rPr>
        <w:t xml:space="preserve"> использовать методы и средства физической культуры для обеспечения полноценной социальной и профессиональной деятельности </w:t>
      </w:r>
      <w:r>
        <w:rPr>
          <w:iCs/>
        </w:rPr>
        <w:t>(ОК-8)</w:t>
      </w:r>
      <w:r>
        <w:rPr>
          <w:color w:val="000000"/>
        </w:rPr>
        <w:t xml:space="preserve">; </w:t>
      </w:r>
      <w:r>
        <w:rPr/>
        <w:t xml:space="preserve">идентифицировать основные опасности среды обитания человека; устанавливать, какие приемы первой помощи и методы защиты потребуются в условиях конкретных  чрезвычайных ситуаций (ОК-9); </w:t>
      </w:r>
      <w:r>
        <w:rPr>
          <w:color w:val="000000"/>
        </w:rPr>
        <w:t xml:space="preserve"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</w:r>
      <w:r>
        <w:rPr>
          <w:bCs/>
        </w:rPr>
        <w:t xml:space="preserve">(ОПК-12); учитывать в профессиональной деятельности </w:t>
      </w:r>
      <w:r>
        <w:rPr>
          <w:color w:val="000000"/>
        </w:rPr>
        <w:t xml:space="preserve">основные требования информационной безопасности </w:t>
      </w:r>
      <w:r>
        <w:rPr>
          <w:bCs/>
        </w:rPr>
        <w:t>(ОПК-13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i/>
          <w:iCs/>
        </w:rPr>
        <w:t>Студент должен владеть</w:t>
      </w:r>
      <w:r>
        <w:rPr>
          <w:iCs/>
        </w:rPr>
        <w:t xml:space="preserve">: </w:t>
      </w:r>
      <w:r>
        <w:rPr/>
        <w:t xml:space="preserve"> навыками целесообразного применения содержания </w:t>
      </w:r>
      <w:r>
        <w:rPr>
          <w:color w:val="000000"/>
        </w:rPr>
        <w:t>базовых правовых знаний,</w:t>
      </w:r>
      <w:r>
        <w:rPr/>
        <w:t xml:space="preserve"> необходимых для безопасной жизнедеятельности </w:t>
      </w:r>
      <w:r>
        <w:rPr>
          <w:iCs/>
        </w:rPr>
        <w:t>(ОК-4);</w:t>
      </w:r>
      <w:r>
        <w:rPr>
          <w:color w:val="000000"/>
        </w:rPr>
        <w:t xml:space="preserve"> навыками рационального использования методов и средств физической культуры для обеспечения полноценной социальной и профессиональной деятельности </w:t>
      </w:r>
      <w:r>
        <w:rPr>
          <w:iCs/>
        </w:rPr>
        <w:t>(ОК-8)</w:t>
      </w:r>
      <w:r>
        <w:rPr>
          <w:color w:val="000000"/>
        </w:rPr>
        <w:t xml:space="preserve">; </w:t>
      </w:r>
      <w:r>
        <w:rPr/>
        <w:t xml:space="preserve">способами защиты и приемами оказания первой медицинской помощи в чрезвычайных ситуациях (ОК-9); </w:t>
      </w:r>
      <w:r>
        <w:rPr>
          <w:color w:val="000000"/>
        </w:rPr>
        <w:t xml:space="preserve">навыками использования здоровьесберегающих технологий в профессиональной деятельности </w:t>
      </w:r>
      <w:r>
        <w:rPr>
          <w:bCs/>
        </w:rPr>
        <w:t>(ОПК-13)</w:t>
      </w:r>
      <w:r>
        <w:rPr>
          <w:color w:val="000000"/>
        </w:rPr>
        <w:t xml:space="preserve">; навыками соблюдения основных требований информационной безопасности </w:t>
      </w:r>
      <w:r>
        <w:rPr>
          <w:bCs/>
        </w:rPr>
        <w:t>(ОПК-13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ОК-4; ОК-8; ОК-9; ОПК-12; ОПК-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1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правовых знаний в различных сферах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новные нормативные документы по вопросам социально-правовой защиты молодёжи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нормативные документы</w:t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ыми направлениями социально-правовой защиты молодёжи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хнологиями использования методов и средств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емы оказания первой помощи, методы защиты в условиях чрезвычайных ситуаций</w:t>
            </w:r>
          </w:p>
        </w:tc>
      </w:tr>
      <w:tr>
        <w:trPr>
          <w:trHeight w:val="5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приемов оказания первой помощи, методы защиты в условиях чрезвычайных ситуаций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компетенции (ОПК)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иски и опасности социальной среды и образовательного пространства</w:t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48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тандартные задачи профессиональной деятельности на основе информационной и библиографической культуры</w:t>
            </w:r>
          </w:p>
        </w:tc>
      </w:tr>
      <w:tr>
        <w:trPr>
          <w:trHeight w:val="9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9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2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6.Форма контроля: </w:t>
      </w:r>
      <w:r>
        <w:rPr/>
        <w:t>зачет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63"/>
        <w:gridCol w:w="1407"/>
        <w:gridCol w:w="1313"/>
        <w:gridCol w:w="1380"/>
        <w:gridCol w:w="1343"/>
        <w:gridCol w:w="125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rPr/>
            </w:pPr>
            <w:r>
              <w:rPr/>
              <w:t>Наименование дисциплины по учебному пла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ФИО преподавателя (полностью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Ученая степень, научная специальность, ученое (почетное) з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Основное</w:t>
            </w:r>
            <w:r>
              <w:rPr>
                <w:lang w:val="en-US"/>
              </w:rPr>
              <w:t xml:space="preserve"> </w:t>
            </w:r>
            <w:r>
              <w:rPr/>
              <w:t>место работы, долж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Условия привлечения к педагогической деятельности (</w:t>
            </w:r>
            <w:r>
              <w:rPr>
                <w:color w:val="000000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Последнее повышение квалификаци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outlineLvl w:val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трушенко Светлана Анатольев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 начфак. 1996г. «педагогика и методика нач. образовани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софских наук, доц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имени А.П.Чехова, доцент каф. естествознания и безопасности жизне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 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</w:t>
      </w:r>
      <w:r>
        <w:rPr/>
        <w:t xml:space="preserve">: Петрушенко С.А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Б1.Б.11.01 Общая и экспериментальная психолог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/>
      </w:pPr>
      <w:r>
        <w:rPr>
          <w:b/>
        </w:rPr>
        <w:t>Направление подготовки</w:t>
      </w:r>
      <w:r>
        <w:rPr/>
        <w:t xml:space="preserve">  </w:t>
      </w:r>
      <w:r>
        <w:rPr>
          <w:bCs/>
          <w:i/>
        </w:rPr>
        <w:t xml:space="preserve">44.03.02   </w:t>
      </w:r>
      <w:r>
        <w:rPr>
          <w:i/>
        </w:rPr>
        <w:t xml:space="preserve">Психолого-педагогическое образование 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rPr/>
      </w:pPr>
      <w:r>
        <w:rPr/>
        <w:t xml:space="preserve">            </w:t>
      </w:r>
      <w:r>
        <w:rPr>
          <w:b/>
        </w:rPr>
        <w:t>Профиль подготовки</w:t>
      </w:r>
      <w:r>
        <w:rPr/>
        <w:t xml:space="preserve">        </w:t>
      </w:r>
      <w:r>
        <w:rPr>
          <w:i/>
        </w:rPr>
        <w:t>44.03.02.02  Психология образования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Кафедра                                     </w:t>
      </w:r>
      <w:r>
        <w:rPr>
          <w:i/>
        </w:rPr>
        <w:t>психологии</w:t>
      </w:r>
    </w:p>
    <w:p>
      <w:pPr>
        <w:pStyle w:val="Style24"/>
        <w:numPr>
          <w:ilvl w:val="0"/>
          <w:numId w:val="51"/>
        </w:numPr>
        <w:tabs>
          <w:tab w:val="clear" w:pos="708"/>
          <w:tab w:val="left" w:pos="5194" w:leader="none"/>
          <w:tab w:val="left" w:pos="6480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учить сущность и    общие закономерности  возникновения, функционирования и развития психики,  обеспечить участие в междисциплинарных психолого-педагогических и социально-реабилитационных мероприятиях во взаимодействии со смежными специалистами;  раскрыть  и обучить использовать научно-обоснованные методы и современные информационные технологии в организации собственной профессиональной деятельности; в соответствии с общими целями ОП ВО направления подготовки.</w:t>
      </w:r>
    </w:p>
    <w:p>
      <w:pPr>
        <w:pStyle w:val="Normal"/>
        <w:tabs>
          <w:tab w:val="left" w:pos="708" w:leader="none"/>
          <w:tab w:val="left" w:pos="5194" w:leader="none"/>
        </w:tabs>
        <w:rPr>
          <w:b/>
          <w:b/>
        </w:rPr>
      </w:pPr>
      <w:r>
        <w:rPr>
          <w:b/>
        </w:rPr>
        <w:t>2.Задачи изучения дисциплины:</w:t>
      </w:r>
    </w:p>
    <w:p>
      <w:pPr>
        <w:pStyle w:val="Normal"/>
        <w:tabs>
          <w:tab w:val="clear" w:pos="708"/>
          <w:tab w:val="left" w:pos="5194" w:leader="none"/>
          <w:tab w:val="right" w:pos="9639" w:leader="underscore"/>
        </w:tabs>
        <w:rPr/>
      </w:pPr>
      <w:r>
        <w:rPr/>
        <w:t xml:space="preserve">     </w:t>
      </w:r>
      <w:r>
        <w:rPr/>
        <w:t xml:space="preserve">-раскрыть особенности предмета, терминологического аппарата, методологически е основы  предмета;       </w:t>
      </w:r>
    </w:p>
    <w:p>
      <w:pPr>
        <w:pStyle w:val="Normal"/>
        <w:tabs>
          <w:tab w:val="clear" w:pos="708"/>
          <w:tab w:val="left" w:pos="5194" w:leader="none"/>
          <w:tab w:val="right" w:pos="9639" w:leader="underscore"/>
        </w:tabs>
        <w:rPr/>
      </w:pPr>
      <w:r>
        <w:rPr/>
        <w:t>-сформировать у студентов представления о  психологических явлениях.   ;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5194" w:leader="none"/>
        </w:tabs>
        <w:ind w:left="0" w:hanging="357"/>
        <w:rPr/>
      </w:pPr>
      <w:r>
        <w:rPr/>
        <w:t xml:space="preserve">помочь студентам усвоить основные научные понятия и категории  общей и экспериментальной психологии, предусмотренные программой; 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5194" w:leader="none"/>
        </w:tabs>
        <w:ind w:left="0" w:hanging="357"/>
        <w:rPr/>
      </w:pPr>
      <w:r>
        <w:rPr/>
        <w:t xml:space="preserve"> </w:t>
      </w:r>
      <w:r>
        <w:rPr/>
        <w:t xml:space="preserve">провести анализ  процесса познания с точки зрения психологии, 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5194" w:leader="none"/>
        </w:tabs>
        <w:ind w:left="0" w:hanging="357"/>
        <w:rPr/>
      </w:pPr>
      <w:r>
        <w:rPr/>
        <w:t>помочь овладеть основными методами исследования, позволяющими творчески подходить к   психологическим  явлениям.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left="142" w:hanging="0"/>
        <w:contextualSpacing/>
        <w:rPr>
          <w:b/>
          <w:b/>
        </w:rPr>
      </w:pPr>
      <w:r>
        <w:rPr>
          <w:b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ind w:hanging="0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зна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ind w:hanging="0"/>
              <w:outlineLvl w:val="1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- основы философских знаний, составляющих методологические подходы современной психологической науки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этапы и закономерности исторического развития общества и становления психологического знания в процессе общественного развития, развития психики в филогенезе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- с</w:t>
            </w:r>
            <w:r>
              <w:rPr/>
              <w:t>пособы сбора и первичной обработки информации результатов психологических наблюдений и диагностики.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Студент должен умет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- использовать основы философских знаний для формирования мировоззренческой исследовательской позиции и организации психологического исследования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анализировать основные этапы и закономерности исторического развития общества и их влияние на становление психологического знания и развитие психики в филогенез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bCs/>
                      <w:sz w:val="22"/>
                      <w:szCs w:val="22"/>
                    </w:rPr>
                    <w:t>собирать и осуществлять первичную обработку информации о результатах  психологических наблюдений  и диагностики 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применения </w:t>
            </w:r>
            <w:r>
              <w:rPr>
                <w:bCs/>
                <w:iCs/>
                <w:sz w:val="22"/>
                <w:szCs w:val="22"/>
              </w:rPr>
              <w:t>основ философских знаний, составляющих методологические подходы современной психологической науки, для формирования мировоззренческой исследовательской позиции и организации псих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выками анализа основных этапов и закономерностей исторического развития общества и их влияния на становление психологического знания и развитие психики в филогенезе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навыками собирать и первично обрабатывать информацию о результатах  психологических наблюдений  и диагностики.</w:t>
            </w:r>
          </w:p>
        </w:tc>
      </w:tr>
    </w:tbl>
    <w:p>
      <w:pPr>
        <w:pStyle w:val="Style24"/>
        <w:numPr>
          <w:ilvl w:val="0"/>
          <w:numId w:val="3"/>
        </w:numPr>
        <w:tabs>
          <w:tab w:val="clear" w:pos="708"/>
          <w:tab w:val="left" w:pos="519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Дисциплина участвует в формировании компетенций: </w:t>
      </w:r>
      <w:r>
        <w:rPr/>
        <w:t>ОК-1; ОК-2; ПК-24, 2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этапы и закономерности исторического развития общества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основные этапы и закономерности исторического развития общества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анализа основных этапов и закономерностей исторического развития общества для формирования гражданской позиции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нтерпретации результатов психологических наблюдений и диагностик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сбора и первичной обработки информации, результатов психологических наблюдений и диагностики</w:t>
            </w:r>
          </w:p>
        </w:tc>
      </w:tr>
      <w:tr>
        <w:trPr>
          <w:trHeight w:val="12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психологической готовности будущего специалиста к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9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 осуществления психологической готовности будущего специалиста к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4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>6.Форма контроля: экзамен, зачет</w:t>
      </w:r>
      <w:r>
        <w:rPr/>
        <w:t>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77"/>
        <w:gridCol w:w="1474"/>
        <w:gridCol w:w="1358"/>
        <w:gridCol w:w="1214"/>
        <w:gridCol w:w="1358"/>
        <w:gridCol w:w="126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реподавателя (полность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сто работы,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ее повышение квалифик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экспериментальная психология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атьяна Ива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tabs>
          <w:tab w:val="left" w:pos="643" w:leader="none"/>
          <w:tab w:val="left" w:pos="519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8.Разработчик: </w:t>
      </w:r>
      <w:r>
        <w:rPr>
          <w:rFonts w:cs="Times New Roman" w:ascii="Times New Roman" w:hAnsi="Times New Roman"/>
          <w:sz w:val="24"/>
          <w:szCs w:val="24"/>
        </w:rPr>
        <w:t>Меньшикова Татьяна Ивановн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Б1.Б.11.02 Теория обучения и воспитания</w:t>
        <w:tab/>
        <w:tab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0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firstLine="40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0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0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firstLine="40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0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40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дагогики и социокультурного развития лич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firstLine="40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94" w:leader="none"/>
        </w:tabs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firstLine="709"/>
        <w:rPr/>
      </w:pPr>
      <w:r>
        <w:rPr/>
        <w:t xml:space="preserve">- формирование у студентов знаний в области современных теорий обучения и воспитания, умений интерпретировать их в контексте современных требований к личности, обществу и образованию, использовать разнообразные приёмы, методы и средства обучения и воспитания в профессиональной деятельности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194" w:leader="none"/>
        </w:tabs>
        <w:spacing w:lineRule="auto" w:line="240"/>
        <w:ind w:lef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34"/>
        <w:tabs>
          <w:tab w:val="clear" w:pos="708"/>
          <w:tab w:val="left" w:pos="5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действовать формированию общепрофессиональных компетенций бакалавра на основе понимания социальной значимости профессии, ответственного и качественного выполнения профессиональных задач, готовности использовать знание различных теорий обучения, воспитания и развития, основных образовательных программ, способности вести профессиональную деятельность в поликультурной среде;</w:t>
      </w:r>
    </w:p>
    <w:p>
      <w:pPr>
        <w:pStyle w:val="Style34"/>
        <w:tabs>
          <w:tab w:val="clear" w:pos="708"/>
          <w:tab w:val="left" w:pos="5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ормировать умения и навыки осуществления профессиональной педагогической деятельности; общие представления о потенциале образовательной среды и ее возможных модификаций для обеспечения качества образования;</w:t>
      </w:r>
    </w:p>
    <w:p>
      <w:pPr>
        <w:pStyle w:val="Style34"/>
        <w:tabs>
          <w:tab w:val="clear" w:pos="708"/>
          <w:tab w:val="left" w:pos="5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активизировать развитие у студентов профессионально-педагогического мышления, умения видеть и анализировать явления окружающей жизни и педагогической практики, проектировать и конструировать свою профессиональную деятельность и деятельность других субъектов педагогического взаимодействия; </w:t>
      </w:r>
    </w:p>
    <w:p>
      <w:pPr>
        <w:pStyle w:val="Style34"/>
        <w:tabs>
          <w:tab w:val="clear" w:pos="708"/>
          <w:tab w:val="left" w:pos="5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развивать позитивное эмоционально-ценностное, творческое отношение к организации педагогического процесса в учебном заведении, к профессиональной деятельности, к детям, к сознательному освоению педагогического мастерства; </w:t>
      </w:r>
    </w:p>
    <w:p>
      <w:pPr>
        <w:pStyle w:val="ConsPlusNormal"/>
        <w:widowControl/>
        <w:tabs>
          <w:tab w:val="clear" w:pos="708"/>
          <w:tab w:val="left" w:pos="519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тимулировать развитие потребности к самообразованию, профессиональному совершенствованию, личностному росту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ind w:hanging="0"/>
        <w:outlineLvl w:val="1"/>
        <w:rPr>
          <w:iCs/>
        </w:rPr>
      </w:pPr>
      <w:r>
        <w:rPr>
          <w:iCs/>
        </w:rPr>
        <w:t xml:space="preserve">Студент должен знать: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bCs/>
        </w:rPr>
        <w:t>сущность современных теорий обучения, воспитания и развития, основных образовательных программ для учащихся дошкольного, младшего школьного и подросткового возрастов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</w:t>
      </w:r>
      <w:r>
        <w:rPr/>
        <w:t>стандартные методы воспитания применимые в образовании, методы воспитательной работы, которые можно рекомендовать педагогам и родителям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/>
      </w:pPr>
      <w:r>
        <w:rPr>
          <w:iCs/>
        </w:rPr>
        <w:t>Студент должен уметь: Осуществлять анализ информации с позиции изучаемой проблемы;  использовать современные знания по теории обучения, воспитания и развития детей;</w:t>
      </w:r>
      <w:r>
        <w:rPr>
          <w:bCs/>
        </w:rPr>
        <w:t xml:space="preserve"> организовывать различные виды деятельности: игровую, учебную, предметную, продуктивную, культурно-досуговую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hanging="0"/>
        <w:rPr>
          <w:iCs/>
        </w:rPr>
      </w:pPr>
      <w:r>
        <w:rPr>
          <w:iCs/>
        </w:rPr>
        <w:t>Студент должен владеть: т</w:t>
      </w:r>
      <w:r>
        <w:rPr>
          <w:bCs/>
        </w:rPr>
        <w:t xml:space="preserve">ехнологиями решения профессиональных задач; </w:t>
      </w:r>
      <w:r>
        <w:rPr/>
        <w:t>технологиями организации  различных видов деятельности: игровой, учебной, предметной, продуктивной, культурно-досуговой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4.Дисциплина участвует в формировании следующих компетенций: </w:t>
      </w:r>
      <w:r>
        <w:rPr/>
        <w:t>ОПК-4; ОПК-5, ПК-2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1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, благоприятные для развития личности и способностей ребенка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выстраивания развивающих учебных ситуаций, благоприятных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5. Общая трудоемкость </w:t>
      </w:r>
      <w:r>
        <w:rPr>
          <w:i/>
        </w:rPr>
        <w:t>(в ЗЕТ): 4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6. Форма контроля: экзам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1417"/>
        <w:gridCol w:w="1418"/>
        <w:gridCol w:w="1276"/>
        <w:gridCol w:w="1275"/>
        <w:gridCol w:w="1276"/>
        <w:gridCol w:w="1276"/>
      </w:tblGrid>
      <w:tr>
        <w:trPr/>
        <w:tc>
          <w:tcPr>
            <w:tcW w:w="1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 по учебному плану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следнее повышение квалификации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обучения и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ова Светлана Юрь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 1986г.  «педагогика и методика воспит. работы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цент кафедры педагогики и социокультурного развития лич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, 2017, 2019, </w:t>
            </w: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rPr>
          <w:color w:val="000000"/>
        </w:rPr>
      </w:pPr>
      <w:r>
        <w:rPr>
          <w:color w:val="000000"/>
          <w:sz w:val="27"/>
          <w:szCs w:val="27"/>
        </w:rPr>
        <w:t>8.Разработчик: доцент Шалова С.Ю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Б1.Б.11.03 История педагогики и образования</w:t>
        <w:tab/>
        <w:tab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филь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4.03.02.01 Психология и социальная педагогика</w:t>
            </w:r>
          </w:p>
        </w:tc>
      </w:tr>
      <w:tr>
        <w:trPr>
          <w:trHeight w:val="676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федр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едагогики и социокультурного развития лич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9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зучения дисциплины: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/>
          <w:i/>
        </w:rPr>
        <w:t>в области информирования и понимания</w:t>
      </w:r>
      <w:r>
        <w:rPr/>
        <w:t>: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  <w:t>раскрыть значение и сущность историко-педагогических фактов; рассмотреть различные образовательные системы; познакомить студентов с известными педагогами прошлого и их взглядами на обучение и воспитание; способствовать систематизации историко-педагогических знаний;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rFonts w:eastAsia="Arial Unicode MS"/>
          <w:b/>
          <w:bCs/>
        </w:rPr>
        <w:t>в области применения знаний</w:t>
      </w:r>
      <w:r>
        <w:rPr>
          <w:rFonts w:eastAsia="Arial Unicode MS"/>
        </w:rPr>
        <w:t>:создать условия для самостоятельного приобретения студентами новых знаний из разных источников; показать возможности использования приобретенных историко-педагогических знаний при решении современных проблем образования;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/>
          <w:bCs/>
        </w:rPr>
        <w:t xml:space="preserve">в области построения заключений: </w:t>
      </w:r>
      <w:r>
        <w:rPr/>
        <w:t>объяснить возможность и необходимость интерпретации информации, полученной из разных источников; содействовать развитию у студентов способности оценивать значимость историко-педагогических явлений; способствовать развитию у студентов навыков обоснования и доказательства высказываний;</w:t>
      </w:r>
    </w:p>
    <w:p>
      <w:pPr>
        <w:pStyle w:val="Normal"/>
        <w:tabs>
          <w:tab w:val="clear" w:pos="708"/>
          <w:tab w:val="left" w:pos="5194" w:leader="none"/>
        </w:tabs>
        <w:rPr>
          <w:rFonts w:eastAsia="Arial Unicode MS"/>
        </w:rPr>
      </w:pPr>
      <w:r>
        <w:rPr>
          <w:rFonts w:eastAsia="Arial Unicode MS"/>
          <w:b/>
          <w:bCs/>
        </w:rPr>
        <w:t>в области коммуникации:</w:t>
      </w:r>
      <w:r>
        <w:rPr>
          <w:rFonts w:eastAsia="Arial Unicode MS"/>
          <w:bCs/>
          <w:iCs/>
        </w:rPr>
        <w:t xml:space="preserve">создать условия для  </w:t>
      </w:r>
      <w:r>
        <w:rPr>
          <w:rFonts w:eastAsia="Arial Unicode MS"/>
        </w:rPr>
        <w:t>приобретения студентами опыта диалогического общения; способствовать формированию коммуникативных умений (точно излагать мысли, корректно формулировать вопросы, слушать и понимать высказывания других людей)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rPr/>
      </w:pPr>
      <w:r>
        <w:rPr>
          <w:rFonts w:eastAsia="Arial Unicode MS"/>
          <w:b/>
          <w:bCs/>
        </w:rPr>
        <w:t>в области формирования и развития деятельностных, мыслительных способностей:</w:t>
      </w:r>
      <w:r>
        <w:rPr>
          <w:rFonts w:eastAsia="Arial Unicode MS"/>
        </w:rPr>
        <w:t>способствовать развитию у студентов логического мышления при анализе историко-педагогического материала; создать условия для развития творческого мышления (гибкости и оригинальности) при выполнении творческих работ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5194" w:leader="none"/>
        </w:tabs>
        <w:spacing w:lineRule="auto" w:line="240"/>
        <w:ind w:lef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реализация прав ребенка на практике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знать: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sz w:val="24"/>
                <w:szCs w:val="24"/>
              </w:rPr>
              <w:t>теории обучения, воспитания, развития и основные образовательные программы (ОПК-4), историю развития теорий обучения, воспитания и развития (ОПК-7),</w:t>
            </w:r>
          </w:p>
          <w:p>
            <w:pPr>
              <w:pStyle w:val="Heading2"/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задачи,  принципы профессиональной этики(ОПК-8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удент должен уметь: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знание теорий обучения, воспитания, развития и основных образовательных программ (ОПК-4)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менять знание истории развития теорий обучения, воспитания и развития в культурно-просветительской работе</w:t>
            </w:r>
            <w:r>
              <w:rPr>
                <w:bCs/>
                <w:sz w:val="22"/>
                <w:szCs w:val="22"/>
              </w:rPr>
              <w:t xml:space="preserve"> (ОПК-7),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 и качественно выполнять профессиональные задачи,  соблюдая принципы профессиональной этики(ОПК-8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удент должен владе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навыками использования знания теорий обучения, воспитания и развития (ОПК-4), </w:t>
            </w:r>
            <w:r>
              <w:rPr>
                <w:sz w:val="22"/>
                <w:szCs w:val="22"/>
              </w:rPr>
              <w:t>навыками применения знаний об  истории развития теорий обучения, воспитания и развития в культурно-просветительской работе</w:t>
            </w:r>
            <w:r>
              <w:rPr>
                <w:bCs/>
                <w:sz w:val="22"/>
                <w:szCs w:val="22"/>
              </w:rPr>
              <w:t xml:space="preserve"> (ОПК-7),</w:t>
            </w:r>
          </w:p>
          <w:p>
            <w:pPr>
              <w:pStyle w:val="Normal"/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выполнения профессиональных задач,  навыками соблюдения принципов профессиональной этики(ОПК-8).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 xml:space="preserve">4. Дисциплина участвует в формировании следующих компетенций: </w:t>
      </w:r>
      <w:r>
        <w:rPr/>
        <w:t>ОПК-4, ОПК-7, ОПК-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8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отовностью использовать знание нормативных документов и знание предметной области в культурно-просветительской работ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историю развития теорий обучения, воспитания и развития</w:t>
            </w:r>
          </w:p>
        </w:tc>
      </w:tr>
      <w:tr>
        <w:trPr>
          <w:trHeight w:val="67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знание истории развития теорий обучения, воспитания и развития в культурно-просветительской работе</w:t>
            </w:r>
          </w:p>
        </w:tc>
      </w:tr>
      <w:tr>
        <w:trPr>
          <w:trHeight w:val="7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знаний об  истории развития теорий обучения, воспитания и развития в культурно-просветительской работе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5. Общая трудоемкость </w:t>
      </w:r>
      <w:r>
        <w:rPr>
          <w:i/>
        </w:rPr>
        <w:t>(в ЗЕТ): 3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6. Форма контроля: экзам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педагогики и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ова Светлана Юрь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 1986г.  «педагогика и методика воспит. работы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цент кафедры педагогики и социокультурного развития лич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 2017, 2019,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:</w:t>
      </w:r>
      <w:r>
        <w:rPr/>
        <w:t xml:space="preserve">    Шалова С.Ю.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>Б1.Б.11.04 Социальная психолог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0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02 “Психология образования”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сихологи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firstLine="709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 xml:space="preserve">- Формирование представлений студентов о теоретико-методологических основах данной науки, ее базовых категориях и принципах, своеобразии методов и приемов, фундаментальных проблемах. 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>- Формирование у студентов систематического представления о предмете социальной психологии в единстве ее фундаментальных и прикладных проблем, а также в области практических применений.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 xml:space="preserve">- Раскрытие содержания психологических механизмов взаимодействия людей в социальных группах, социально-психологических факторах, влияющих на становление личности и психологических характеристик социальных групп. 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>- Формирование компетенций, связанных со способностью использовать систематизированные теоретические и практические знания о психологических закономерностях общения, поведения и взаимодействия людей в социальных группах и психологических особенностях малых и больших социальных груп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>2. Задачи: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 xml:space="preserve">1.Познакомить студентов с основными проблемами социальной психологии, базовыми понятиями науки, ее историей и современным состоянием. 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>2. Сформировать умение анализировать, систематизировать и обобщать материал, полученный как в процессе лекционных занятий, так и самостоятельной работы с научной литературой, оперировать основными понятиями и категориями социальной психологии,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 xml:space="preserve">3.Расширить представление о межпредметных связях между категориальным аппаратом социальной психологии и ключевыми понятиями таких дисциплин как: «Психология человека», «Психология развития и педагогическая психология», а также дисциплин педагогического цикла. 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 xml:space="preserve">4.Раскрыть закономерности и механизмы общения, поведения и взаимодействия людей в социальных группах, процессов социализации и межгруппового взаимодействия. 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>5.Сформировать способность и готовность к использованию в учебном процессе полученных знаний о социально-психологических феноменах.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>6.Сформировать умение использовать некоторые методы и методики социально-психологических исследований для решения задач, возникающих при реализации учебного процесса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знать: теории обучения, воспитания, развития и основные образовательные программы (ОПК-4), историю развития теорий обучения, воспитания и развития (ОПК-76), профессиональные задачи,  принципы профессиональной этики(ОПК-8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  <w:r>
              <w:rPr>
                <w:bCs/>
                <w:sz w:val="22"/>
                <w:szCs w:val="22"/>
              </w:rPr>
              <w:t xml:space="preserve">использовать знание теорий обучения, воспитания, развития и основных образовательных программ (ОПК-4), </w:t>
            </w:r>
            <w:r>
              <w:rPr>
                <w:sz w:val="22"/>
                <w:szCs w:val="22"/>
              </w:rPr>
              <w:t>применять знание истории развития теорий обучения, воспитания и развития в культурно-просветительской работе</w:t>
            </w:r>
            <w:r>
              <w:rPr>
                <w:bCs/>
                <w:sz w:val="22"/>
                <w:szCs w:val="22"/>
              </w:rPr>
              <w:t xml:space="preserve"> (ОПК-7), ответственно и качественно выполнять профессиональные задачи,  соблюдая принципы профессиональной этики(ОПК-8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  <w:r>
              <w:rPr>
                <w:bCs/>
                <w:sz w:val="22"/>
                <w:szCs w:val="22"/>
              </w:rPr>
              <w:t xml:space="preserve">навыками использования знания теорий обучения, воспитания и развития (ОПК-4), </w:t>
            </w:r>
            <w:r>
              <w:rPr>
                <w:sz w:val="22"/>
                <w:szCs w:val="22"/>
              </w:rPr>
              <w:t>навыками применения знаний об  истории развития теорий обучения, воспитания и развития в культурно-просветительской работе</w:t>
            </w:r>
            <w:r>
              <w:rPr>
                <w:bCs/>
                <w:sz w:val="22"/>
                <w:szCs w:val="22"/>
              </w:rPr>
              <w:t xml:space="preserve"> (ОПК-7), навыками выполнения профессиональных задач,  навыками соблюдения принципов профессиональной этики(ОПК-8).</w:t>
            </w:r>
          </w:p>
        </w:tc>
      </w:tr>
    </w:tbl>
    <w:p>
      <w:pPr>
        <w:pStyle w:val="Style24"/>
        <w:numPr>
          <w:ilvl w:val="0"/>
          <w:numId w:val="4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следующих компетенций: </w:t>
      </w:r>
      <w:r>
        <w:rPr>
          <w:rFonts w:cs="Times New Roman" w:ascii="Times New Roman" w:hAnsi="Times New Roman"/>
          <w:sz w:val="24"/>
          <w:szCs w:val="24"/>
        </w:rPr>
        <w:t xml:space="preserve">ОПК-4, ОПК-7, </w:t>
      </w:r>
      <w:r>
        <w:rPr/>
        <w:t>ОПК-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8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отовностью использовать знание нормативных документов и знание предметной области в культурно-просветительской работ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историю развития теорий обучения, воспитания и развития</w:t>
            </w:r>
          </w:p>
        </w:tc>
      </w:tr>
      <w:tr>
        <w:trPr>
          <w:trHeight w:val="67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знание истории развития теорий обучения, воспитания и развития в культурно-просветительской работе</w:t>
            </w:r>
          </w:p>
        </w:tc>
      </w:tr>
      <w:tr>
        <w:trPr>
          <w:trHeight w:val="7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знаний об  истории развития теорий обучения, воспитания и развития в культурно-просветительской работе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3.Результаты обучения по дисциплине. 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jc w:val="both"/>
        <w:rPr/>
      </w:pPr>
      <w:r>
        <w:rPr/>
        <w:t xml:space="preserve">В результате изучения дисциплины студен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знать:</w:t>
            </w:r>
          </w:p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психологической диагностики; статистические (психометрические) свойства методик; наиболее известные классификации методик;  сферы применения наиболее универсальных методик  (ОПК -3);  </w:t>
            </w:r>
          </w:p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(ОПК - 6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ологии </w:t>
            </w:r>
            <w:r>
              <w:rPr>
                <w:iCs/>
                <w:sz w:val="22"/>
                <w:szCs w:val="22"/>
              </w:rPr>
              <w:t>сбора и первичной обработки информации, результатов психологических наблюдений и диагностики (ПК – 2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жен ум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использовать методы диагностики развития, общения, деятельности детей разных возрастов (ОПК -3);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организовать совместную деятельность и межличностное взаимодействие субъектов образовательной среды (ОПК - 6);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сбор и первичную обработку информации, результатов психологических наблюдений и диагностики (ПК – 24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лжен влад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(технологиями социально-педагогического исследования; методами и методиками социально-педагогической диагностики; технологией социально-педагогической диагностики семей и обучающихся из группы риска; основами применения методов социально-педагогического исследования (ПК-20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- технологиями </w:t>
            </w:r>
            <w:r>
              <w:rPr>
                <w:iCs/>
                <w:sz w:val="22"/>
                <w:szCs w:val="22"/>
              </w:rPr>
              <w:t>сбора и первичной обработки информации, результатов психологических наблюдений и диагностики (ПК – 24).</w:t>
            </w:r>
          </w:p>
        </w:tc>
      </w:tr>
    </w:tbl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4.Дисциплина участвует в формировании компетенций: ОПК-3; ОПК-6; ПК-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нтерпретации результатов психологических наблюдений и диагностики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>
          <w:trHeight w:val="1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сбора и первичной обработки информации, результатов психологических наблюдений и диагностики</w:t>
            </w:r>
          </w:p>
        </w:tc>
      </w:tr>
    </w:tbl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2</w:t>
      </w:r>
    </w:p>
    <w:p>
      <w:pPr>
        <w:pStyle w:val="17"/>
        <w:numPr>
          <w:ilvl w:val="0"/>
          <w:numId w:val="39"/>
        </w:numPr>
        <w:tabs>
          <w:tab w:val="clear" w:pos="708"/>
          <w:tab w:val="left" w:pos="5194" w:leader="none"/>
        </w:tabs>
        <w:spacing w:before="0" w:after="0"/>
        <w:ind w:left="0" w:hanging="360"/>
        <w:contextualSpacing/>
        <w:rPr>
          <w:i/>
          <w:i/>
        </w:rPr>
      </w:pPr>
      <w:r>
        <w:rPr>
          <w:b/>
        </w:rPr>
        <w:t xml:space="preserve">Форма контроля: </w:t>
      </w:r>
      <w:r>
        <w:rPr/>
        <w:t>экзамен</w:t>
      </w:r>
    </w:p>
    <w:p>
      <w:pPr>
        <w:pStyle w:val="17"/>
        <w:numPr>
          <w:ilvl w:val="0"/>
          <w:numId w:val="39"/>
        </w:numPr>
        <w:tabs>
          <w:tab w:val="clear" w:pos="708"/>
          <w:tab w:val="left" w:pos="5194" w:leader="none"/>
        </w:tabs>
        <w:spacing w:before="0" w:after="0"/>
        <w:ind w:left="0" w:hanging="360"/>
        <w:contextualSpacing/>
        <w:rPr/>
      </w:pPr>
      <w:r>
        <w:rPr/>
        <w:t>Сведения о профессорско-преподавательском составе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299"/>
        <w:gridCol w:w="1345"/>
        <w:gridCol w:w="1299"/>
        <w:gridCol w:w="12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атьяна 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, 2019</w:t>
            </w:r>
          </w:p>
        </w:tc>
      </w:tr>
    </w:tbl>
    <w:p>
      <w:pPr>
        <w:pStyle w:val="ConsPlusNonformat"/>
        <w:widowControl/>
        <w:numPr>
          <w:ilvl w:val="0"/>
          <w:numId w:val="39"/>
        </w:numPr>
        <w:tabs>
          <w:tab w:val="left" w:pos="643" w:leader="none"/>
          <w:tab w:val="left" w:pos="519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   к.п.н., доцент   Меньшикова Т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Б.11.05 Психология развит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научного психологического мышления студентов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развитие умения анализировать факты, видеть нерешенные проблемы психологии человека на различных  возрастных  этапах  его жизни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уметь самостоятельно определять потенциальные возможности и тенденции развития человека, находить наиболее эффективные пути устранения нарушений развития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формировать научное психологическое мышление студентов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развивать умение анализировать фаты, видеть нерешенные проблемы психологии человека на разных возрастных этапах его жизни;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владеть возрастной периодизацией, развивать умение самостоятельно определять потенциальные возможности и тенденции развития человека;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-  находить наиболее эффективные пути устранения нарушений развития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диагностики развития, общения, деятельности детей разных возрастов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отовностью применять в профессиональной деятельности основные международные и отечественные документы о правах ребенка и правах инвалидов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в профессиональной деятельности основных международных и отечественных документов о правах ребенка и правах инвалид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пособностью организовывать совместную и индивидуальную деятельность детей в соответствии с возрастными нормами их развития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психического развития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организовывать совместную и индивидуальную деятельность детей в соответствии с возрастными нормами их развития 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анализа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, ОПК-3, ОПК-11, ПК-2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58"/>
        <w:gridCol w:w="1515"/>
        <w:gridCol w:w="1412"/>
        <w:gridCol w:w="1133"/>
        <w:gridCol w:w="1445"/>
        <w:gridCol w:w="13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азви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Скуднова Татьяна Дмитр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/>
              <w:t>ТГПИ инфак «французский и немецкий язык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Доктор философских наук, професс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Кафедра психолог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8.Разработчики: д.ф.н. Скуднова Т.Д.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Б1.Б.11.06  </w:t>
      </w:r>
      <w:r>
        <w:rPr>
          <w:b/>
        </w:rPr>
        <w:t>Социальная педагогик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i/>
                <w:i/>
                <w:color w:val="00B050"/>
              </w:rPr>
            </w:pPr>
            <w:r>
              <w:rPr>
                <w:i/>
              </w:rPr>
              <w:t>44.03. 02.02 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19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: </w:t>
      </w:r>
      <w:r>
        <w:rPr>
          <w:rFonts w:cs="Times New Roman" w:ascii="Times New Roman" w:hAnsi="Times New Roman"/>
          <w:bCs/>
          <w:sz w:val="24"/>
          <w:szCs w:val="24"/>
        </w:rPr>
        <w:t>обеспечить освоение обучаемыми теоретических и прикладных знаний о сущ</w:t>
        <w:softHyphen/>
        <w:t>ности воспитания как социально-педагогического явления, о гене</w:t>
        <w:softHyphen/>
        <w:t>зисе становления социальной педагогики как науки, о современной социальной ситуации в области образования и воспитания, о харак</w:t>
        <w:softHyphen/>
        <w:t>тере и специфике воспитательной деятельности основных институ</w:t>
        <w:softHyphen/>
        <w:t>тов общества, особенностях развития социально-педагогической деятельности в настоящее время, об основных направлениях и фор</w:t>
        <w:softHyphen/>
        <w:t>мах работы социального педагога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Задачи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-</w:t>
      </w:r>
      <w:r>
        <w:rPr/>
        <w:t xml:space="preserve"> научить анализировать факторы социализации личности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-</w:t>
      </w:r>
      <w:r>
        <w:rPr/>
        <w:t xml:space="preserve"> способствовать приобретению  системного видения влияния факторов социализации на личность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-</w:t>
      </w:r>
      <w:r>
        <w:rPr/>
        <w:t xml:space="preserve"> уметь анализировать исторические и современные факторы социализации личности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-</w:t>
      </w:r>
      <w:r>
        <w:rPr/>
        <w:t xml:space="preserve"> ознакомить с современными методами социально-педагогического влияния на личность.</w:t>
      </w:r>
    </w:p>
    <w:p>
      <w:pPr>
        <w:pStyle w:val="TextBodyIndent"/>
        <w:tabs>
          <w:tab w:val="clear" w:pos="708"/>
          <w:tab w:val="left" w:pos="519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аботы в коллективе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аботы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использовать и составлять профессиограммы для различных видов профессиональной деятельности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труктуру профессиограммы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использовать и составлять профессиограммы для различных видов профессиональной деятельности 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ками использования и составления профессиограмм для различных видов профессиональной деятельности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b/>
        </w:rPr>
        <w:t>4. Дисциплина участвует в формировании компетенций:</w:t>
      </w:r>
      <w:r>
        <w:rPr/>
        <w:t>ОК-6; ОПК-6; ОПК-8; ПК-31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992"/>
        <w:gridCol w:w="1559"/>
        <w:gridCol w:w="1276"/>
        <w:gridCol w:w="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педагогик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/>
              <w:t>Кобышева Лариса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>
                <w:sz w:val="23"/>
                <w:szCs w:val="23"/>
                <w:shd w:fill="FFFFFF" w:val="clear"/>
              </w:rPr>
              <w:t>Кабардино-Балкарский ордена Дружбы народов государственный университет, 1990г., «Русский язык и литература»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>ПП ООО "Международный центр консалтинга и образования "Велес", 2019 г.,"Психология",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>«Методика преподавания в высше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/>
              <w:t>Кандидат педагогических наук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/>
              <w:t xml:space="preserve">Кафедра педагогики и социокультурного развития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/>
              <w:t>шта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/>
              <w:t>2016, 2018, 2019,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sz w:val="20"/>
                <w:szCs w:val="20"/>
              </w:rPr>
            </w:pPr>
            <w:r>
              <w:rPr/>
              <w:t>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Кобышева Л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Б1.Б.12 Физическая культура и спорт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"Психология образования"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Физической культуры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1. Цель изучения дисциплины: </w:t>
      </w:r>
      <w:r>
        <w:rPr/>
        <w:t>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2. Задачи изучения дисциплины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5194" w:leader="none"/>
        </w:tabs>
        <w:autoSpaceDE w:val="false"/>
        <w:ind w:left="0" w:hanging="0"/>
        <w:rPr/>
      </w:pPr>
      <w:r>
        <w:rPr/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5194" w:leader="none"/>
        </w:tabs>
        <w:autoSpaceDE w:val="false"/>
        <w:ind w:left="0" w:hanging="0"/>
        <w:rPr/>
      </w:pPr>
      <w:r>
        <w:rPr/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5194" w:leader="none"/>
        </w:tabs>
        <w:autoSpaceDE w:val="false"/>
        <w:ind w:left="0" w:hanging="0"/>
        <w:rPr/>
      </w:pPr>
      <w:r>
        <w:rPr/>
        <w:t xml:space="preserve">формирование мотивационно-ценностного отношения </w:t>
      </w:r>
      <w:r>
        <w:rPr>
          <w:bCs/>
        </w:rPr>
        <w:t xml:space="preserve">к </w:t>
      </w:r>
      <w:r>
        <w:rPr/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5194" w:leader="none"/>
        </w:tabs>
        <w:autoSpaceDE w:val="false"/>
        <w:ind w:left="0" w:hanging="0"/>
        <w:rPr/>
      </w:pPr>
      <w:r>
        <w:rPr>
          <w:spacing w:val="-1"/>
        </w:rPr>
        <w:t>овладение системой практических умений и навыков, обеспе</w:t>
      </w:r>
      <w:r>
        <w:rPr/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5194" w:leader="none"/>
        </w:tabs>
        <w:autoSpaceDE w:val="false"/>
        <w:ind w:left="0" w:hanging="0"/>
        <w:rPr/>
      </w:pPr>
      <w:r>
        <w:rPr/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bCs/>
        </w:rPr>
        <w:t>го</w:t>
      </w:r>
      <w:r>
        <w:rPr/>
        <w:t>товность студента к будущей професс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5194" w:leader="none"/>
        </w:tabs>
        <w:autoSpaceDE w:val="false"/>
        <w:ind w:left="0" w:hanging="0"/>
        <w:rPr/>
      </w:pPr>
      <w:r>
        <w:rPr/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lang w:val="en-US"/>
        </w:rPr>
      </w:pPr>
      <w:r>
        <w:rPr>
          <w:i/>
        </w:rPr>
        <w:t>Знать:</w:t>
      </w:r>
      <w:r>
        <w:rPr/>
        <w:t xml:space="preserve"> 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средства и методы физического воспитания;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ейшие методы самоконтроля за состоянием своего организма во время и после занятий физическими упражнениями и спортом;</w:t>
      </w:r>
    </w:p>
    <w:p>
      <w:pPr>
        <w:pStyle w:val="Heading2"/>
        <w:numPr>
          <w:ilvl w:val="0"/>
          <w:numId w:val="38"/>
        </w:numPr>
        <w:tabs>
          <w:tab w:val="clear" w:pos="708"/>
          <w:tab w:val="left" w:pos="993" w:leader="none"/>
          <w:tab w:val="left" w:pos="5194" w:leader="none"/>
        </w:tabs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физической культуры личности студента.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ционально использовать средства и методы физического воспитания  для повышения своих функциональных и двигательных возможностей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знания и практические умения, обеспечивающие сохранение и укрепление здоровья человек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самостоятельные занятия физкультурно-спортивной деятельностью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навыками: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993" w:leader="none"/>
          <w:tab w:val="left" w:pos="519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профессионально-прикладной физической подготовки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993" w:leader="none"/>
          <w:tab w:val="left" w:pos="519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контроля за состоянием своего организма во время и после занятий физическими упражнениями и спортом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К-8; ОПК-5; ОПК-6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18"/>
        <w:gridCol w:w="4819"/>
      </w:tblGrid>
      <w:tr>
        <w:trPr>
          <w:trHeight w:val="341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хнологиями использования методов и средств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2 </w:t>
      </w:r>
    </w:p>
    <w:p>
      <w:pPr>
        <w:pStyle w:val="Style24"/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очная форма обучения 2, 5 семестр – зачет.</w:t>
      </w:r>
    </w:p>
    <w:p>
      <w:pPr>
        <w:pStyle w:val="Style24"/>
        <w:tabs>
          <w:tab w:val="clear" w:pos="708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>
          <w:trHeight w:val="4662" w:hRule="atLeast"/>
        </w:trPr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кая Ирина Герард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олгоградский Государственный институт физической культуры, 1986г. «физическая культура и спорт»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порта СССР международного класса по легкой атлетик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физической культуры 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2018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</w:t>
      </w:r>
      <w:r>
        <w:rPr/>
        <w:t xml:space="preserve">: Лебединская И.Г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Б.13 Социология и политолог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Теории и философии права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i/>
          <w:i/>
          <w:color w:val="808080"/>
        </w:rPr>
      </w:pPr>
      <w:r>
        <w:rPr>
          <w:b/>
        </w:rPr>
        <w:t>1. Цели</w:t>
      </w:r>
      <w:r>
        <w:rPr/>
        <w:t xml:space="preserve"> освоения дисциплины: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- </w:t>
      </w:r>
      <w:r>
        <w:rPr>
          <w:color w:val="000000"/>
        </w:rPr>
        <w:t>состоит в формировании у студентов научного видения устройства и функционирования общества как целостной системы, в том числе в аспекте одной из важнейших её составляющих, а именно политической системы общества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color w:val="000000"/>
        </w:rPr>
        <w:t>- с</w:t>
      </w:r>
      <w:r>
        <w:rPr/>
        <w:t>формировать у студента соответствующие компетенции, необходимые им для того, чтобы в процессе обучения они смогли создать профессиональную парадигму мышления, присущую педагогическим работникам данного направления профессиональной деятельност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i/>
          <w:i/>
          <w:color w:val="808080"/>
        </w:rPr>
      </w:pPr>
      <w:r>
        <w:rPr/>
        <w:t>- осознанно стать студенту на позицию ответственного гражданина и патриота своей родины. Знания, полученные студентами, должны стать фактором сознательного выбора молодого человека в пользу демократии, гуманизма и толерантности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овладение понятийно-категориальным аппаратом социологической и политической наук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формирование целостного представления об эволюции социологических и политических учений как научных представлений об обществе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анализ и изучение общества как сформировавшейся системы с присущими ей функциями и процессами их реализующими, в том числе в политической сфере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анализ и изучение основных подходов к пониманию и исследованию эволюции социальных систем и регулированию их развития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формирование комплексного знания о человеке как сложном и автономном элементе общественно-политических систем, в том числе процессах его включения в эти системы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ознакомление с научным инструментарием социальных исследований и диагностики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видения межпредметных связей социологии и политологии с различными разделами социальных знаний и социальных практик, в том числе со сферами профессиональной деятельности будущего выпускника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/>
        <w:t>В результате изучения дисциплины студент должен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677"/>
        <w:gridCol w:w="18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онятие «культура мышления», философские методы и методы научного познания, закономерности развития общества. Социальная структура общества; Социальные статусы и роли; Социальные, группы и виды, социальные страты и социальные институты. Политическая власть и её функции. Государство: формы, виды, функции. Политические актор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научной и философской литературой. Уметь анализировать, обобщать и воспринимать полученную информацию; анализировать мировоззренческие, социально и личностно значимые правовые и политические проблемы; применять правовые знания в процессе решения задач образовате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культурой мышления, способностью к обобщению, анализу,  восприятию информации, постановке цели и выбору путей её достижения; технологиями приобретения, использования и обновления гуманитарных, социальных и правовых знаний; методами социального взаимодействия; способами социального контроля как механизма социальной регуляции поведения людей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правовых знаний в различных сферах деятельност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новные нормативные документы по вопросам социально-правовой защиты молодёж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нормативные документ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ыми направлениями социально-правовой защиты молодёж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1, ОК-4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и политология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кса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ГПИ 1996г., «Педагогика и методика воспитательной работ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П ООО "Международный центр консалтинга и образования "Велес", 2019г., «Методика и педагогика преподавания философских дисциплин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П ООО "Международный центр консалтинга и образования "Велес", 2019 г.,"Психология"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.наук, профессор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-та психологии и социальной педагогик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и:</w:t>
      </w:r>
      <w:r>
        <w:rPr/>
        <w:t xml:space="preserve"> д.философ.н.  Музыка О.А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1.Б.14 Социальная история России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  <w:highlight w:val="yellow"/>
              </w:rPr>
            </w:pPr>
            <w:r>
              <w:rPr>
                <w:bCs/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</w:t>
            </w:r>
            <w:r>
              <w:rPr>
                <w:bCs/>
                <w:i/>
              </w:rPr>
              <w:t xml:space="preserve">«Психология образования»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тор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1.Цель изучения дисциплины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5194" w:leader="none"/>
        </w:tabs>
        <w:ind w:left="0" w:hanging="0"/>
        <w:rPr/>
      </w:pPr>
      <w:r>
        <w:rPr/>
        <w:t>Формирование у студентов систематических знаний о социальной истории как процессе взаимодействия экономических, политических, социальных, культурных факторов исторического развит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комплексного представления о социально-историческом своеобразии России, ее месте в мировой и европейской цивилиз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основных законов и факторов развития социально-исторической среды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сторическим методом в понимании и оценке социокультурных явл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ыпускников способности применения знаний генезиса социальных явлений как инструментария для выработки научно-обоснованной социальной политики на разных уровнях исторической реальност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использовать основные положения, знания и методы социальной истории при решении профессиональных задач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руг социально-исторических проблем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>2.Задачи изучения дисциплины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циально-исторической аналитики: способности на основе социально- исторического анализа преобразовывать информацию в знания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смысливать процессы, события, явления социальной истории в их динамике и взаимосвязи, руководствуясь принципами научной объективности и историзма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логически мыслить, вести научные и общественно-политические дискуссии по социально-историческим проблемам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их основ морали и нравственности, толерантности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роли и места области деятельности выпускника в общественном развитии во взаимосвязи различных социальных институтов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го мышления, самостоятельности суждений;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эффективному поиску информации, работы с разноплановыми источниками по социальной истории и их критик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  <w:tab w:val="left" w:pos="5194" w:leader="none"/>
        </w:tabs>
        <w:ind w:left="0" w:hanging="0"/>
        <w:rPr/>
      </w:pPr>
      <w:r>
        <w:rPr/>
        <w:t>Воспитание гражданственности, патриотизма, социальной ответственности, стремление к защите национальных интересов России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i/>
        </w:rPr>
        <w:t>Знать:</w:t>
      </w:r>
      <w:r>
        <w:rPr/>
        <w:t xml:space="preserve"> </w:t>
      </w:r>
      <w:r>
        <w:rPr>
          <w:iCs/>
        </w:rPr>
        <w:t>движущие силы, основные этапы, закономерности и многовариантность исторического развития;</w:t>
      </w:r>
      <w:r>
        <w:rPr/>
        <w:t xml:space="preserve"> понимать многообразие культур и цивилизаций в их взаимодействии, многовариантности исторического процесса;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 xml:space="preserve"> </w:t>
      </w:r>
      <w:r>
        <w:rPr/>
        <w:t xml:space="preserve">основные методы исторического исследования и функции исторического знания, основные подходы к изучению прошлого, </w:t>
      </w:r>
      <w:r>
        <w:rPr>
          <w:bCs/>
        </w:rPr>
        <w:t xml:space="preserve">формы политической организации общества в России и мировой истории;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общую эрудицию на основе интереса к историческому наследию, р</w:t>
      </w:r>
      <w:r>
        <w:rPr>
          <w:rFonts w:cs="Times New Roman" w:ascii="Times New Roman" w:hAnsi="Times New Roman"/>
          <w:sz w:val="24"/>
          <w:szCs w:val="24"/>
        </w:rPr>
        <w:t xml:space="preserve">азличать в полученной информации факты, мнения, версии, научные гипотезы и концепции; </w:t>
      </w:r>
      <w:r>
        <w:rPr>
          <w:rFonts w:cs="Times New Roman" w:ascii="Times New Roman" w:hAnsi="Times New Roman"/>
          <w:bCs/>
          <w:sz w:val="24"/>
          <w:szCs w:val="24"/>
        </w:rPr>
        <w:t>определять общее и особенное в становлении и развитии различных типов культур, уметь обосновать их причины, выделить факторы, повлиявшие на формирование различий</w:t>
      </w:r>
      <w:r>
        <w:rPr>
          <w:rFonts w:cs="Times New Roman" w:ascii="Times New Roman" w:hAnsi="Times New Roman"/>
          <w:sz w:val="24"/>
          <w:szCs w:val="24"/>
        </w:rPr>
        <w:t>; р</w:t>
      </w:r>
      <w:r>
        <w:rPr>
          <w:rFonts w:cs="Times New Roman" w:ascii="Times New Roman" w:hAnsi="Times New Roman"/>
          <w:bCs/>
          <w:sz w:val="24"/>
          <w:szCs w:val="24"/>
        </w:rPr>
        <w:t>асширять общую эрудицию на основе интереса к историческому наследию, р</w:t>
      </w:r>
      <w:r>
        <w:rPr>
          <w:rFonts w:cs="Times New Roman" w:ascii="Times New Roman" w:hAnsi="Times New Roman"/>
          <w:sz w:val="24"/>
          <w:szCs w:val="24"/>
        </w:rPr>
        <w:t>азличать в полученной информации факты, мнения, версии, научные гипотезы и концепции.</w:t>
      </w:r>
    </w:p>
    <w:p>
      <w:pPr>
        <w:pStyle w:val="Msonormalcxspmiddle"/>
        <w:tabs>
          <w:tab w:val="clear" w:pos="708"/>
          <w:tab w:val="left" w:pos="851" w:leader="none"/>
          <w:tab w:val="left" w:pos="1080" w:leader="none"/>
          <w:tab w:val="left" w:pos="5194" w:leader="none"/>
        </w:tabs>
        <w:spacing w:before="0" w:after="0"/>
        <w:jc w:val="both"/>
        <w:rPr/>
      </w:pPr>
      <w:r>
        <w:rPr>
          <w:i/>
        </w:rPr>
        <w:t>Владеть:</w:t>
      </w:r>
      <w:r>
        <w:rPr/>
        <w:t xml:space="preserve"> культурой публичного выступления, толерантного отношения к иным точкам зрения и позициям, готовности к конструктивному диалогу; приемами ведения дискуссии и полемики; навыками анализа исторических документов, источников, специальной терминологией, представлениями об исторических процессах всемирной и российской истории, навыками определения роли  социально-экономических проблем в жизни обществ и государств на протяжения их истории.</w:t>
      </w:r>
    </w:p>
    <w:p>
      <w:pPr>
        <w:pStyle w:val="Msonormalcxspmiddle"/>
        <w:tabs>
          <w:tab w:val="clear" w:pos="708"/>
          <w:tab w:val="left" w:pos="851" w:leader="none"/>
          <w:tab w:val="left" w:pos="1080" w:leader="none"/>
          <w:tab w:val="left" w:pos="5194" w:leader="none"/>
        </w:tabs>
        <w:spacing w:before="0" w:after="0"/>
        <w:jc w:val="both"/>
        <w:rPr>
          <w:b/>
          <w:b/>
        </w:rPr>
      </w:pPr>
      <w:r>
        <w:rPr>
          <w:b/>
        </w:rPr>
        <w:t>4.Дисциплина участвует в формировании компетенций: ОК-1; ОК-2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этапы и закономерности исторического развития обществ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основные этапы и закономерности исторического развития обществ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анализа основных этапов и закономерностей исторического развития общества для формирования гражданской позици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оциальная история России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а Наталья Владимир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 П. Чехова (филиал) РГЭУ (РИНХ)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8.Разработчик: профессор кафедры истории Селюнина Н.В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Б1.Б.15 Русский язык и культура ре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02 "Психология образован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1.Цель изучения дисциплины: </w:t>
      </w:r>
      <w:r>
        <w:rPr/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2.Задачи изучения дисциплины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Сформировать общие представления о языке и речи, нормах современного русского литературного языка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еспечить овладение студентами нормами и правилами речевого поведения в различных коммуникативных ситуациях, составляющих суть психолого-педагогического общения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еспечить овладение основными стилями и жанрами устной и письменной речи в целях воздействия на разные социальные слои общества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ствовать формированию открытой для общения личности, имеющей высокий рейтинг в системе современных социальных ценностей.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дент должен знать: 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характеристики языка и речи, их функции;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особенности функциональных стилей русского языка, их жанровое разнообразие и сферу функционирования;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построения и исполнения публичной речи;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речевого этике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</w:rPr>
              <w:t>Студент должен уметь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выбирать языковые средства в разных речевых ситуациях;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изировать и создавать тексты разных функциональных стилей и профессиональных жанров устной и письменной речи;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иентироваться в речевых ситуациях, связанных с особенностями национальной культур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/>
                <w:iCs/>
                <w:sz w:val="22"/>
                <w:szCs w:val="22"/>
              </w:rPr>
              <w:t>Студент должен владеть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речевого этикета: правилами слушания и говорения;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одикой выбора языковых средств, предназначенных для той или иной речевой ситуации, тех или иных коммуникативных условий;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одикой анализа речи и поведения собеседников;</w:t>
            </w:r>
          </w:p>
          <w:p>
            <w:pPr>
              <w:pStyle w:val="Style19"/>
              <w:tabs>
                <w:tab w:val="clear" w:pos="708"/>
                <w:tab w:val="left" w:pos="519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построения публичной речи.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-1; ОК-5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коммуникации в устной и письменной формах на русском и иностранном языках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правила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Виктория Сергее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воспитательной работе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лологических наук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firstLine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0г. ДКН №109112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русского языка, культуры и коррекции реч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/>
        <w:t xml:space="preserve">8.Разработчик: </w:t>
      </w:r>
      <w:r>
        <w:rPr>
          <w:bCs/>
        </w:rPr>
        <w:t>доцент Анохина В.С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 xml:space="preserve">Б1.В.16 Концепции современного естествознания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  <w:t>44.03.02.02 «Психология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Теории и философии  права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ь изучения дисциплины</w:t>
      </w:r>
      <w:r>
        <w:rPr/>
        <w:t>: содействие развитию общей и профессиональной компетенции бакалавра путем развития способности ориентироваться в современных естественнонаучных концепциях, комплексно анализировать  естественнонаучные проблемы, а также освоение основных принципов  естественнонаучного и гуманитарного знания в аспекте формирования социально-гуманитарных технологий; формирование целостного концептуального взгляда на окружающий мир на основе интеграции естественнонаучного и гуманитарного знания, а также ознакомление с рациональным естественнонаучным методом, который проникает в гуманитарную сферу, участвуя в формировании сознания общества, приобретает универсальный язык, адекватный философии, психологии, социальным наукам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и осветить важнейшие концепции современного естествознания, имеющие важное значение для формирования научного мировоззрения и общей культуры студента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пецифику гуманитарного и естественнонаучного типов познавательной деятельности, необходимости их глубокого внутреннего согласования, интеграции на основе целостного взгляда на окружающий мир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ясное представление о современных физической, химической, космологической, биологической, психологической картинах мира как о системе фундаментальных знаний о природе, определяющих облик современного естествознания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значимость представлений о принципах универсального эволюционизма и синергетики и их возможных приложениях к анализу процессов, протекающих не только в природе, но и в обществе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значимость и важность получения естественнонаучных и гуманитарных знаний в изучении курса «Концепции современного естествознания»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 и речь студентов. Делать их продуктивными и действенными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>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тудент должен знать: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философские основания научного знания</w:t>
            </w:r>
            <w:r>
              <w:rPr>
                <w:bCs/>
                <w:spacing w:val="-6"/>
                <w:sz w:val="22"/>
                <w:szCs w:val="22"/>
              </w:rPr>
              <w:t xml:space="preserve"> (ОК-1); </w:t>
            </w:r>
            <w:r>
              <w:rPr>
                <w:sz w:val="22"/>
                <w:szCs w:val="22"/>
              </w:rPr>
              <w:t>Знать особенности понятия «междисциплинарность» в контексте синергетического подхода (ОПК-10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Студент должен уметь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применять философские знания для самоорганизации и формирования мировоззренческой позиции (ОК-1); </w:t>
            </w:r>
            <w:r>
              <w:rPr>
                <w:bCs/>
                <w:sz w:val="22"/>
                <w:szCs w:val="22"/>
              </w:rPr>
              <w:t xml:space="preserve">Уметь отличать и сравнивать </w:t>
            </w:r>
            <w:r>
              <w:rPr>
                <w:color w:val="000000"/>
                <w:sz w:val="22"/>
                <w:szCs w:val="22"/>
              </w:rPr>
              <w:t>методы социальных, гуманитарных и экономических наук и возможность их применения при решении социальных и профессиональных задач (ОПК-1)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дент должен владеть: </w:t>
            </w:r>
            <w:r>
              <w:rPr>
                <w:bCs/>
                <w:sz w:val="22"/>
                <w:szCs w:val="22"/>
              </w:rPr>
              <w:t xml:space="preserve">Владеть навыками философского и естественнонаучного осмысления социальной действительности (ОК-1); Владеет навыками применения методов </w:t>
            </w:r>
            <w:r>
              <w:rPr>
                <w:color w:val="000000"/>
                <w:sz w:val="22"/>
                <w:szCs w:val="22"/>
              </w:rPr>
              <w:t>социальных, гуманитарных и естественных наук при решении социальных и профессиональных задач в рамках участия в междисциплинарном взаимодействии. (ОПК-10).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</w:rPr>
        <w:t>ОК-1; ОПК-10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0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ешения профессиональных задач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участия в междисциплинарном и межведомственном взаимодействии специалистов в решении профессиональных задач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Концепции современного естествозн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кса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ГПИ 1996г., «Педагогика и методика воспитательной работ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П ООО "Международный центр консалтинга и образования "Велес", 2019г., «Методика и педагогика преподавания философских дисциплин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П ООО "Международный центр консалтинга и образования "Велес", 2019 г.,"Психология"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.наук, профессор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-та психологии и социальной педагогик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д. ф.н., профессор  Музыка О.А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>Б1.Б.17 История религии и основы православной культур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44.03.02.02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Теории и философии  права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изучения дисциплины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- раскрыть сущность и специфику понятия «религия», основные подходы к ее трактовке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- показать структуру религии, специфику религиозного созн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-обосновать взаимоотношение религиозного и философского мировоззре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- изложить основы православной культуры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тудент должен знать:</w:t>
            </w:r>
            <w:r>
              <w:rPr>
                <w:bCs/>
                <w:spacing w:val="-6"/>
                <w:sz w:val="22"/>
                <w:szCs w:val="22"/>
              </w:rPr>
              <w:t xml:space="preserve"> основы философского знания, философские методы и методы научного познания (ОК-1); основные этапы исторического развития общества и их характерные черты (ОК-2); знать особенности поликультурной среды современного общества (ОПК-9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удент должен уметь:</w:t>
            </w:r>
            <w:r>
              <w:rPr>
                <w:bCs/>
                <w:sz w:val="22"/>
                <w:szCs w:val="22"/>
              </w:rPr>
              <w:t xml:space="preserve"> работать с научной и философской литературой. Уметь анализировать, обобщать и воспринимать полученную информацию(ОК-1); применять философские и общенаучные методы для анализа закономерностей исторического развития общества (ОК-2); ориентироваться в разнообразных социальных и религиозных сферах общества (ОПК-9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Студент должен владеть: </w:t>
            </w:r>
            <w:r>
              <w:rPr>
                <w:bCs/>
                <w:sz w:val="22"/>
                <w:szCs w:val="22"/>
              </w:rPr>
              <w:t xml:space="preserve">культурой мышления, способностью к обобщению, анализу, восприятию информации, постановке цели и выбору путей её достижения (ОК-1); </w:t>
            </w:r>
            <w:r>
              <w:rPr>
                <w:color w:val="000000"/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 на основе полученных философских знаний (ОК-2); способностью вести профессиональную деятельность в поликультурной среде, учитывая особенности социокультурной ситуации развития ОПК-9).</w:t>
            </w:r>
          </w:p>
        </w:tc>
      </w:tr>
    </w:tbl>
    <w:p>
      <w:pPr>
        <w:pStyle w:val="Style24"/>
        <w:numPr>
          <w:ilvl w:val="0"/>
          <w:numId w:val="31"/>
        </w:numPr>
        <w:tabs>
          <w:tab w:val="clear" w:pos="708"/>
          <w:tab w:val="left" w:pos="519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ОК-1; ОК-2; ОПК-9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18"/>
        <w:gridCol w:w="4819"/>
      </w:tblGrid>
      <w:tr>
        <w:trPr>
          <w:trHeight w:val="341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этапы и закономерности исторического развития общества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основные этапы и закономерности исторического развития общества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анализа основных этапов и закономерностей исторического развития общества для формирования гражданской позици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обенности социокультурной ситуации развити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существл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История религии и основы православной культу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кса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ГПИ 1996г., «Педагогика и методика воспитательной работ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П ООО "Международный центр консалтинга и образования "Велес", 2019г., «Методика и педагогика преподавания философских дисциплин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П ООО "Международный центр консалтинга и образования "Велес", 2019 г.,"Психология"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.наук, профессор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-та психологии и социальной педагогик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работчик: Музыка О.А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overflowPunct w:val="false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</w:rPr>
        <w:t>Б1.В.01 Поликультурное образование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.02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овладение студентами знаниями о специфике получения образования в поликультурной социальной среде с учётом глобальных и региональных тенденций её формирования в прошлом и развития в будущем. 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сновными культурными традициями народов и различных социальных групп населения, влияющими на социализацию и образование личности; ориентация в современных тенденциях развития глобального и отечественного образования, в частности определяемых отношением человека к той или иной культурной традиции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ент должен знать: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19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онятия организации совместной деятельности и межличностного взаимодействия субъектов образовательной среды (ОПК-6)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19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ы и принципы организации профессиональной деятельности в поликультурной среде,  особенности социокультурной ситуации развития (ОПК-9)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ы руководства проектно-исследовательской деятельностью обучающихся в поликультурной среде (ПК-30)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Студент должен уметь: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  <w:tab w:val="left" w:pos="5194" w:leader="none"/>
                    </w:tabs>
                    <w:spacing w:lineRule="auto" w:line="240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выполнять нормы, обеспечивающие  организации совместной деятельности и межличностного взаимодействия субъектов образовательной среды (ОПК-6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 вести профессиональную деятельность в поликультурной среде, учитывая особенности социокультурной ситуации развития (ОПК-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  руководить проектно-исследовательской деятельностью обучающихся (ПК-30)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19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 организации совместной деятельности и межличностного взаимодействия субъектов образовательной среды (ОПК-6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технологиями  профессиональной деятельности в поликультурной среде с учетом  особенностей социокультурной ситуации развития (ОПК-9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выками и приемами  руководства проектно-исследовательской деятельностью обучающихся в поликультурной среде (ПК-30)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/>
        <w:t>ОПК-6; ОПК-9; ПК-3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аботы в коллективе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аботы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емы оказания первой помощи, методы защиты в условиях чрезвычайных ситуаций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приемов оказания первой помощи, методы защиты в условиях чрезвычайных ситуаций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руководить проектно-исследовательской деятельностью обучаю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руководства проектно-исследовательской деятельностью обучающихся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уководить проектно-исследовательской деятельностью обучающихся</w:t>
            </w:r>
          </w:p>
        </w:tc>
      </w:tr>
      <w:tr>
        <w:trPr>
          <w:trHeight w:val="1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уководства проектно-исследовательской деятельностью обучающихс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9"/>
        <w:gridCol w:w="1414"/>
        <w:gridCol w:w="1319"/>
        <w:gridCol w:w="1542"/>
        <w:gridCol w:w="1350"/>
        <w:gridCol w:w="125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едагогики и методики воспитательной работы,  1987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институт имени А. П. Чехова (филиал) «РГЭУ (РИНХ)», зав. кафедрой педагогики и социокультурного развития лич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  <w:bCs/>
        </w:rPr>
        <w:t xml:space="preserve">8.Разработчик: </w:t>
      </w:r>
      <w:r>
        <w:rPr>
          <w:bCs/>
        </w:rPr>
        <w:t>к.п.н., доцент Челышева И.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iCs/>
          <w:color w:val="000000"/>
        </w:rPr>
        <w:t>Б1.В.02 Дефектолог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Цель изучения дисциплины: </w:t>
      </w:r>
      <w:r>
        <w:rPr/>
        <w:t>подготовить будущих бакалавров к работе с детьми с ОВЗ, к эффективному их обучению и воспита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b/>
        </w:rPr>
        <w:t>2.</w:t>
        <w:tab/>
        <w:t>Задачи изучения дисциплины:</w:t>
      </w:r>
      <w:r>
        <w:rPr/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Сформировать целостное представление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- о дефектологии, как науке - ее объекте и предмете, цели и задачах, научных основаниях, принципах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b/>
        </w:rPr>
        <w:t>-</w:t>
      </w:r>
      <w:r>
        <w:rPr/>
        <w:t xml:space="preserve"> об общих закономерностях психического развития детей с ОВЗ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2. Познакомить студентов с общими теоретическими основами специального обучения и воспитания различных категорий лиц с ОВЗ; дать представление о современных педагогических системах и формах организации специального образования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 ОПК-1; ОПК-4; ПК-2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общие, специфические закономерности и индивидуальные особенности психического и психофизиологического развития детей с ОВЗ, особенности регуляции поведения и деятельности детей с ОВЗ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учитывать общие, специфические закономерности и индивидуальные особенности психического и психофизиологического развития детей с ОВЗ, особенности регуляции поведения и деятельности детей с ОВЗ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 детей с ОВЗ, особенности регуляции поведения и деятельности детей с ОВЗ на различных возрастных ступен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использовать знание различных теорий обучения, воспитания и развития, основных образовательных программ для обучающихся  с ОВЗ дошкольного, младшего школьного и подросткового возрастов</w:t>
            </w:r>
          </w:p>
        </w:tc>
      </w:tr>
      <w:tr>
        <w:trPr>
          <w:trHeight w:val="2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осуществлять сбор и первичную обработку информации, результатов психологических наблюдений и диагност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первичной диагностики нарушений разви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применять методы первичной диагностики нарушений развит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навыками анализа фактов нарушений развити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992"/>
        <w:gridCol w:w="1559"/>
        <w:gridCol w:w="1276"/>
        <w:gridCol w:w="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62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962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962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962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962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962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962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фектолог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. Воспитатель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 xml:space="preserve">Кафедра педагогики и социокультурного развития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к.п.н., доцент  Шаповалова В.С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Б1.В.05  Основы вожатской деятельности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  <w:t>44.03.02.02 «Психология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едагогики и социокультурного развития лич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>Цель изучения дисциплины</w:t>
      </w:r>
      <w:r>
        <w:rPr/>
        <w:t>: формирование  готовности обучающихся к практической профессиональной деятельности.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знаний основных понятий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 психологии межличностных отношений; - практические умения организации процесса взаимодействия в условиях ДОЦ; готовность к формированию  навыков самоанализа продуктивности собственных коммуникативных особенностей и связанных с ними профессиональных качеств.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 ОК-6; ОК-7; ОПК-3; ОПК-5; ОПК-6; ПК-22; ПК-29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 способы </w:t>
            </w:r>
            <w:r>
              <w:rPr>
                <w:iCs/>
                <w:sz w:val="22"/>
                <w:szCs w:val="22"/>
              </w:rPr>
              <w:t>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iCs/>
                <w:sz w:val="22"/>
                <w:szCs w:val="22"/>
              </w:rPr>
              <w:t xml:space="preserve">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8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iCs/>
                <w:sz w:val="22"/>
                <w:szCs w:val="22"/>
              </w:rPr>
              <w:t xml:space="preserve"> навыками работы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 методы и технологии </w:t>
            </w:r>
            <w:r>
              <w:rPr>
                <w:sz w:val="22"/>
                <w:szCs w:val="22"/>
              </w:rPr>
              <w:t>самоорганизации и самообразовани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управлять процессами самоорганизации и самообразованию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навыками самоорганизации и самообразованию</w:t>
            </w:r>
          </w:p>
        </w:tc>
      </w:tr>
      <w:tr>
        <w:trPr>
          <w:trHeight w:val="2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 компетенции</w:t>
            </w:r>
          </w:p>
        </w:tc>
      </w:tr>
      <w:tr>
        <w:trPr>
          <w:trHeight w:val="106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методы диагностики развития, общения, деятельности детей разных возрастов</w:t>
            </w:r>
          </w:p>
        </w:tc>
      </w:tr>
      <w:tr>
        <w:trPr>
          <w:trHeight w:val="8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68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навыками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20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способы организации различных видов деятельности: игровую, учебную, предметную, продуктивную, культурно-досуговую</w:t>
            </w:r>
          </w:p>
        </w:tc>
      </w:tr>
      <w:tr>
        <w:trPr>
          <w:trHeight w:val="33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42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навыками организации различных видов деятельности: игровую, учебную, предметную, продуктивную, культурно-досуговую</w:t>
            </w:r>
          </w:p>
        </w:tc>
      </w:tr>
      <w:tr>
        <w:trPr>
          <w:trHeight w:val="81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способы организации 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79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120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приемами и технологиями организации 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1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З принципы организации  </w:t>
            </w:r>
            <w:r>
              <w:rPr>
                <w:color w:val="000000"/>
                <w:sz w:val="22"/>
                <w:szCs w:val="22"/>
              </w:rPr>
              <w:t xml:space="preserve"> совместной и индивидуальной деятель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ей в соответствии с возрастными нормами их развития</w:t>
            </w:r>
          </w:p>
        </w:tc>
      </w:tr>
      <w:tr>
        <w:trPr>
          <w:trHeight w:val="2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31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В навыками и приемами организации  </w:t>
            </w:r>
            <w:r>
              <w:rPr>
                <w:color w:val="000000"/>
                <w:sz w:val="22"/>
                <w:szCs w:val="22"/>
              </w:rPr>
              <w:t xml:space="preserve"> совместной и индивидуальной деятель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ей в соответствии с возрастными нормами их развития</w:t>
            </w:r>
          </w:p>
        </w:tc>
      </w:tr>
      <w:tr>
        <w:trPr>
          <w:trHeight w:val="16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 способы </w:t>
            </w:r>
            <w:r>
              <w:rPr>
                <w:color w:val="000000"/>
                <w:sz w:val="22"/>
                <w:szCs w:val="22"/>
              </w:rPr>
              <w:t>психологической готовности будущего специалиста к профессиональной деятельности</w:t>
            </w:r>
          </w:p>
        </w:tc>
      </w:tr>
      <w:tr>
        <w:trPr>
          <w:trHeight w:val="45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3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приемами и технологиями психологической готовности будущего специалиста к профессиональной деятельност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; ОК-7; ОПК-3; ОПК-5; ОПК-6; ПК-22; ПК-29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ожатской деятельности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едагогики и методики воспитательной работы,  1987 г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институт имени А. П. Чехова (филиал) «РГЭУ (РИНХ)», зав. кафедрой педагогики и социокультурного развития личности 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:</w:t>
      </w:r>
      <w:r>
        <w:rPr/>
        <w:t xml:space="preserve"> к.п.н., доцент Челышева И.В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iCs/>
          <w:color w:val="000000"/>
        </w:rPr>
        <w:t>Б1.В.04.01 Нормативно-правовые и этические основы деятельности педагога-психолог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44.03.02.02 "Психология образован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будущих бакалавров психологии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рофессионально и юридически грамотной работе во всех звеньях образовательного пространства</w:t>
      </w:r>
      <w:r>
        <w:rPr>
          <w:rFonts w:cs="Times New Roman" w:ascii="Times New Roman" w:hAnsi="Times New Roman"/>
          <w:sz w:val="24"/>
          <w:szCs w:val="24"/>
        </w:rPr>
        <w:t>; формирование правовой и этической культуры студентов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2.</w:t>
        <w:tab/>
        <w:t>Задачи изучения дисциплины:</w:t>
      </w:r>
      <w:r>
        <w:rPr/>
        <w:t xml:space="preserve">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познакомиться с основными правовыми нормами и этическими принципами деятельности психолога;</w:t>
      </w:r>
      <w:r>
        <w:rPr>
          <w:i/>
          <w:color w:val="808080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овладеть практическими навыками, умениями применения правовых знаний и этических принципов в профессиональной деятельности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 ОК-4; ОК-7; ОПК-8; ОПК-11; ПК-26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правовых знан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спользовать основы правовых знаний в профессиональной деятельности и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использовать основы правовых знаний в профессиональной деятельности и различных сферах жизнедеятельност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способы самоорганизации и самообраз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спользовать способы самоорганизации и самообразовани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к самоорганизации и самообразованию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профессиональные задачи,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формы и методы 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-4; ОК-7; ОПК-8; ОПК-11; ПК-26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рмативно-правовые и этические основы деятельности педагога-психолога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. Воспитатель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доцент  Шаповалова В.С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overflowPunct w:val="false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</w:rPr>
        <w:t>Б1.В.04.02 Педагогическая аксиолог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.02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положениями педагогической аксиологии, ее тенденциями и перспективами в отечественном и зарубежном образовании. 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:</w:t>
      </w:r>
      <w:r>
        <w:rPr>
          <w:rFonts w:cs="Times New Roman" w:ascii="Times New Roman" w:hAnsi="Times New Roman"/>
          <w:sz w:val="24"/>
          <w:szCs w:val="24"/>
        </w:rPr>
        <w:t xml:space="preserve"> -анализ основных терминов и понятий педагогической аксиологии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а исторического развития аксиологических подходов в отечественном и зарубежном образовании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анализ современных тенденций отечественной и зарубежной педагогической аксиолог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verflowPunct w:val="false"/>
              <w:autoSpaceDE w:val="false"/>
              <w:ind w:hanging="0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знать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94" w:leader="none"/>
              </w:tabs>
              <w:overflowPunct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сновные понятия социальной значимости своей будущей  профессии, меру ответственности  и критерии качества выполнения профессиональных задач, принципы профессиональной этики (ОПК-8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94" w:leader="none"/>
              </w:tabs>
              <w:overflowPunct w:val="false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ы и принципы организации профессиональной деятельности в поликультурной среде,  особенности социокультурной ситуации развития (ОПК-9)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overflowPunct w:val="false"/>
              <w:autoSpaceDE w:val="false"/>
              <w:ind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понятия и принципы  психологической готовности будущего специалиста к профессиональной деятельности (ПК-29)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overflowPunct w:val="false"/>
                    <w:autoSpaceDE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Студент должен умет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194" w:leader="none"/>
                    </w:tabs>
                    <w:overflowPunct w:val="false"/>
                    <w:autoSpaceDE w:val="false"/>
                    <w:ind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выполнять нормы, обеспечивающие  социальную значимость профессии, ответственно и качественно выполнять профессиональные задачи, соблюдая принципы профессиональной этики; (ОПК-8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overflowPunct w:val="false"/>
                    <w:autoSpaceDE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 вести профессиональную деятельность в поликультурной среде, учитывая особенности социокультурной ситуации развития (ОПК-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overflowPunct w:val="false"/>
                    <w:autoSpaceDE w:val="false"/>
                    <w:ind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 формировать психологическую готовность  к профессиональной деятельности (ПК-29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overflowPunct w:val="false"/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overflowPunct w:val="false"/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94" w:leader="none"/>
              </w:tabs>
              <w:overflowPunct w:val="false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 соблюдения социальной значимости профессии, ответственности за качество выполнения профессиональных задач,  принципами профессиональной этики; (ОПК-8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overflowPunct w:val="false"/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технологиями  профессиональной деятельности в поликультурной среде с учетом  особенностей социокультурной ситуации развития (ОПК-9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overflowPunct w:val="false"/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алгоритмами формирования психологической готовности к профессиональной деятельности (ПК-29)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</w:rPr>
        <w:t>ОПК-8; ОПК-9; ПК-29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профессиональные задачи,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существл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психологической готовности будущего специалиста к профессиональной 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формировать психологическую готовность будущего специалиста к профессиональной 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 осуществления психологической готовности будущего специалиста к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overflowPunct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акс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едагогики и методики воспитательной работы,  1987г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институт имени А. П. Чехова (филиал) «РГЭУ (РИНХ)», зав. кафедрой педагогики и социокультурного развития личности 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8.Разработчик: </w:t>
      </w:r>
      <w:r>
        <w:rPr>
          <w:bCs/>
        </w:rPr>
        <w:t>к.п.н., доцент Челышева И.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  <w:iCs/>
          <w:color w:val="000000"/>
        </w:rPr>
        <w:t>Б1.В.04.03Социальная защита детств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44.03.02.02 "Психология образован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1.Цель изучения дисциплины: </w:t>
      </w:r>
      <w:r>
        <w:rPr/>
        <w:t xml:space="preserve"> формирование у студентов целостного представления о системе социальной защиты детства в РФ.</w:t>
      </w:r>
    </w:p>
    <w:p>
      <w:pPr>
        <w:pStyle w:val="TextBodyIndent"/>
        <w:tabs>
          <w:tab w:val="clear" w:pos="708"/>
          <w:tab w:val="left" w:pos="360" w:leader="none"/>
          <w:tab w:val="left" w:pos="519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Задачи изучения дисципли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бщее понятие о концепции социальной защиты детства: ее способах, видах, формах, направленности, принципах и приоритетах;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тудентов с основами государственной политики в интересах детей;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истему международных, федеральных и региональных нормативно- правовых актов, закрепляющих особые права дет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осуществления социальной защиты детства в деятельности социальных служб и организаций социальной защиты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 ОК-4; ОПК-7; ОПК-8; ОПК-11; ПК-27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правовых знаний</w:t>
            </w:r>
            <w:r>
              <w:rPr>
                <w:sz w:val="22"/>
                <w:szCs w:val="22"/>
              </w:rPr>
              <w:t>, теорию  социальной защиты детств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спользовать основы правовых знаний в различных сферах жизне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1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, федеральные и региональные нормативно- правовые акты, закрепляющих особые права детей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спользовать знание нормативных документов</w:t>
            </w:r>
            <w:r>
              <w:rPr>
                <w:sz w:val="22"/>
                <w:szCs w:val="22"/>
              </w:rPr>
              <w:t>, закрепляющих особые права детей</w:t>
            </w:r>
            <w:r>
              <w:rPr>
                <w:color w:val="000000"/>
                <w:sz w:val="22"/>
                <w:szCs w:val="22"/>
              </w:rPr>
              <w:t xml:space="preserve"> в культурно-просветительской работ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использовать знание нормативных документов</w:t>
            </w:r>
            <w:r>
              <w:rPr>
                <w:sz w:val="22"/>
                <w:szCs w:val="22"/>
              </w:rPr>
              <w:t>, закрепляющих особые права детей</w:t>
            </w:r>
            <w:r>
              <w:rPr>
                <w:color w:val="000000"/>
                <w:sz w:val="22"/>
                <w:szCs w:val="22"/>
              </w:rPr>
              <w:t xml:space="preserve"> в культурно-просветительской работ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sz w:val="22"/>
                <w:szCs w:val="22"/>
              </w:rPr>
              <w:t>содержание и сущность  профессиональных задач по социальной защите детства,  принципы профессиональной этики</w:t>
            </w:r>
          </w:p>
        </w:tc>
      </w:tr>
      <w:tr>
        <w:trPr>
          <w:trHeight w:val="2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онимать высокую социальную значимость профессии, ответственно и качественно выполнять профессиональные задачи в аспекте социальной защиты детства, соблюдая принципы профессиональной этики</w:t>
            </w:r>
          </w:p>
        </w:tc>
      </w:tr>
      <w:tr>
        <w:trPr>
          <w:trHeight w:val="7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понимать высокую социальную значимость профессии, ответственно и качественно выполнять профессиональные задачи в аспекте социальной защиты детства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способы применения в профессиональной деятельности основных международных и отечественных документов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способы эффективного взаимодействия с педагогическими работниками образовательных организаций и другими специалистами по вопросам защиты дете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эффективно взаимодействовать с педагогическими работниками образовательных организаций и другими специалистами по вопросам защиты дете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эффективно взаимодействовать с педагогическими работниками образовательных организаций и другими специалистами по вопросам защиты детей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-4; ОПК-7; ОПК-8; ОПК-11; ПК-27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 xml:space="preserve">5.Общая трудоемкость </w:t>
      </w:r>
      <w:r>
        <w:rPr>
          <w:i/>
        </w:rPr>
        <w:t>(в ЗЕТ): 4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Социальная защита дет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. Воспитатель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институт имени А.П. Чехова (филиал) РГЭУ (РИНХ)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доцент  Шаповалова В.С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5.01 Возрастно-психологическое консультирование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>
          <w:trHeight w:val="94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сихологии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Цель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 xml:space="preserve">освоение студентами теоретических оснований, специфики содержания и методов возрастно-психологического консультирования; выработка первичных умений консультативной деятельности.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Задачи изучения дисциплины: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формирование у студентов представлений о целях, задачах, структуре, методах возрастно-психологического консультирования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рассмотрение особенностей консультативной работы при решении различных типов возрастных психологических проблем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актуализация у студентов умений по построению программ возрастно-психологического консультирования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актуализация умений и навыков по применению отдельных техник возрастно-психологического консультирования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3.Результаты обучения по дисциплине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Студент должен знать: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 закономер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 методы диагностики развития, общения, деятельности детей разных возрастов (ОПК-3);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- способы применения основных психологических теорий обучения, воспитания и развития в консультативной практике педагога-психолога (ОПК-4); 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 возможности междисциплинарного и межведомственного взаимодействия специалистов в решении профессиональных задач (ОПК-10)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- возрастные нормативы психического развития (ПК-22)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Студент должен уметь: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 учитывать закономер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 использовать методы диагностики развития, общения, деятельности детей разных возрастов (ОПК-3);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 применять психологические теории обучения, воспитания и развития в консультативной практике педагога-психолога (ОПК-4);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  анализировать возможности междисциплинарного и межведомственного взаимодействия специалистов в решении профессиональных задач (ОПК-10)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- учитывать возрастные нормативы психического развития (ПК-22)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Студент должен владеть: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 схемой анализа закономерностей психического и психофизиологического развития, особенностей регуляции поведения и деятельности человека на различных возрастных ступенях (ОПК-1);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 методами диагностики развития, общения, деятельности детей разных возрастов (ОПК-3);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- способами применения основных психологических теорий обучения, воспитания и развития в консультативной практике педагога-психолога (ОПК-4); 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 методами междисциплинарного и межведомственного взаимодействия специалистов в решении профессиональных задач (ОПК-10);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/>
      </w:pPr>
      <w:r>
        <w:rPr/>
        <w:t>- возрастные нормативы психического развития (ПК-22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2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7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ешения профессиональных задач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участия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  <w:t>4.Дисциплина участвует в формировании следующих компетенций:</w:t>
      </w:r>
      <w:r>
        <w:rPr/>
        <w:t xml:space="preserve"> </w:t>
      </w:r>
      <w:r>
        <w:rPr>
          <w:b/>
        </w:rPr>
        <w:t>ОПК-1; ОПК-3; ОПК-4; ОПК-10; ПК-22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5.Общая трудоемкость </w:t>
      </w:r>
      <w:r>
        <w:rPr>
          <w:i/>
          <w:iCs/>
          <w:color w:val="000000"/>
        </w:rPr>
        <w:t>(в ЗЕТ):4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6.Форма контроля:</w:t>
      </w:r>
      <w:r>
        <w:rPr>
          <w:bCs/>
          <w:color w:val="000000"/>
        </w:rPr>
        <w:t xml:space="preserve">  экзамен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-психологическое консультирование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атьян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, 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8.Разработчик: к.п.н., доцент Меньшикова Т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>Б1.В.05.02 Психологическая помощь соматически ослабленным детям и подросткам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«Психология образования»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 </w:t>
      </w:r>
      <w:r>
        <w:rPr>
          <w:b/>
        </w:rPr>
        <w:t xml:space="preserve">1. Цель изучения дисциплины: </w:t>
      </w:r>
      <w:r>
        <w:rPr/>
        <w:t>предоставить студентам базовые знания о сущности психологической помощи соматически ослабленным детям и подросткам, сформировать базу эффективных методик и технологий работы педагога-психолога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2. Задачи изучения дисциплин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</w:t>
      </w:r>
      <w:r>
        <w:rPr/>
        <w:t xml:space="preserve">- развитие профессиональной компетентности, обеспечивающей повышение адаптивных ресурсов соматически ослабленных детей и подростков, охраны здоровья, диагностики, коррекции и реабилитации;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ой деятельности в области психотерапии и коррекции при психосоматических заболеваниях и расстройствах.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i/>
        </w:rPr>
        <w:t xml:space="preserve">          </w:t>
      </w:r>
      <w:r>
        <w:rPr/>
        <w:t>Знать: сущности психологической помощи соматически ослабленным детям и подросткам, сформировать базу эффективных методик и технологий работы педагога-психолога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</w:t>
      </w:r>
      <w:r>
        <w:rPr/>
        <w:t>Уметь: обеспечивать повышение адаптивных ресурсов соматически ослабленных детей и подростков, охраны здоровья, диагностики, коррекции и реабилитации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способностью практической деятельности в области психотерапии и коррекции при психосоматических заболеваниях и расстройств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; ОПК-12; ПК-23; ПК-26; ПК-27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в практической деятельности 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 </w:t>
            </w:r>
            <w:r>
              <w:rPr>
                <w:bCs/>
                <w:sz w:val="22"/>
                <w:szCs w:val="22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4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1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ми методами и технологиями, позволяющими решать диагностические и коррекционно-развивающие задачи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bCs/>
                <w:sz w:val="22"/>
                <w:szCs w:val="22"/>
              </w:rPr>
              <w:t xml:space="preserve"> технологии и эффективные формы  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организовыва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приемы и методы </w:t>
            </w:r>
            <w:r>
              <w:rPr>
                <w:bCs/>
                <w:sz w:val="22"/>
                <w:szCs w:val="22"/>
              </w:rPr>
              <w:t>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следующих компетенций: ОПК-1; ОПК-12; ПК-23; ПК-26; ПК-27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5. Общая трудоемкость </w:t>
      </w:r>
      <w:r>
        <w:rPr>
          <w:i/>
        </w:rPr>
        <w:t>(в ЗЕТ): 3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6. Форма контроля: экзам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7. 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34" w:hRule="atLeast"/>
        </w:trPr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ая помощь соматически ослабленным детям и подросткам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атьян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8. Разработчик: к.пед. н. Меньшикова Т.И. 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B050"/>
        </w:rPr>
      </w:pPr>
      <w:r>
        <w:rPr>
          <w:b/>
        </w:rPr>
        <w:t>Б1.В.05.03 Психолого-педагогическое консультирование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сихологи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Цель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 xml:space="preserve">освоение студентами теоретических оснований, специфики содержания и методов психолого-педагогического консультирования; выработка первичных умений консультативной деятельности.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Задачи изучения дисциплины: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формирование у студентов представлений о целях, задачах, структуре, методах консультативной помощи педагога-психолога клиентам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рассмотрение особенностей консультативной работы при решении различных типов проблем, возникающих у клиента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анализ разных теоретических подходов, применяемых в психолого-педагогическом консультировани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актуализация у студентов умений по построению консультативных программ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актуализация умений и навыков по применению отдельных техник психолого-педагогического консультирования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3.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/>
        <w:t>Студент должен знать: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способы применения основных психологических теорий обучения, воспитания и развития в консультативной практике педагога-психолога (ОПК-4)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 принципы профессиональной этики педагога-психолога (ПК-25)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структуру консультативного процесса и методические аспекты работы психолога-консультанта на разных стадиях консультирования (ПК-25)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базовые техники психолого-педагогического консультирования (ПК-25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 применять психологические теории обучения, воспитания и развития в консультативной практике педагога-психолога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 соблюдать принципы профессиональной этики педагога-психолога (ПК-25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базовые техники психолого-педагогического консультирования (ПК-25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уществлять психологическое просвещение педагогических работников и родителей (законных представителей) по вопросам психического развития детей (ПК-26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одить консультации, профессиональные собеседования, тренинги для активизации профессионального самоопределения обучающихся (ПК-32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 должен владеть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азовыми техниками психолого-педагогического консультирования (ПК-25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ами группового психолого-педагогического консультирования и лекционно-просветительской деятельности (ПК-26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ами профориентационной и профконсультативной работы со старшеклассниками (ПК-32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>
          <w:b/>
          <w:bCs/>
          <w:color w:val="000000"/>
        </w:rPr>
        <w:t xml:space="preserve">4.Дисциплина участвует в формировании следующих компетенций: </w:t>
      </w:r>
      <w:r>
        <w:rPr/>
        <w:t>ОПК-4; ПК-25; ПК-26; ПК-32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ефлексии способов и результатов своих профессиональных действ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рефлексии способов и результатов своих профессиональных действий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рефлексию способов и результатов своих профессиональных действий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рефлексии способов и результатов своих профессиональных действий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вопросы психического развития детей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 осуществления 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инципы планирования и организации активизации профессионального самоопределения обучающихся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выками планирования и организации консультаций, профессиональных собеседований, тренингов для активизации профессионального самоопределения обучающихся</w:t>
            </w:r>
          </w:p>
        </w:tc>
      </w:tr>
    </w:tbl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5.Общая трудоемкость </w:t>
      </w:r>
      <w:r>
        <w:rPr>
          <w:i/>
          <w:iCs/>
          <w:color w:val="000000"/>
        </w:rPr>
        <w:t>(в ЗЕТ):8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6.Форма контроля:</w:t>
      </w:r>
      <w:r>
        <w:rPr>
          <w:bCs/>
          <w:color w:val="000000"/>
        </w:rPr>
        <w:t xml:space="preserve"> зачет, экзамен, курсовая работа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атьян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, 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left="360" w:hanging="0"/>
        <w:rPr>
          <w:color w:val="000000"/>
        </w:rPr>
      </w:pPr>
      <w:r>
        <w:rPr>
          <w:color w:val="000000"/>
        </w:rPr>
        <w:t>8.Разработчик: к.п.н. Меньшикова Т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5</w:t>
      </w:r>
      <w:r>
        <w:rPr/>
        <w:t>.04 Психолого-педагогическая диагностика дошкольников и младших школь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сихологи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формирование и углубление  знаний студентов в вопросах проведения психо</w:t>
        <w:softHyphen/>
        <w:t>лого-педагогического обследования детей дошкольного и младшего школьного возраста;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знакомление студентов с организацией психолого-педагогической диагностики, с требованиями к психодиагностической процедуре, с психодиагностическими средствами;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формирование умения проводить психолого-педагогическое обследование с целью определения хода психического развития, соответствия возрастным нормам; 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пособствовать формированию умения владеть методами психопрофилактической работы, направленной на создание благоприятного психологиче</w:t>
        <w:softHyphen/>
        <w:t xml:space="preserve">ского климата в образовательном учреждении, семье; 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расширять кругозор путём анализа специальной литературы, диагностических методик и программ для детей дошкольного и младшего школьного возраста; 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знакомление с психолого-педагогической документацией и её анализ (психолого-педагогическая характеристика, психологическое заключ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- </w:t>
      </w:r>
      <w:r>
        <w:rPr/>
        <w:t xml:space="preserve">познакомить с вопросами </w:t>
      </w:r>
      <w:r>
        <w:rPr>
          <w:color w:val="000000"/>
          <w:lang w:eastAsia="ar-SA"/>
        </w:rPr>
        <w:t>проведения психо</w:t>
        <w:softHyphen/>
        <w:t>лого-педагогического обследования детей дошкольного и младшего школьного возраста</w:t>
      </w:r>
      <w:r>
        <w:rPr/>
        <w:t>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 xml:space="preserve">познакомить </w:t>
      </w:r>
      <w:r>
        <w:rPr>
          <w:color w:val="000000"/>
          <w:lang w:eastAsia="ar-SA"/>
        </w:rPr>
        <w:t>студентов с организацией психолого-педагогической диагностики, с требованиями к психодиагностической процедуре, с психодиагностическими средствами</w:t>
      </w:r>
      <w:r>
        <w:rPr/>
        <w:t>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i/>
        </w:rPr>
        <w:t>-</w:t>
      </w:r>
      <w:r>
        <w:rPr/>
        <w:t xml:space="preserve"> учить проводить </w:t>
      </w:r>
      <w:r>
        <w:rPr>
          <w:color w:val="000000"/>
          <w:lang w:eastAsia="ar-SA"/>
        </w:rPr>
        <w:t>психолого-педагогическое обследование с целью определения хода психического развития, соответствия возрас</w:t>
        <w:softHyphen/>
        <w:t>тным нормам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- показать методы психопрофилактической работы, направленной на создание благоприятного психологиче</w:t>
        <w:softHyphen/>
        <w:t>ского климата в образовательном учреждении, семье;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учить анализу специальной литературы, диагностических методик и программ для детей дошкольного и младшего школьного возраста; 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знакомить с психолого-педагогической документацией и её анализом (психолого-педагогическая характеристика, психологическое заключение)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 ОПК-1; ОПК-2; ОПК-3; ПК-22; ПК-23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64"/>
        <w:gridCol w:w="5103"/>
      </w:tblGrid>
      <w:tr>
        <w:trPr>
          <w:trHeight w:val="341" w:hRule="atLeas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читывать возрастные и индивидуальные особенности на разных этапах жизни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наниями возрастной и педагогической психологии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: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к</w:t>
            </w:r>
            <w:r>
              <w:rPr>
                <w:color w:val="000000"/>
                <w:sz w:val="22"/>
                <w:szCs w:val="22"/>
              </w:rPr>
              <w:t>ачественные и количественные методы психолого-педагогическ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  <w:r>
              <w:rPr>
                <w:color w:val="000000"/>
                <w:sz w:val="22"/>
                <w:szCs w:val="22"/>
                <w:lang w:eastAsia="ar-SA"/>
              </w:rPr>
              <w:t>рименять сообразно цели психолого-педагогического исследования качественные и/или количественные методы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</w:t>
            </w:r>
            <w:r>
              <w:rPr>
                <w:bCs/>
                <w:sz w:val="22"/>
                <w:szCs w:val="22"/>
              </w:rPr>
              <w:t>авыками отбора и включения качественных и количественных методов в процесс психолого-педагогического исследования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i/>
                <w:iCs/>
                <w:sz w:val="22"/>
                <w:szCs w:val="22"/>
              </w:rPr>
              <w:t>ОПК-3: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 методы диагностики развития, общения, деятельности детей дошкольного и младшего  школьного возраста.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lang w:eastAsia="ar-SA"/>
              </w:rPr>
              <w:t>роводить   психолого-педагогическую диагностику и консультирование детей, педагогов и родителей.</w:t>
            </w:r>
          </w:p>
        </w:tc>
      </w:tr>
      <w:tr>
        <w:trPr>
          <w:trHeight w:val="10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д</w:t>
            </w:r>
            <w:r>
              <w:rPr>
                <w:bCs/>
                <w:sz w:val="22"/>
                <w:szCs w:val="22"/>
              </w:rPr>
              <w:t>иагностическими  материалами, адаптированными к дошкольному и младшему школьному возрасту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с</w:t>
            </w:r>
            <w:r>
              <w:rPr>
                <w:bCs/>
                <w:sz w:val="22"/>
                <w:szCs w:val="22"/>
              </w:rPr>
              <w:t>тандартные методы диагностики индивидуальных особенностей детей дошкольного и младшего школьного возраста, применимые в учебно-воспитательной,  коррекционно-развивающей работе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п</w:t>
            </w:r>
            <w:r>
              <w:rPr>
                <w:bCs/>
                <w:sz w:val="22"/>
                <w:szCs w:val="22"/>
              </w:rPr>
              <w:t>рименять методы диагностики индивидуальных особенностей детей дошкольного и младшего школьного возраст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</w:t>
            </w:r>
            <w:r>
              <w:rPr>
                <w:bCs/>
                <w:sz w:val="22"/>
                <w:szCs w:val="22"/>
              </w:rPr>
              <w:t>авыками включения отдельных техник психолого-педагогической диагностики в консультативную и коррекционно-развивающую работу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; ОПК-2; ОПК-3; ПК-22; ПК-2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6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а контроля: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диагностика дошкольников и младших школьников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атьян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, 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8.Разработчик: к.п.н. Меньшикова Т.И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5.05 Психолого-педагогическая диагностика подростков и старшеклассников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hanging="0"/>
        <w:rPr/>
      </w:pPr>
      <w:r>
        <w:rPr>
          <w:b/>
        </w:rPr>
        <w:t xml:space="preserve">- </w:t>
      </w:r>
      <w:r>
        <w:rPr>
          <w:color w:val="000000"/>
          <w:lang w:eastAsia="ar-SA"/>
        </w:rPr>
        <w:t>формирование и углубление  знаний студентов в вопросах проведения психо</w:t>
        <w:softHyphen/>
        <w:t>лого-педагогического обследования детей подросткового возраста и старшекласс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hanging="0"/>
        <w:rPr/>
      </w:pPr>
      <w:r>
        <w:rPr>
          <w:b/>
        </w:rPr>
        <w:t>-</w:t>
      </w:r>
      <w:r>
        <w:rPr>
          <w:color w:val="000000"/>
          <w:lang w:eastAsia="ar-SA"/>
        </w:rPr>
        <w:t xml:space="preserve">  ознакомление студентов с организацией психолого-педагогической диагностики, с требованиями к психодиагностической процедуре, с психодиагностическими средствам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hanging="0"/>
        <w:rPr/>
      </w:pPr>
      <w:r>
        <w:rPr>
          <w:b/>
        </w:rPr>
        <w:t>-</w:t>
      </w:r>
      <w:r>
        <w:rPr>
          <w:color w:val="000000"/>
          <w:lang w:eastAsia="ar-SA"/>
        </w:rPr>
        <w:t xml:space="preserve"> формирование умения проводить психолого-педагогическое обследование с целью определения хода психического развития, соответствия возрас</w:t>
        <w:softHyphen/>
        <w:t>тным норм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hanging="0"/>
        <w:rPr/>
      </w:pPr>
      <w:r>
        <w:rPr>
          <w:b/>
        </w:rPr>
        <w:t>-</w:t>
      </w:r>
      <w:r>
        <w:rPr>
          <w:color w:val="000000"/>
          <w:lang w:eastAsia="ar-SA"/>
        </w:rPr>
        <w:t xml:space="preserve"> способствовать формированию умения владеть методами психопрофилактической работы, направленной на создание благоприятного психологиче</w:t>
        <w:softHyphen/>
        <w:t xml:space="preserve">ского климата в образовательном учреждении, семье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hanging="0"/>
        <w:rPr/>
      </w:pPr>
      <w:r>
        <w:rPr>
          <w:b/>
        </w:rPr>
        <w:t>-</w:t>
      </w:r>
      <w:r>
        <w:rPr>
          <w:color w:val="000000"/>
          <w:lang w:eastAsia="ar-SA"/>
        </w:rPr>
        <w:t xml:space="preserve"> расширять кругозор путём анализа специальной литературы, диагностических методик и программ для детей подросткового возраста и старшеклассников; ознакомление с психолого-педагогической документацией и её анализ (психолого-педагогическая характеристика, психологическое заключение)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формировать знания студ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вопросах проведения психо</w:t>
        <w:softHyphen/>
        <w:t>лого-педагогического обследования подростков и старшеклассников;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знакомить студентов с организацией психолого-педагогической диагностики, с требованиями к психодиагностической процедуре, с психодиагностическими средствами; 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развивать умение проводить психолого-педагогическое обследование с целью определения хода психического развития, соответствия возрас</w:t>
        <w:softHyphen/>
        <w:t>тным нормам;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пособствовать формированию умения владеть методами психопрофилактической работы, направленной на создание благоприятного психологиче</w:t>
        <w:softHyphen/>
        <w:t xml:space="preserve">ского климата в образовательном учреждении, семье; 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  <w:tab w:val="left" w:pos="519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расширять кругозор путём анализа специальной литературы, диагностических методик и программ для детей подросткового возраста и старшеклассников; ознакомление с психолого-педагогической документацией и её анализ (психолого-педагогическая характеристика, психологическое заключение)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олжен зна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чественные и количественные методы в психологических и педагогических исследованиях (ОПК-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оды диагностики развития, общения, деятельности детей разных возрастов (ОПК-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фику деятельности различных социальных институтов (ПК-2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вающие учебные ситуации, благоприятные для развития личности и способностей ребенка (ПК-28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ять качественные и количественные методы в психологических и педагогических исследованиях (ОПК-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методы диагностики развития, общения, деятельности детей разных возрастов (ОПК-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тупать посредником между обучающимся и различными социальными институтами (ПК-2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траивать развивающие учебные ситуации, благоприятные для развития личности и способностей ребенка (ПК-28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специфическими закономерностями и индивидуальными особенностями психического и психофизиологического развития, особенностями регуляции поведения и деятельности человека на различных возрастных ступенях (ОПК-1);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ачественными и количественными методами в психологических и педагогических исследованиях (ОПК-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етодами диагностики развития, общения, деятельности детей разных возрастов (ОПК-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пособностью выступать посредником между обучающимся и различными социальными институтами (ПК-2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пособностью выстраивать развивающие учебные ситуации, благоприятные для развития личности и способностей ребенка (ПК-28)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yle24"/>
        <w:numPr>
          <w:ilvl w:val="0"/>
          <w:numId w:val="42"/>
        </w:numPr>
        <w:tabs>
          <w:tab w:val="clear" w:pos="708"/>
          <w:tab w:val="left" w:pos="519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Дисциплина участвует в формировании компетенций: </w:t>
      </w:r>
      <w:r>
        <w:rPr/>
        <w:t>ОПК-1; ОПК-2; ОПК-3; ПК-22; ПК-28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64"/>
        <w:gridCol w:w="5103"/>
      </w:tblGrid>
      <w:tr>
        <w:trPr>
          <w:trHeight w:val="341" w:hRule="atLeas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читывать возрастные и индивидуальные особенности на разных этапах жизни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наниями возрастной и педагогической психологии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: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к</w:t>
            </w:r>
            <w:r>
              <w:rPr>
                <w:color w:val="000000"/>
                <w:sz w:val="22"/>
                <w:szCs w:val="22"/>
              </w:rPr>
              <w:t>ачественные и количественные методы психолого-педагогической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  <w:r>
              <w:rPr>
                <w:color w:val="000000"/>
                <w:sz w:val="22"/>
                <w:szCs w:val="22"/>
                <w:lang w:eastAsia="ar-SA"/>
              </w:rPr>
              <w:t>рименять сообразно цели психолого-педагогического исследования качественные и/или количественные методы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</w:t>
            </w:r>
            <w:r>
              <w:rPr>
                <w:bCs/>
                <w:sz w:val="22"/>
                <w:szCs w:val="22"/>
              </w:rPr>
              <w:t>авыками отбора и включения качественных и количественных методов в процесс психолого-педагогического исследования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i/>
                <w:iCs/>
                <w:sz w:val="22"/>
                <w:szCs w:val="22"/>
              </w:rPr>
              <w:t>ОПК-3: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 методы диагностики развития, общения, деятельности детей дошкольного и младшего  школьного возраста.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lang w:eastAsia="ar-SA"/>
              </w:rPr>
              <w:t>роводить   психолого-педагогическую диагностику и консультирование детей, педагогов и родителей.</w:t>
            </w:r>
          </w:p>
        </w:tc>
      </w:tr>
      <w:tr>
        <w:trPr>
          <w:trHeight w:val="10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д</w:t>
            </w:r>
            <w:r>
              <w:rPr>
                <w:bCs/>
                <w:sz w:val="22"/>
                <w:szCs w:val="22"/>
              </w:rPr>
              <w:t>иагностическими  материалами, адаптированными к дошкольному и младшему школьному возрасту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, благоприятные для развития личности и способностей ребенк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выстраивания развивающих учебных ситуаций, благоприятных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4.Общая трудоемкость </w:t>
      </w:r>
      <w:r>
        <w:rPr>
          <w:i/>
        </w:rPr>
        <w:t>(в ЗЕТ</w:t>
      </w:r>
      <w:r>
        <w:rPr/>
        <w:t>): 3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а контроля: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диагностика подростков и старшеклассников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атьян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: к.п.н., доцент Меньшикова Т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>Б1.В.05</w:t>
      </w:r>
      <w:r>
        <w:rPr/>
        <w:t>.06 Работа педагога-психолога в образовательных, социальных и медицинских учрежде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>- формирование представлений о специфике деятельности педагога-психолога в  учреждениях практического здравоохранения, образовательных учреждениях разных типов, службах и учреждениях социальной защиты населения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рассмотреть специфику деятельности педагога-психолога в учреждениях практического здравоохранения, образовательных учреждениях разных типов, службах и учреждениях социальной защиты населения; 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142"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71"/>
        <w:gridCol w:w="4783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здоровьесберегающие технологии в профессиональной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именять </w:t>
            </w:r>
            <w:r>
              <w:rPr>
                <w:bCs/>
                <w:sz w:val="22"/>
                <w:szCs w:val="22"/>
              </w:rPr>
              <w:t xml:space="preserve">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</w:t>
            </w:r>
            <w:r>
              <w:rPr>
                <w:color w:val="000000"/>
                <w:sz w:val="22"/>
                <w:szCs w:val="22"/>
              </w:rPr>
              <w:t xml:space="preserve"> навыками использования </w:t>
            </w:r>
            <w:r>
              <w:rPr>
                <w:bCs/>
                <w:sz w:val="22"/>
                <w:szCs w:val="22"/>
              </w:rPr>
              <w:t>здоровьесберегающих технологий профессиональной деятельности, учитывая риски и опасности социальной среды и образовательного простран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осуществлять психологическое просвещение педагогических работников и родителей (законных представителей) по вопросам психического развития детей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ак </w:t>
            </w:r>
            <w:r>
              <w:rPr>
                <w:iCs/>
                <w:sz w:val="22"/>
                <w:szCs w:val="22"/>
              </w:rPr>
              <w:t>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>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9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выками применения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3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эффективно взаимодействовать с педагогическими работниками образовательных организаций и другими специалистами по вопросам развития дете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эффективные способы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 xml:space="preserve"> использовать методы эффективного взаимодействия с педагогическими работниками образовательных организаций и другими специалистами по вопросам развития детей 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</w:t>
            </w:r>
            <w:r>
              <w:rPr>
                <w:iCs/>
                <w:sz w:val="22"/>
                <w:szCs w:val="22"/>
              </w:rPr>
              <w:t xml:space="preserve"> навыками применения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  <w:t>4.Дисциплина участвует в формировании следующих компетенций: ОПК-12; ПК-26; ПК-27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3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b/>
        </w:rPr>
        <w:t>56Форма контроля: зачет</w:t>
      </w:r>
      <w:r>
        <w:rPr/>
        <w:t>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едагога-психолога в образовательных, социальных и медицинских учреждениях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атьян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: к.п.н. Меньшикова Т.И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5.07 Психолого-педагогическая коррекция отклонений поведения трудного подростк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у студентов научно обоснованных представлений о сущности и содержании трудностей подросткового возраста, специфике проявления отклонений в поведении подростков, о сущности и содержании психолого-педагогической коррекционной деятельности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представлений о формах, методах, технологиях психолого-педагогической коррекционной работы с трудными подростками и развитие умения применять их в практической деятельности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у студентов научно обоснованных представлений о сущности и содержании трудностей подросткового возраста, специфике проявления отклонений в поведении подростков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рассмотрение некоторых превентивно-коррекционных технологий и возможностей их использования в коррекции отклоняющегося поведения подростков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базовых умений по разработке коррекционных программ и навыков анализа эффективности коррекционной работы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u w:val="single"/>
        </w:rPr>
      </w:pPr>
      <w:r>
        <w:rPr/>
        <w:t xml:space="preserve">- ознакомление студентов с элементами практической психолого-педагогической деятельности по коррекции отклонений в поведении трудных подростков. 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left="142"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ind w:hanging="0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зна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ind w:hanging="0"/>
              <w:outlineLvl w:val="1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- различные теории обучения, воспитания и развития, основные образовательные программы для обучающихся подросткового возраста 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тандартные психодиагностические методе, применяемые для изучения отклонений в поведении подростков, и специализированные методики их диагностики, методы коррекционно-развивающей работы, которые могут быть использованы в преодолении подростковых девиаций</w:t>
            </w:r>
            <w:r>
              <w:rPr>
                <w:sz w:val="22"/>
                <w:szCs w:val="22"/>
              </w:rPr>
              <w:t xml:space="preserve"> (ПК-2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- развивающие возможности учебных ситуаций, благоприятные для развития личности и способностей подростка</w:t>
            </w:r>
            <w:r>
              <w:rPr/>
              <w:t xml:space="preserve"> (ПК-28).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Студент должен умет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- применить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различные теории обучения, воспитания и развития, основные образовательные программы для обучающихся подросткового возраста (ОПК-4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- п</w:t>
                  </w:r>
                  <w:r>
                    <w:rPr>
                      <w:bCs/>
                      <w:sz w:val="22"/>
                      <w:szCs w:val="22"/>
                    </w:rPr>
                    <w:t>рименять стандартные психодиагностические и специализированные методики диагностики девиаций поведения у подростков, применять методы превентивно-коррекционной работы адекватно ситуации проявления поведенческих девиаций (ПК-23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 использовать </w:t>
                  </w:r>
                  <w:r>
                    <w:rPr>
                      <w:bCs/>
                      <w:sz w:val="22"/>
                      <w:szCs w:val="22"/>
                    </w:rPr>
                    <w:t xml:space="preserve">развивающие возможности учебных ситуаций, благоприятные для развития личности и способностей ребенка, с целью предупреждения и коррекции отклонений поведения трудного подростка (ПК-28)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- представлениями о реализации </w:t>
            </w:r>
            <w:r>
              <w:rPr>
                <w:bCs/>
                <w:iCs/>
                <w:sz w:val="22"/>
                <w:szCs w:val="22"/>
              </w:rPr>
              <w:t>различных теорий обучения, воспитания и развития, основных образовательных программ для обучающихся подросткового возраста</w:t>
            </w:r>
            <w:r>
              <w:rPr>
                <w:sz w:val="22"/>
                <w:szCs w:val="22"/>
              </w:rPr>
              <w:t xml:space="preserve"> в практике психолого-педагогической деятельности, об их применении в решении практических задач коррекционной работы с трудными подростками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iCs/>
                <w:sz w:val="22"/>
                <w:szCs w:val="22"/>
              </w:rPr>
              <w:t>- м</w:t>
            </w:r>
            <w:r>
              <w:rPr>
                <w:bCs/>
                <w:iCs/>
                <w:sz w:val="22"/>
                <w:szCs w:val="22"/>
              </w:rPr>
              <w:t>етодикой организации выявления отклонений поведения у подростков, навыками анализа возможностей и условий эффективности использования технологий превентивно-коррекционной работы с учетом особенностей развития и социальной ситуации подростков (ПК-2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- представлениями о способах выстраивания развивающих возможностей учебных ситуаций, благоприятных для развития личности и способностей ребен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 целью предупреждения и коррекции отклонений поведения трудного подростка (ПК-28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ОПК-4; ПК-23; ПК-2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135"/>
        <w:gridCol w:w="4719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, благоприятные для развития личности и способностей ребенка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выстраивания развивающих учебных ситуаций, благоприятных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3.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6.Форма контроля: </w:t>
      </w:r>
      <w:r>
        <w:rPr/>
        <w:t>зачет.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коррекция отклонений поведения трудного подростка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8.Разработчики:Жилина Л.Я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5</w:t>
      </w:r>
      <w:r>
        <w:rPr/>
        <w:t>.08 Психолого-педагогический практику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сихологи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изучение основ различных уровней психолого-педагогического воздействия на формирующуюся личность с использованием систем психологического воздействия в сочетании с педагогическими методами и приём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пределять, оценивать эмоциональные, интеллектуальные и личностные особенности учащихся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рганизовывать с помощью родителей и учителей деятельность,  способствующую развитию творческих способностей учащихся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принимать участие в решении сложных межличностных отношений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проводить консультации с родителями учащихся и с самими учащимися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  <w:color w:val="000000"/>
        </w:rPr>
        <w:t>.</w:t>
      </w:r>
      <w:r>
        <w:rPr>
          <w:b/>
        </w:rPr>
        <w:t>3.Результаты обучения по дисциплине. ОПК-5; ОПК-9; ПК-31; ПК-32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64"/>
        <w:gridCol w:w="4819"/>
      </w:tblGrid>
      <w:tr>
        <w:trPr>
          <w:trHeight w:val="341" w:hRule="atLeas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: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закономерности, принципы, содержание и структуру целостного учебно-воспитательного процесса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казывать социальную помощь и психологическую поддержку воспитанникам в различных видах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обенностями организации и управления учебной деятельностью учащихся (воспитанников) и ее влиянии на их интеллектуальное, личностное развитие и учебно-познавательную активность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обенности социокультурной ситуации развития, учитывая поликультурность среды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уществлять планирование повседневной учебно-воспитательной работы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кономерностями и механизмами освоения учащимися (воспитанниками) социокультурного опыта, его сохранения в индивидуальном сознании обучающегося и использовании в различных ситуаци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: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и составлять профессиограммы для различных видов профессиональной деятельност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сущность  и специфику составлении профессиограммы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составлять профессиограммы для различных видов профессиональной 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навыками </w:t>
            </w:r>
            <w:r>
              <w:rPr>
                <w:color w:val="000000"/>
                <w:sz w:val="22"/>
                <w:szCs w:val="22"/>
              </w:rPr>
              <w:t>использования и составления профессиограммы для различных видов профессиональной деятельност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2:  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етоды психологической диагностики уровня и качества обучения и воспит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являть закономерности, условия, критерии усвоения знаний обучающимися в процессе решения разнообразных психолого-педагогических задач; осуществлять самоанализ, самоконтроль собственной педагогической 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оказывать психолого-педагогическую помощь  </w:t>
            </w:r>
            <w:r>
              <w:rPr>
                <w:color w:val="000000"/>
                <w:sz w:val="22"/>
                <w:szCs w:val="22"/>
              </w:rPr>
              <w:t>для активизации профессионального самоопределения обучающихс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5; ОПК-9; ПК-31; ПК-32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коррекция отклонений поведения трудного подростка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: Жилина Л.Я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B050"/>
        </w:rPr>
      </w:pPr>
      <w:r>
        <w:rPr>
          <w:b/>
        </w:rPr>
        <w:t>Б1.В.05.09 Общая психокоррекция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сихологи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Цель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 xml:space="preserve">освоение студентами теоретических оснований, специфики содержания и методов психокоррекции, выработка первичных умений психокоррекционной деятельности.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Задачи изучения дисциплины: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ознакомление студентов с теоретическими основаниями, спецификой содержания и методов психопрофилактической и психокоррекционной работы педагога-психолога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анализ разных теоретических подходов, применяемых в психокоррекци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рассмотрение особенностей психокоррекционной работы при решении различных типов проблем, возникающих у клиента, основных методов и техник психокоррекционной работы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– </w:t>
      </w:r>
      <w:r>
        <w:rPr/>
        <w:t>актуализация некоторых базовых умений по построению коррекционно-развивающих программ, налаживанию контакта с клиентами и использованию техник психокоррекции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.Результаты обучения по дисциплин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новные психологические теории обучения, воспитания и развития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доровьесберегающие технологии в профессиональной деятельности, риски и опасности социальной среды и образовательного пространства (ОПК-1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тандартные методы и технологии, позволяющие решать диагностические и коррекционно-развивающие задачи  (ПК-2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тодику психокоррекционной работы педагога-психолога (ПК-25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знание теорий обучения, воспитания и развития при планировании и осуществлении психокоррекционной работы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именя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именять стандартные методы и технологии, позволяющие решать диагностические и коррекционно-развивающие задачи  (ПК-2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уществлять рефлексию способов и результатов своих профессиональных действий (ПКПП-24).</w:t>
            </w:r>
          </w:p>
        </w:tc>
      </w:tr>
      <w:tr>
        <w:trPr>
          <w:trHeight w:val="2819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удент должен владеть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тодами планирования и осуществления психокоррекционной работы на основе применения психологических теорий обучения, воспитания и развития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выками анализа применения здоровьесберегающих технологий в профессиональной деятельности с учетом рисков и опасностей социальной среды и образовательного пространства (ОПК-1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пытом апробации стандартных методов и технологий, позволяющих решать диагностические и коррекционно-развивающие задачи  (ПК-2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выками рефлексии способов и результатов профессиональных действий психолога при осуществлении психокоррекционной работы (ПК-25)</w:t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519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Дисциплина участвует в формировании следующих компетенций: </w:t>
      </w:r>
      <w:r>
        <w:rPr/>
        <w:t>ОПК-4; ОПК-12; ПК-23; ПК-25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64"/>
        <w:gridCol w:w="4819"/>
      </w:tblGrid>
      <w:tr>
        <w:trPr>
          <w:trHeight w:val="341" w:hRule="atLeas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иски и опасности социальной среды и образовательного пространства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ефлексии способов и результатов своих профессиональных действи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рефлексии способов и результатов своих профессиональных действ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рефлексию способов и результатов своих профессиональных действ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рефлексии способов и результатов своих профессиональных действий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5.Общая трудоемкость </w:t>
      </w:r>
      <w:r>
        <w:rPr>
          <w:i/>
          <w:iCs/>
          <w:color w:val="000000"/>
        </w:rPr>
        <w:t>(в ЗЕТ):3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6.Форма контроля:</w:t>
      </w:r>
      <w:r>
        <w:rPr>
          <w:bCs/>
          <w:color w:val="000000"/>
        </w:rPr>
        <w:t xml:space="preserve"> экзамен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/>
      </w:pPr>
      <w:r>
        <w:rPr/>
        <w:t>7.Сведения о профессорско-преподавательском состав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корре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8.Разработчик:Жилина Л.Я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5</w:t>
      </w:r>
      <w:r>
        <w:rPr/>
        <w:t>.10 Психологическая служба в образова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обеспечить студентов необходимыми знаниями (</w:t>
      </w:r>
      <w:r>
        <w:rPr>
          <w:b/>
          <w:bCs/>
        </w:rPr>
        <w:t>компетенциями</w:t>
      </w:r>
      <w:r>
        <w:rPr/>
        <w:t>) по организации деятельности психологической службы в образовании, ее эффективного функционирования в учебно-воспитательном процессе образовательного учреждения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</w:t>
      </w:r>
      <w:r>
        <w:rPr>
          <w:color w:val="000000"/>
          <w:shd w:fill="FFFFFF" w:val="clear"/>
        </w:rPr>
        <w:t>изучить практическую деятельность психолога в образовательной сфер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- </w:t>
      </w:r>
      <w:r>
        <w:rPr/>
        <w:t>познакомить студентов с необходимыми знаниями (</w:t>
      </w:r>
      <w:r>
        <w:rPr>
          <w:b/>
          <w:bCs/>
        </w:rPr>
        <w:t>компетенциями</w:t>
      </w:r>
      <w:r>
        <w:rPr/>
        <w:t>) по организации деятельности психологической службы в образовани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рассмотреть ее эффективное функционирование в учебно-воспитательном процессе образовательного учреждения;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rPr/>
      </w:pPr>
      <w:r>
        <w:rPr/>
        <w:t xml:space="preserve">- </w:t>
      </w:r>
      <w:r>
        <w:rPr>
          <w:color w:val="000000"/>
        </w:rPr>
        <w:t>ознакомить студентов с организацией деятельности психологической службы в образовании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изучить актуальные проблемы образования и задачи психологической службы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ассмотреть направления и содержание работы психолога в образовании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ознакомить студентов с основными видами деятельности психолога образования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3.Результаты обучения по дисциплине. </w:t>
      </w:r>
      <w:r>
        <w:rPr/>
        <w:t>ОПК-6; ОПК-10; ПК-23; ПК-27; ПК-29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142" w:hanging="0"/>
        <w:contextualSpacing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64"/>
        <w:gridCol w:w="4790"/>
      </w:tblGrid>
      <w:tr>
        <w:trPr>
          <w:trHeight w:val="341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обенности возрастного развития различных групп учебно-воспитательного процесса;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организовать совместную деятельность и межличностное взаимодействие субъектов образовательной сред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наниями межличностного взаимодействия субъектов образовательной среды.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0: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специфику работы межведомственных учрежден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принимать участие в междисциплинарном и межведомственном взаимодействии специалистов в решении профессиональных задач</w:t>
            </w:r>
            <w:r>
              <w:rPr>
                <w:color w:val="000000"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</w:t>
            </w:r>
            <w:r>
              <w:rPr>
                <w:bCs/>
                <w:sz w:val="22"/>
                <w:szCs w:val="22"/>
              </w:rPr>
              <w:t xml:space="preserve">авыками </w:t>
            </w:r>
            <w:r>
              <w:rPr>
                <w:color w:val="000000"/>
                <w:sz w:val="22"/>
                <w:szCs w:val="22"/>
              </w:rPr>
              <w:t>межведомственного взаимодействия специалистов в решении профессиональных задач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 стандартные методы и технологии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утвержденными  стандартными  методами  и технологиями, позволяющими 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7 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особенности деятельности педагогических работников образовательных организаций и основные закономерности психического развития детей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 </w:t>
            </w:r>
            <w:r>
              <w:rPr>
                <w:color w:val="000000"/>
                <w:sz w:val="22"/>
                <w:szCs w:val="22"/>
              </w:rPr>
              <w:t>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</w:t>
            </w:r>
            <w:r>
              <w:rPr>
                <w:bCs/>
                <w:sz w:val="22"/>
                <w:szCs w:val="22"/>
              </w:rPr>
              <w:t xml:space="preserve">авыками </w:t>
            </w:r>
            <w:r>
              <w:rPr>
                <w:color w:val="000000"/>
                <w:sz w:val="22"/>
                <w:szCs w:val="22"/>
              </w:rPr>
              <w:t>взаимодействия 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направления деятельности педагога-психолог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ешать профессиональные вопросы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оретическими,  психолого-педагогическими, нормативно-правовыми знаниями, позволяющими </w:t>
            </w:r>
            <w:r>
              <w:rPr>
                <w:color w:val="000000"/>
                <w:sz w:val="22"/>
                <w:szCs w:val="22"/>
              </w:rPr>
              <w:t>формировать психологическую готовность будущего специалиста к профессиональной деятельност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6; ОПК-10; ПК-23; ПК-27; ПК-29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служба в образовании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Ольг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ий государственный университет, специальность «Психология»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 2017, 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8.Разработчик: доцент Ефремова О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Cs/>
        </w:rPr>
        <w:b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>Б1.В.06.01Методики и технологии работы педагога-психолог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/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/>
            </w:pPr>
            <w:r>
              <w:rPr/>
              <w:t xml:space="preserve">44.03.02.02 «Психология образования»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/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 </w:t>
      </w:r>
      <w:r>
        <w:rPr>
          <w:b/>
        </w:rPr>
        <w:t xml:space="preserve">1. Цель изучения дисциплины: </w:t>
      </w:r>
      <w:r>
        <w:rPr/>
        <w:t>предоставить студентам базовые знания о сущности методики и технологии работы педагога-психолога, о способах психолого-педагогического воздействия, о приемах и формах организации работы педагога-психолога; сохранение психологического здоровья, создание условий для личностного развития и жизненного самоопределения учащихся.</w:t>
      </w:r>
    </w:p>
    <w:p>
      <w:pPr>
        <w:pStyle w:val="Normal"/>
        <w:tabs>
          <w:tab w:val="left" w:pos="708" w:leader="none"/>
          <w:tab w:val="left" w:pos="5194" w:leader="none"/>
          <w:tab w:val="left" w:pos="9498" w:leader="none"/>
        </w:tabs>
        <w:ind w:hanging="0"/>
        <w:rPr/>
      </w:pPr>
      <w:r>
        <w:rPr>
          <w:b/>
        </w:rPr>
        <w:t>2. Задачи изучения дисциплин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ознакомить с базовыми знаниями о сущности методик и технологий работы педагога-психолога,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сформировать умения оказания психолого-педагогического воздействия,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ознакомить с приемами и формами организации работы педагога-психолога;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сохранения психологического здоровья, личностного развития и жизненного самоопределения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 правовые аспекты и этические принципы работы психолога-консультанта;</w:t>
      </w:r>
    </w:p>
    <w:p>
      <w:pPr>
        <w:pStyle w:val="Normal"/>
        <w:tabs>
          <w:tab w:val="left" w:pos="708" w:leader="none"/>
          <w:tab w:val="left" w:pos="5194" w:leader="none"/>
        </w:tabs>
        <w:ind w:hanging="0"/>
        <w:rPr>
          <w:i/>
          <w:i/>
        </w:rPr>
      </w:pPr>
      <w:r>
        <w:rPr>
          <w:i/>
        </w:rPr>
        <w:t>Уметь: оценивать работу психолога-консультанта с точки зрения соблюдения профессиональной этики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 способностью работать с правовыми документами и нормативными актами, регламентирующими работу педагога-психолога, соблюдать профессиональную этику в общен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товностью применять качественные и количественные методы в психологических и педагогических исследованиях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ения качественных и количественных методов в психологических и педагогических исследованиях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ефлексии способов и результатов своих профессиональных действ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рефлексии способов и результатов своих профессиональных действий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рефлексию способов и результатов своих профессиональных действий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рефлексии способов и результатов своих профессиональных действий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 ОПК-2; ОПК-3; ПК-23; ПК-25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5. Общая трудоемкость </w:t>
      </w:r>
      <w:r>
        <w:rPr>
          <w:i/>
        </w:rPr>
        <w:t>(в ЗЕТ): 4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6. Форма контроля: экзам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7. 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3"/>
        <w:gridCol w:w="1605"/>
        <w:gridCol w:w="1396"/>
        <w:gridCol w:w="1120"/>
        <w:gridCol w:w="1429"/>
        <w:gridCol w:w="133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25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25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25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253" w:leader="none"/>
              </w:tabs>
              <w:spacing w:lineRule="auto" w:line="312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25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25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25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ики и технологии работы педагога-психолог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, 2003г.,  «филология»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ЭУ (РИНХ), 2017 г., магистратура "Социально-культурная деятельность"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ООО "Международный центр консалтинга и образования "Велес", 2019 г.,"Психология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илол. 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 ТИ имени А.П.Чех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8.Разработчик:      Макаров А.В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6.02 Методика проведения социально-психологического тренинг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у студентов целостного представления об основных принципах, функциях, разновидностях, методах и техниках социально-психологического тренинга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своение студентами методов, техник и процедур активного социально-психологического и и развитие умения применять их в практической деятельности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у студентов научно обоснованных представлений о сущности, специфике социально-психологического тренинга как метода практической психологии, его структуре, и видах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знакомление студентов с теоретическими основаниями и парадигмами социально психологического тренинга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рассмотрение методов и техник социально-психологического тренинга, развит е умения применять их в практической деятельности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умений по разработке тренинговых программ и организации социально-психологического тренинга.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ind w:hanging="0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зна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ind w:hanging="0"/>
              <w:outlineLvl w:val="1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методы диагностики развития, общения, деятельности детей разных возрастов, возможности и способы их применения в социально-психологическом тренинге (ОПК-3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ind w:hanging="0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ущность и специфику </w:t>
            </w:r>
            <w:r>
              <w:rPr>
                <w:bCs/>
                <w:iCs/>
                <w:sz w:val="22"/>
                <w:szCs w:val="22"/>
              </w:rPr>
              <w:t>различных видов деятельности: игровой, учебной, предметной, продуктивной, культурно-досуговой, их содержание и значение на разных этапах онтогенетического развития личности, их коррекционно-развивающий потенциал и возможности использования в социально-психологическом тренинге (ОПК-5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</w:t>
            </w:r>
            <w:r>
              <w:rPr>
                <w:bCs/>
                <w:sz w:val="22"/>
                <w:szCs w:val="22"/>
              </w:rPr>
              <w:t>тандартные методы диагностики и методы коррекционно-развивающей работы, которые могут быть использованы в организации и проведении социально-психологического тренинга</w:t>
            </w:r>
            <w:r>
              <w:rPr>
                <w:sz w:val="22"/>
                <w:szCs w:val="22"/>
              </w:rPr>
              <w:t xml:space="preserve"> (ПК-2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/>
              <w:t>трудности профессионального самоопределения обучающихся, методы диагностики профессиональных способностей и склонностей, методы активизации профессионального самоопределения обучающихся (ПК-32).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Студент должен умет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- применить методы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диагностики развития, общения, деятельности детей разных возрастов в организации и проведении социально-психологического тренинга (ОПК-3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- использовать коррекционно-развивающий потенциал различных видов деятельности: игровой, учебной, предметной, продуктивной в социально-психологическом тренинге (ОПК-5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- п</w:t>
                  </w:r>
                  <w:r>
                    <w:rPr>
                      <w:bCs/>
                      <w:sz w:val="22"/>
                      <w:szCs w:val="22"/>
                    </w:rPr>
                    <w:t>рименять методы диагностики и использовать отдельные техники коррекционно-развивающей работы в процессе организации и проведения социально-психологического тренинга (ПК-23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проводить диагностику профессиональных способностей и склонностей, и применять методы социально-психологического тренинга для активизации профессионального самоопределения обучающихся (ПК-32)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методикой организации диагностического обследования детей разного возраста, подростков (ОПК-3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методикой организации различных видов деятельности: игровой, учебной, предметной, продуктивной и навыками их включения в социально-психологический тренинг (ОПК-5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навыками включения отдельных диагностических методик и коррекционно-развивающих техник в тренинговую работу (ПК-2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- информацией о разных методах активизации профессионального самоопределения учащихся (ПК-32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Style24"/>
        <w:numPr>
          <w:ilvl w:val="0"/>
          <w:numId w:val="42"/>
        </w:numPr>
        <w:tabs>
          <w:tab w:val="clear" w:pos="708"/>
          <w:tab w:val="left" w:pos="519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Дисциплина участвует в формировании компетенций: </w:t>
      </w:r>
      <w:r>
        <w:rPr/>
        <w:t>ОПК-3; ОПК-5; ПК-23; ПК-32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27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>
          <w:trHeight w:val="3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инципы планирования и организации активизации профессионального самоопределения обучающихся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выками планирования и организации консультаций, профессиональных собеседований, тренингов для активизации профессионального самоопределения обучающихс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4.Общая трудоемкость </w:t>
      </w:r>
      <w:r>
        <w:rPr>
          <w:i/>
        </w:rPr>
        <w:t>(в ЗЕТ</w:t>
      </w:r>
      <w:r>
        <w:rPr/>
        <w:t>): 3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5.Форма контроля: </w:t>
      </w:r>
      <w:r>
        <w:rPr/>
        <w:t>экзамен.</w:t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06"/>
        <w:gridCol w:w="1560"/>
        <w:gridCol w:w="1357"/>
        <w:gridCol w:w="1091"/>
        <w:gridCol w:w="1389"/>
        <w:gridCol w:w="1295"/>
      </w:tblGrid>
      <w:tr>
        <w:trPr>
          <w:trHeight w:val="44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95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395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395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395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395" w:leader="none"/>
              </w:tabs>
              <w:spacing w:lineRule="auto" w:line="31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395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4395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1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оведения социально-психологического тренинг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, 2003г.,  «филология»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ЭУ (РИНХ), 2017 г., магистратура "Социально-культурная деятельность"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ООО "Международный центр консалтинга и образования "Велес", 2019 г.,"Психолог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илол. 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 ТИ имени А.П.Чех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: Макаров А.В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6</w:t>
      </w:r>
      <w:r>
        <w:rPr/>
        <w:t>.03 Социально-психологический практику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сихологи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851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suppressAutoHyphens w:val="true"/>
        <w:ind w:hanging="0"/>
        <w:rPr/>
      </w:pPr>
      <w:r>
        <w:rPr/>
        <w:t>ознакомление студентов с теоретическими основами практической работы психолога, организации целевого воздействия на целевую группу, практические навыки проведения тренинга, трансактного анализа, выстраивания обратной связи с группой и индивидом, проработка различных видов слушания (рефлексивного, нерефлексивного, эмпатийного, активного). В целом, данный курс направлен на отработку практических навыков в деятельности будущего педагога-психолога.</w:t>
      </w:r>
    </w:p>
    <w:p>
      <w:pPr>
        <w:pStyle w:val="Normal"/>
        <w:tabs>
          <w:tab w:val="clear" w:pos="708"/>
          <w:tab w:val="left" w:pos="5194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обучать продуктивным приемам и навыкам познавательной деятельности, «умения учиться»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повышать уровень мотивации учебной деятельности, развивать устойчивые познавательные  потребности и интересы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формировать навыки самодиагностики, самоконтроля и саморегуляции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способствовать раскрытию индивидуальных особенностей и способностей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способствовать формированию адекватной самооценки и уровня притязаний.</w:t>
      </w:r>
    </w:p>
    <w:p>
      <w:pPr>
        <w:pStyle w:val="Style24"/>
        <w:numPr>
          <w:ilvl w:val="0"/>
          <w:numId w:val="28"/>
        </w:numPr>
        <w:tabs>
          <w:tab w:val="clear" w:pos="708"/>
          <w:tab w:val="center" w:pos="5032" w:leader="none"/>
          <w:tab w:val="left" w:pos="5194" w:leader="none"/>
        </w:tabs>
        <w:rPr/>
      </w:pPr>
      <w:r>
        <w:rPr/>
        <w:t xml:space="preserve">Результаты обучения по дисциплине.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2"/>
      </w:tblGrid>
      <w:tr>
        <w:trPr/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уемые компетенции</w:t>
            </w:r>
          </w:p>
          <w:tbl>
            <w:tblPr>
              <w:tblW w:w="1009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4139"/>
              <w:gridCol w:w="51"/>
              <w:gridCol w:w="4768"/>
            </w:tblGrid>
            <w:tr>
              <w:trPr>
                <w:trHeight w:val="341" w:hRule="atLeast"/>
                <w:cantSplit w:val="true"/>
              </w:trPr>
              <w:tc>
                <w:tcPr>
                  <w:tcW w:w="5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аиваем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ния, умения, владения</w:t>
                  </w:r>
                </w:p>
              </w:tc>
              <w:tc>
                <w:tcPr>
                  <w:tcW w:w="4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культурные компетенции (ОК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5:</w:t>
                  </w:r>
                </w:p>
              </w:tc>
              <w:tc>
                <w:tcPr>
                  <w:tcW w:w="41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товностью организовывать различные виды деятельности: игровую, учебную, предметную, продуктивную, культурно-досуговую 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 основные модели психологической помощи клиенту, </w:t>
                  </w:r>
                  <w:r>
                    <w:rPr>
                      <w:bCs/>
                      <w:sz w:val="22"/>
                      <w:szCs w:val="22"/>
                    </w:rPr>
                    <w:t>психологическое консультирование, помогающие отношения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 организовать групповые индивидуальные формы работы с детьми и взрослым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 навыками организации групп взаимной помощи, тренинговых групп</w:t>
                  </w:r>
                  <w:r>
                    <w:rPr>
                      <w:sz w:val="22"/>
                      <w:szCs w:val="22"/>
                    </w:rPr>
                    <w:t xml:space="preserve">, диагностики 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6:</w:t>
                  </w:r>
                </w:p>
              </w:tc>
              <w:tc>
                <w:tcPr>
                  <w:tcW w:w="41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ностью организовать совместную деятельность и межличностное взаимодействие субъектов образовательной среды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 в</w:t>
                  </w:r>
                  <w:r>
                    <w:rPr>
                      <w:bCs/>
                      <w:sz w:val="22"/>
                      <w:szCs w:val="22"/>
                    </w:rPr>
                    <w:t>иды психокоррекционных техник, ролевые игры, проблемные ситуаци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п</w:t>
                  </w:r>
                  <w:r>
                    <w:rPr>
                      <w:bCs/>
                      <w:sz w:val="22"/>
                      <w:szCs w:val="22"/>
                    </w:rPr>
                    <w:t>ользоваться современными технологиями психологической групповой работы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 о</w:t>
                  </w:r>
                  <w:r>
                    <w:rPr>
                      <w:bCs/>
                      <w:sz w:val="22"/>
                      <w:szCs w:val="22"/>
                    </w:rPr>
                    <w:t>сновными видами трансактного анализа, НЛП, убеждающего общения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-23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 методы диагностики групповых отношений, методы коррекционной работы в группе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 организовать процесс психологического погружения, имеет навыки игрового моделирования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навыками профессионального общения (эмпатийное и активное слушание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-30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товностью руководить проектно-исследовательской деятельностью обучающихся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пособы руководства проектно-исследовательской деятельностью обучающихся в поликультурной среде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ить проектно-исследовательской деятельностью обучающихся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навыками и приемами  руководства проектно-исследовательской деятельностью обучающихся в поликультурной сред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51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5; ОПК-6; ПК-23; ПК-30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4"/>
        <w:gridCol w:w="1570"/>
        <w:gridCol w:w="1366"/>
        <w:gridCol w:w="1097"/>
        <w:gridCol w:w="1398"/>
        <w:gridCol w:w="130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14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, 2003г.,  «филология»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ЭУ (РИНХ), 2017 г., магистратура "Социально-культурная деятельность"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ООО "Международный центр консалтинга и образования "Велес", 2019 г.,"Психология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илол. 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 ТИ имени А.П.Чех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8.Разработчики   к.филол.н., доцент Макаров А.В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    </w:t>
      </w: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6.04 Технологии и методики работы педагога-психолога с педагогическим коллективом образовательного учрежден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сихологи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851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знакомление  студентов с теоретическими основаниями, спецификой содержания и методов работы педагога-психолога с педагогическим коллективом образовательного учреждения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рассмотрение особенностей консультативной работы при решении различных типов проблем, возникающих у  участников образовательного процесса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анализ продуктов деятельности педагогов и учащихся как показатель эффективности работы педагогического коллектива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использование активных методов при проведении педагогических советов в образовательном учреждении.</w:t>
      </w:r>
    </w:p>
    <w:p>
      <w:pPr>
        <w:pStyle w:val="Normal"/>
        <w:tabs>
          <w:tab w:val="clear" w:pos="708"/>
          <w:tab w:val="left" w:pos="5194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-с</w:t>
      </w:r>
      <w:r>
        <w:rPr>
          <w:color w:val="000000"/>
        </w:rPr>
        <w:t>формировать у студентов представления об основах психологической педагогики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изучить внутриличностные механизмы развития личности и определить способы воздействия на них в системе психолого-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ознакомиться и овладеть различными формами работы педагога-психолога в образовательном учреждении.</w:t>
      </w:r>
    </w:p>
    <w:p>
      <w:pPr>
        <w:pStyle w:val="Normal"/>
        <w:tabs>
          <w:tab w:val="clear" w:pos="708"/>
          <w:tab w:val="center" w:pos="5032" w:leader="none"/>
          <w:tab w:val="left" w:pos="5194" w:leader="none"/>
        </w:tabs>
        <w:ind w:hanging="0"/>
        <w:rPr>
          <w:b/>
          <w:b/>
        </w:rPr>
      </w:pPr>
      <w:r>
        <w:rPr>
          <w:b/>
          <w:color w:val="000000"/>
        </w:rPr>
        <w:t>23.</w:t>
      </w:r>
      <w:r>
        <w:rPr>
          <w:b/>
        </w:rPr>
        <w:t>Результаты обучения по дисциплине. ОПК-8; ОПК-10; ПК-26; ПК-27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2"/>
      </w:tblGrid>
      <w:tr>
        <w:trPr/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уемые компетенции</w:t>
            </w:r>
          </w:p>
          <w:tbl>
            <w:tblPr>
              <w:tblW w:w="97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754"/>
              <w:gridCol w:w="64"/>
              <w:gridCol w:w="4819"/>
            </w:tblGrid>
            <w:tr>
              <w:trPr>
                <w:trHeight w:val="341" w:hRule="atLeast"/>
                <w:cantSplit w:val="true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аиваем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ния, умения, владения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8:</w:t>
                  </w:r>
                </w:p>
              </w:tc>
              <w:tc>
                <w:tcPr>
                  <w:tcW w:w="3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основы профессиональной этики, профессиональные задачи;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 </w:t>
                  </w:r>
                  <w:r>
                    <w:rPr>
                      <w:color w:val="000000"/>
                      <w:sz w:val="22"/>
                      <w:szCs w:val="22"/>
                    </w:rPr>
                    <w:t>ответственно и качественно выполнять профессиональные задачи, соблюдая принципы профессиональной этики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В </w:t>
                  </w:r>
                  <w:r>
                    <w:rPr>
                      <w:color w:val="000000"/>
                      <w:sz w:val="22"/>
                      <w:szCs w:val="22"/>
                    </w:rPr>
                    <w:t>пониманием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10:</w:t>
                  </w:r>
                </w:p>
              </w:tc>
              <w:tc>
                <w:tcPr>
                  <w:tcW w:w="38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 специфику работы межведомственных учреждений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</w:t>
                  </w:r>
                  <w:r>
                    <w:rPr>
                      <w:color w:val="000000"/>
                      <w:sz w:val="22"/>
                      <w:szCs w:val="22"/>
                    </w:rPr>
                    <w:t>принимать участие в междисциплинарном и межведомственном взаимодействии специалистов в решении профессиональных задач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 н</w:t>
                  </w:r>
                  <w:r>
                    <w:rPr>
                      <w:bCs/>
                      <w:sz w:val="22"/>
                      <w:szCs w:val="22"/>
                    </w:rPr>
                    <w:t xml:space="preserve">авыками </w:t>
                  </w:r>
                  <w:r>
                    <w:rPr>
                      <w:color w:val="000000"/>
                      <w:sz w:val="22"/>
                      <w:szCs w:val="22"/>
                    </w:rPr>
                    <w:t>межведомственного взаимодействия специалистов в решении профессиональных задач</w:t>
                  </w:r>
                </w:p>
              </w:tc>
            </w:tr>
            <w:tr>
              <w:trPr/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-26:</w:t>
                  </w:r>
                </w:p>
              </w:tc>
              <w:tc>
                <w:tcPr>
                  <w:tcW w:w="3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  </w:t>
                  </w:r>
                  <w:r>
                    <w:rPr>
                      <w:bCs/>
                      <w:sz w:val="22"/>
                      <w:szCs w:val="22"/>
                    </w:rPr>
                    <w:t>Методы и приемы лекционно-просветительской деятельности.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</w:t>
                  </w:r>
                  <w:r>
                    <w:rPr>
                      <w:bCs/>
                      <w:sz w:val="22"/>
                      <w:szCs w:val="22"/>
                    </w:rPr>
                    <w:t>- Осуществлять психологическое просвещение педагогов и родителей по вопросам психического развития детей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 </w:t>
                  </w:r>
                  <w:r>
                    <w:rPr>
                      <w:bCs/>
                      <w:sz w:val="22"/>
                      <w:szCs w:val="22"/>
                    </w:rPr>
                    <w:t>Навыками разработки бесед, лекций для педагогов и родителей по вопросам психического развития детей.</w:t>
                  </w:r>
                </w:p>
              </w:tc>
            </w:tr>
            <w:tr>
              <w:trPr/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К-27: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 особенности деятельности педагогических работников образовательных организаций и основные закономерности психического развития детей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 </w:t>
                  </w:r>
                  <w:r>
                    <w:rPr>
                      <w:color w:val="000000"/>
                      <w:sz w:val="22"/>
                      <w:szCs w:val="22"/>
                    </w:rPr>
                    <w:t>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 н</w:t>
                  </w:r>
                  <w:r>
                    <w:rPr>
                      <w:bCs/>
                      <w:sz w:val="22"/>
                      <w:szCs w:val="22"/>
                    </w:rPr>
                    <w:t xml:space="preserve">авыками </w:t>
                  </w:r>
                  <w:r>
                    <w:rPr>
                      <w:color w:val="000000"/>
                      <w:sz w:val="22"/>
                      <w:szCs w:val="22"/>
                    </w:rPr>
                    <w:t>взаимодействия  с педагогическими работниками образовательных организаций и другими специалистами по вопросам развития дет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51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8; ОПК-10; ПК-26; ПК-27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11"/>
        <w:gridCol w:w="1566"/>
        <w:gridCol w:w="1362"/>
        <w:gridCol w:w="1095"/>
        <w:gridCol w:w="1395"/>
        <w:gridCol w:w="129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2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Технологии и методики работы педагога-психолога с педагогическим коллективом образовательного учрежден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, 2003г.,  «филология»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ЭУ (РИНХ), 2017 г., магистратура "Социально-культурная деятельность"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ООО "Международный центр консалтинга и образования "Велес", 2019 г.,"Психолог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илол. 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 ТИ имени А.П.Чех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   Макаров А.В.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color w:val="000000"/>
        </w:rPr>
        <w:t>Б1.В.06.05 Методика диагностики психологического здоровья семьи учащегос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851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hanging="0"/>
        <w:rPr/>
      </w:pPr>
      <w:r>
        <w:rPr/>
        <w:t xml:space="preserve">- формирование у студентов целостных научно обоснованных представлений о сущности психологического здоровья семьи, его критериях, уровнях, условиях поддерж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hanging="0"/>
        <w:rPr/>
      </w:pPr>
      <w:r>
        <w:rPr/>
        <w:t xml:space="preserve">- рассмотрение психологического здоровья семьи как объекта психологической диагностики, ознакомление с диагностическим инструментарием исследования психологического здоровья семьи и областями его применения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suppressAutoHyphens w:val="true"/>
        <w:ind w:hanging="0"/>
        <w:rPr>
          <w:color w:val="000000"/>
          <w:lang w:eastAsia="ar-SA"/>
        </w:rPr>
      </w:pPr>
      <w:r>
        <w:rPr/>
        <w:t>- формирование базовых умений по составлению программ изучения и использованию частных методик диагностики психологического здоровья семьи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i/>
          <w:i/>
          <w:color w:val="808080"/>
          <w:lang w:eastAsia="ar-SA"/>
        </w:rPr>
      </w:pPr>
      <w:r>
        <w:rPr>
          <w:i/>
          <w:color w:val="808080"/>
          <w:lang w:eastAsia="ar-SA"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уметь рассматривать психологическое здоровье семьи как объект психологической диагностики;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ознакомиться с диагностическим инструментарием исследования психологического здоровья семьи и областями его применения</w:t>
      </w:r>
      <w:r>
        <w:rPr>
          <w:i/>
          <w:color w:val="808080"/>
        </w:rPr>
        <w:t>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i/>
          <w:color w:val="808080"/>
        </w:rPr>
        <w:t xml:space="preserve">-  </w:t>
      </w:r>
      <w:r>
        <w:rPr/>
        <w:t>сформировать базовые умения по составлению программ изучения и использования частных методик диагностики психологического здоровья семьи учащегося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>3.Результаты обучения по дисциплине. ОПК-2; ОПК-12; ПК-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17"/>
              <w:tabs>
                <w:tab w:val="clear" w:pos="708"/>
                <w:tab w:val="left" w:pos="5194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right w:val="single" w:sz="4" w:space="0" w:color="000000"/>
            </w:tcBorders>
          </w:tcPr>
          <w:tbl>
            <w:tblPr>
              <w:tblW w:w="974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754"/>
              <w:gridCol w:w="71"/>
              <w:gridCol w:w="4529"/>
              <w:gridCol w:w="254"/>
            </w:tblGrid>
            <w:tr>
              <w:trPr>
                <w:trHeight w:val="341" w:hRule="atLeast"/>
              </w:trPr>
              <w:tc>
                <w:tcPr>
                  <w:tcW w:w="4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уемые компетенции</w:t>
                  </w:r>
                </w:p>
              </w:tc>
              <w:tc>
                <w:tcPr>
                  <w:tcW w:w="48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аиваем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ния, умения, влад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8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</w:t>
                  </w:r>
                </w:p>
              </w:tc>
              <w:tc>
                <w:tcPr>
                  <w:tcW w:w="8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культурные компетенции (ОК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2</w:t>
                  </w:r>
                </w:p>
              </w:tc>
              <w:tc>
                <w:tcPr>
                  <w:tcW w:w="3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готовность применять качественные и количественные методы в психологических и педагогических исследованиях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З сущность и основные виды и особенности применения качественных и количественных методов психолого-педагогических исследований, возможностей их использования в области диагностики психологического здоровья семьи 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У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применять </w:t>
                  </w:r>
                  <w:r>
                    <w:rPr>
                      <w:bCs/>
                      <w:sz w:val="22"/>
                      <w:szCs w:val="22"/>
                    </w:rPr>
                    <w:t>качественные и количественные методы психолого-педагогических исследований, возможности их использования в области диагностики психологического здоровья семь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.</w:t>
                  </w:r>
                  <w:r>
                    <w:rPr>
                      <w:bCs/>
                      <w:sz w:val="22"/>
                      <w:szCs w:val="22"/>
                    </w:rPr>
                    <w:t xml:space="preserve"> -навыками </w:t>
                  </w:r>
                  <w:r>
                    <w:rPr>
                      <w:iCs/>
                      <w:sz w:val="22"/>
                      <w:szCs w:val="22"/>
                    </w:rPr>
                    <w:t xml:space="preserve">применения основных видов </w:t>
                  </w:r>
                  <w:r>
                    <w:rPr>
                      <w:bCs/>
                      <w:sz w:val="22"/>
                      <w:szCs w:val="22"/>
                    </w:rPr>
                    <w:t>качественных и количественных методов психолого-педагогических исследований, возможностями их использования в области диагностики психологического здоровья семьи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К-12</w:t>
                  </w:r>
                </w:p>
              </w:tc>
              <w:tc>
                <w:tcPr>
                  <w:tcW w:w="3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.-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.-</w:t>
                  </w:r>
                  <w:r>
                    <w:rPr>
                      <w:bCs/>
                      <w:sz w:val="22"/>
                      <w:szCs w:val="22"/>
                    </w:rPr>
                    <w:t xml:space="preserve"> применя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.-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навыками использования </w:t>
                  </w:r>
                  <w:r>
                    <w:rPr>
                      <w:bCs/>
                      <w:sz w:val="22"/>
                      <w:szCs w:val="22"/>
                    </w:rPr>
                    <w:t>здоровьесберегающих технологий профессиональной деятельности, учитывая риски и опасности социальной среды и образовательного простран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-23</w:t>
                  </w:r>
                </w:p>
              </w:tc>
              <w:tc>
                <w:tcPr>
                  <w:tcW w:w="38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готовность </w:t>
                  </w:r>
                  <w:r>
                    <w:rPr>
                      <w:bCs/>
                      <w:sz w:val="22"/>
                      <w:szCs w:val="22"/>
                    </w:rPr>
                    <w:t>применять утвержденные стандартные методы и технологии, позволяющие решать диагностические и коррекционно-развивающие задачи</w:t>
                  </w:r>
                </w:p>
              </w:tc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.-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утвержденные стандартные методы и технологии, позволяющие решать диагностические и коррекционно-развивающие задачи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.-</w:t>
                  </w:r>
                  <w:r>
                    <w:rPr>
                      <w:bCs/>
                      <w:sz w:val="22"/>
                      <w:szCs w:val="22"/>
                    </w:rPr>
                    <w:t xml:space="preserve"> применять утвержденные стандартные методы и технологии, позволяющие решать диагностические и коррекционно-развивающие задачи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В.</w:t>
                  </w:r>
                  <w:r>
                    <w:rPr>
                      <w:bCs/>
                      <w:sz w:val="22"/>
                      <w:szCs w:val="22"/>
                    </w:rPr>
                    <w:t xml:space="preserve"> утвержденными стандартными методами и технологиями, позволяющими решать диагностические и коррекционно-развивающие задачи </w:t>
                  </w: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17"/>
              <w:tabs>
                <w:tab w:val="clear" w:pos="708"/>
                <w:tab w:val="left" w:pos="519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4. Дисциплина участвует в формировании следующих компетенций:</w:t>
      </w:r>
      <w:r>
        <w:rPr/>
        <w:t xml:space="preserve"> </w:t>
      </w:r>
      <w:r>
        <w:rPr>
          <w:b/>
        </w:rPr>
        <w:t>ОПК-2; ОПК-12; ПК-2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4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а контроля: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16"/>
        <w:gridCol w:w="1467"/>
        <w:gridCol w:w="1400"/>
        <w:gridCol w:w="1099"/>
        <w:gridCol w:w="1400"/>
        <w:gridCol w:w="130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25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диагностики психологического здоровья семьи учащегос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Жилина Людмила Яковлев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ГПИ, факультет социальной педагог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Кандидат педагогических наук, доц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Кафедра псих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, 2019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: к.п.н., доцент Жилина Л.Я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6</w:t>
      </w:r>
      <w:r>
        <w:rPr/>
        <w:t>.06 Применение проективных психодиагностических методик в работе педагога-психоло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сихологи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851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знакомление студентов с теоретическими основаниями, спецификой содержания и методов педагогической и психологической диагностики, в частности проективного характера. Рассмотрения видов диагностических ситуаций и широкого спектра диагностических процедур, знакомство с ведущими проективными методиками (рисунок семьи, несуществующее животное,  рисунок человека, «ТАТ», «сонди-тест», тест фрустрации Розенцвейга, Дом. Дерево. Человек", "Дерево", "Два дома", "Рисунок семьи", «тест руки Вагнера», «Автопортрет» и др. В целом, формирование представлений у студентов о методах, методиках и техниках психолого-педагогической диагностики и некоторых умений по осуществлению диагностических мероприятий.</w:t>
      </w:r>
    </w:p>
    <w:p>
      <w:pPr>
        <w:pStyle w:val="Normal"/>
        <w:tabs>
          <w:tab w:val="clear" w:pos="708"/>
          <w:tab w:val="left" w:pos="5194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- </w:t>
      </w:r>
      <w:r>
        <w:rPr/>
        <w:t>познакомить студентов</w:t>
      </w:r>
      <w:r>
        <w:rPr>
          <w:b/>
        </w:rPr>
        <w:t xml:space="preserve"> </w:t>
      </w:r>
      <w:r>
        <w:rPr/>
        <w:t>с теоретическими основаниями, спецификой содержания и методов педагогической и психологической диагностик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ассмотреть виды диагностических ситуаций  и широкого спектра диагностических процедур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>
          <w:color w:val="000000"/>
        </w:rPr>
        <w:t xml:space="preserve">- </w:t>
      </w:r>
      <w:r>
        <w:rPr/>
        <w:t>формировать  представления  у студентов о методах, методиках и техниках психолого-педагогической диагностик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5032" w:leader="none"/>
          <w:tab w:val="left" w:pos="5194" w:leader="none"/>
        </w:tabs>
        <w:ind w:hanging="0"/>
        <w:rPr>
          <w:b/>
          <w:b/>
        </w:rPr>
      </w:pPr>
      <w:r>
        <w:rPr>
          <w:b/>
          <w:color w:val="000000"/>
        </w:rPr>
        <w:t>3.</w:t>
      </w:r>
      <w:r>
        <w:rPr>
          <w:b/>
        </w:rPr>
        <w:t>Результаты обучения по дисциплине. ОПК-2; ПК-23; ПК-24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2"/>
      </w:tblGrid>
      <w:tr>
        <w:trPr/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уемые компетенции</w:t>
            </w:r>
          </w:p>
          <w:tbl>
            <w:tblPr>
              <w:tblW w:w="97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754"/>
              <w:gridCol w:w="64"/>
              <w:gridCol w:w="4819"/>
            </w:tblGrid>
            <w:tr>
              <w:trPr>
                <w:trHeight w:val="341" w:hRule="atLeast"/>
                <w:cantSplit w:val="true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аиваем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ния, умения, владения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2:</w:t>
                  </w:r>
                </w:p>
              </w:tc>
              <w:tc>
                <w:tcPr>
                  <w:tcW w:w="38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ность применять качественные и количественные методы в психологических и педагогических исследованиях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виды проективных методик, используемых в диагностической, консультационной, психотерапевтической практике;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использовать проективный подход в психодиагностике;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лгоритмом подбора методик в соответствии с контингентом и задачами исследования;</w:t>
                  </w:r>
                </w:p>
              </w:tc>
            </w:tr>
            <w:tr>
              <w:trPr/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-23</w:t>
                  </w:r>
                </w:p>
              </w:tc>
              <w:tc>
                <w:tcPr>
                  <w:tcW w:w="3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 закономерности формирования той или иной структуры характера и структуру личностных качеств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</w:t>
                  </w: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eastAsia="TimesNewRoman;Arial Unicode MS"/>
                      <w:sz w:val="22"/>
                      <w:szCs w:val="22"/>
                    </w:rPr>
                    <w:t>интерпретировать результаты, полученные с помощью проективных методик;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 навыками составления протокола обследования и диагностического заключения</w:t>
                  </w:r>
                </w:p>
              </w:tc>
            </w:tr>
            <w:tr>
              <w:trPr/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К-24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ностью осуществлять сбор и первичную обработку информации, результатов психологических наблюдений и диагнос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  </w:t>
                  </w:r>
                  <w:r>
                    <w:rPr>
                      <w:bCs/>
                      <w:sz w:val="22"/>
                      <w:szCs w:val="22"/>
                    </w:rPr>
                    <w:t>основные требования к диагносту как специалисту, соблюдать кодекс профессионального психолога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 предоставлять обратную связь испытуемому адекватным образом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 а</w:t>
                  </w:r>
                  <w:r>
                    <w:rPr>
                      <w:rFonts w:eastAsia="TimesNewRoman;Arial Unicode MS"/>
                      <w:sz w:val="22"/>
                      <w:szCs w:val="22"/>
                    </w:rPr>
                    <w:t>лгоритмом применения проективных методик в индивидуальном и семейном консультирова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51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ОПК-2; ПК-23; ПК-24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69"/>
        <w:gridCol w:w="1414"/>
        <w:gridCol w:w="1350"/>
        <w:gridCol w:w="1061"/>
        <w:gridCol w:w="1350"/>
        <w:gridCol w:w="125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ективных психодиагностических методик в работе педагога-психоло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Жилина Людмила Яковле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ГПИ, факультет социальной педагог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Кандидат педагогических наук, доцен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Кафедра псих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:</w:t>
      </w:r>
      <w:r>
        <w:rPr/>
        <w:t xml:space="preserve">   Жилина Л.Я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iCs/>
          <w:color w:val="000000"/>
        </w:rPr>
        <w:t xml:space="preserve">Б1.В.06.07 Методики преодоления кризисных периодов развития 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етей и подростков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44.03.02.02 "Психология образован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сихологи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 </w:t>
      </w:r>
      <w:r>
        <w:rPr/>
        <w:t>готовности осуществлять психологическую помощь в ситуации возрастных кризисов развития у детей и подростков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</w:t>
        <w:tab/>
        <w:t>Задачи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- овладеть понятийным аппаратом дисциплины, характеризующим специфику развития детей и подростков и протекания возрастных кризисов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сформировать целостное представление о закономерностях развития детей и подростков и протекания возрастного кризиса с различных научных точек зрения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- познакомить с классическими и новыми исследованиями в области диагностики, формирования способов преодоления кризисных периодов у детей и подростков;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научить применять знания о возрастных кризисах для анализа профессиональных проблемных ситуаций, связанных с особенностями психического и личностного развития детей и подростков, с организацией общения и взаимодействия детей и подростков со взрослыми и сверстниками, с построением образовательного процесса в школе;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сформировать навыки применения методик диагностики различных сфер психики детей и подростков, обработки и интерпретации результатов психодиагностического обследования;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сформировать умения выбора и модификации методик формирования и коррекции психических особенностей детей и подростков в кризисных периодах развития;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сформировать умения организации коррекционно-развивающих занятий, направленных на преодоление трудностей кризисных периодов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 ОПК-3; ОПК-5; ОПК-6; ПК-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методы диагностики развития, общения, деятельности детей разных возрастов в период кризисного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спользовать методы диагностики развития, общения, деятельности детей разных возрастов в период кризисного развит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использовать методы диагностики развития, общения, деятельности детей разных возрастов в период кризисного развит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формы и методы организации различных видов деятельности: игровой, учебной, предметной, продуктивной, культурно-досуговой в кризисные периоды развития детей и подростк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организовывать различные виды деятельности: игровую, учебную, предметную, продуктивную, культурно-досуговую в кризисные периоды развития детей и подростк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формы и методы организации совместной деятельности и межличностного взаимодействие субъектов образовательной среды в кризисные периоды развития детей и подростк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организовать совместную деятельность и межличностное взаимодействие субъектов образовательной среды в кризисные периоды развития детей и подростк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организовать совместную деятельность и межличностное взаимодействие субъектов образовательной среды в кризисные периоды развития детей и подростк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технологию 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К-3; ОПК-5; ОПК-6; ПК-26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3 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3"/>
        <w:gridCol w:w="1510"/>
        <w:gridCol w:w="1440"/>
        <w:gridCol w:w="1129"/>
        <w:gridCol w:w="1440"/>
        <w:gridCol w:w="134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64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64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64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643" w:leader="none"/>
              </w:tabs>
              <w:spacing w:lineRule="auto" w:line="312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64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643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25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тодики преодоления кризисных периодов разви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ей и подростков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Жилина Людмила Яковле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ГПИ, факультет социальной педагог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Кандидат педагогических наук, д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Кафедра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доцент Жилина Л.Я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06</w:t>
      </w:r>
      <w:r>
        <w:rPr/>
        <w:t>.08 Практикум по психолого-педагогическому проектирова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5194" w:leader="none"/>
        </w:tabs>
        <w:spacing w:lineRule="auto" w:line="240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rStyle w:val="FontStyle22"/>
        </w:rPr>
        <w:t>- становление об</w:t>
        <w:softHyphen/>
        <w:t>щей профессиональной компетентности будущих педагогов-психологов как готовности решать задачи личностно-профессионального само</w:t>
        <w:softHyphen/>
        <w:t xml:space="preserve">познания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rStyle w:val="FontStyle22"/>
        </w:rPr>
        <w:t xml:space="preserve">- </w:t>
      </w:r>
      <w:r>
        <w:rPr/>
        <w:t xml:space="preserve">ознакомление студентов с теоретическими основами психолого-педагогического проектирования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анализ разных теоретических подходов, применяемых в педагогике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формирование представлений студентов о содержании и технологии педагогического взаимодействия, некоторых умений по осуществлению моделирования воспитания и обучения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2. </w:t>
      </w:r>
      <w:r>
        <w:rPr>
          <w:b/>
        </w:rPr>
        <w:t>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- </w:t>
      </w:r>
      <w:r>
        <w:rPr/>
        <w:t xml:space="preserve">формировать профессиональную компетенцию </w:t>
      </w:r>
      <w:r>
        <w:rPr>
          <w:rStyle w:val="FontStyle22"/>
        </w:rPr>
        <w:t>будущих педагогов-психологов, решать задачи личностно-профессионального само</w:t>
        <w:softHyphen/>
        <w:t>познания</w:t>
      </w:r>
      <w:r>
        <w:rPr/>
        <w:t>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рассмотреть ее эффективное функционирование в учебно-воспитательном процессе образовательного учреждения;</w:t>
      </w:r>
    </w:p>
    <w:p>
      <w:pPr>
        <w:pStyle w:val="Style19"/>
        <w:tabs>
          <w:tab w:val="clear" w:pos="708"/>
          <w:tab w:val="left" w:pos="5194" w:leader="none"/>
        </w:tabs>
        <w:spacing w:before="0" w:after="0"/>
        <w:rPr/>
      </w:pPr>
      <w:r>
        <w:rPr/>
        <w:t xml:space="preserve">- </w:t>
      </w:r>
      <w:r>
        <w:rPr>
          <w:color w:val="000000"/>
        </w:rPr>
        <w:t xml:space="preserve">познакомить студентов с </w:t>
      </w:r>
      <w:r>
        <w:rPr/>
        <w:t>теоретическими основами психолого-педагогического проектиров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color w:val="000000"/>
        </w:rPr>
        <w:t xml:space="preserve">- учить анализу </w:t>
      </w:r>
      <w:r>
        <w:rPr/>
        <w:t>разных теоретических подходов, применяемых в педагогике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color w:val="000000"/>
        </w:rPr>
        <w:t xml:space="preserve">- </w:t>
      </w:r>
      <w:r>
        <w:rPr/>
        <w:t>формировать  представления  студентов о содержании и технологии педагогического взаимодействия,  умения по осуществлению моделирования воспитания и обучения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4560"/>
      </w:tblGrid>
      <w:tr>
        <w:trPr>
          <w:trHeight w:val="3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 специфику  </w:t>
            </w:r>
            <w:r>
              <w:rPr>
                <w:color w:val="000000"/>
                <w:sz w:val="22"/>
                <w:szCs w:val="22"/>
              </w:rPr>
              <w:t>сбора и первичной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 </w:t>
            </w:r>
            <w:r>
              <w:rPr>
                <w:color w:val="000000"/>
                <w:sz w:val="22"/>
                <w:szCs w:val="22"/>
              </w:rPr>
              <w:t>проводить  первичную обработку полученной информации наблюдений и диагностических методи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методами проведения диагностического исследования, проведения качественного и количественного анализа полученных данных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0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 руководить проектно-исследовательской деятельностью обучающихс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ики и технологии разработки проектов разных типов и видо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грамотно определять пути и способы оптимального разрешения проблемных ситуаций в условиях реализации проекто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</w:t>
            </w:r>
            <w:r>
              <w:rPr>
                <w:bCs/>
                <w:sz w:val="22"/>
                <w:szCs w:val="22"/>
              </w:rPr>
              <w:t xml:space="preserve">пособами  убеждения при разъяснении ошибок, недостатков в организации развития детей в игровой и учебной деятельности. 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rFonts w:eastAsia="Calibri"/>
          <w:lang w:eastAsia="en-US"/>
        </w:rPr>
        <w:t xml:space="preserve">4. </w:t>
      </w:r>
      <w:r>
        <w:rPr>
          <w:b/>
        </w:rPr>
        <w:t xml:space="preserve">Дисциплина участвует в формировании компетенций: </w:t>
      </w:r>
      <w:r>
        <w:rPr/>
        <w:t xml:space="preserve">ПК-22; ПК-24; ПК-30 </w:t>
      </w: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contextualSpacing/>
        <w:rPr/>
      </w:pPr>
      <w:r>
        <w:rPr/>
        <w:t>7 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06"/>
        <w:gridCol w:w="1456"/>
        <w:gridCol w:w="1389"/>
        <w:gridCol w:w="1241"/>
        <w:gridCol w:w="1389"/>
        <w:gridCol w:w="129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25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психолого-педагогическому проектирова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ва Татьяна Пет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1977г. инфак, «английский и немецкий язык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, 2020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708"/>
          <w:tab w:val="left" w:pos="51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работчики   к.п.н., доцент    Мышева Т.П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overflowPunct w:val="false"/>
        <w:autoSpaceDE w:val="false"/>
        <w:ind w:hanging="0"/>
        <w:jc w:val="center"/>
        <w:rPr/>
      </w:pPr>
      <w:r>
        <w:rPr>
          <w:b/>
        </w:rPr>
        <w:t>Б1.В.06.09 Методика включения детей и подростков в социально-значимые виды деятельности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.02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vanish/>
          <w:sz w:val="24"/>
          <w:szCs w:val="24"/>
        </w:rPr>
        <w:t>вых специальностей А" : ие ситуаций: работа с персональным клиентов; работа с групповым клиентом; работа с коллегами.нну</w:t>
      </w:r>
      <w:r>
        <w:rPr>
          <w:rFonts w:cs="Times New Roman" w:ascii="Times New Roman" w:hAnsi="Times New Roman"/>
          <w:sz w:val="24"/>
          <w:szCs w:val="24"/>
        </w:rPr>
        <w:t>методики формирования социальной активности учащихся, а также формирование у будущих педагогов и психологов  знаний и умений для работы по воспитанию социально-активной личности школьников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изучить понятие и характеристику социальной актив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крыть факторы и этапы формирования социальной активности;  рассмотреть методики и технологии формирования социальной активности у детей и подростков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Результаты обучения по дисциплине.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4560"/>
      </w:tblGrid>
      <w:tr>
        <w:trPr>
          <w:trHeight w:val="3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аботы в коллективе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аботы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, благоприятные для развития личности и способностей ребенка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выстраивания развивающих учебных ситуаций, благоприятных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; ОПК-1; ОПК-8; ПК-28.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89"/>
        <w:gridCol w:w="1436"/>
        <w:gridCol w:w="1339"/>
        <w:gridCol w:w="1567"/>
        <w:gridCol w:w="1371"/>
        <w:gridCol w:w="127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25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overflowPunct w:val="false"/>
              <w:autoSpaceDE w:val="false"/>
              <w:spacing w:lineRule="auto" w:line="312"/>
              <w:ind w:hanging="0"/>
              <w:jc w:val="left"/>
              <w:rPr/>
            </w:pPr>
            <w:r>
              <w:rPr/>
              <w:t>Методика включения детей и подростков в социально-значимые виды деятельност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едагогики и методики воспитательной работы,  1987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институт имени А. П. Чехова (филиал) «РГЭУ (РИНХ)», зав. кафедрой педагогики и социокультурного развития личност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  <w:bCs/>
        </w:rPr>
        <w:t xml:space="preserve">8.Разработчик: </w:t>
      </w:r>
      <w:r>
        <w:rPr>
          <w:bCs/>
        </w:rPr>
        <w:t>к.п.н., доцент Челышева И.В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 xml:space="preserve">Б1.В.06.10 </w:t>
      </w:r>
      <w:r>
        <w:rPr>
          <w:b/>
          <w:bCs/>
        </w:rPr>
        <w:t xml:space="preserve">Воспитательные традиции народов Юга России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.02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ение основ воспитательных традиций народов Юга России как сегмента этнокультурного пространства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2. Задачи изучения дисциплины:</w:t>
      </w:r>
      <w:r>
        <w:rPr/>
        <w:t xml:space="preserve"> - развитие у студентов этнокультурной компетентности,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-формирование  готовности к трансляции ценностных ориентаций традиционной культуры, воспитательных традиций и обычаев народов Юга России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-развитие умений применять приобретенные знания о своеобразии национально-психологических особенностей региона в условиях психолого-педаг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3.Результаты обучения по дисциплине. </w:t>
      </w:r>
      <w:r>
        <w:rPr/>
        <w:t>ОК-6; ОПК-9; ПК-27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- особенности работы в коллективе, основы толерантного восприятия социальных, этнических, конфессиональных и культурных различий (ОК-6);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принципы организации профессиональной деятельности в поликультурной среде,  особенности социокультурной ситуации развития (ОПК-9)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горитмы эффективного взаимодействия с педагогическими работниками образовательных организаций и другими специалистами по вопросам развития детей (ПК-27)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-  работать в коллективе, толерантно воспринимать социальные, этнические, конфессиональные и культурные различия (ОК-6);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офессиональную деятельность в поликультурной среде, учитывая особенности социокультурной ситуации развития (ОПК-9)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взаимодействовать с педагогическими работниками образовательных организаций и другими специалистами по вопросам развития детей (ПК-27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Владеть: </w:t>
      </w:r>
      <w:r>
        <w:rPr>
          <w:iCs/>
        </w:rPr>
        <w:t xml:space="preserve">-  методами работы в коллективе,  приемами толерантного восприятия социальных, этнических, конфессиональных и культурных различий (ОК-6)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iCs/>
        </w:rPr>
      </w:pPr>
      <w:r>
        <w:rPr>
          <w:iCs/>
        </w:rPr>
        <w:t>- технологиями  профессиональной деятельности в поликультурной среде с учетом  особенностей социокультурной ситуации развития (ОПК-9)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иемами эффективного взаимодействия с педагогическими работниками образовательных организаций и другими специалистами по вопросам развития детей (ПК-27)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ОК-6; ОПК-9; ПК-27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4560"/>
      </w:tblGrid>
      <w:tr>
        <w:trPr>
          <w:trHeight w:val="3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аботы в коллективе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аботы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обенности социокультурной ситуации развити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существл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71"/>
        <w:gridCol w:w="1415"/>
        <w:gridCol w:w="1320"/>
        <w:gridCol w:w="1544"/>
        <w:gridCol w:w="1351"/>
        <w:gridCol w:w="125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253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оспитательные традиции народов Юга Росси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едагогики и методики воспитательной работы,  198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институт имени А. П. Чехова (филиал) «РГЭУ (РИНХ)», зав. кафедрой педагогики и социокультурного развития лич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  <w:bCs/>
        </w:rPr>
        <w:t xml:space="preserve">8.Разработчик: </w:t>
      </w:r>
      <w:r>
        <w:rPr>
          <w:bCs/>
        </w:rPr>
        <w:t>к.п.н., доцент Челышева И.В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/>
      </w:pPr>
      <w:r>
        <w:rPr>
          <w:b/>
        </w:rPr>
        <w:t>Б1.Б.07.01 Психология дошкольного возраста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сихология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-формирование научного психологического мышления студентов;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 xml:space="preserve">-развитие умения анализировать факты, видеть нерешенные проблемы психологии дошкольников; 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- развитие умения самостоятельно определять потенциальные возможности и тенденции развития дошкольника, находить наиболее эффективные пути устранения нарушений развития.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</w:rPr>
        <w:t>2.Задачи:</w:t>
      </w:r>
      <w:r>
        <w:rPr/>
        <w:t xml:space="preserve"> 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>- формировать научное психологическое мышление студентов;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 xml:space="preserve">- развивать умение анализировать фаты, видеть нерешенные проблемы психологии дошкольников; 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- формирование готовности использовать знание различных теорий обучения, воспитания и развития, основных образовательных программ для обучающихся дошкольного возраста;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- формирование способности выступать посредником между обучающимися и различными социальными институтами.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олжен знать: </w:t>
            </w:r>
          </w:p>
          <w:p>
            <w:pPr>
              <w:pStyle w:val="Heading2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омерности и индивидуальные особенности психического и психофизиологическго развития (ОПК-1);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регуляции поведения и деятельности дошкольника (ОПК-1);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теории обучения, воспитания и развития, основные образовательные программы для обучающихся дошкольного возраста</w:t>
            </w:r>
            <w:r>
              <w:rPr>
                <w:bCs/>
                <w:sz w:val="22"/>
                <w:szCs w:val="22"/>
              </w:rPr>
              <w:t xml:space="preserve">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обенности совместной и индивидуальной деятельности детей в соответствии с возрастными нормами их развития (ПК-22).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iCs/>
        </w:rPr>
      </w:pPr>
      <w:r>
        <w:rPr>
          <w:iCs/>
        </w:rPr>
        <w:t xml:space="preserve">Студент должен уметь: 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iCs/>
        </w:rPr>
        <w:t>- и</w:t>
      </w:r>
      <w:r>
        <w:rPr/>
        <w:t>спользовать методы психологии развития  в исследовательской и практической деятельности (ОПК-1);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- использовать знание различных  теорий обучения, воспитания и развития, основных образовательных программ для обучающихся дошкольного возраста</w:t>
      </w:r>
      <w:r>
        <w:rPr>
          <w:bCs/>
        </w:rPr>
        <w:t xml:space="preserve"> (ОПК-4);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bCs/>
        </w:rPr>
      </w:pPr>
      <w:r>
        <w:rPr>
          <w:bCs/>
        </w:rPr>
        <w:t>- организовывать совместную и индивидуальную деятельность детей в соответствии с возрастными нормами их развития (ПК-22)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autoSpaceDE w:val="false"/>
        <w:ind w:hanging="0"/>
        <w:rPr>
          <w:iCs/>
        </w:rPr>
      </w:pPr>
      <w:r>
        <w:rPr>
          <w:iCs/>
        </w:rPr>
        <w:t xml:space="preserve">Студент должен владеть: 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autoSpaceDE w:val="false"/>
        <w:ind w:hanging="0"/>
        <w:rPr/>
      </w:pPr>
      <w:r>
        <w:rPr/>
        <w:t>- психологическими знаниями  к решению практических задач обучения, воспитания, диагностики и коррекции (ОПК-1);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autoSpaceDE w:val="false"/>
        <w:ind w:hanging="0"/>
        <w:rPr/>
      </w:pPr>
      <w:r>
        <w:rPr>
          <w:iCs/>
        </w:rPr>
        <w:t>- н</w:t>
      </w:r>
      <w:r>
        <w:rPr>
          <w:bCs/>
        </w:rPr>
        <w:t xml:space="preserve">авыками использования </w:t>
      </w:r>
      <w:r>
        <w:rPr/>
        <w:t>знания различных  теорий обучения, воспитания и развития, основных образовательных программ для обучающихся дошкольного возраста</w:t>
      </w:r>
      <w:r>
        <w:rPr>
          <w:bCs/>
        </w:rPr>
        <w:t xml:space="preserve"> (ОПК-4);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ю организовывать совместную и индивидуальную деятельность детей в соответствии с возрастными нормами их развития (ПК-22).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/>
        <w:t>ОПК-1, ОПК-4, ПК-2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</w:tbl>
    <w:p>
      <w:pPr>
        <w:pStyle w:val="Style24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а контроля: 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992"/>
        <w:gridCol w:w="1559"/>
        <w:gridCol w:w="1276"/>
        <w:gridCol w:w="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Психология дошкольного возраст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8.Разработчики: к.п.н., доцент Меньшикова Т.П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color w:val="000000"/>
          <w:vertAlign w:val="superscript"/>
        </w:rPr>
        <w:t xml:space="preserve">Б1.Б.07.02 Образовательные программы для детей дошкольного возрас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52"/>
        </w:numPr>
        <w:tabs>
          <w:tab w:val="left" w:pos="708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/>
        <w:t xml:space="preserve">- формирование у студентов знаний об особенностях основной образовательной программы дошкольного образования и умений реализовывать ее; о многообразии и требованиях к образовательным программам для детей дошкольного возраста. </w:t>
      </w:r>
    </w:p>
    <w:p>
      <w:pPr>
        <w:pStyle w:val="Style16"/>
        <w:widowControl w:val="false"/>
        <w:tabs>
          <w:tab w:val="left" w:pos="708" w:leader="none"/>
          <w:tab w:val="left" w:pos="5194" w:leader="none"/>
          <w:tab w:val="left" w:pos="6355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left" w:pos="708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>- рассмотреть специфику основной образовательной программы дошкольного образования и умений реализовывать ее;  многообразие и требования к образовательным программам для детей дошкольного возраста</w:t>
      </w:r>
    </w:p>
    <w:p>
      <w:pPr>
        <w:pStyle w:val="17"/>
        <w:numPr>
          <w:ilvl w:val="0"/>
          <w:numId w:val="53"/>
        </w:numPr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Результаты обучения по дисциплине.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Студент должен знать:</w:t>
      </w:r>
      <w:r>
        <w:rPr>
          <w:color w:val="000000"/>
        </w:rPr>
        <w:t xml:space="preserve"> различные теории обучения, воспитания и развития основных образовательных программ для обучающихся дошкольного, младшего школьного и подросткового возрастов; </w:t>
      </w:r>
      <w:r>
        <w:rPr>
          <w:bCs/>
        </w:rPr>
        <w:t>здоровьесберегающие технологии в профессиональной деятельности.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Уметь:</w:t>
      </w:r>
      <w:r>
        <w:rPr>
          <w:bCs/>
        </w:rPr>
        <w:t xml:space="preserve"> применять </w:t>
      </w:r>
      <w:r>
        <w:rPr>
          <w:color w:val="000000"/>
        </w:rPr>
        <w:t xml:space="preserve">различные теории обучения, воспитания и развития основных образовательных программ для обучающихся дошкольного, младшего школьного и подросткового возрастов; </w:t>
      </w:r>
      <w:r>
        <w:rPr>
          <w:iCs/>
        </w:rPr>
        <w:t xml:space="preserve">применять </w:t>
      </w:r>
      <w:r>
        <w:rPr>
          <w:bCs/>
        </w:rPr>
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/>
      </w:pPr>
      <w:r>
        <w:rPr>
          <w:b/>
        </w:rPr>
        <w:t>Владеть:</w:t>
      </w:r>
      <w:r>
        <w:rPr>
          <w:iCs/>
        </w:rPr>
        <w:t xml:space="preserve"> навыками применения</w:t>
      </w:r>
      <w:r>
        <w:rPr>
          <w:bCs/>
        </w:rPr>
        <w:t xml:space="preserve"> </w:t>
      </w:r>
      <w:r>
        <w:rPr>
          <w:color w:val="000000"/>
        </w:rPr>
        <w:t xml:space="preserve">различных теорий обучения, воспитания и развития основных образовательных программ для обучающихся дошкольного, младшего школьного и подросткового возрастов; навыками использования </w:t>
      </w:r>
      <w:r>
        <w:rPr>
          <w:bCs/>
        </w:rPr>
        <w:t>здоровьесберегающих технологий профессиональной деятельности, учитывая риски и опасности социальной среды и образовательного пространст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/>
      </w:pPr>
      <w:r>
        <w:rPr>
          <w:b/>
        </w:rPr>
        <w:t>4.Дисциплина участвует в формировании следующих компетенций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использовать знание различных теорий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- различные теории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.- применять </w:t>
            </w:r>
            <w:r>
              <w:rPr>
                <w:color w:val="000000"/>
                <w:sz w:val="22"/>
                <w:szCs w:val="22"/>
              </w:rPr>
              <w:t>различные теории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- </w:t>
            </w:r>
            <w:r>
              <w:rPr>
                <w:iCs/>
                <w:sz w:val="22"/>
                <w:szCs w:val="22"/>
              </w:rPr>
              <w:t>навыками примен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 теорий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здоровьесберегающие технологии в профессиональной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именять </w:t>
            </w:r>
            <w:r>
              <w:rPr>
                <w:bCs/>
                <w:sz w:val="22"/>
                <w:szCs w:val="22"/>
              </w:rPr>
              <w:t xml:space="preserve">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</w:tc>
      </w:tr>
      <w:tr>
        <w:trPr>
          <w:trHeight w:val="13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</w:t>
            </w:r>
            <w:r>
              <w:rPr>
                <w:color w:val="000000"/>
                <w:sz w:val="22"/>
                <w:szCs w:val="22"/>
              </w:rPr>
              <w:t xml:space="preserve"> навыками использования </w:t>
            </w:r>
            <w:r>
              <w:rPr>
                <w:bCs/>
                <w:sz w:val="22"/>
                <w:szCs w:val="22"/>
              </w:rPr>
              <w:t>здоровьесберегающих технологий профессиональной деятельности, учитывая риски и опасности социальной среды и образовательного простран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>
          <w:trHeight w:val="1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</w:tbl>
    <w:p>
      <w:pPr>
        <w:pStyle w:val="Normal"/>
        <w:widowControl/>
        <w:tabs>
          <w:tab w:val="clear" w:pos="708"/>
          <w:tab w:val="left" w:pos="5194" w:leader="none"/>
          <w:tab w:val="left" w:pos="635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194" w:leader="none"/>
          <w:tab w:val="left" w:pos="635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194" w:leader="none"/>
          <w:tab w:val="left" w:pos="6355" w:leader="none"/>
        </w:tabs>
        <w:ind w:hanging="0"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2</w:t>
      </w:r>
    </w:p>
    <w:p>
      <w:pPr>
        <w:pStyle w:val="Normal"/>
        <w:widowControl/>
        <w:tabs>
          <w:tab w:val="clear" w:pos="708"/>
          <w:tab w:val="left" w:pos="5194" w:leader="none"/>
          <w:tab w:val="left" w:pos="6355" w:leader="none"/>
        </w:tabs>
        <w:ind w:hanging="0"/>
        <w:rPr>
          <w:i/>
          <w:i/>
        </w:rPr>
      </w:pPr>
      <w:r>
        <w:rPr>
          <w:b/>
        </w:rPr>
        <w:t xml:space="preserve">6.Форма контроля: </w:t>
      </w:r>
      <w:r>
        <w:rPr/>
        <w:t>зачет.</w:t>
      </w:r>
    </w:p>
    <w:p>
      <w:pPr>
        <w:pStyle w:val="Normal"/>
        <w:widowControl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7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992"/>
        <w:gridCol w:w="1559"/>
        <w:gridCol w:w="1276"/>
        <w:gridCol w:w="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программы для детей дошкольно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ва Татьян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.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Иностранный язык» учитель английского и немецкого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имени А.П.Чехова, доц. кафедры педагогики и социокультурного развит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, 2019, 2020  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8.Разработчики:    к.п.н., доцент Мышева Т. П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/>
      </w:pPr>
      <w:r>
        <w:rPr>
          <w:b/>
          <w:i/>
          <w:vertAlign w:val="superscript"/>
        </w:rPr>
        <w:t>Б1. Б.07.03 Психология детей младшего школьного возраста</w:t>
      </w:r>
      <w:r>
        <w:rPr/>
        <w:t xml:space="preserve"> 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</w:tblGrid>
      <w:tr>
        <w:trPr>
          <w:trHeight w:val="1042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>
          <w:trHeight w:val="1028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.01 Психология и социальная педагогика</w:t>
            </w:r>
          </w:p>
        </w:tc>
      </w:tr>
      <w:tr>
        <w:trPr>
          <w:trHeight w:val="1042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сихологии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94" w:leader="none"/>
          <w:tab w:val="left" w:pos="6355" w:leader="none"/>
        </w:tabs>
        <w:ind w:left="0" w:hanging="0"/>
        <w:rPr>
          <w:b/>
          <w:b/>
          <w:bCs/>
        </w:rPr>
      </w:pPr>
      <w:r>
        <w:rPr>
          <w:b/>
          <w:bCs/>
        </w:rPr>
        <w:t>Цель изучения дисциплины: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  <w:tab w:val="right" w:pos="9639" w:leader="underscore"/>
        </w:tabs>
        <w:rPr/>
      </w:pPr>
      <w:r>
        <w:rPr/>
        <w:t xml:space="preserve">-  овладение студентами психологическими знаниями об особенностях детей младшего школьного возраста; </w:t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355" w:leader="none"/>
        </w:tabs>
        <w:rPr/>
      </w:pPr>
      <w:r>
        <w:rPr/>
        <w:t>- формирование и развитие компетенций, позволяющих осуществлять профессиональную деятельность с учетом механизмов, факторов и движущих сил психического и личностного развития детей младшего школьного возраста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360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>
          <w:b/>
        </w:rPr>
        <w:t>-</w:t>
      </w:r>
      <w:r>
        <w:rPr/>
        <w:t xml:space="preserve"> реализация прав ребенка на практике;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>
          <w:b/>
        </w:rPr>
        <w:t>-</w:t>
      </w:r>
      <w:r>
        <w:rPr/>
        <w:t>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;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>
          <w:b/>
        </w:rPr>
        <w:t>-</w:t>
      </w:r>
      <w:r>
        <w:rPr/>
        <w:t xml:space="preserve"> повышение уровня психологической компетентности участников образовательного процесс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194" w:leader="none"/>
          <w:tab w:val="left" w:pos="6355" w:leader="none"/>
        </w:tabs>
        <w:ind w:left="0" w:hanging="360"/>
        <w:jc w:val="left"/>
        <w:rPr>
          <w:b/>
          <w:b/>
          <w:bCs/>
        </w:rPr>
      </w:pPr>
      <w:r>
        <w:rPr>
          <w:b/>
          <w:bCs/>
        </w:rPr>
        <w:t>Результаты обучения по дисципли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знать: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(ОПК-1), теории обучения, воспитания и развития(ОПК-4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ами эффективно взаимодействовать с педагогическими работниками образовательных организаций и другими специалистами по вопросам развития детей (ПК-27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  <w:r>
              <w:rPr>
                <w:sz w:val="22"/>
                <w:szCs w:val="22"/>
              </w:rPr>
              <w:t>эффективно взаимодействовать с педагогическими работниками образовательных организаций и другими специалистами по вопросам развития детей (ПК-27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удент должен владеть: навыками использования знаний различных теорий обучения, воспитания и развития (ОПК-4)</w:t>
            </w:r>
            <w:r>
              <w:rPr>
                <w:sz w:val="22"/>
                <w:szCs w:val="22"/>
              </w:rPr>
              <w:t xml:space="preserve"> эффективного взаимодействия с педагогическими работниками образовательных организаций и другими специалистами по вопросам развития детей (ПК-27)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iCs/>
        </w:rPr>
      </w:pPr>
      <w:r>
        <w:rPr>
          <w:iCs/>
        </w:rPr>
        <w:t>4.</w:t>
      </w:r>
      <w:r>
        <w:rPr>
          <w:b/>
          <w:bCs/>
          <w:iCs/>
        </w:rPr>
        <w:t>Дисциплина участвует в формировании следующих компетенций:</w:t>
      </w:r>
      <w:r>
        <w:rPr>
          <w:iCs/>
        </w:rPr>
        <w:t xml:space="preserve"> ОПК-1; ОПК-4; ПК-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194" w:leader="none"/>
          <w:tab w:val="left" w:pos="6355" w:leader="none"/>
        </w:tabs>
        <w:ind w:hanging="0"/>
        <w:jc w:val="left"/>
        <w:rPr/>
      </w:pPr>
      <w:r>
        <w:rPr>
          <w:b/>
          <w:bCs/>
        </w:rPr>
        <w:t>5.Общая трудоемкость </w:t>
      </w:r>
      <w:r>
        <w:rPr>
          <w:i/>
          <w:iCs/>
        </w:rPr>
        <w:t>(в ЗЕТ):2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  <w:tab w:val="left" w:pos="6355" w:leader="none"/>
        </w:tabs>
        <w:ind w:hanging="0"/>
        <w:jc w:val="left"/>
        <w:rPr/>
      </w:pPr>
      <w:r>
        <w:rPr>
          <w:b/>
          <w:bCs/>
        </w:rPr>
        <w:t>6.Форма контроля:</w:t>
      </w:r>
      <w:r>
        <w:rPr>
          <w:bCs/>
        </w:rPr>
        <w:t xml:space="preserve"> зачет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  <w:tab w:val="left" w:pos="6355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детей младшего школьного возрас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color w:val="000000"/>
        </w:rPr>
        <w:t xml:space="preserve">8.Разработчик: </w:t>
      </w:r>
      <w:r>
        <w:rPr/>
        <w:t>Меньшикова Т.И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i/>
          <w:i/>
          <w:vertAlign w:val="superscript"/>
        </w:rPr>
      </w:pPr>
      <w:r>
        <w:rPr>
          <w:b/>
          <w:i/>
          <w:vertAlign w:val="superscript"/>
        </w:rPr>
        <w:t>Б1. Б.07.04 Образовательные программы начальной шко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 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Социальная педагогика и психология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  <w:tab w:val="left" w:pos="6355" w:leader="none"/>
          <w:tab w:val="right" w:pos="9639" w:leader="underscore"/>
        </w:tabs>
        <w:ind w:hanging="0"/>
        <w:rPr/>
      </w:pPr>
      <w:r>
        <w:rPr>
          <w:b/>
        </w:rPr>
        <w:t xml:space="preserve">1.Цель изучения дисциплины: </w:t>
      </w:r>
      <w:r>
        <w:rPr/>
        <w:t>формирование и развитие компетенций, позволяющих осуществлять профессиональную деятельность с учетом механизмов, факторов и движущих сил психического и личностного развития детей младшего школьного возраста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b/>
        </w:rPr>
        <w:t>2.Задачи изучения дисциплины:</w:t>
      </w:r>
      <w:r>
        <w:rPr/>
        <w:t xml:space="preserve"> студенты должны быть подготовлены к решению следующих задач профессиональной деятельности: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b/>
        </w:rPr>
        <w:t>-</w:t>
      </w:r>
      <w:r>
        <w:rPr/>
        <w:t xml:space="preserve"> реализация прав ребенка на практике;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b/>
        </w:rPr>
        <w:t>-</w:t>
      </w:r>
      <w:r>
        <w:rPr/>
        <w:t xml:space="preserve"> создание условий для полноценного обучения, воспитания обучающихся, взаимодействия и общения ребенка со сверстниками и взрослыми, социализация обучающихся;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b/>
        </w:rPr>
        <w:t>-</w:t>
      </w:r>
      <w:r>
        <w:rPr/>
        <w:t xml:space="preserve"> повышение уровня психологической компетентности  участников образовательного процесса.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и обучения, воспитания и разви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ОПК-4), здоровьесберегающие технологии (ОПК-12), возрастные нормы развития (ПК-22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удент должен уметь: использовать знание различных теорий обучения, воспитания и развития (ОПК-4),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ую и индивидуальную деятельность детей в соответствии с возрастными нормами их развития (ПК-22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удент должен владеть: навыками использования знаний различных теорий обучения, воспитания и развития (ОПК-4), навыками использования здоровьесберегающих технологий в профессиональной деятельности (ОПК-12), навыками анализ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и индивидуальной деятельности детей в соответствии с возрастными нормами их развития (ПК-22).</w:t>
            </w:r>
          </w:p>
        </w:tc>
      </w:tr>
    </w:tbl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ОПК-4; ОПК-12, ПК-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854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использовать знание различных теорий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- различные теории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.- применять </w:t>
            </w:r>
            <w:r>
              <w:rPr>
                <w:color w:val="000000"/>
                <w:sz w:val="22"/>
                <w:szCs w:val="22"/>
              </w:rPr>
              <w:t>различные теории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- </w:t>
            </w:r>
            <w:r>
              <w:rPr>
                <w:iCs/>
                <w:sz w:val="22"/>
                <w:szCs w:val="22"/>
              </w:rPr>
              <w:t xml:space="preserve">навыками применения </w:t>
            </w:r>
            <w:r>
              <w:rPr>
                <w:color w:val="000000"/>
                <w:sz w:val="22"/>
                <w:szCs w:val="22"/>
              </w:rPr>
              <w:t>различных теорий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здоровьесберегающие технологии в профессиональной деятель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применять </w:t>
            </w:r>
            <w:r>
              <w:rPr>
                <w:bCs/>
                <w:sz w:val="22"/>
                <w:szCs w:val="22"/>
              </w:rPr>
              <w:t xml:space="preserve">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</w:t>
            </w:r>
            <w:r>
              <w:rPr>
                <w:color w:val="000000"/>
                <w:sz w:val="22"/>
                <w:szCs w:val="22"/>
              </w:rPr>
              <w:t xml:space="preserve"> навыками использования </w:t>
            </w:r>
            <w:r>
              <w:rPr>
                <w:bCs/>
                <w:sz w:val="22"/>
                <w:szCs w:val="22"/>
              </w:rPr>
              <w:t>здоровьесберегающих технологий профессиональной деятельности, учитывая риски и опасности социальной среды и образовательного пространства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анализа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</w:tbl>
    <w:p>
      <w:pPr>
        <w:pStyle w:val="Style24"/>
        <w:tabs>
          <w:tab w:val="clear" w:pos="708"/>
          <w:tab w:val="left" w:pos="5194" w:leader="none"/>
          <w:tab w:val="left" w:pos="635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а контроля: зачет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ведения о профессорско-преподавательском составе: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разовательные программы 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6355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а Светлана Юрье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, Воспитатель-методист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А.И. Герцена, Педагог-исследователь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 – 13.00.01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имени А.П. Чехова (филиал) РГЭУ (РИНХ)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left"/>
        <w:rPr>
          <w:b/>
          <w:b/>
        </w:rPr>
      </w:pPr>
      <w:r>
        <w:rPr/>
        <w:t>8.Разработчики: Шалова С.Ю.</w:t>
        <w:br/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jc w:val="center"/>
        <w:rPr/>
      </w:pPr>
      <w:r>
        <w:rPr>
          <w:b/>
        </w:rPr>
        <w:t>Б1.Б.07</w:t>
      </w:r>
      <w:r>
        <w:rPr/>
        <w:t>.05 Психология подросткового возраста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0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02 “Психология образования”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сихологи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5194" w:leader="none"/>
          <w:tab w:val="left" w:pos="6355" w:leader="none"/>
        </w:tabs>
        <w:spacing w:lineRule="auto" w:line="240"/>
        <w:rPr/>
      </w:pPr>
      <w:r>
        <w:rPr>
          <w:b/>
        </w:rPr>
        <w:t>Цели</w:t>
      </w:r>
      <w:r>
        <w:rPr/>
        <w:t xml:space="preserve"> освоения дисциплины: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 xml:space="preserve">- формирование устойчивых представлений и знаний у студентов: о механизме психического развития ребенка в подростковом возрасте с позиций  отечественной психологии; о роли социальной среды и социальной ситуации на развитие свойств психики и свойств личности подростка; о роли собственной активности и ведущей деятельности в развитии базовых свойств психики и свойств личности подростка; о роли психологических новообразований в развитии базовых свойств психики и свойств  личности подростка;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 xml:space="preserve">- формирование системы знаний об основных закономерностях психического развития ребенка в подростковом возрасте;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>- формирование и развитие компетенций, позволяющих осуществлять профессиональную деятельность с учетом механизмов, факторов и движущих сил психического и личностного развития детей  подросткового возрас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left" w:pos="6355" w:leader="none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>2. 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left" w:pos="6355" w:leader="none"/>
          <w:tab w:val="right" w:pos="9639" w:leader="underscore"/>
        </w:tabs>
        <w:ind w:firstLine="709"/>
        <w:rPr/>
      </w:pPr>
      <w:r>
        <w:rPr/>
        <w:t xml:space="preserve">1. Систематизировать и углубить знания студентов об основных факторах и закономерностях психического развития в подростковом возраст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left" w:pos="6355" w:leader="none"/>
          <w:tab w:val="right" w:pos="9639" w:leader="underscore"/>
        </w:tabs>
        <w:ind w:firstLine="709"/>
        <w:rPr/>
      </w:pPr>
      <w:r>
        <w:rPr/>
        <w:t xml:space="preserve">2. Развить рефлексию, способности анализировать явления окружающей действительности с точки зрения научной психологии, понимать состояние ребенка и объяснять его поведени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left" w:pos="6355" w:leader="none"/>
          <w:tab w:val="right" w:pos="9639" w:leader="underscore"/>
        </w:tabs>
        <w:ind w:firstLine="709"/>
        <w:rPr/>
      </w:pPr>
      <w:r>
        <w:rPr/>
        <w:t xml:space="preserve">3. Научить студентов  применять методы и методики работы с детьми подросткового возраст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left" w:pos="6355" w:leader="none"/>
          <w:tab w:val="right" w:pos="9639" w:leader="underscore"/>
        </w:tabs>
        <w:ind w:firstLine="709"/>
        <w:rPr/>
      </w:pPr>
      <w:r>
        <w:rPr/>
        <w:t xml:space="preserve">4. Сформировать у студентов умения активизации деятельности и развития детей подросткового возраст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left" w:pos="6355" w:leader="none"/>
          <w:tab w:val="right" w:pos="9639" w:leader="underscore"/>
        </w:tabs>
        <w:ind w:firstLine="709"/>
        <w:rPr/>
      </w:pPr>
      <w:r>
        <w:rPr/>
        <w:t xml:space="preserve">5. Сформировать у студентов навыки взаимодействия с детьми подросткового возраст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left" w:pos="6355" w:leader="none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 xml:space="preserve">3.Результаты обучения по дисциплине.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/>
        <w:t xml:space="preserve">В результате изучения дисциплины студент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должен знать: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/>
        <w:t>-основные закономерности развития личности, факторы, определяющие психическое развитие (ОПК- 1);</w:t>
      </w:r>
      <w:r>
        <w:rPr>
          <w:bCs/>
        </w:rPr>
        <w:t xml:space="preserve">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>
          <w:bCs/>
        </w:rPr>
        <w:t xml:space="preserve">- историческую обусловленность особенностей развития детей, </w:t>
      </w:r>
      <w:r>
        <w:rPr/>
        <w:t>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</w:t>
      </w:r>
      <w:r>
        <w:rPr>
          <w:iCs/>
        </w:rPr>
        <w:t xml:space="preserve"> (ОПК-4);</w:t>
      </w:r>
      <w:r>
        <w:rPr/>
        <w:t xml:space="preserve">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/>
        <w:t>- основы психологического просвещения педагогических работников и родителей (законных представителей) по вопросам психического развития детей (ПК- 26);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>
          <w:b/>
          <w:b/>
          <w:iCs/>
        </w:rPr>
      </w:pPr>
      <w:r>
        <w:rPr>
          <w:b/>
          <w:iCs/>
        </w:rPr>
        <w:t xml:space="preserve">должен уметь: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/>
        <w:t>-переносить полученные знания в дальнейшее изучение психологии развития, собственную научную и практическую психолого-педагогическую деятельность</w:t>
      </w:r>
      <w:r>
        <w:rPr>
          <w:iCs/>
        </w:rPr>
        <w:t xml:space="preserve"> (ОПК -1); 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>
          <w:iCs/>
        </w:rPr>
        <w:t xml:space="preserve">- </w:t>
      </w:r>
      <w:r>
        <w:rPr/>
        <w:t xml:space="preserve">использовать знание различных теорий обучения, воспитания и развития, основных образовательных программ для различных групп обучающихся, </w:t>
      </w:r>
      <w:r>
        <w:rPr>
          <w:bCs/>
        </w:rPr>
        <w:t>исследовать различные стороны детского развития, вступать в диалог с ребенком</w:t>
      </w:r>
      <w:r>
        <w:rPr>
          <w:iCs/>
        </w:rPr>
        <w:t xml:space="preserve"> (ОПК - 4);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>
          <w:iCs/>
        </w:rPr>
        <w:t xml:space="preserve">- </w:t>
      </w:r>
      <w:r>
        <w:rPr>
          <w:bCs/>
        </w:rPr>
        <w:t xml:space="preserve">осуществлять психологическое просвещение педагогических работников и родителей (законных представителей) по вопросам психического развития детей </w:t>
      </w:r>
      <w:r>
        <w:rPr/>
        <w:t>(ПК- 26);</w:t>
      </w:r>
      <w:r>
        <w:rPr>
          <w:iCs/>
        </w:rPr>
        <w:t xml:space="preserve">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>
          <w:b/>
          <w:b/>
          <w:iCs/>
        </w:rPr>
      </w:pPr>
      <w:r>
        <w:rPr>
          <w:b/>
          <w:iCs/>
        </w:rPr>
        <w:t xml:space="preserve">должен владеть: 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/>
        <w:t>- системой знаний о закономерностях психического развития и развития свойств личности в подростковом возрасте</w:t>
      </w:r>
      <w:r>
        <w:rPr>
          <w:i/>
        </w:rPr>
        <w:t xml:space="preserve"> </w:t>
      </w:r>
      <w:r>
        <w:rPr>
          <w:i/>
          <w:color w:val="000000"/>
        </w:rPr>
        <w:t>(</w:t>
      </w:r>
      <w:r>
        <w:rPr>
          <w:i/>
          <w:iCs/>
        </w:rPr>
        <w:t>ОПК-1</w:t>
      </w:r>
      <w:r>
        <w:rPr>
          <w:i/>
        </w:rPr>
        <w:t>);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/>
        <w:t xml:space="preserve">- системой знаний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</w:r>
      <w:r>
        <w:rPr>
          <w:iCs/>
        </w:rPr>
        <w:t>(ОПК - 4);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/>
        <w:t>- приемами, позволяющими осуществлять психологическое просвещение педагогических работников и родителей (законных представителей) по вопросам психического развития детей (ПК- 26).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/>
      </w:pPr>
      <w:r>
        <w:rPr>
          <w:b/>
        </w:rPr>
        <w:t>4.Дисциплина участвует в формировании компетенций:</w:t>
      </w:r>
      <w:r>
        <w:rPr/>
        <w:t xml:space="preserve"> ОПК-1; ОПК-4; ПК-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3"/>
        <w:gridCol w:w="4855"/>
      </w:tblGrid>
      <w:tr>
        <w:trPr>
          <w:trHeight w:val="341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использовать знание различных теорий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- различные теории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.- применять </w:t>
            </w:r>
            <w:r>
              <w:rPr>
                <w:color w:val="000000"/>
                <w:sz w:val="22"/>
                <w:szCs w:val="22"/>
              </w:rPr>
              <w:t>различные теории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- </w:t>
            </w:r>
            <w:r>
              <w:rPr>
                <w:iCs/>
                <w:sz w:val="22"/>
                <w:szCs w:val="22"/>
              </w:rPr>
              <w:t>навыками примен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 теорий обучения, воспитания и развития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33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вопросы психического развития детей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 осуществления 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</w:tbl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2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b/>
        </w:rPr>
        <w:t xml:space="preserve">6.Форма контроля: </w:t>
      </w:r>
      <w:r>
        <w:rPr/>
        <w:t>зачет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7.Сведения о профессорско-преподавательском составе:</w:t>
      </w:r>
    </w:p>
    <w:p>
      <w:pPr>
        <w:pStyle w:val="17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подросткового возраста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tabs>
          <w:tab w:val="left" w:pos="643" w:leader="none"/>
          <w:tab w:val="left" w:pos="5194" w:leader="none"/>
          <w:tab w:val="left" w:pos="6355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Разработчик:    к.п.н., доцент    Меньшикова Т.И.</w:t>
      </w:r>
    </w:p>
    <w:p>
      <w:pPr>
        <w:pStyle w:val="ConsPlusNonformat"/>
        <w:widowControl/>
        <w:numPr>
          <w:ilvl w:val="0"/>
          <w:numId w:val="0"/>
        </w:numPr>
        <w:tabs>
          <w:tab w:val="left" w:pos="643" w:leader="none"/>
          <w:tab w:val="left" w:pos="5194" w:leader="none"/>
          <w:tab w:val="left" w:pos="635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/>
      </w:pPr>
      <w:r>
        <w:rPr>
          <w:b/>
          <w:bCs/>
        </w:rPr>
        <w:t>Б1.Б.07.06 Самоопределение и профессиональная ориентация учащихс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.02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b/>
        </w:rPr>
        <w:t xml:space="preserve">1. Цель изучения дисциплины: </w:t>
      </w:r>
      <w:r>
        <w:rPr/>
        <w:t xml:space="preserve">раскрыть теоретические и технологические </w:t>
        <w:tab/>
        <w:t>основы профессионального самоопределения и проблем ориентации учащихся.</w:t>
        <w:tab/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b/>
        </w:rPr>
        <w:t>2. Задачи изучения дисциплины: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ознакомление студентов с основными закономерностями профессионализации, а также негативными явлениями профессиональной жизни челове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осмысление студентами теоретических основ и методологических подходов к проблеме профессионального самоопределения молодежи в современных условиях развития образователь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развитие способности использовать разнообразные методы, позволяющие изучать профессиональную деятельность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создание условий для овладения практическими умениями и навыками оказания профориентационной помощи учащимся в процессе формирования их готовности к принятию решения о выборе сферы труда и профессиональ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обучение психодиагностике и составлению профессиограмм, работе с резюме, активации самоопределения, оценке персонал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>создание условий для развития творческого потенциала субъекта учебной деятельности;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spacing w:before="0" w:after="0"/>
        <w:ind w:hanging="0"/>
        <w:contextualSpacing/>
        <w:rPr/>
      </w:pPr>
      <w:r>
        <w:rPr/>
        <w:t>- формирование представления о возможности использования элементов профориентологии в процессе решения широкого спектра социально- психологических проблем.</w:t>
        <w:tab/>
        <w:tab/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bCs/>
        </w:rPr>
      </w:pPr>
      <w:r>
        <w:rPr/>
        <w:t xml:space="preserve">Знать: </w:t>
      </w:r>
      <w:r>
        <w:rPr>
          <w:bCs/>
        </w:rPr>
        <w:t xml:space="preserve">теоретические положения курса, владеть категориальным аппаратом дисциплины, </w:t>
      </w:r>
      <w:r>
        <w:rPr/>
        <w:t xml:space="preserve"> алгоритмы осуществления проектно-исследовательской деятельностью обучающихся; </w:t>
      </w:r>
      <w:r>
        <w:rPr>
          <w:bCs/>
        </w:rPr>
        <w:t xml:space="preserve">основы психологического просвещения и психологической профилактики; </w:t>
      </w:r>
      <w:r>
        <w:rPr/>
        <w:t>способы составления профессиограмм для различных видов профессиональной деятельности; способы проводить консультации, профессиональные собеседования, тренинги для активизации профессионального самоопределения обучающихся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bCs/>
        </w:rPr>
      </w:pPr>
      <w:r>
        <w:rPr/>
        <w:t xml:space="preserve"> </w:t>
      </w:r>
      <w:r>
        <w:rPr/>
        <w:t xml:space="preserve">Уметь: оперировать </w:t>
      </w:r>
      <w:r>
        <w:rPr>
          <w:bCs/>
        </w:rPr>
        <w:t xml:space="preserve">теоретическими положениями курса, владеть категориальным аппаратом дисциплины, </w:t>
      </w:r>
      <w:r>
        <w:rPr/>
        <w:t xml:space="preserve"> применять алгоритмы осуществления проектно-исследовательской деятельностью обучающихся; </w:t>
      </w:r>
      <w:r>
        <w:rPr>
          <w:bCs/>
        </w:rPr>
        <w:t xml:space="preserve">основы психологического просвещения и психологической профилактики; </w:t>
      </w:r>
      <w:r>
        <w:rPr/>
        <w:t>способы составления профессиограмм для различных видов профессиональной деятельности; проводить консультации, профессиональные собеседования, тренинги для активизации профессионального самоопределения обучающихся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bCs/>
        </w:rPr>
      </w:pPr>
      <w:r>
        <w:rPr/>
        <w:t xml:space="preserve">Владеть: понятийным аппаратом </w:t>
      </w:r>
      <w:r>
        <w:rPr>
          <w:bCs/>
        </w:rPr>
        <w:t xml:space="preserve">курса,  категориальным аппаратом дисциплины, </w:t>
      </w:r>
      <w:r>
        <w:rPr/>
        <w:t xml:space="preserve"> алгоритмами осуществления проектно-исследовательской деятельностью обучающихся; </w:t>
      </w:r>
      <w:r>
        <w:rPr>
          <w:bCs/>
        </w:rPr>
        <w:t xml:space="preserve">основами психологического просвещения и психологической профилактики; </w:t>
      </w:r>
      <w:r>
        <w:rPr/>
        <w:t>способами составления профессиограмм для различных видов профессиональной деятельности; способами проводить консультации, профессиональные собеседования, тренинги для активизации профессионального самоопределения обучающихся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b/>
        </w:rPr>
        <w:t xml:space="preserve">4. Дисциплина участвует в формировании следующих компетенций: </w:t>
      </w:r>
      <w:r>
        <w:rPr/>
        <w:t>ОПК-4; ОПК-6; ПК-30; ПК-31; ПК-32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11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0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руководить проектно-исследовательской деятельностью обучающих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руководства проектно-исследовательской деятельностью обучающихся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уководить проектно-исследовательской деятельностью обучающихся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уководства проектно-исследовательской деятельностью обучающихся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и составлять профессиограммы для различных видов профессиональной 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азличные виды профессиональной деятельности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и составлять профессиограммы для различных видов профессиональной деятельности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использования профессиограмм для различных видов профессиональной деятельности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инципы планирования и организации активизации профессионального самоопределения обучающихся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выками планирования и организации консультаций, профессиональных собеседований, тренингов для активизации профессионального самоопределения обучающихся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>
          <w:b/>
        </w:rPr>
        <w:t xml:space="preserve">4. Общая трудоемкость </w:t>
      </w:r>
      <w:r>
        <w:rPr>
          <w:i/>
        </w:rPr>
        <w:t>(в ЗЕТ): 2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>
          <w:i/>
          <w:i/>
        </w:rPr>
      </w:pPr>
      <w:r>
        <w:rPr>
          <w:b/>
        </w:rPr>
        <w:t>5. Форма контроля:</w:t>
      </w:r>
      <w:r>
        <w:rPr/>
        <w:t xml:space="preserve"> зачет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6. 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пределение и профессиональная ориентация</w:t>
              <w:tab/>
              <w:t>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Анна Трофим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И литфак, «русский язык и литература», 1982 г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8.Разработчик:  :   к.социол.н., доцент                           Латышева А.Т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Б.08</w:t>
      </w:r>
      <w:r>
        <w:rPr/>
        <w:t>.01 Качественные и количественные методы психологических и педагогических исследов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Психология 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углубление знаний полученных в ходе изучения таких дисциплин как «Психолого-педагогическая диагностика» и «Методы математической статистики в психологии и педагогике»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</w:t>
      </w:r>
      <w:r>
        <w:rPr>
          <w:color w:val="000000"/>
          <w:shd w:fill="FFFFFF" w:val="clear"/>
        </w:rPr>
        <w:t>сформировать профессиональную компетентность студентов в области основ методологии, методов и научных понятий психолого-педагогического исследова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</w:t>
      </w:r>
      <w:r>
        <w:rPr>
          <w:color w:val="000000"/>
          <w:shd w:fill="FFFFFF" w:val="clear"/>
        </w:rPr>
        <w:t>создать условия для формирования опыта деятельности при решении образовательных и исследовательских задач в условиях новой образовательной среды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ть студентам условия для развития самопознания, самоопределения, самовыражения, самоутверждения, самооценки, самореал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сформировать способность у студентов к проведению и осуществлению психолого-педагогического исследования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азвить у студентов умения работать с информацией психолого- педагогического исследования и принимать оптимальные решения по ее структуризации и адаптации к индивидуальным возможностям и способностям учащихся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азвить у студентов умения осуществлять выбор методов и адаптировать их к проблеме психолого-педагогического исследования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сформировать у студентов способность к самостоятельному определению своей готовности к восприятию новой структурной единицы учебного процесса, отслеживанию роста профессионально личностных качеств на протяжении всего курса.</w:t>
        <w:tab/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 ОПК-2; ОПК-3; ПК-23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64"/>
        <w:gridCol w:w="4819"/>
      </w:tblGrid>
      <w:tr>
        <w:trPr>
          <w:trHeight w:val="341" w:hRule="atLeas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: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color w:val="323127"/>
                <w:sz w:val="22"/>
                <w:szCs w:val="22"/>
              </w:rPr>
              <w:t>основные способы представления информации с исполь</w:t>
            </w:r>
            <w:r>
              <w:rPr>
                <w:color w:val="48463E"/>
                <w:sz w:val="22"/>
                <w:szCs w:val="22"/>
              </w:rPr>
              <w:t>з</w:t>
            </w:r>
            <w:r>
              <w:rPr>
                <w:color w:val="323127"/>
                <w:sz w:val="22"/>
                <w:szCs w:val="22"/>
              </w:rPr>
              <w:t>ова</w:t>
            </w:r>
            <w:r>
              <w:rPr>
                <w:color w:val="48463E"/>
                <w:sz w:val="22"/>
                <w:szCs w:val="22"/>
              </w:rPr>
              <w:t>ние</w:t>
            </w:r>
            <w:r>
              <w:rPr>
                <w:color w:val="323127"/>
                <w:sz w:val="22"/>
                <w:szCs w:val="22"/>
              </w:rPr>
              <w:t>м математических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323127"/>
                <w:sz w:val="22"/>
                <w:szCs w:val="22"/>
              </w:rPr>
              <w:t>средств;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323127"/>
                <w:sz w:val="22"/>
                <w:szCs w:val="22"/>
              </w:rPr>
              <w:t>осуществлять перевод информации с языка, характерного для предметной области</w:t>
            </w:r>
            <w:r>
              <w:rPr>
                <w:color w:val="48463E"/>
                <w:sz w:val="22"/>
                <w:szCs w:val="22"/>
              </w:rPr>
              <w:t xml:space="preserve">, </w:t>
            </w:r>
            <w:r>
              <w:rPr>
                <w:color w:val="323127"/>
                <w:sz w:val="22"/>
                <w:szCs w:val="22"/>
              </w:rPr>
              <w:t>на математический язык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</w:t>
            </w:r>
            <w:r>
              <w:rPr>
                <w:color w:val="3C3A33"/>
                <w:sz w:val="22"/>
                <w:szCs w:val="22"/>
              </w:rPr>
              <w:t>сновными метода</w:t>
            </w:r>
            <w:r>
              <w:rPr>
                <w:color w:val="5D5C56"/>
                <w:sz w:val="22"/>
                <w:szCs w:val="22"/>
              </w:rPr>
              <w:t>м</w:t>
            </w:r>
            <w:r>
              <w:rPr>
                <w:color w:val="3C3A33"/>
                <w:sz w:val="22"/>
                <w:szCs w:val="22"/>
              </w:rPr>
              <w:t>и решения задач, относящи</w:t>
            </w:r>
            <w:r>
              <w:rPr>
                <w:color w:val="5D5C56"/>
                <w:sz w:val="22"/>
                <w:szCs w:val="22"/>
              </w:rPr>
              <w:t>х</w:t>
            </w:r>
            <w:r>
              <w:rPr>
                <w:color w:val="3C3A33"/>
                <w:sz w:val="22"/>
                <w:szCs w:val="22"/>
              </w:rPr>
              <w:t xml:space="preserve">ся к </w:t>
            </w:r>
            <w:r>
              <w:rPr>
                <w:color w:val="5D5C56"/>
                <w:sz w:val="22"/>
                <w:szCs w:val="22"/>
              </w:rPr>
              <w:t>ди</w:t>
            </w:r>
            <w:r>
              <w:rPr>
                <w:color w:val="3C3A33"/>
                <w:sz w:val="22"/>
                <w:szCs w:val="22"/>
              </w:rPr>
              <w:t>скре</w:t>
            </w:r>
            <w:r>
              <w:rPr>
                <w:color w:val="5D5C56"/>
                <w:sz w:val="22"/>
                <w:szCs w:val="22"/>
              </w:rPr>
              <w:t>т</w:t>
            </w:r>
            <w:r>
              <w:rPr>
                <w:color w:val="3C3A33"/>
                <w:sz w:val="22"/>
                <w:szCs w:val="22"/>
              </w:rPr>
              <w:t>ной математике, и математической статистике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: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color w:val="323127"/>
                <w:sz w:val="22"/>
                <w:szCs w:val="22"/>
              </w:rPr>
              <w:t>основные м</w:t>
            </w:r>
            <w:r>
              <w:rPr>
                <w:color w:val="48463E"/>
                <w:sz w:val="22"/>
                <w:szCs w:val="22"/>
              </w:rPr>
              <w:t>а</w:t>
            </w:r>
            <w:r>
              <w:rPr>
                <w:color w:val="323127"/>
                <w:sz w:val="22"/>
                <w:szCs w:val="22"/>
              </w:rPr>
              <w:t>тема</w:t>
            </w:r>
            <w:r>
              <w:rPr>
                <w:color w:val="48463E"/>
                <w:sz w:val="22"/>
                <w:szCs w:val="22"/>
              </w:rPr>
              <w:t>т</w:t>
            </w:r>
            <w:r>
              <w:rPr>
                <w:color w:val="323127"/>
                <w:sz w:val="22"/>
                <w:szCs w:val="22"/>
              </w:rPr>
              <w:t>иче</w:t>
            </w:r>
            <w:r>
              <w:rPr>
                <w:color w:val="48463E"/>
                <w:sz w:val="22"/>
                <w:szCs w:val="22"/>
              </w:rPr>
              <w:t>ски</w:t>
            </w:r>
            <w:r>
              <w:rPr>
                <w:color w:val="323127"/>
                <w:sz w:val="22"/>
                <w:szCs w:val="22"/>
              </w:rPr>
              <w:t>е понятия и методы решен</w:t>
            </w:r>
            <w:r>
              <w:rPr>
                <w:color w:val="48463E"/>
                <w:sz w:val="22"/>
                <w:szCs w:val="22"/>
              </w:rPr>
              <w:t xml:space="preserve">ия </w:t>
            </w:r>
            <w:r>
              <w:rPr>
                <w:color w:val="323127"/>
                <w:sz w:val="22"/>
                <w:szCs w:val="22"/>
              </w:rPr>
              <w:t>б</w:t>
            </w:r>
            <w:r>
              <w:rPr>
                <w:color w:val="48463E"/>
                <w:sz w:val="22"/>
                <w:szCs w:val="22"/>
              </w:rPr>
              <w:t xml:space="preserve">азовых </w:t>
            </w:r>
            <w:r>
              <w:rPr>
                <w:color w:val="323127"/>
                <w:sz w:val="22"/>
                <w:szCs w:val="22"/>
              </w:rPr>
              <w:t>математическ</w:t>
            </w:r>
            <w:r>
              <w:rPr>
                <w:color w:val="48463E"/>
                <w:sz w:val="22"/>
                <w:szCs w:val="22"/>
              </w:rPr>
              <w:t xml:space="preserve">их </w:t>
            </w:r>
            <w:r>
              <w:rPr>
                <w:color w:val="323127"/>
                <w:sz w:val="22"/>
                <w:szCs w:val="22"/>
              </w:rPr>
              <w:t>задач,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323127"/>
                <w:sz w:val="22"/>
                <w:szCs w:val="22"/>
              </w:rPr>
              <w:t xml:space="preserve">рассматриваемые в рамках </w:t>
            </w:r>
            <w:r>
              <w:rPr>
                <w:color w:val="48463E"/>
                <w:sz w:val="22"/>
                <w:szCs w:val="22"/>
              </w:rPr>
              <w:t>д</w:t>
            </w:r>
            <w:r>
              <w:rPr>
                <w:color w:val="323127"/>
                <w:sz w:val="22"/>
                <w:szCs w:val="22"/>
              </w:rPr>
              <w:t>исц</w:t>
            </w:r>
            <w:r>
              <w:rPr>
                <w:color w:val="48463E"/>
                <w:sz w:val="22"/>
                <w:szCs w:val="22"/>
              </w:rPr>
              <w:t>и</w:t>
            </w:r>
            <w:r>
              <w:rPr>
                <w:color w:val="323127"/>
                <w:sz w:val="22"/>
                <w:szCs w:val="22"/>
              </w:rPr>
              <w:t>п</w:t>
            </w:r>
            <w:r>
              <w:rPr>
                <w:color w:val="48463E"/>
                <w:sz w:val="22"/>
                <w:szCs w:val="22"/>
              </w:rPr>
              <w:t>ли</w:t>
            </w:r>
            <w:r>
              <w:rPr>
                <w:color w:val="323127"/>
                <w:sz w:val="22"/>
                <w:szCs w:val="22"/>
              </w:rPr>
              <w:t>ны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323127"/>
                <w:sz w:val="22"/>
                <w:szCs w:val="22"/>
              </w:rPr>
              <w:t>определять вид мате</w:t>
            </w:r>
            <w:r>
              <w:rPr>
                <w:color w:val="48463E"/>
                <w:sz w:val="22"/>
                <w:szCs w:val="22"/>
              </w:rPr>
              <w:t>м</w:t>
            </w:r>
            <w:r>
              <w:rPr>
                <w:color w:val="323127"/>
                <w:sz w:val="22"/>
                <w:szCs w:val="22"/>
              </w:rPr>
              <w:t>а</w:t>
            </w:r>
            <w:r>
              <w:rPr>
                <w:color w:val="48463E"/>
                <w:sz w:val="22"/>
                <w:szCs w:val="22"/>
              </w:rPr>
              <w:t>т</w:t>
            </w:r>
            <w:r>
              <w:rPr>
                <w:color w:val="323127"/>
                <w:sz w:val="22"/>
                <w:szCs w:val="22"/>
              </w:rPr>
              <w:t>ичес</w:t>
            </w:r>
            <w:r>
              <w:rPr>
                <w:color w:val="48463E"/>
                <w:sz w:val="22"/>
                <w:szCs w:val="22"/>
              </w:rPr>
              <w:t>к</w:t>
            </w:r>
            <w:r>
              <w:rPr>
                <w:color w:val="323127"/>
                <w:sz w:val="22"/>
                <w:szCs w:val="22"/>
              </w:rPr>
              <w:t>ой модели для реш</w:t>
            </w:r>
            <w:r>
              <w:rPr>
                <w:color w:val="48463E"/>
                <w:sz w:val="22"/>
                <w:szCs w:val="22"/>
              </w:rPr>
              <w:t>е</w:t>
            </w:r>
            <w:r>
              <w:rPr>
                <w:color w:val="323127"/>
                <w:sz w:val="22"/>
                <w:szCs w:val="22"/>
              </w:rPr>
              <w:t>н</w:t>
            </w:r>
            <w:r>
              <w:rPr>
                <w:color w:val="48463E"/>
                <w:sz w:val="22"/>
                <w:szCs w:val="22"/>
              </w:rPr>
              <w:t>и</w:t>
            </w:r>
            <w:r>
              <w:rPr>
                <w:color w:val="323127"/>
                <w:sz w:val="22"/>
                <w:szCs w:val="22"/>
              </w:rPr>
              <w:t>я пра</w:t>
            </w:r>
            <w:r>
              <w:rPr>
                <w:color w:val="48463E"/>
                <w:sz w:val="22"/>
                <w:szCs w:val="22"/>
              </w:rPr>
              <w:t>к</w:t>
            </w:r>
            <w:r>
              <w:rPr>
                <w:color w:val="323127"/>
                <w:sz w:val="22"/>
                <w:szCs w:val="22"/>
              </w:rPr>
              <w:t>тиче</w:t>
            </w:r>
            <w:r>
              <w:rPr>
                <w:color w:val="48463E"/>
                <w:sz w:val="22"/>
                <w:szCs w:val="22"/>
              </w:rPr>
              <w:t>ск</w:t>
            </w:r>
            <w:r>
              <w:rPr>
                <w:color w:val="323127"/>
                <w:sz w:val="22"/>
                <w:szCs w:val="22"/>
              </w:rPr>
              <w:t>о</w:t>
            </w:r>
            <w:r>
              <w:rPr>
                <w:color w:val="48463E"/>
                <w:sz w:val="22"/>
                <w:szCs w:val="22"/>
              </w:rPr>
              <w:t xml:space="preserve">й </w:t>
            </w:r>
            <w:r>
              <w:rPr>
                <w:color w:val="323127"/>
                <w:sz w:val="22"/>
                <w:szCs w:val="22"/>
              </w:rPr>
              <w:t>задачи, в том числе,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323127"/>
                <w:sz w:val="22"/>
                <w:szCs w:val="22"/>
              </w:rPr>
              <w:t>из сф</w:t>
            </w:r>
            <w:r>
              <w:rPr>
                <w:color w:val="48463E"/>
                <w:sz w:val="22"/>
                <w:szCs w:val="22"/>
              </w:rPr>
              <w:t>е</w:t>
            </w:r>
            <w:r>
              <w:rPr>
                <w:color w:val="323127"/>
                <w:sz w:val="22"/>
                <w:szCs w:val="22"/>
              </w:rPr>
              <w:t>ры профессиональных задач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</w:t>
            </w:r>
            <w:r>
              <w:rPr>
                <w:color w:val="3C3A33"/>
                <w:sz w:val="22"/>
                <w:szCs w:val="22"/>
              </w:rPr>
              <w:t>авыками решения простейших задач на использование метода математического моделирования в психологических и педагогических исследованиях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 </w:t>
            </w:r>
            <w:r>
              <w:rPr>
                <w:color w:val="323127"/>
                <w:sz w:val="22"/>
                <w:szCs w:val="22"/>
              </w:rPr>
              <w:t>этапы метода математического модел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323127"/>
                <w:sz w:val="22"/>
                <w:szCs w:val="22"/>
              </w:rPr>
              <w:t>использовать метод м</w:t>
            </w:r>
            <w:r>
              <w:rPr>
                <w:color w:val="48463E"/>
                <w:sz w:val="22"/>
                <w:szCs w:val="22"/>
              </w:rPr>
              <w:t>а</w:t>
            </w:r>
            <w:r>
              <w:rPr>
                <w:color w:val="323127"/>
                <w:sz w:val="22"/>
                <w:szCs w:val="22"/>
              </w:rPr>
              <w:t>тема</w:t>
            </w:r>
            <w:r>
              <w:rPr>
                <w:color w:val="48463E"/>
                <w:sz w:val="22"/>
                <w:szCs w:val="22"/>
              </w:rPr>
              <w:t>т</w:t>
            </w:r>
            <w:r>
              <w:rPr>
                <w:color w:val="323127"/>
                <w:sz w:val="22"/>
                <w:szCs w:val="22"/>
              </w:rPr>
              <w:t>ического моделирования пр</w:t>
            </w:r>
            <w:r>
              <w:rPr>
                <w:color w:val="48463E"/>
                <w:sz w:val="22"/>
                <w:szCs w:val="22"/>
              </w:rPr>
              <w:t xml:space="preserve">и </w:t>
            </w:r>
            <w:r>
              <w:rPr>
                <w:color w:val="323127"/>
                <w:sz w:val="22"/>
                <w:szCs w:val="22"/>
              </w:rPr>
              <w:t>реш</w:t>
            </w:r>
            <w:r>
              <w:rPr>
                <w:color w:val="48463E"/>
                <w:sz w:val="22"/>
                <w:szCs w:val="22"/>
              </w:rPr>
              <w:t>е</w:t>
            </w:r>
            <w:r>
              <w:rPr>
                <w:color w:val="323127"/>
                <w:sz w:val="22"/>
                <w:szCs w:val="22"/>
              </w:rPr>
              <w:t>н</w:t>
            </w:r>
            <w:r>
              <w:rPr>
                <w:color w:val="48463E"/>
                <w:sz w:val="22"/>
                <w:szCs w:val="22"/>
              </w:rPr>
              <w:t>и</w:t>
            </w:r>
            <w:r>
              <w:rPr>
                <w:color w:val="323127"/>
                <w:sz w:val="22"/>
                <w:szCs w:val="22"/>
              </w:rPr>
              <w:t>и практически</w:t>
            </w:r>
            <w:r>
              <w:rPr>
                <w:color w:val="48463E"/>
                <w:sz w:val="22"/>
                <w:szCs w:val="22"/>
              </w:rPr>
              <w:t xml:space="preserve">х </w:t>
            </w:r>
            <w:r>
              <w:rPr>
                <w:color w:val="323127"/>
                <w:sz w:val="22"/>
                <w:szCs w:val="22"/>
              </w:rPr>
              <w:t>за</w:t>
            </w:r>
            <w:r>
              <w:rPr>
                <w:color w:val="48463E"/>
                <w:sz w:val="22"/>
                <w:szCs w:val="22"/>
              </w:rPr>
              <w:t>д</w:t>
            </w:r>
            <w:r>
              <w:rPr>
                <w:color w:val="323127"/>
                <w:sz w:val="22"/>
                <w:szCs w:val="22"/>
              </w:rPr>
              <w:t>ач в случа</w:t>
            </w:r>
            <w:r>
              <w:rPr>
                <w:color w:val="48463E"/>
                <w:sz w:val="22"/>
                <w:szCs w:val="22"/>
              </w:rPr>
              <w:t xml:space="preserve">ях </w:t>
            </w:r>
            <w:r>
              <w:rPr>
                <w:color w:val="323127"/>
                <w:sz w:val="22"/>
                <w:szCs w:val="22"/>
              </w:rPr>
              <w:t>при</w:t>
            </w:r>
            <w:r>
              <w:rPr>
                <w:color w:val="48463E"/>
                <w:sz w:val="22"/>
                <w:szCs w:val="22"/>
              </w:rPr>
              <w:t>м</w:t>
            </w:r>
            <w:r>
              <w:rPr>
                <w:color w:val="323127"/>
                <w:sz w:val="22"/>
                <w:szCs w:val="22"/>
              </w:rPr>
              <w:t xml:space="preserve">енения </w:t>
            </w:r>
            <w:r>
              <w:rPr>
                <w:color w:val="48463E"/>
                <w:sz w:val="22"/>
                <w:szCs w:val="22"/>
              </w:rPr>
              <w:t>п</w:t>
            </w:r>
            <w:r>
              <w:rPr>
                <w:color w:val="323127"/>
                <w:sz w:val="22"/>
                <w:szCs w:val="22"/>
              </w:rPr>
              <w:t>рос</w:t>
            </w:r>
            <w:r>
              <w:rPr>
                <w:color w:val="48463E"/>
                <w:sz w:val="22"/>
                <w:szCs w:val="22"/>
              </w:rPr>
              <w:t xml:space="preserve">тейших </w:t>
            </w:r>
            <w:r>
              <w:rPr>
                <w:color w:val="323127"/>
                <w:sz w:val="22"/>
                <w:szCs w:val="22"/>
              </w:rPr>
              <w:t>мате</w:t>
            </w:r>
            <w:r>
              <w:rPr>
                <w:color w:val="48463E"/>
                <w:sz w:val="22"/>
                <w:szCs w:val="22"/>
              </w:rPr>
              <w:t>м</w:t>
            </w:r>
            <w:r>
              <w:rPr>
                <w:color w:val="323127"/>
                <w:sz w:val="22"/>
                <w:szCs w:val="22"/>
              </w:rPr>
              <w:t>ат</w:t>
            </w:r>
            <w:r>
              <w:rPr>
                <w:color w:val="48463E"/>
                <w:sz w:val="22"/>
                <w:szCs w:val="22"/>
              </w:rPr>
              <w:t>и</w:t>
            </w:r>
            <w:r>
              <w:rPr>
                <w:color w:val="323127"/>
                <w:sz w:val="22"/>
                <w:szCs w:val="22"/>
              </w:rPr>
              <w:t>чес</w:t>
            </w:r>
            <w:r>
              <w:rPr>
                <w:color w:val="48463E"/>
                <w:sz w:val="22"/>
                <w:szCs w:val="22"/>
              </w:rPr>
              <w:t xml:space="preserve">ких </w:t>
            </w:r>
            <w:r>
              <w:rPr>
                <w:color w:val="323127"/>
                <w:sz w:val="22"/>
                <w:szCs w:val="22"/>
              </w:rPr>
              <w:t>моде</w:t>
            </w:r>
            <w:r>
              <w:rPr>
                <w:color w:val="48463E"/>
                <w:sz w:val="22"/>
                <w:szCs w:val="22"/>
              </w:rPr>
              <w:t>л</w:t>
            </w:r>
            <w:r>
              <w:rPr>
                <w:color w:val="323127"/>
                <w:sz w:val="22"/>
                <w:szCs w:val="22"/>
              </w:rPr>
              <w:t>е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</w:t>
            </w:r>
            <w:r>
              <w:rPr>
                <w:color w:val="3C3A33"/>
                <w:sz w:val="22"/>
                <w:szCs w:val="22"/>
              </w:rPr>
              <w:t>авыками обработки данных с использованием статистических критериев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, ОПК-3, ПК-23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ые и количественные методы психологических и педагогических исследований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8.Разработчик:   к.п.н., доцент Меньшикова Т.И.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 xml:space="preserve">Б1.Б.08.02 Психолого-педагогическая диагностика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«Психология образования»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 </w:t>
      </w:r>
      <w:r>
        <w:rPr>
          <w:b/>
        </w:rPr>
        <w:t xml:space="preserve">1. Цель изучения дисциплины: </w:t>
      </w:r>
      <w:r>
        <w:rPr/>
        <w:t>ознакомление студентов с теоретическими основаниями, спецификой содержания и методов педагогической и психологической диагностики, рассмотрения видов диагностических ситуаций и широкого спектра диагностических процедур, в том числе и в рамках тестологии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2. Задачи изучения дисциплин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</w:t>
      </w:r>
      <w:r>
        <w:rPr/>
        <w:t>- сформировать представление об основных показателях методик (стандартизация, валидность и надежность), критериях создания выборки,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студентов о методах, методиках и техниках психолого-педагогической диагностики и некоторых умений по осуществлению диагностических мероприятий.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теоретические основания, специфику содержания и методов педагогической и психологической диагностики;</w:t>
      </w:r>
    </w:p>
    <w:p>
      <w:pPr>
        <w:pStyle w:val="Normal"/>
        <w:tabs>
          <w:tab w:val="left" w:pos="708" w:leader="none"/>
          <w:tab w:val="left" w:pos="5194" w:leader="none"/>
        </w:tabs>
        <w:ind w:hanging="0"/>
        <w:rPr/>
      </w:pPr>
      <w:r>
        <w:rPr/>
        <w:t>Уметь: использовать в практической работе различные методики, определять критерии создания выборки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способностью опираться в практической работе на различные методы, методики и техники психолого-педагогической диагностики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 ОПК-2; ОПК-3; ПК-23; ПК-24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товностью применять качественные и количественные методы в психологических и педагогических исследованиях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ения качественных и количественных методов в психологических и педагогических исследованиях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ПК) по видам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общего образования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bCs/>
                <w:sz w:val="22"/>
                <w:szCs w:val="22"/>
              </w:rPr>
              <w:t xml:space="preserve"> утвержденные стандартные методы и технологии, позволяющие решать диагностические и коррекционно-развивающие задачи с детьми разного возраста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применять утвержденные стандартные методы и технологии, позволяющие решать диагностические и коррекционно-развивающие задач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тьми разного возраста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товностью применять утвержденные стандартные методы и технологии, позволяющие решать диагностические и коррекционно-развивающие задачи с детьми разного возраста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осуществлять сбор и первичную обработку информации, результатов психологических наблюдений и диагностики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нципы и приемы сбора и первичной обработки информации, результатов психологических наблюдений и диагностики</w:t>
            </w:r>
            <w:r>
              <w:rPr>
                <w:bCs/>
                <w:sz w:val="22"/>
                <w:szCs w:val="22"/>
              </w:rPr>
              <w:t xml:space="preserve"> своих профессиональных действий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4. Общая трудоемкость </w:t>
      </w:r>
      <w:r>
        <w:rPr>
          <w:i/>
        </w:rPr>
        <w:t>(в ЗЕТ): 2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5. Форма контроля: зачет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6. 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диагностика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left="360" w:hanging="0"/>
        <w:rPr/>
      </w:pPr>
      <w:r>
        <w:rPr/>
        <w:t xml:space="preserve">8.Разработчик: к.п.н. Меньшикова Т.И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Б.08.03</w:t>
      </w:r>
      <w:r>
        <w:rPr/>
        <w:t xml:space="preserve"> Профессиональная этика в психолого-педагогической деятель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- </w:t>
      </w:r>
      <w:r>
        <w:rPr>
          <w:color w:val="000000"/>
          <w:shd w:fill="FFFFFF" w:val="clear"/>
        </w:rPr>
        <w:t>совершенствование профессиональной и коммуникационной культуры будущего педагога, обладающего чувством долга и ответственности за результаты своей деятельности, эффективно решающего профессионально-педагогические проблемы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ознакомление студентов  с теоретическими основаниями, спецификой содержания профессиональной этики, основными видами норм в сфере образования, с этическими принципами деятельности практического психолога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усвоение этических треб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формирование целостного представления об этических основах профессиональной деятельности и профессиональной морали педагога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аскрытие сущности этического подхода к осмыслению профессиональной деятельности, ответственности, долга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формирование личностно-нравственного облика и профессионально-личностных качеств педагога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 xml:space="preserve">- развитие коммуникационной культуры и конфликтологической компетентности; 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 подготовка к реализации социально-коммуникативных функций в профессиональной среде и социально-партнерских взаимоотношениях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освоение этикетных требований и навыков (принципов, норм, правил и т.д.) и готовность к их реализации в практической профессиональной деятельности.</w:t>
        <w:tab/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исциплина участвует в формировании следующих компетенций: ОПК-7; ОПК-8; ОПК-11, ПК-27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18"/>
        <w:gridCol w:w="4819"/>
      </w:tblGrid>
      <w:tr>
        <w:trPr>
          <w:trHeight w:val="341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компетенции (ОП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ормативных документов и знание предметной области в культурно-просветительской работе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нормативных документов и знание предметной области в культурно-просветительской работе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 работы с нормативными докуменам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11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23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эффективные способы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 xml:space="preserve"> использовать методы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1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выками применения эффективного взаимодействия с педагогическими работниками образовательных организаций и другими специалистам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7, ОПК-8, ОПК-11, ПК-27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а контроля: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ведения о профессорско-преподавательском составе: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в психолого-педагог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Анна Трофим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И литфак, «русский язык и литература», 1982 г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соц.н., доцент                  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   к.соц.н., доцент     Латышева А. Т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Б1.В.09 Элективные курсы по физической культуре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44.03.02 "Психолого-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/>
              <w:t>44.03.02.02 "Психология образования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Физической культуры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19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: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 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4"/>
        <w:tabs>
          <w:tab w:val="clear" w:pos="708"/>
          <w:tab w:val="left" w:pos="284" w:leader="none"/>
          <w:tab w:val="left" w:pos="1418" w:leader="none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24"/>
        <w:tabs>
          <w:tab w:val="clear" w:pos="708"/>
          <w:tab w:val="left" w:pos="284" w:leader="none"/>
          <w:tab w:val="left" w:pos="1418" w:leader="none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5194" w:leader="none"/>
        </w:tabs>
        <w:ind w:hanging="0"/>
        <w:rPr/>
      </w:pPr>
      <w:r>
        <w:rPr/>
        <w:t xml:space="preserve">– </w:t>
      </w:r>
      <w:r>
        <w:rPr/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5194" w:leader="none"/>
        </w:tabs>
        <w:ind w:hanging="0"/>
        <w:rPr/>
      </w:pPr>
      <w:r>
        <w:rPr/>
        <w:t xml:space="preserve">– </w:t>
      </w:r>
      <w:r>
        <w:rPr/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5194" w:leader="none"/>
        </w:tabs>
        <w:ind w:hanging="0"/>
        <w:rPr/>
      </w:pPr>
      <w:r>
        <w:rPr/>
        <w:t xml:space="preserve">– </w:t>
      </w:r>
      <w:r>
        <w:rPr/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5194" w:leader="none"/>
        </w:tabs>
        <w:ind w:hanging="0"/>
        <w:rPr/>
      </w:pPr>
      <w:r>
        <w:rPr/>
        <w:t xml:space="preserve">– </w:t>
      </w:r>
      <w:r>
        <w:rPr/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284" w:leader="none"/>
          <w:tab w:val="left" w:pos="1418" w:leader="none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студентов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519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i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 </w:t>
      </w:r>
      <w:r>
        <w:rPr>
          <w:bCs/>
        </w:rPr>
        <w:t>основные средства и методы физического воспитания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 </w:t>
      </w:r>
      <w:r>
        <w:rPr>
          <w:bCs/>
        </w:rPr>
        <w:t>простейшие методы самоконтроля за состоянием своего организма во время и после занятий физическими упражнениями и спортом;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 xml:space="preserve">      – </w:t>
      </w:r>
      <w:r>
        <w:rPr/>
        <w:t>основы формирования физической культуры личности студента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Cs/>
        </w:rPr>
      </w:pPr>
      <w:r>
        <w:rPr>
          <w:iCs/>
        </w:rPr>
        <w:t xml:space="preserve">–  </w:t>
      </w:r>
      <w:r>
        <w:rPr>
          <w:iCs/>
        </w:rPr>
        <w:t>рационально использовать средства и методы физического воспитания  для повышения своих функциональных и двигательных возможностей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iCs/>
        </w:rPr>
        <w:t xml:space="preserve"> </w:t>
      </w:r>
      <w:r>
        <w:rPr>
          <w:bCs/>
        </w:rPr>
        <w:t xml:space="preserve">– </w:t>
      </w:r>
      <w:r>
        <w:rPr>
          <w:bCs/>
        </w:rPr>
        <w:t>использовать знания и практические умения, обеспечивающие сохранение и укрепление здоровья человека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организовать самостоятельные занятия физкультурно-спортивной деятельностью;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Cs/>
        </w:rPr>
      </w:pPr>
      <w:r>
        <w:rPr>
          <w:iCs/>
        </w:rPr>
        <w:t xml:space="preserve">– </w:t>
      </w:r>
      <w:r>
        <w:rPr>
          <w:iCs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ладеть навыками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hanging="0"/>
        <w:rPr/>
      </w:pPr>
      <w:r>
        <w:rPr>
          <w:i/>
        </w:rPr>
        <w:t xml:space="preserve">– </w:t>
      </w:r>
      <w:r>
        <w:rPr>
          <w:bCs/>
        </w:rPr>
        <w:t>использования профессионально-прикладной физической подготовки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самоконтроля за состоянием своего организма во время и после занятий физическими упражнениями и спортом;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bCs/>
        </w:rPr>
      </w:pPr>
      <w:r>
        <w:rPr>
          <w:bCs/>
        </w:rPr>
        <w:t xml:space="preserve">– </w:t>
      </w:r>
      <w:r>
        <w:rPr>
          <w:bCs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>4.Дисциплина участвует в формировании компетенций:</w:t>
      </w:r>
      <w:r>
        <w:rPr/>
        <w:t xml:space="preserve"> ОК-8; ОПК-5; ОПК-6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4560"/>
      </w:tblGrid>
      <w:tr>
        <w:trPr>
          <w:trHeight w:val="3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хнологиями использования методов и средств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совместной деятельности и межличностного взаимодействия субъектов образовательной сред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 xml:space="preserve">5.Общая трудоемкость </w:t>
      </w:r>
      <w:r>
        <w:rPr>
          <w:i/>
        </w:rPr>
        <w:t>(в ЗЕТ): 6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1, 3, 4 семестр – зачет,  6 семестр  – зачет с оценкой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7.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1"/>
        <w:gridCol w:w="1507"/>
        <w:gridCol w:w="1531"/>
        <w:gridCol w:w="1050"/>
        <w:gridCol w:w="1438"/>
        <w:gridCol w:w="133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40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/>
            </w:pPr>
            <w:r>
              <w:rPr/>
              <w:t>Элективные курсы по физической культуре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outlineLvl w:val="0"/>
              <w:rPr/>
            </w:pPr>
            <w:r>
              <w:rPr/>
              <w:t>Лебединская Ирина Герард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outlineLvl w:val="0"/>
              <w:rPr/>
            </w:pPr>
            <w:r>
              <w:rPr/>
              <w:t>Волгоградский институт физической культуры, преподаватель физической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outlineLvl w:val="0"/>
              <w:rPr/>
            </w:pPr>
            <w:r>
              <w:rPr/>
              <w:t>Мастер спорта СССР международного класса по легкой атлети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outlineLvl w:val="0"/>
              <w:rPr/>
            </w:pPr>
            <w:r>
              <w:rPr/>
              <w:t>ТИ имени А.П. Чех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outlineLvl w:val="0"/>
              <w:rPr/>
            </w:pPr>
            <w:r>
              <w:rPr/>
              <w:t>штат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pacing w:lineRule="auto" w:line="312"/>
              <w:ind w:hanging="0"/>
              <w:outlineLvl w:val="0"/>
              <w:rPr/>
            </w:pPr>
            <w:r>
              <w:rPr/>
              <w:t>2015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:</w:t>
      </w:r>
      <w:r>
        <w:rPr/>
        <w:t xml:space="preserve"> доцент кафедры физической культуры Е. И. Кибенко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01.01 Клиническая психология детей и подростков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Психологии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/>
      </w:pPr>
      <w:r>
        <w:rPr/>
        <w:t xml:space="preserve">- формирование базовых знаний по теории, методологии и практике клинической психологии, о возможностях клинической психологии в повышении адаптивных ресурсов детей и подростков, охране здоровья, диагностике, коррекции и реабилитации.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>
          <w:bCs/>
        </w:rPr>
      </w:pPr>
      <w:r>
        <w:rPr>
          <w:bCs/>
        </w:rPr>
        <w:t>- формировать базовые знания по теории, методологии и практике клинической психологии;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>
          <w:bCs/>
        </w:rPr>
      </w:pPr>
      <w:r>
        <w:rPr>
          <w:bCs/>
        </w:rPr>
        <w:t>- изучить возможности клинической психологии в повышении адаптивных ресурсов детей и подростков;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>
          <w:bCs/>
        </w:rPr>
      </w:pPr>
      <w:r>
        <w:rPr>
          <w:bCs/>
        </w:rPr>
        <w:t xml:space="preserve">- рассмотреть роль клинической психологии в охране здоровья, диагностике, коррекции и реабилитации детей и подростков. 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олжен зн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клинической психологии детей и подростков, ее прикладные задачи и вклад в развитие теории психологии; историю зарубежной и отечественной клинической психологии как базовой дисциплины для развития других прикладных областей психологии (ОПК-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и задачи, стоящие перед клинической психологией детей и подростков (ОПК-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виды и психологические механизмы нарушений психической деятельности и изменений личностной сферы при психических, поведенческих и соматических заболеваниях (ОПК-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виды отклоняющегося поведения, биопсихосоциальные механизмы их формирования, способы психологической коррекции и профилактики (ОПК-1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направления деятельности клинического психолога: психологическая диагностика, психологическая коррекция (психотерапия), психологическое консультирование, социальная реабилитация больных, массовые психопрофилактические исследования (ОПК-1);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ические подходы (экспериментально-психологический и клинико-психологический) и методы клинической психологии (ОПК-1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все вышеперечисленные знания и умения с учетом возрастной специфики, имея основные представления о детской и подростковой клинической психологии (ОПК-1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базовые клинико-психологические знания в практической работе с различными возрастными, социальными, нозологическими группами детского и подросткового контингента, пропагандировать знания в области психогигиены, здорового образа жизни и профилактики состояний нервно-психической дезадаптации (ЛПК-1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клинической психологии детей и подростков для решения научных и практических задач в других прикладных областях психологии (ОПК-1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ми понятиями клинической психологии детей и подростков, представлениями об основных современных ее проблемах и направлениях развития (включая проблемы адаптации личности к болезни, качества жизни, связанного со здоровьем, превенции и коррекции социально-стрессовых расстройств) (ОПК-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ами работы со специальной литературой, информационной поисковой работы и приемами критического анализа научной информации (ОПК-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ологией планирования, проведения и обработки результатов психологического исследования в клинике и в массовых психопрофилактических исследованиях различных групп детского и подросткового контингента (ОПК-1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ологией и технологией различных видов психологического вмешательства (психологическое консультирование, индивидуальная, групповая, семейная психотерапия, психосоциальная и нейрореабилитация) (ОПК-12).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/>
      </w:pPr>
      <w:r>
        <w:rPr>
          <w:b/>
        </w:rPr>
        <w:t>4.Дисциплина участвует в формировании компетенций:</w:t>
      </w:r>
      <w:r>
        <w:rPr/>
        <w:t xml:space="preserve"> ОПК-1; ОПК-12; ПК-3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иски и опасности социальной среды и образовательного пространства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</w:t>
            </w:r>
          </w:p>
        </w:tc>
      </w:tr>
      <w:tr>
        <w:trPr>
          <w:trHeight w:val="16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принципы проведений консультаций, профессиональных собеседований, тренингов</w:t>
            </w:r>
          </w:p>
        </w:tc>
      </w:tr>
      <w:tr>
        <w:trPr>
          <w:trHeight w:val="12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горитмом консультационной работы по активизации профессионального самоопределения обучающихс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20"/>
        <w:gridCol w:w="1458"/>
        <w:gridCol w:w="1455"/>
        <w:gridCol w:w="1534"/>
        <w:gridCol w:w="1343"/>
        <w:gridCol w:w="12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 детей и подрост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Махрин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Ростовский государственный университет, специальность «Психология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Кандидат психологических наук, доце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Кафедра психоло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штат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:    к.псих.н., доцент  Махрина Е.А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  <w:t>Б1.В.ДВ.01.02 Возрастная психология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сихология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 xml:space="preserve">повышение общей и психологической культуры, формирование целостного представления о закономерностях психологического развития человека на различных этапах жизненного пути. </w:t>
      </w:r>
      <w:r>
        <w:rPr>
          <w:b/>
        </w:rPr>
        <w:t>2.Задачи:</w:t>
      </w:r>
      <w:r>
        <w:rPr/>
        <w:t xml:space="preserve"> 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>- формировать научное психологическое мышление студентов;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 xml:space="preserve">- развивать умение анализировать фаты, видеть нерешенные проблемы психологии; </w:t>
      </w:r>
    </w:p>
    <w:p>
      <w:pPr>
        <w:pStyle w:val="Style16"/>
        <w:widowControl w:val="false"/>
        <w:tabs>
          <w:tab w:val="clear" w:pos="708"/>
          <w:tab w:val="left" w:pos="5194" w:leader="none"/>
          <w:tab w:val="left" w:pos="6355" w:leader="none"/>
        </w:tabs>
        <w:spacing w:lineRule="auto" w:line="240"/>
        <w:ind w:left="0" w:hanging="0"/>
        <w:rPr/>
      </w:pPr>
      <w:r>
        <w:rPr/>
        <w:t>-  это ознакомление с психологическими особенностями различных возрастных этапов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3.</w:t>
      </w:r>
      <w:r>
        <w:rPr>
          <w:b/>
        </w:rPr>
        <w:t xml:space="preserve">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; ОПК-12; ПК-3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читывать риски и опасности социальной среды и образовательного пространства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left" w:pos="6355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консультаций, профессиональных собеседований, тренингов для активизации профессионального самоопределения обучающихся</w:t>
            </w:r>
          </w:p>
        </w:tc>
      </w:tr>
    </w:tbl>
    <w:p>
      <w:pPr>
        <w:pStyle w:val="Style24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а контроля: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5194" w:leader="none"/>
          <w:tab w:val="left" w:pos="6355" w:leader="none"/>
        </w:tabs>
        <w:spacing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992"/>
        <w:gridCol w:w="1559"/>
        <w:gridCol w:w="1276"/>
        <w:gridCol w:w="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0" w:leader="none"/>
                <w:tab w:val="left" w:pos="5194" w:leader="none"/>
                <w:tab w:val="left" w:pos="6355" w:leader="none"/>
              </w:tabs>
              <w:spacing w:lineRule="auto" w:line="312"/>
              <w:ind w:firstLine="3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6355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психолог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spacing w:lineRule="auto" w:line="31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rPr/>
      </w:pPr>
      <w:r>
        <w:rPr/>
        <w:t>8.Разработчики: к.п.н., доцент Меньшикова Т.П.</w:t>
      </w:r>
    </w:p>
    <w:p>
      <w:pPr>
        <w:pStyle w:val="Normal"/>
        <w:tabs>
          <w:tab w:val="clear" w:pos="708"/>
          <w:tab w:val="left" w:pos="5194" w:leader="none"/>
          <w:tab w:val="left" w:pos="63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>Б1.В.ДВ.02.01 Общая педагогик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.02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Учебная дисциплина </w:t>
      </w:r>
      <w:r>
        <w:rPr>
          <w:iCs/>
        </w:rPr>
        <w:t xml:space="preserve">«Общая педагогика» </w:t>
      </w:r>
      <w:r>
        <w:rPr/>
        <w:t>ориентирует обучающихся на приобретение основных направлений педагогического воздействия на развивающуюся личность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Дисциплина «Общая педагогика» ориентирует студентов специальности «Психология образования», на приобретение навыков в процессе изучения педагогики как науки о воспитании. В основе, которой выступает основная </w:t>
      </w:r>
      <w:r>
        <w:rPr>
          <w:b/>
          <w:bCs/>
        </w:rPr>
        <w:t>цель</w:t>
      </w:r>
      <w:r>
        <w:rPr/>
        <w:t xml:space="preserve"> изучить закономерности воспитания его роли и места в современном обществе, развития личности в соответствии с принципами природосообразности и культуросообразности, использованием видов воспитания для решения задач профессиональной деятельности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2. Задачи изучения дисциплин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-изучить основные единицы категориального аппарата педагогики;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-сформировать умения применять полученные знания к различным областям современной образовательной системы применительно к психологии развития личности;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-овладеть методологической культурой педагога, осуществлять связь педагогики с другими науками и в частности с психологией, понятием «методология педагогической науки»;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-осуществлять первичные научные исследования в педагогике и психологии, знать их основные характеристики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Знать: феноменологию, ключевые понятия, теоретические положения и прикладное значение основных подходов к изучению дисциплины «Самоопределение и профессиональная ориентация учащихся» как междисциплинарной области знания; основные проблемы профессионального самоопределения молодых людей и педагогического руководства выбором профессии; сведения о разнотипных профессиях, проектах профессиональных жизненных путей; проблемы соответствия человека определенным видам деятельности; ведущие зарубежные и отечественные теории профориентации, их содержание и основные положения; структуру, цели, задачи и содержание современной профессиональной ориентации; методы активизации профессионального самоопределения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</w:t>
      </w:r>
      <w:r>
        <w:rPr/>
        <w:t xml:space="preserve">Уметь: оперировать научной терминологией; применять в образовательном процессе знание индивидуальных особенностей учащихся и воспитанников; взаимодействовать с детьми и подростками; использовать рекомендуемые методы и приемы для организации совместной и индивидуальной деятельности детей; осуществлять диагностику, направленную на профессиональное самоопределение; распознавать особенности психического развития человека в процессе профессиональной ориентации и самоопределения, разрабатывать и объяснять содержание основных видов профессиограмм, разрабатывать и составлять личный профессиональный план оптанта как основного средства построения профессиональной карьеры, разрабатывать и проводить различные виды профессиональной консультации с учащейся молодежью; вести исследовательскую работу в области профориентологии.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Владеть: понятийным аппаратом данной отрасли знаний, методами исследований в области педагогики и психологии; конкретными методиками психолого- педагогической диагностики, навыками комплексной профориентационной работы с учетом требований рынка труда, составления программ развития и рекомендаций по вопросам личностного и профессионального развития человека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Дисциплина участвует в формировании следующих компетенций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Сущность современных теорий обучения, воспитания и развития, основных образовательных программ для учащихся дошкольного, младшего школьного и подросткового возрастов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 Осуществлять анализ информации с позиции изучаемой проблемы;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спользовать современные знания по теории обучения, воспитания и развития детей;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 Технологиями решения профессиональных задач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формы использования совместной и индивидуальной деятельности детей в соответствии с возрастными нормами их развития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ология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4. Общая трудоемкость </w:t>
      </w:r>
      <w:r>
        <w:rPr>
          <w:i/>
        </w:rPr>
        <w:t>(в ЗЕТ): 4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5. Форма контроля: </w:t>
      </w:r>
      <w:r>
        <w:rPr/>
        <w:t>экзамен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6. 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едагогика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ва Светлана Юрье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.н.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институт им А.П. Чехова (филиал РГЭУ (РИНХ)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тный 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8.Разработчик: Шалова С.Ю. 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color w:val="000000"/>
        </w:rPr>
      </w:pPr>
      <w:r>
        <w:rPr>
          <w:b/>
          <w:bCs/>
          <w:color w:val="000000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B050"/>
        </w:rPr>
      </w:pPr>
      <w:r>
        <w:rPr>
          <w:b/>
        </w:rPr>
        <w:t>Б1.В.ДВ.02.02 История психологии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сихологии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19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>развитие культуры профессионального мышления студентов как условия становления общей культуры личности и ее  готовности к реализации гностического компонента будущей профессиональной деятельности, ознакомление студентов с этапами развития психологического знания.</w:t>
      </w:r>
    </w:p>
    <w:p>
      <w:pPr>
        <w:pStyle w:val="Style16"/>
        <w:widowControl w:val="false"/>
        <w:numPr>
          <w:ilvl w:val="0"/>
          <w:numId w:val="46"/>
        </w:numPr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зучения дисциплины: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– </w:t>
      </w:r>
      <w:r>
        <w:rPr/>
        <w:t>анализ философских основ становления психологического знания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анализ эволюции предмета, методов, категориального аппарата психологи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характеристика житейского, философского и собственно психологического этапов развития психологи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представление разных теоретико-методологических подходов в психологии конца 19-го – начала 20-го веков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ознакомление с основными линиями развития психологии в 20-ом столетии  и в настоящее время.</w:t>
      </w:r>
    </w:p>
    <w:p>
      <w:pPr>
        <w:pStyle w:val="Normal"/>
        <w:widowControl/>
        <w:numPr>
          <w:ilvl w:val="0"/>
          <w:numId w:val="46"/>
        </w:numPr>
        <w:shd w:fill="FFFFFF" w:val="clear"/>
        <w:tabs>
          <w:tab w:val="clear" w:pos="708"/>
          <w:tab w:val="left" w:pos="5194" w:leader="none"/>
        </w:tabs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учения по дисципли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новные психологические теории, послужившие вехами в истории психологии, в частности – теории психического развития (ОПК-4, ОПК-1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влияние мыслителей древности, средних веков, эпохи Возрождения, Нового времени на развитие психологической мысли (ОПК-4, ОПК-1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временное состояние психологической науки (ОПК-4, ОПК-13)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сихологические теории обучения и воспитания, подходы к проблеме соотношения обучения и развития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сихологической готовности будущего специалиста к профессиональной деятельности (ПК-29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характеризовать основные психологические теории, послужившие вехами в истории психологии, в частности – теории психического развития (ОПК-4, ОПК-1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анализировать влияние мыслителей древности, средних веков, эпохи Возрождения, Нового времени на развитие психологической мысли (ОПК-4, ОПК-1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характеризовать современное состояние психологической науки (ОПК-4, ОПК-1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первоисточниками (ОПК-1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формировать психологическую готовность будущего специалиста к профессиональной деятельности (ПК-29)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навыками использования психологических теорий в профессиональной деятельности;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519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сциплина участвует в формировании следующих компетенций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К-4; ОПК-13; ПК-29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760"/>
        <w:gridCol w:w="4786"/>
      </w:tblGrid>
      <w:tr>
        <w:trPr>
          <w:trHeight w:val="341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тандартные задачи профессиональной деятельности на основе информационной и библиографической культуры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психологической готовности будущего специалиста к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 осуществления психологической готовности будущего специалиста к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5194" w:leader="none"/>
        </w:tabs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Общая трудоемкость </w:t>
      </w:r>
      <w:r>
        <w:rPr>
          <w:i/>
          <w:iCs/>
          <w:color w:val="000000"/>
        </w:rPr>
        <w:t>(в ЗЕТ):4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5194" w:leader="none"/>
        </w:tabs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Форма контроля:</w:t>
      </w:r>
      <w:r>
        <w:rPr>
          <w:bCs/>
          <w:color w:val="000000"/>
        </w:rPr>
        <w:t xml:space="preserve"> экзамен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5194" w:leader="none"/>
        </w:tabs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Сведения о профессорско-преподавательском состав</w:t>
      </w:r>
      <w:bookmarkStart w:id="1" w:name="sdfootnote2anc"/>
      <w:r>
        <w:rPr>
          <w:b/>
          <w:bCs/>
          <w:color w:val="000000"/>
        </w:rPr>
        <w:t>е</w:t>
      </w:r>
      <w:bookmarkEnd w:id="1"/>
      <w:r>
        <w:rPr>
          <w:b/>
          <w:bCs/>
          <w:color w:val="000000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сихологии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атьян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tabs>
          <w:tab w:val="left" w:pos="643" w:leader="none"/>
          <w:tab w:val="left" w:pos="5194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8.Разработчик: доцент </w:t>
      </w:r>
      <w:r>
        <w:rPr>
          <w:rFonts w:cs="Times New Roman" w:ascii="Times New Roman" w:hAnsi="Times New Roman"/>
          <w:sz w:val="24"/>
          <w:szCs w:val="24"/>
        </w:rPr>
        <w:t>Меньшикова Татьяна Ивановн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1.В.ДВ.03.01 Психология девиантного повед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сихологии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b/>
        </w:rPr>
        <w:t>1.Цели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формирование у студентов целостных научно обоснованных представлений о состоянии проблемы девиантного поведения в современной психологической науке;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/>
        <w:t>- ознакомление с основными теоретическими подходами к пониманию сущности, природы, типов девиантного поведения, основами превентивно-коррекционной деятельност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2.Задачи:</w:t>
      </w:r>
      <w:r>
        <w:rPr/>
        <w:t xml:space="preserve">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научить будущего педагога-психолога осуществлять комплекс мероприятий по изучению психолого--педагогических особенностей, микросреды и условия жизни детей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научить выявлять интересы и потребности, трудности и проблемы, конфликтные ситуации и своевременно оказывать помощь и поддержку в плане налаживания эффективного межличностного взаимодействия среди детей и подростков, выступать посредником между ребенком и учреждениям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рассмотреть </w:t>
      </w:r>
      <w:r>
        <w:rPr>
          <w:iCs/>
        </w:rPr>
        <w:t>междисциплинарное и межведомственное взаимодействии специалистов в решении профессиональных задач</w:t>
      </w:r>
      <w:r>
        <w:rPr>
          <w:bCs/>
        </w:rPr>
        <w:t>;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3.Результаты обучения по дисциплине. ОПК-1; ОПК-3; ПК-23; ПК-2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1"/>
        <w:gridCol w:w="71"/>
        <w:gridCol w:w="4786"/>
      </w:tblGrid>
      <w:tr>
        <w:trPr>
          <w:trHeight w:val="341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-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iCs/>
                <w:sz w:val="22"/>
                <w:szCs w:val="22"/>
              </w:rPr>
              <w:t xml:space="preserve">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.-</w:t>
            </w:r>
            <w:r>
              <w:rPr>
                <w:iCs/>
                <w:sz w:val="22"/>
                <w:szCs w:val="22"/>
              </w:rPr>
              <w:t xml:space="preserve"> навыками примене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товность использовать методы диагностики развития, общения, деятельности детей разных возрастов;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iCs/>
                <w:sz w:val="22"/>
                <w:szCs w:val="22"/>
              </w:rPr>
              <w:t xml:space="preserve"> методы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</w:t>
            </w:r>
            <w:r>
              <w:rPr>
                <w:iCs/>
                <w:sz w:val="22"/>
                <w:szCs w:val="22"/>
              </w:rPr>
              <w:t xml:space="preserve">- использовать методы диагностики развития, общения, деятельности детей разных возрасто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-</w:t>
            </w:r>
          </w:p>
        </w:tc>
      </w:tr>
      <w:tr>
        <w:trPr>
          <w:trHeight w:val="118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примен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методов диагностики развития, общения, деятельности детей разных возрастов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товность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-</w:t>
            </w:r>
            <w:r>
              <w:rPr>
                <w:iCs/>
                <w:sz w:val="22"/>
                <w:szCs w:val="22"/>
              </w:rPr>
              <w:t xml:space="preserve"> утвержденные стандартные методы и технологии, позволяющие решать диагностические и коррекционно-развивающие задачи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 xml:space="preserve"> 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9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iCs/>
                <w:sz w:val="22"/>
                <w:szCs w:val="22"/>
              </w:rPr>
              <w:t xml:space="preserve">.- навыками применения утвержденных стандартных методов и технологий, позволяющих решать диагностические и коррекционно-развивающие задачи 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выстраивать развивающие учебные ситуации, благоприятные для развития личности и способностей ребенка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.- способы построения развивающих учебных ситуаций, благоприятных для развития личности и способностей ребенка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У-</w:t>
            </w:r>
            <w:r>
              <w:rPr>
                <w:iCs/>
                <w:sz w:val="22"/>
                <w:szCs w:val="22"/>
              </w:rPr>
              <w:t xml:space="preserve"> выстраивать развивающие учебные ситуации, благоприятные для развития личности и способностей ребенка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- навыками </w:t>
            </w:r>
            <w:r>
              <w:rPr>
                <w:iCs/>
                <w:sz w:val="22"/>
                <w:szCs w:val="22"/>
              </w:rPr>
              <w:t>выстраивания развивающих учебных ситуации, благоприятных для развития личности и способностей ребенка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  <w:t>4. Дисциплина участвует в формировании следующих компетенций: ОПК-1; ОПК-3; ПК-23; ПК-28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3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b/>
        </w:rPr>
        <w:t xml:space="preserve">6.Форма контроля: </w:t>
      </w:r>
      <w:r>
        <w:rPr/>
        <w:t>зачет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девиантного поведения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:                                     к.п.н., доцент Жилина Л.Я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03</w:t>
      </w:r>
      <w:r>
        <w:rPr/>
        <w:t>.02 Коррекционная педагогика с основами специальной психолог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 xml:space="preserve">- формирование системы теоретических знаний о закономерностях психического развития и особых образовательных потребностях детей группы риск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 xml:space="preserve">- ознакомление с различными педагогическими моделями обучения и воспитания детей с минимальными нарушениями в психофизическом развит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ind w:hanging="0"/>
        <w:rPr/>
      </w:pPr>
      <w:r>
        <w:rPr>
          <w:color w:val="000000"/>
        </w:rPr>
        <w:t>- овладение методами психолого-педагогической диагностики нарушений в развитии; - формирование системы знаний об особенностях развивающей работы с детьми группы риска, а также об основах проектирования компенсирующих образовательных программ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94" w:leader="none"/>
        </w:tabs>
        <w:ind w:hanging="0"/>
        <w:rPr/>
      </w:pPr>
      <w:r>
        <w:rPr/>
        <w:t xml:space="preserve">- в целом – </w:t>
      </w:r>
      <w:r>
        <w:rPr>
          <w:color w:val="000000"/>
        </w:rPr>
        <w:t>формирование у студентов готовности к построению коррекционно-развивающей работы с детьми группы риска, имеющими особые образовательные потреб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- </w:t>
      </w:r>
      <w:r>
        <w:rPr/>
        <w:t xml:space="preserve">дать теоретические знания </w:t>
      </w:r>
      <w:r>
        <w:rPr>
          <w:color w:val="000000"/>
        </w:rPr>
        <w:t>о закономерностях психического развития и особых образовательных потребностях детей группы риска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 xml:space="preserve">познакомить </w:t>
      </w:r>
      <w:r>
        <w:rPr>
          <w:color w:val="000000"/>
        </w:rPr>
        <w:t xml:space="preserve"> с различными педагогическими моделями обучения и воспитания детей с минимальными нарушениями в психофизическом развитии;</w:t>
      </w:r>
      <w:r>
        <w:rPr/>
        <w:t>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i/>
        </w:rPr>
        <w:t>-</w:t>
      </w:r>
      <w:r>
        <w:rPr/>
        <w:t xml:space="preserve"> рассмотреть </w:t>
      </w:r>
      <w:r>
        <w:rPr>
          <w:color w:val="000000"/>
        </w:rPr>
        <w:t>методы психолого-педагогической диагностики нарушений в развити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color w:val="000000"/>
        </w:rPr>
        <w:t>- формировать систему знаний об особенностях развивающей работы с детьми группы риска, а также об основах проектирования компенсирующих образовательных программ</w:t>
      </w:r>
      <w:r>
        <w:rPr/>
        <w:t>;</w:t>
      </w:r>
    </w:p>
    <w:p>
      <w:pPr>
        <w:pStyle w:val="Style24"/>
        <w:shd w:fill="FFFFFF" w:val="clear"/>
        <w:tabs>
          <w:tab w:val="clear" w:pos="708"/>
          <w:tab w:val="left" w:pos="1080" w:leader="none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студентов готовность к построению коррекционно-развивающей работы с детьми группы риска, имеющими особые образовательные потребности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К-3: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товность использовать методы диагностики развития, общения, деятельности детей разных возрастов</w:t>
            </w:r>
            <w:r>
              <w:rPr>
                <w:i/>
                <w:iCs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 </w:t>
            </w:r>
            <w:r>
              <w:rPr>
                <w:color w:val="000000"/>
                <w:sz w:val="22"/>
                <w:szCs w:val="22"/>
              </w:rPr>
              <w:t xml:space="preserve">методы диагностики развития, общения, деятельности детей разных возрастов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 методы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етодами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: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различных групп обучающих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color w:val="000000"/>
                <w:sz w:val="22"/>
                <w:szCs w:val="22"/>
              </w:rPr>
              <w:t>готовностью 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i/>
                <w:iCs/>
                <w:sz w:val="22"/>
                <w:szCs w:val="22"/>
              </w:rPr>
              <w:t>ОПК-5: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10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color w:val="000000"/>
                <w:sz w:val="22"/>
                <w:szCs w:val="22"/>
              </w:rPr>
              <w:t>утвержденные стандартные методы и технологии, для решения  диагностических и коррекционно-развивающих задач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color w:val="000000"/>
                <w:sz w:val="22"/>
                <w:szCs w:val="22"/>
              </w:rPr>
              <w:t>готовностью 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3, ОПК-4, ОПК-5, ПК-2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едагогика с основами специальной психологии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Ольг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ий государственный университет, специальность «Психология»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 2017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8.Разработчики:    к.псих. н. Ефремова О.И. 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color w:val="000000"/>
        </w:rPr>
      </w:pPr>
      <w:r>
        <w:rPr>
          <w:b/>
          <w:bCs/>
          <w:color w:val="000000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B050"/>
        </w:rPr>
      </w:pPr>
      <w:r>
        <w:rPr>
          <w:b/>
        </w:rPr>
        <w:t>Б1.В.ДВ.04.01 Педагогическая психология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сихологи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Цель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>развитие у студентов культуры профессионального мышления, вооружение их знаниями, умениями и навыками, необходимыми для эффективного участия в организации образовательного процесса, обеспечивающего поступательное развитие познавательной и личностной сфер обучающихся и воспитанников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Задачи изучения дисциплины: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представить</w:t>
      </w:r>
      <w:r>
        <w:rPr>
          <w:color w:val="000000"/>
        </w:rPr>
        <w:t xml:space="preserve"> внутрипредметные связи дисциплины с такими курсами как </w:t>
      </w:r>
      <w:r>
        <w:rPr>
          <w:i/>
          <w:color w:val="000000"/>
        </w:rPr>
        <w:t>педагогика</w:t>
      </w:r>
      <w:r>
        <w:rPr>
          <w:color w:val="000000"/>
        </w:rPr>
        <w:t xml:space="preserve">, </w:t>
      </w:r>
      <w:r>
        <w:rPr>
          <w:i/>
          <w:color w:val="000000"/>
        </w:rPr>
        <w:t>общая психология</w:t>
      </w:r>
      <w:r>
        <w:rPr>
          <w:color w:val="000000"/>
        </w:rPr>
        <w:t xml:space="preserve">, </w:t>
      </w:r>
      <w:r>
        <w:rPr>
          <w:i/>
          <w:color w:val="000000"/>
        </w:rPr>
        <w:t>возрастная психология</w:t>
      </w:r>
      <w:r>
        <w:rPr>
          <w:color w:val="000000"/>
        </w:rPr>
        <w:t xml:space="preserve">, </w:t>
      </w:r>
      <w:r>
        <w:rPr>
          <w:i/>
          <w:color w:val="000000"/>
        </w:rPr>
        <w:t>психология педагогического труда</w:t>
      </w:r>
      <w:r>
        <w:rPr>
          <w:color w:val="000000"/>
        </w:rPr>
        <w:t>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рассмотреть основные проблемы педагогической психологии, возможности психологически обоснованного построения образовательного процесса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раскрыть задачи, методы, основные категории педагогической психологии, обогатить понятийно-категориальный аппарат и тезаурус будущих специалистов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представить основные принципы и закономерности взаимосвязи процессов обучения и развития психики человека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провести сравнительный анализ традиционной и личностно ориентированной парадигм образования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разъяснить суть работы психолога в школе, подготовить к ней молодых специалистов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продемонстрировать на конкретных примерах возможности использования психологических знаний в совершенствовании образовательного процесса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.Результаты обучения по дисципли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новные психологические теории обучения и воспитания, подходы к проблеме соотношения обучения и развития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принципы профессиональной этики педагога, педагога-психолога (ОПК-8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и учета в педагогическом процессе возрастных нормативов развития (ПК-2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озможности развивающего влияния учебных ситуаций на личность и способности обучающихся (ПК-28).</w:t>
            </w:r>
          </w:p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характеризовать основные психологические теории обучения и воспитания, подходы к проблеме соотношения обучения и развития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реализовать принципы профессиональной этики педагога, педагога-психолога (ОПК-8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возможности учета в педагогическом процессе возрастных нормативов развития (ПК-2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анализировать возможности развивающего влияния учебных ситуаций на личность и способности обучающихся (ПК-28)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удент должен владеть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выками анализа основных психологических теорий обучения и воспитания, подходы к проблеме соотношения обучения и развития (ОПК-4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навыками анализа соблюдения принципов профессиональной этики педагогами, педагогами-психологами (ОПК-8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анализа ориентации педагогического процесса на учет  возрастных нормативов развития (ПК-2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выками выявления возможностей развивающего влияния учебных ситуаций на личность и способности обучающихся (ПК-28).</w:t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519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исциплина участвует в формировании следующих компетенций: </w:t>
      </w:r>
      <w:r>
        <w:rPr/>
        <w:t>ОПК-4; ОПК-8; ПК-22; ПК-2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5138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: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различных групп обучающих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color w:val="000000"/>
                <w:sz w:val="22"/>
                <w:szCs w:val="22"/>
              </w:rPr>
              <w:t>готовностью 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10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, благоприятные для развития личности и способностей ребенк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выстраивания развивающих учебных ситуаций, благоприятных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4.Общая трудоемкость </w:t>
      </w:r>
      <w:r>
        <w:rPr>
          <w:i/>
          <w:iCs/>
          <w:color w:val="000000"/>
        </w:rPr>
        <w:t>(в ЗЕТ):3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5.Форма контроля:</w:t>
      </w:r>
      <w:r>
        <w:rPr>
          <w:bCs/>
          <w:color w:val="000000"/>
        </w:rPr>
        <w:t xml:space="preserve"> зачет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.Сведения о профессорско-преподавательском составе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сихологии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атьян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tabs>
          <w:tab w:val="left" w:pos="643" w:leader="none"/>
          <w:tab w:val="left" w:pos="5194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Разработчик: доцент </w:t>
      </w:r>
      <w:r>
        <w:rPr>
          <w:rFonts w:cs="Times New Roman" w:ascii="Times New Roman" w:hAnsi="Times New Roman"/>
          <w:sz w:val="24"/>
          <w:szCs w:val="24"/>
        </w:rPr>
        <w:t>Меньшикова Татьяна Ивановна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Б1.В.ДВ.04.02  Основы медиаобразован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  <w:r>
              <w:rPr>
                <w:bCs/>
                <w:i/>
                <w:sz w:val="22"/>
                <w:szCs w:val="22"/>
              </w:rPr>
              <w:t>.03.02  Психолого-педагогическое образование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44.03.02.02 Психология образова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тудентов с теоретическими основаниями, спецификой содержания форм и методов медиаобразовательной деятельност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>Задачи изучения дисциплины:</w:t>
      </w:r>
      <w:r>
        <w:rPr/>
        <w:t xml:space="preserve"> изучение направлений, моделей медиаобразования,  особенностей восприятия медиатекстов различными аудиториями; анализ разных теоретических подходов, применяемых в медиаобразовании; актуализация умений составления медиаобразовательных программ, целом – формирование представлений студентов о содержании и методах медиаобразования и некоторых умений по осуществлению медиаобразовательной деятельности.</w:t>
      </w:r>
      <w:r>
        <w:rPr>
          <w:i/>
          <w:color w:val="808080"/>
        </w:rPr>
        <w:t xml:space="preserve"> </w:t>
      </w:r>
      <w:r>
        <w:rPr>
          <w:color w:val="808080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/>
      </w:pPr>
      <w:r>
        <w:rPr/>
        <w:t>3.Результаты обучения по дисциплине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3"/>
        <w:gridCol w:w="4676"/>
        <w:gridCol w:w="179"/>
        <w:gridCol w:w="284"/>
      </w:tblGrid>
      <w:tr>
        <w:trPr/>
        <w:tc>
          <w:tcPr>
            <w:tcW w:w="956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ент должен зна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. основы коммуникации в устной и письменной формах на русском и иностранных языках для решения задач межличностного и 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различные теории обучения, воспитания и развития, основные образовательные программы для обучающихся дошкольного,  младшего школьного и подросткового возрастов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Основы организации  различных видов деятельности: игровой, учебной, предметной, продуктивной, культурно-досуговой (на медиаматериале)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  основ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23.   Основные цели сбора и первичной обработки информации, результатов психологических наблюдений и диагностики.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.   осуществлять коммуникации в устной и письменной формах на русском и иностранных языках для решения задач межличностного и 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 использовать знание различных теорий обучения, воспитания и развития, основных образовательных программ для обучающихся дошкольного,  младшего школьного и подросткового возрастов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организовывать различные виды деятельности: игровую, учебную, предметную, продуктивную, культурно-досуговую (на медиаматериале)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.  осуществлять сбор и первичную обработку информации, результатов психологических наблюдений и диагностики.</w:t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. способностями к коммуникации в устной и письменной формах на русском и иностранных языках для решения задач межличностного и 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 умениями использовать знание различных теорий обучения, воспитания и развития, основных образовательных программ для обучающихся дошкольного,  младшего школьного и подросткового возрастов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умениями организовывать различные виды деятельности: игровую, учебную, предметную, продуктивную, культурно-досуговую (на медиаматериале)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 умениями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.  умениями осуществлять сбор и первичную обработку информации, результатов психологических наблюдений и диагностики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перечень основных навыков и соответствующих им компетенций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. Способность к коммуникации в устной и письменной формах на русском и иностранных языках для решения задач межличностного и 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Готовность использовать знание различных теорий обучения, воспитания и развития, основных образовательных программ для обучающихся дошкольного,  младшего школьного и подросткового возрастов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Готовность организовывать различные виды деятельности: игровую, учебную, предметную, продуктивную, культурно-досуговую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.  Способность осуществлять сбор и первичную обработку информации, результатов психологических наблюдений и диагностики.</w:t>
            </w:r>
          </w:p>
          <w:p>
            <w:pPr>
              <w:pStyle w:val="Style24"/>
              <w:tabs>
                <w:tab w:val="clear" w:pos="708"/>
                <w:tab w:val="left" w:pos="519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исциплина участвует в формировании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; ОПК-4; ОПК-5; ОПК-13; ПК-24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5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коммуникации в устной и письменной формах на русском и иностранном языка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правила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10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тандартные задачи профессиональной деятельности на основе информационной и библиографической культуры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нтерпретации результатов психологических наблюдений и диагност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сбора и первичной обработки информации, результатов психологических наблюдений и диагност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i/>
          <w:sz w:val="24"/>
          <w:szCs w:val="24"/>
        </w:rPr>
        <w:t>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аобразования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 Александр Викторович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ГИК»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тор педагогических наук, профессор  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, 2019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профессор  Федоров А.В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color w:val="000000"/>
        </w:rPr>
      </w:pPr>
      <w:r>
        <w:rPr>
          <w:b/>
          <w:bCs/>
          <w:color w:val="000000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B050"/>
        </w:rPr>
      </w:pPr>
      <w:r>
        <w:rPr>
          <w:b/>
        </w:rPr>
        <w:t>Б1.В.ДВ.05.01 Психология личности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Цель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>углубление представлений студентов о различных подходах к исследованию личности в отечественной и зарубежной психологии, развитие методологической культуры профессионального мышления студентов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Задачи изучения дисциплины: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ознакомление студентов с подходами ведущих отечественных и зарубежных психологов к определению сущностных характеристик личности, ее структуры, проявлений в поведении, деятельности и общени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углубленный анализ содержания и специфических особенностей основных структурных компонентов личности (направленность, темперамент, характер, способности)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детальная характеристика типов личности: ее индивидуальных вариаций, копинг-стратегий, защитных механизмов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>анализ внутренних механизмов становления и развития личност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углубление представлений студентов о методах диагностики личностных особенностей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Результаты обучения по дисциплине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>
          <w:bCs/>
          <w:color w:val="000000"/>
        </w:rPr>
        <w:t>Студент должен знать:</w:t>
      </w:r>
      <w:r>
        <w:rPr>
          <w:b/>
          <w:bCs/>
          <w:color w:val="000000"/>
        </w:rPr>
        <w:t xml:space="preserve"> </w:t>
      </w:r>
      <w:r>
        <w:rPr/>
        <w:t xml:space="preserve">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различные теорий обучения, воспитания и развития, основные образовательные программы для обучающихся дошкольного, младшего школьного и подросткового возрастов; стандартные методы и технологии, позволяющие решать диагностические и коррекция-развивающие задачи</w:t>
      </w:r>
      <w:r>
        <w:rPr>
          <w:b/>
          <w:bCs/>
          <w:color w:val="000000"/>
        </w:rPr>
        <w:t xml:space="preserve">; </w:t>
      </w:r>
      <w:r>
        <w:rPr>
          <w:bCs/>
          <w:color w:val="000000"/>
        </w:rPr>
        <w:t>особенности</w:t>
      </w:r>
      <w:r>
        <w:rPr>
          <w:b/>
          <w:bCs/>
          <w:color w:val="000000"/>
        </w:rPr>
        <w:t xml:space="preserve"> </w:t>
      </w:r>
      <w:r>
        <w:rPr/>
        <w:t>сбора и первичной обработки информации, результатов психологических наблюдений и диагностики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 xml:space="preserve">Студент должен уметь: 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>
          <w:b/>
          <w:b/>
          <w:i/>
          <w:i/>
        </w:rPr>
      </w:pPr>
      <w:r>
        <w:rPr/>
        <w:t>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;</w:t>
      </w:r>
      <w:r>
        <w:rPr>
          <w:b/>
          <w:i/>
        </w:rPr>
        <w:t xml:space="preserve"> </w:t>
      </w:r>
      <w:r>
        <w:rPr/>
        <w:t>применять утвержденные стандартные методы и технологии, позволяющие решать диагностические и коррекция-развивающие задачи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>
          <w:b/>
          <w:b/>
          <w:i/>
          <w:i/>
        </w:rPr>
      </w:pPr>
      <w:r>
        <w:rPr/>
        <w:t>осуществлять сбор и первичную обработку информации, результатов психологических наблюдений и диагностики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ладеть: навыками учета общих, специфических (при разных типах нарушений)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; приемами применения 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; технологиями применения утвержденных стандартных методов и технологий, позволяющих решать диагностические и коррекция-развивающие задачи; осуществлять сбор и первичную обработку информации, результатов психологических наблюдений и диагностики.</w:t>
      </w:r>
    </w:p>
    <w:p>
      <w:pPr>
        <w:pStyle w:val="Style24"/>
        <w:shd w:fill="FFFFFF" w:val="clear"/>
        <w:tabs>
          <w:tab w:val="clear" w:pos="708"/>
          <w:tab w:val="left" w:pos="519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Дисциплина участвует в формировании следующих компетенций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К-1; ОПК-4; ПК-23; ПК-24</w:t>
      </w:r>
    </w:p>
    <w:p>
      <w:pPr>
        <w:pStyle w:val="Style24"/>
        <w:shd w:fill="FFFFFF" w:val="clear"/>
        <w:tabs>
          <w:tab w:val="clear" w:pos="708"/>
          <w:tab w:val="left" w:pos="5194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3"/>
        <w:gridCol w:w="5139"/>
      </w:tblGrid>
      <w:tr>
        <w:trPr>
          <w:trHeight w:val="341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нтерпретации результатов психологических наблюдений и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сбора и первичной обработки информации, результатов психологических наблюдений и диагностики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/>
      </w:pPr>
      <w:r>
        <w:rPr>
          <w:b/>
          <w:bCs/>
          <w:color w:val="000000"/>
        </w:rPr>
        <w:t>5.Общая трудоемкость </w:t>
      </w:r>
      <w:r>
        <w:rPr>
          <w:i/>
          <w:iCs/>
          <w:color w:val="000000"/>
        </w:rPr>
        <w:t>(в ЗЕТ):3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6.Форма контроля:</w:t>
      </w:r>
      <w:r>
        <w:rPr>
          <w:bCs/>
          <w:color w:val="000000"/>
        </w:rPr>
        <w:t xml:space="preserve"> зачет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Разработчик: Жилина Л.Я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05</w:t>
      </w:r>
      <w:r>
        <w:rPr/>
        <w:t>.02 Психология межличностного общ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сихологи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suppressAutoHyphens w:val="true"/>
        <w:ind w:hanging="0"/>
        <w:rPr>
          <w:lang w:eastAsia="ar-SA"/>
        </w:rPr>
      </w:pPr>
      <w:r>
        <w:rPr>
          <w:lang w:eastAsia="ar-SA"/>
        </w:rPr>
        <w:t>- ознакомление студентов с основными методологическими, теоретическими проблемами и практическими методами психологии педагогического  общения;</w:t>
      </w:r>
    </w:p>
    <w:p>
      <w:pPr>
        <w:pStyle w:val="Normal"/>
        <w:tabs>
          <w:tab w:val="clear" w:pos="708"/>
          <w:tab w:val="left" w:pos="5194" w:leader="none"/>
        </w:tabs>
        <w:suppressAutoHyphens w:val="true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  <w:t>- изучение теоретических подходов к тренингам общения в зарубежной и отечественной психологии;</w:t>
      </w:r>
    </w:p>
    <w:p>
      <w:pPr>
        <w:pStyle w:val="Normal"/>
        <w:tabs>
          <w:tab w:val="clear" w:pos="708"/>
          <w:tab w:val="left" w:pos="5194" w:leader="none"/>
        </w:tabs>
        <w:suppressAutoHyphens w:val="true"/>
        <w:ind w:hanging="0"/>
        <w:rPr>
          <w:lang w:eastAsia="ar-SA"/>
        </w:rPr>
      </w:pPr>
      <w:r>
        <w:rPr>
          <w:color w:val="000000"/>
          <w:lang w:eastAsia="ar-SA"/>
        </w:rPr>
        <w:t xml:space="preserve">- </w:t>
      </w:r>
      <w:r>
        <w:rPr>
          <w:color w:val="000000"/>
          <w:shd w:fill="FFFFFF" w:val="clear"/>
        </w:rPr>
        <w:t>формирование теоретических и практических знаний студентов процесса общ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знакомить с основными социальными и психологическими теориями и технологиями общения как системой интегративной деятельности, основными механизмами и закономерностями коммуникации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знакомить с методами и средствами эффективного взаимодействия людей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высить компетентность будущих психологов в области понимания, прогнозирования и управления социальными процессами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ь навыки эффективного общения как профессионального качества, необходимого для работы в практике, научить навыкам работы в ситуациях с трудными клиентами и ситуациях стресса.</w:t>
      </w:r>
      <w:r>
        <w:rPr>
          <w:color w:val="000000"/>
        </w:rPr>
        <w:tab/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 ОПК-3, ОПК-6, ОПК-9, ПК-22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18"/>
        <w:gridCol w:w="4819"/>
      </w:tblGrid>
      <w:tr>
        <w:trPr>
          <w:trHeight w:val="341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</w:t>
            </w:r>
            <w:r>
              <w:rPr>
                <w:bCs/>
                <w:sz w:val="22"/>
                <w:szCs w:val="22"/>
              </w:rPr>
              <w:t>пособы и приемы организации наблюдения, диагностики, способы сбора и первичной обработки информации об особененостях межличностного общения детей разных возрас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</w:t>
            </w:r>
            <w:r>
              <w:rPr>
                <w:bCs/>
                <w:sz w:val="22"/>
                <w:szCs w:val="22"/>
              </w:rPr>
              <w:t>роводить наблюдение и диагностику с целью установления особенностей межличностного общения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м</w:t>
            </w:r>
            <w:r>
              <w:rPr>
                <w:bCs/>
                <w:sz w:val="22"/>
                <w:szCs w:val="22"/>
              </w:rPr>
              <w:t>етодами обработки данных наблюдения и диагностики особенностей межличностного общения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</w:t>
            </w:r>
            <w:r>
              <w:rPr>
                <w:bCs/>
                <w:sz w:val="22"/>
                <w:szCs w:val="22"/>
              </w:rPr>
              <w:t>ущность, функции, структуру межличностного общения, его уровни, закономерности, механизмы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</w:t>
            </w:r>
            <w:r>
              <w:rPr>
                <w:bCs/>
                <w:sz w:val="22"/>
                <w:szCs w:val="22"/>
              </w:rPr>
              <w:t xml:space="preserve"> доступной для педагогов и родителей форме представить особенности межличностного общения, его уровни, закономерности, механизмы; выбрать актуальные для педагогов и родителей вопросы для обсуждения проблем общения детей и подростков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</w:t>
            </w:r>
            <w:r>
              <w:rPr>
                <w:bCs/>
                <w:sz w:val="22"/>
                <w:szCs w:val="22"/>
              </w:rPr>
              <w:t>пецификой общения лектора и аудитории, навыками публичного выступления, навыками анализа особенностей межличностного общения детей и подростков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социокультурную ситуацию развития среды;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</w:t>
            </w:r>
            <w:r>
              <w:rPr>
                <w:bCs/>
                <w:sz w:val="22"/>
                <w:szCs w:val="22"/>
              </w:rPr>
              <w:t>ехникой лекционно-просветительской, консультативной,  психокоррекционной, коммуникативной  работы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З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ные определения курса: понятие </w:t>
            </w:r>
            <w:r>
              <w:rPr>
                <w:sz w:val="22"/>
                <w:szCs w:val="22"/>
              </w:rPr>
              <w:t>совместной и индивидуальной деятельности детей,  возрастные нормы  развития и т.д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ки </w:t>
            </w:r>
            <w:r>
              <w:rPr>
                <w:sz w:val="22"/>
                <w:szCs w:val="22"/>
              </w:rPr>
              <w:t>организации совместной и индивидуальной деятельности детей в соответствии с возрастными нормами их развити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межличностного общения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и  Жилина Л.Я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Б1.В.ДВ.06.01 Педагогика и психология профессионального образ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502" w:hanging="360"/>
        <w:contextualSpacing/>
        <w:rPr/>
      </w:pPr>
      <w:r>
        <w:rPr>
          <w:b/>
        </w:rPr>
        <w:t>1.Цели</w:t>
      </w:r>
      <w:r>
        <w:rPr/>
        <w:t xml:space="preserve"> освоения дисциплины: </w:t>
      </w:r>
      <w:r>
        <w:rPr>
          <w:color w:val="000000"/>
          <w:shd w:fill="FFFFFF" w:val="clear"/>
        </w:rPr>
        <w:t>подготовка студентов высшей школы к следующим видам педагогической деятельности: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ализации профессионально-образовательных программ и учебных планов на уровне, отвечающим принятым образовательным стандартам высшего профессионального образо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работке и применению современных образовательных технологий, выбору оптимальной стратегии профессиональной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явлению взаимосвязей научно-исследовательского и учебного процессов в высшей школе, возможностей использования собственных научных исследова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рмированию профессионального мышления, воспитанию гражданственности, развитию системы ценностей, смысловой и мотивационной сфер личности, направленных на гуманизацию и демократизацию обще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ведению исследований частных и общих проблем в сфере профессиональной деятельности.</w:t>
      </w:r>
      <w:r>
        <w:rPr>
          <w:color w:val="000000"/>
        </w:rPr>
        <w:br/>
      </w:r>
      <w:r>
        <w:rPr>
          <w:b/>
        </w:rPr>
        <w:t>2. Задачи:</w:t>
      </w:r>
      <w:r>
        <w:rPr/>
        <w:t xml:space="preserve"> формирование системы знаний о цели, задачах, содержании и технологии обучения и образова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502" w:hanging="360"/>
        <w:contextualSpacing/>
        <w:rPr/>
      </w:pPr>
      <w:r>
        <w:rPr/>
        <w:t>обучение некоторым практическим умениям и навыкам, связанных с анализом, проектированием, конструированием учебного процесса в профессиональном образован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502" w:hanging="360"/>
        <w:contextualSpacing/>
        <w:rPr/>
      </w:pPr>
      <w:r>
        <w:rPr/>
        <w:t>овладение умениями преподавательской деятельност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502" w:hanging="360"/>
        <w:contextualSpacing/>
        <w:rPr/>
      </w:pPr>
      <w:r>
        <w:rPr/>
        <w:t>знакомство с опытом работы профессиональных учебных заведений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502" w:hanging="360"/>
        <w:contextualSpacing/>
        <w:rPr/>
      </w:pPr>
      <w:r>
        <w:rPr/>
        <w:t>развитие интереса к углубленной работе по изучению проблем профессионального образования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4. Дисциплина участвует в формировании компетенций:</w:t>
      </w:r>
      <w:r>
        <w:rPr/>
        <w:t xml:space="preserve"> ПК-26; ПК-29; ПК-31; ПК-32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5"/>
        <w:gridCol w:w="4855"/>
      </w:tblGrid>
      <w:tr>
        <w:trPr>
          <w:trHeight w:val="341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обенности психического развития детей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одами 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Особенности психологической готовности детей разных возрастных групп 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помощь в формировании психологической готовности будущего специалиста к профессиональной деятельности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одами осуществления помощи в формировании психологической готовности будущего специалиста к профессиональной деятельности</w:t>
            </w:r>
          </w:p>
        </w:tc>
      </w:tr>
      <w:tr>
        <w:trPr>
          <w:trHeight w:val="20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и составлять профессиограммы для различных видов профессиональной 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виды профессиограмм</w:t>
            </w:r>
          </w:p>
        </w:tc>
      </w:tr>
      <w:tr>
        <w:trPr>
          <w:trHeight w:val="37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составлять профессиограммы для различных видо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одами составления профессиограммы для различных видов профессиональной деятельности</w:t>
            </w:r>
          </w:p>
        </w:tc>
      </w:tr>
      <w:tr>
        <w:trPr>
          <w:trHeight w:val="2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методы и формы профориентационной деятельности</w:t>
            </w:r>
          </w:p>
        </w:tc>
      </w:tr>
      <w:tr>
        <w:trPr>
          <w:trHeight w:val="26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ами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ческого мастерства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Анна Трофим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И литфак, «русский язык и литература», 1982 г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социологических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, 2020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06</w:t>
      </w:r>
      <w:r>
        <w:rPr/>
        <w:t>.02 Психология семейного воспит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сихологи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систематизация и углубление знаний студентов о сущности и специфике семейного воспитания, видах, особенностях и закономерностях детско-родительских отношений, их социально-психологических, психолого-педагогических, эмоционально-психологических аспект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/>
      </w:pPr>
      <w:r>
        <w:rPr/>
        <w:t>- систематизировать и углубить знания студентов студентов о сущности и специфике семейного воспитания;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>
          <w:bCs/>
        </w:rPr>
      </w:pPr>
      <w:r>
        <w:rPr/>
        <w:t>- рассмотреть виды, особенности и закономерности детско-родительских отношений в социально-психологическом, психолого-педагогическом и эмоционально-психологическом аспектах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</w:rPr>
        <w:t>ОПК-4; ОПК-11; ПК-26; ПК-28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: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различных групп обучающихся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color w:val="000000"/>
                <w:sz w:val="22"/>
                <w:szCs w:val="22"/>
              </w:rPr>
              <w:t>готовностью 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i/>
                <w:iCs/>
                <w:sz w:val="22"/>
                <w:szCs w:val="22"/>
              </w:rPr>
              <w:t>ОПК-11: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10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: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о</w:t>
            </w:r>
            <w:r>
              <w:rPr>
                <w:bCs/>
                <w:sz w:val="22"/>
                <w:szCs w:val="22"/>
              </w:rPr>
              <w:t>сновные проблемы возрастного развития детей и подростков, интересующие родителей, типичные проблемы воспитания в семьях с детьми различного возраста и стратегии психолого-педагогической работы, применимые при решении этих проблем.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Cs/>
                <w:sz w:val="22"/>
                <w:szCs w:val="22"/>
              </w:rPr>
              <w:t>- популяризировать психологическую информацию по вопросам возрастного развития детей и подростков, семейного воспитания, особенностей взаимоотношений родителей с детьми разного возраст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color w:val="000000"/>
                <w:sz w:val="22"/>
                <w:szCs w:val="22"/>
              </w:rPr>
              <w:t xml:space="preserve">методами  </w:t>
            </w:r>
            <w:r>
              <w:rPr>
                <w:bCs/>
                <w:sz w:val="22"/>
                <w:szCs w:val="22"/>
              </w:rPr>
              <w:t>групповой  информационно-просветительской работы с родителями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: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специфику и сущность развивающих учебных ситуаций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выстраивать развивающие учебные ситуации, благоприятные для развития личности и способностей ребенк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методами  выстраивания развивающих учебных  ситуаций, благоприятных для развития личности и способностей ребенка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емейного воспитания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rFonts w:eastAsia="Calibri"/>
          <w:b/>
          <w:lang w:eastAsia="en-US"/>
        </w:rPr>
        <w:t>8.</w:t>
      </w:r>
      <w:r>
        <w:rPr/>
        <w:t>Разработчики:    к.п.н., доцент Жилина Л.Я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Б.1.В.ДВ.08.01 </w:t>
      </w:r>
      <w:r>
        <w:rPr>
          <w:bCs/>
          <w:color w:val="000000"/>
        </w:rPr>
        <w:t xml:space="preserve"> </w:t>
      </w:r>
      <w:r>
        <w:rPr>
          <w:b/>
          <w:bCs/>
        </w:rPr>
        <w:t>Межличностное взаимодействие среди детей и подростков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94" w:leader="none"/>
        </w:tabs>
        <w:ind w:hanging="0"/>
        <w:jc w:val="center"/>
        <w:outlineLvl w:val="0"/>
        <w:rPr/>
      </w:pPr>
      <w:r>
        <w:rPr/>
        <w:t>Направление  подготов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сихологии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знакомление студентов с теоретическими основаниями, спецификой содержания и методов м</w:t>
      </w:r>
      <w:r>
        <w:rPr>
          <w:bCs/>
        </w:rPr>
        <w:t>ежличностного взаимодействия среди детей и подростков,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Cs/>
        </w:rPr>
        <w:t xml:space="preserve">- </w:t>
      </w:r>
      <w:r>
        <w:rPr/>
        <w:t xml:space="preserve">формирование знаний о закономерностях, генезисе и значении форм, видов общения в онтогенезе (детский и подростковый возраст), спецификой взаимодействия между детьми, имеющими особенности эмоционального развития, поведения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- научить будущего педагога-психолога осуществлять комплекс мероприятий по изучению психолого--педагогических особенностей, микросреды и условия жизни детей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научить выявлять интересы и потребности, трудности и проблемы, конфликтные ситуации и своевременно оказывать помощь и поддержку в плане налаживания эффективного межличностного взаимодействия среди детей и подростков, выступать посредником между ребенком и учреждениям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Cs/>
        </w:rPr>
      </w:pPr>
      <w:r>
        <w:rPr/>
        <w:t xml:space="preserve">- рассмотреть </w:t>
      </w:r>
      <w:r>
        <w:rPr>
          <w:iCs/>
        </w:rPr>
        <w:t>междисциплинарное и межведомственное взаимодействии специалистов в решении профессиональных задач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4.Дисциплина участвует в формировании следующих компетенций: ОПК-3; ОПК-6; ОПК-9; ПК-22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1"/>
        <w:gridCol w:w="71"/>
        <w:gridCol w:w="4786"/>
      </w:tblGrid>
      <w:tr>
        <w:trPr>
          <w:trHeight w:val="341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98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8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8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6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8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обенности социокультурной ситуации развития</w:t>
            </w:r>
          </w:p>
        </w:tc>
      </w:tr>
      <w:tr>
        <w:trPr>
          <w:trHeight w:val="43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существл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9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4.Общая трудоемкость </w:t>
      </w:r>
      <w:r>
        <w:rPr>
          <w:i/>
        </w:rPr>
        <w:t>(в ЗЕТ</w:t>
      </w:r>
      <w:r>
        <w:rPr/>
        <w:t>): 3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b/>
        </w:rPr>
        <w:t>5.Форма контроля: зачет</w:t>
      </w:r>
      <w:r>
        <w:rPr/>
        <w:t>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личностное взаимодействие среди детей и подростков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rFonts w:eastAsia="Calibri"/>
          <w:b/>
        </w:rPr>
        <w:t>8.</w:t>
      </w:r>
      <w:r>
        <w:rPr>
          <w:b/>
        </w:rPr>
        <w:t>Разработчики</w:t>
      </w:r>
      <w:r>
        <w:rPr/>
        <w:t xml:space="preserve">:  к.п.н., доцент  Жилина Л.Я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  <w:color w:val="000000"/>
        </w:rPr>
        <w:t xml:space="preserve">Б.1.В.ДВ.09.02 </w:t>
      </w:r>
      <w:r>
        <w:rPr/>
        <w:t xml:space="preserve"> Психолого-медико-педагогический консилиум в сфере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знакомление студентов с задачами, функциями и спецификой работы психолого-медико-педагогического консилиума, схемами проведения психологического обследования ребенка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рассмотреть </w:t>
      </w:r>
      <w:r>
        <w:rPr>
          <w:iCs/>
        </w:rPr>
        <w:t>междисциплинарное и межведомственное взаимодействии специалистов в решении профессиональных задач</w:t>
      </w:r>
      <w:r>
        <w:rPr>
          <w:bCs/>
        </w:rPr>
        <w:t>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Cs/>
        </w:rPr>
      </w:pPr>
      <w:r>
        <w:rPr>
          <w:bCs/>
        </w:rPr>
        <w:t>- рассмотреть здоровьесберегающие технологии в профессиональной деятельност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Cs/>
        </w:rPr>
        <w:t xml:space="preserve">- рассмотреть </w:t>
      </w:r>
      <w:r>
        <w:rPr>
          <w:iCs/>
        </w:rPr>
        <w:t>эффективные способы взаимодействия с педагогическими работниками образовательных организаций и другими специалистами по вопросам развития детей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3"/>
        <w:gridCol w:w="71"/>
        <w:gridCol w:w="4784"/>
      </w:tblGrid>
      <w:tr>
        <w:trPr>
          <w:trHeight w:val="341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0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ешения профессиональных задач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участия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8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1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iCs/>
                <w:sz w:val="22"/>
                <w:szCs w:val="22"/>
              </w:rPr>
              <w:t>;</w:t>
            </w:r>
            <w:r>
              <w:rPr>
                <w:bCs/>
                <w:sz w:val="22"/>
                <w:szCs w:val="22"/>
              </w:rPr>
              <w:t xml:space="preserve"> здоровьесберегающие технологии в профессиональной деятельности</w:t>
            </w:r>
          </w:p>
        </w:tc>
      </w:tr>
      <w:tr>
        <w:trPr>
          <w:trHeight w:val="8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У.</w:t>
            </w:r>
            <w:r>
              <w:rPr>
                <w:iCs/>
                <w:sz w:val="22"/>
                <w:szCs w:val="22"/>
              </w:rPr>
              <w:t xml:space="preserve">; применять </w:t>
            </w:r>
            <w:r>
              <w:rPr>
                <w:bCs/>
                <w:sz w:val="22"/>
                <w:szCs w:val="22"/>
              </w:rPr>
              <w:t xml:space="preserve">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.-</w:t>
            </w:r>
            <w:r>
              <w:rPr>
                <w:color w:val="000000"/>
                <w:sz w:val="22"/>
                <w:szCs w:val="22"/>
              </w:rPr>
              <w:t xml:space="preserve"> навыками использования </w:t>
            </w:r>
            <w:r>
              <w:rPr>
                <w:bCs/>
                <w:sz w:val="22"/>
                <w:szCs w:val="22"/>
              </w:rPr>
              <w:t>здоровьесберегающих технологий профессиональной деятельности, учитывая риски и опасности социальной среды и образовательного пространства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 (ПК) по видам профессиональной деятельности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эффективные способы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 xml:space="preserve"> использовать методы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9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выками применения эффективного взаимодействия с педагогическими работниками образовательных организаций и другими специалистам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rFonts w:eastAsia="Calibri"/>
          <w:b/>
        </w:rPr>
        <w:t>4.</w:t>
      </w:r>
      <w:r>
        <w:rPr>
          <w:b/>
        </w:rPr>
        <w:t xml:space="preserve">Дисциплина участвует в формировании следующих компетенций: </w:t>
      </w:r>
      <w:r>
        <w:rPr/>
        <w:t>ОПК-10; ОПК-12; ПК-27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3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b/>
        </w:rPr>
        <w:t>6.Форма контроля: зачет</w:t>
      </w:r>
      <w:r>
        <w:rPr/>
        <w:t>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личностное взаимодействие среди детей и подростков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и</w:t>
      </w:r>
      <w:r>
        <w:rPr/>
        <w:t>: к.п.н., доцент Жилина Л.Я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08.01  Психология массовой коммуникации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«Психология образован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сихологии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194" w:leader="none"/>
          <w:tab w:val="left" w:pos="9498" w:leader="none"/>
        </w:tabs>
        <w:ind w:hanging="0"/>
        <w:rPr/>
      </w:pPr>
      <w:r>
        <w:rPr>
          <w:b/>
        </w:rPr>
        <w:t xml:space="preserve">        </w:t>
      </w:r>
      <w:r>
        <w:rPr>
          <w:b/>
        </w:rPr>
        <w:t xml:space="preserve">1. Цель изучения дисциплины: </w:t>
      </w:r>
      <w:r>
        <w:rPr/>
        <w:t>дать общие понятия о психологических особенностях массовой коммуникации, познакомить студентов с профессиональной терминологией, с которой им придется сталкиваться в практической деятельности.</w:t>
      </w:r>
    </w:p>
    <w:p>
      <w:pPr>
        <w:pStyle w:val="Normal"/>
        <w:tabs>
          <w:tab w:val="left" w:pos="708" w:leader="none"/>
          <w:tab w:val="left" w:pos="5194" w:leader="none"/>
          <w:tab w:val="left" w:pos="9498" w:leader="none"/>
        </w:tabs>
        <w:ind w:hanging="0"/>
        <w:rPr/>
      </w:pPr>
      <w:r>
        <w:rPr>
          <w:b/>
        </w:rPr>
        <w:t xml:space="preserve">       </w:t>
      </w:r>
      <w:r>
        <w:rPr>
          <w:b/>
        </w:rPr>
        <w:t>2. Задачи изучения дисциплины:</w:t>
      </w:r>
      <w:r>
        <w:rPr>
          <w:bCs/>
        </w:rPr>
        <w:t xml:space="preserve">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общими понятиями о психологических особенностях массовой коммуникации,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рофессиональной терминологией,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олученных знаний в профессиональной практической деятельности.      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ие понятия психологии массовой коммуникации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 использовать профессиональную терминологию, полученные знания в профессиональной деятельности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 приемами и технологиями массовой коммуникации, позволяющими снизить уровень манипуляции сознанием, профессиональной терминологи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следующих компетенций: </w:t>
      </w:r>
      <w:r>
        <w:rPr/>
        <w:t>ОПК-2; ОПК-4; ОПК-5; ПК-24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товностью применять качественные и количественные методы в психологических и педагогических исследованиях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ения качественных и количественных методов в психологических и педагогических исследованиях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ганизовы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bCs/>
                <w:sz w:val="22"/>
                <w:szCs w:val="22"/>
              </w:rPr>
              <w:t xml:space="preserve"> психологию массовой коммуникации для 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организовы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11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 организовы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осуществлять сбор и первичную обработку информации, результатов психологических наблюдений и диагностики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нципы и приемы сбора и первичной обработки информации, результатов психологических наблюдений и диагностики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 xml:space="preserve">5. Общая трудоемкость </w:t>
      </w:r>
      <w:r>
        <w:rPr>
          <w:i/>
        </w:rPr>
        <w:t>(в ЗЕТ): 3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6. Форма контроля: зачет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7. 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массовой коммуникации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</w:t>
      </w:r>
      <w:r>
        <w:rPr/>
        <w:t xml:space="preserve">:Жилина Л.Я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iCs/>
          <w:color w:val="000000"/>
        </w:rPr>
        <w:t>Б1.В.ДВ.08.02  Психология больших и малых групп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44.03.02.02 "Психология образован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Психологи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1. Цель изучения дисциплины:  </w:t>
      </w:r>
      <w:r>
        <w:rPr/>
        <w:t>научить будущего педагога-психолога осуществлять комплекс мероприятий по изучению п</w:t>
      </w:r>
      <w:r>
        <w:rPr>
          <w:bCs/>
        </w:rPr>
        <w:t xml:space="preserve">сихологии больших и малых групп, оказываемое ими влияние на клиентов, </w:t>
      </w:r>
      <w:r>
        <w:rPr/>
        <w:t>условий жизни, интересы и потребности, трудности и проблемы, конфликтные ситуации и своевременно оказывать помощь и поддержку в плане налаживания эффективного взаимодействия между клиентами и группой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hanging="0"/>
        <w:rPr/>
      </w:pPr>
      <w:r>
        <w:rPr>
          <w:b/>
        </w:rPr>
        <w:t>2. Задачи изучения дисциплины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раскрыть психологическую специфику малых и больших групп как важнейшей составляющей социальной психологии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hanging="0"/>
        <w:rPr>
          <w:rFonts w:eastAsia="Calibri"/>
        </w:rPr>
      </w:pPr>
      <w:r>
        <w:rPr>
          <w:rFonts w:eastAsia="Calibri"/>
        </w:rPr>
        <w:t>- сформировать современные научные знания в области социально-психологического знания, умения и навыки, необходимые для работы с группами;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/>
      </w:pPr>
      <w:r>
        <w:rPr>
          <w:rFonts w:eastAsia="Calibri"/>
          <w:lang w:eastAsia="en-US"/>
        </w:rPr>
        <w:t>- сформировать личностные качества, необходимые для работы в групп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ие понятия курса, </w:t>
      </w:r>
      <w:r>
        <w:rPr>
          <w:rFonts w:cs="Times New Roman" w:ascii="Times New Roman" w:hAnsi="Times New Roman"/>
          <w:sz w:val="24"/>
          <w:szCs w:val="24"/>
        </w:rPr>
        <w:t xml:space="preserve">  основные этапы и закономерности исторического развития общества для формирования гражданской позиц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личные теории обучения, воспитания и развития, основных образовательных программ для обучающихся дошкольного, младшего школьного и подросткового возрастов; </w:t>
      </w:r>
      <w:r>
        <w:rPr>
          <w:rFonts w:cs="Times New Roman" w:ascii="Times New Roman" w:hAnsi="Times New Roman"/>
          <w:sz w:val="24"/>
          <w:szCs w:val="24"/>
        </w:rPr>
        <w:t>сбор и первичную обработку информации, результатов психологических наблюдений и диагностики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анализировать основные этапы и закономерности исторического развития общества для формирования гражданской позиц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;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совместную деятельность и межличностное взаимодействие субъектов образовательной среды;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 приемами, позволяющими снизить уровень манипуляции сознанием, профессиональной терминологией.</w:t>
      </w:r>
      <w:r>
        <w:rPr>
          <w:rFonts w:cs="Times New Roman" w:ascii="Times New Roman" w:hAnsi="Times New Roman"/>
          <w:sz w:val="24"/>
          <w:szCs w:val="24"/>
        </w:rPr>
        <w:t xml:space="preserve"> Методами  сбора и первичной обработки информации, результатов психологических наблюдений и диагнос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следующих компетенций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обенности социокультурной ситуации развити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существл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11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4.</w:t>
      </w:r>
      <w:r>
        <w:rPr/>
        <w:t>Дисциплина участвует в формировании компетенций: ОПК-6; ОПК-9; ПК-22; ПК-23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rFonts w:eastAsia="Calibri"/>
          <w:b/>
          <w:lang w:eastAsia="en-US"/>
        </w:rPr>
        <w:t>5</w:t>
      </w:r>
      <w:r>
        <w:rPr>
          <w:b/>
        </w:rPr>
        <w:t xml:space="preserve">.Общая трудоемкость </w:t>
      </w:r>
      <w:r>
        <w:rPr>
          <w:i/>
        </w:rPr>
        <w:t xml:space="preserve">(в ЗЕТ):3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6.Форма контроля:</w:t>
      </w:r>
      <w:r>
        <w:rPr/>
        <w:t xml:space="preserve">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больших и малых групп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8.Разработчик: доцент  Жилина Л.Я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color w:val="000000"/>
        </w:rPr>
      </w:pPr>
      <w:r>
        <w:rPr>
          <w:b/>
          <w:bCs/>
          <w:color w:val="000000"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B050"/>
        </w:rPr>
      </w:pPr>
      <w:r>
        <w:rPr>
          <w:b/>
        </w:rPr>
        <w:t>Б1.В.ДВ.09.01 Основы психотерапии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03.02.02 Психолог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сихологии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Цель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jc w:val="left"/>
        <w:rPr/>
      </w:pPr>
      <w:r>
        <w:rPr/>
        <w:t xml:space="preserve">– </w:t>
      </w:r>
      <w:r>
        <w:rPr/>
        <w:t>освоение студентами теоретических оснований, специфики содержания и методов психотерапевтической помощи психолога клиенту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.Задачи изучения дисциплины: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анализ разных моделей психотерапи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рассмотрение психологических механизмов психотерапевтического эффекта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характеристика стилей работы психотерапевта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изучение особенностей позиции клиента в процессе психотерапевтического взаимодействия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сравнительный анализ индивидуальной и групповой форм психотерапи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 xml:space="preserve">– </w:t>
      </w:r>
      <w:r>
        <w:rPr/>
        <w:t>рассмотрение методов и техник психотерапи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>- анализ основных подходов в психотерапии;</w:t>
      </w:r>
    </w:p>
    <w:p>
      <w:pPr>
        <w:pStyle w:val="26"/>
        <w:tabs>
          <w:tab w:val="clear" w:pos="708"/>
          <w:tab w:val="left" w:pos="5194" w:leader="none"/>
        </w:tabs>
        <w:spacing w:lineRule="auto" w:line="240" w:before="0" w:after="0"/>
        <w:ind w:hanging="0"/>
        <w:rPr/>
      </w:pPr>
      <w:r>
        <w:rPr/>
        <w:t>- апробация некоторых базовых техник психотерапевтического воздействия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.Результаты обучения по дисциплине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677"/>
        <w:gridCol w:w="18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емы оказания психотерапевтической помощи в трудных жизненных ситуациях (</w:t>
            </w:r>
            <w:r>
              <w:rPr>
                <w:iCs/>
                <w:sz w:val="22"/>
                <w:szCs w:val="22"/>
              </w:rPr>
              <w:t>ОК-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принципы профессиональной этики (</w:t>
            </w:r>
            <w:r>
              <w:rPr>
                <w:sz w:val="22"/>
                <w:szCs w:val="22"/>
              </w:rPr>
              <w:t>ОПК-8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здоровьесберегающие технологии психотерапевтической помощи (</w:t>
            </w:r>
            <w:r>
              <w:rPr>
                <w:sz w:val="22"/>
                <w:szCs w:val="22"/>
              </w:rPr>
              <w:t>ОПК-12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тандартные методы и технологии психотерапевтической помощи, позволяющие решать диагностические и коррекционно-развивающие задачи (</w:t>
            </w:r>
            <w:r>
              <w:rPr>
                <w:sz w:val="22"/>
                <w:szCs w:val="22"/>
              </w:rPr>
              <w:t>ПК-22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включение некоторых психотерапевтических техник (арт-терапия, библиотерапия, натурпсихотерапия, музыкотерапия, суггестотерапия и др.) в развивающие учебные ситуации, благоприятные для развития личности и способностей ребенка (ПК-27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 xml:space="preserve">выбирать и применять </w:t>
            </w:r>
            <w:r>
              <w:rPr>
                <w:color w:val="000000"/>
                <w:sz w:val="22"/>
                <w:szCs w:val="22"/>
              </w:rPr>
              <w:t>приемы оказания психотерапевтической помощи в трудных жизненных ситуациях (</w:t>
            </w:r>
            <w:r>
              <w:rPr>
                <w:iCs/>
                <w:sz w:val="22"/>
                <w:szCs w:val="22"/>
              </w:rPr>
              <w:t>ОК-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соблюдать </w:t>
            </w:r>
            <w:r>
              <w:rPr>
                <w:color w:val="000000"/>
                <w:sz w:val="22"/>
                <w:szCs w:val="22"/>
              </w:rPr>
              <w:t>принципы профессиональной этики (</w:t>
            </w:r>
            <w:r>
              <w:rPr>
                <w:sz w:val="22"/>
                <w:szCs w:val="22"/>
              </w:rPr>
              <w:t>ОПК-8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здоровьесберегающие технологии психотерапевтической помощи (</w:t>
            </w:r>
            <w:r>
              <w:rPr>
                <w:sz w:val="22"/>
                <w:szCs w:val="22"/>
              </w:rPr>
              <w:t>ОПК-12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стандартные методы и технологии психотерапевтической помощи, позволяющие решать диагностические и коррекционно-развивающие задачи (</w:t>
            </w:r>
            <w:r>
              <w:rPr>
                <w:sz w:val="22"/>
                <w:szCs w:val="22"/>
              </w:rPr>
              <w:t>ПК-2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ключать приемы некоторых психотерапевтических техник (арт-терапия, библиотерапия, натурпсихотерапия, музыкотерапия, суггестотерапия и др.) в развивающие учебные ситуации, благоприятные для развития личности и способностей ребенка (ПК-28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удент должен владеть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емами оказания психотерапевтической помощи в трудных жизненных ситуациях (</w:t>
            </w:r>
            <w:r>
              <w:rPr>
                <w:iCs/>
                <w:sz w:val="22"/>
                <w:szCs w:val="22"/>
              </w:rPr>
              <w:t>ОК-9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выками соблюдения принципов</w:t>
            </w:r>
            <w:r>
              <w:rPr>
                <w:color w:val="000000"/>
                <w:sz w:val="22"/>
                <w:szCs w:val="22"/>
              </w:rPr>
              <w:t xml:space="preserve"> профессиональной этики (</w:t>
            </w:r>
            <w:r>
              <w:rPr>
                <w:sz w:val="22"/>
                <w:szCs w:val="22"/>
              </w:rPr>
              <w:t>ОПК-8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некоторыми </w:t>
            </w:r>
            <w:r>
              <w:rPr>
                <w:color w:val="000000"/>
                <w:sz w:val="22"/>
                <w:szCs w:val="22"/>
              </w:rPr>
              <w:t>здоровьесберегающими технологии психотерапевтической помощи (</w:t>
            </w:r>
            <w:r>
              <w:rPr>
                <w:sz w:val="22"/>
                <w:szCs w:val="22"/>
              </w:rPr>
              <w:t>ОПК-12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тандартными методами и технологиями психотерапевтической помощи, позволяющими решать диагностические и коррекционно-развивающие задачи (</w:t>
            </w:r>
            <w:r>
              <w:rPr>
                <w:sz w:val="22"/>
                <w:szCs w:val="22"/>
              </w:rPr>
              <w:t>ПК-2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ами включения некоторых психотерапевтических техник (арт-терапия, библиотерапия, натурпсихотерапия, музыкотерапия, суггестотерапия и др.) в развивающие учебные ситуации, благоприятные для развития личности и способностей ребенка (ПК-28)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исциплина участвует в формировании следующих компетенций:  ОК-9; ОПК-8; ОПК-12; ПК-23; ПК-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емы оказания первой помощи, методы защиты в условиях чрезвычайных ситуаций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приемов оказания первой помощи, методы защиты в условиях чрезвычайных ситуаций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иски и опасности социальной среды и образовательного пространства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</w:t>
            </w:r>
          </w:p>
        </w:tc>
      </w:tr>
      <w:tr>
        <w:trPr>
          <w:trHeight w:val="11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, благоприятные для развития личности и способностей ребенка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выстраивания развивающих учебных ситуаций, благоприятных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/>
      </w:pPr>
      <w:r>
        <w:rPr>
          <w:b/>
          <w:bCs/>
          <w:color w:val="000000"/>
        </w:rPr>
        <w:t>5.Общая трудоемкость </w:t>
      </w:r>
      <w:r>
        <w:rPr>
          <w:i/>
          <w:iCs/>
          <w:color w:val="000000"/>
        </w:rPr>
        <w:t>(в ЗЕТ):4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</w:rPr>
        <w:t>6.Форма контроля:</w:t>
      </w:r>
      <w:r>
        <w:rPr>
          <w:bCs/>
          <w:color w:val="000000"/>
        </w:rPr>
        <w:t xml:space="preserve"> экзамен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jc w:val="left"/>
        <w:rPr/>
      </w:pPr>
      <w:r>
        <w:rPr/>
        <w:t>7.Сведения о профессорско-преподавательском состав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сихотерапии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на Людмила Яковле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ГПИ, факультет социальной педагогики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сихологи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, 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b/>
          <w:color w:val="000000"/>
        </w:rPr>
        <w:t>8.Разработчик</w:t>
      </w:r>
      <w:r>
        <w:rPr>
          <w:color w:val="000000"/>
        </w:rPr>
        <w:t xml:space="preserve">: доцент Жилина Л.Я.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09</w:t>
      </w:r>
      <w:r>
        <w:rPr/>
        <w:t>.02 Основы педагогического мастер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lang w:eastAsia="ar-SA"/>
        </w:rPr>
        <w:t xml:space="preserve">- </w:t>
      </w:r>
      <w:r>
        <w:rPr/>
        <w:t>освоение сущности педагогического мастерства и осмысление его значения для воспитания и обучения всесторонне развитой и конкурентоспособной личности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подготовка студентов к проведению консультативной работы с педагогами образовательных учреждений по проблемам эффективности педагогической деятельности и ее совершенствования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становление педагогической культуры студентов и творческого отношения к будущ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актуализировать знания студентов о сущности педагогического мастерства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азвивать педагогическую технику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научить педагогически грамотно осуществлять взаимодействие с учащимися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формировать индивидуальный стиль педагогической деятельности.</w:t>
        <w:tab/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/>
        <w:t xml:space="preserve">Результаты обучения по дисциплине.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69"/>
        <w:gridCol w:w="4839"/>
        <w:gridCol w:w="29"/>
      </w:tblGrid>
      <w:tr>
        <w:trPr>
          <w:trHeight w:val="341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: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 к самоорганизации и самообразованию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color w:val="000000"/>
                <w:sz w:val="22"/>
                <w:szCs w:val="22"/>
              </w:rPr>
              <w:t>пути самообразования и самосовершенств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ики саморегуляции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ализировать и объективно оценивать собственное «Я» в контексте требований к современному педагогу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хникой саморегуляции, навыками правильной речи и дикции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: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теоретические вопросы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ализировать, давать оценку сложным педагогическим ситуациям и конфликтам, четко формулировать собственную точку зрения, аргументировано ее отстаивать;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color w:val="000000"/>
                <w:sz w:val="22"/>
                <w:szCs w:val="22"/>
              </w:rPr>
              <w:t>понятийно-категориальным аппаратом дисциплины «Педагогическое мастерство»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: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обенности общения педагога с разновозрастными учащимися ( младшими школьниками, подростками, старшеклассниками);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дагогически целесообразно осуществлять отбор методов воспитания в конкретной педагогической ситуаци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особами достижения взаимопонимания в классном коллективе,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: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</w:t>
            </w:r>
            <w:r>
              <w:rPr>
                <w:bCs/>
                <w:sz w:val="22"/>
                <w:szCs w:val="22"/>
              </w:rPr>
              <w:t>ущность, функции, структуру межличностного общения, его уровни, закономерности, механизмы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</w:t>
            </w:r>
            <w:r>
              <w:rPr>
                <w:bCs/>
                <w:sz w:val="22"/>
                <w:szCs w:val="22"/>
              </w:rPr>
              <w:t xml:space="preserve"> доступной для педагогов и родителей форме представить особенности межличностного общения, его уровни, закономерности, механизмы; выбрать актуальные для педагогов и родителей вопросы для обсуждения проблем общения детей и подростков.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</w:t>
            </w:r>
            <w:r>
              <w:rPr>
                <w:bCs/>
                <w:sz w:val="22"/>
                <w:szCs w:val="22"/>
              </w:rPr>
              <w:t>пецификой общения лектора и аудитории, навыками публичного выступления, навыками анализа особенностей межличностного общения детей и подростков.</w:t>
            </w:r>
          </w:p>
        </w:tc>
      </w:tr>
      <w:tr>
        <w:trPr>
          <w:trHeight w:val="21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инципы планирования и организации активизации профессионального самоопределения обучающих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выками планирования и организации консультаций, профессиональных собеседований, тренингов для активизации профессионального самоопределения обучающих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следующих компетенций:</w:t>
      </w:r>
      <w:r>
        <w:rPr>
          <w:rFonts w:cs="Times New Roman" w:ascii="Times New Roman" w:hAnsi="Times New Roman"/>
        </w:rPr>
        <w:t xml:space="preserve"> ОК-7; ОПК-4; ОПК-5; ОПК-6, ПК-32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4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ческого мастерства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Анна Трофим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И литфак, «русский язык и литература», 1982 г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социологических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и</w:t>
      </w:r>
      <w:r>
        <w:rPr/>
        <w:t>:  к.социол.н., доцент                  Латышева А. Т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 xml:space="preserve">Б1.В.ДВ.10.01 Основы </w:t>
      </w:r>
      <w:r>
        <w:rPr>
          <w:b/>
          <w:bCs/>
        </w:rPr>
        <w:t>конфликтологии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44.03.02.02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сихологии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и практических основ конфликтологии и ее роли в работе психолога образования. 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ейшими теоретическими направлениями исследований и школами мировой и отечественной конфликтологии;</w:t>
      </w:r>
    </w:p>
    <w:p>
      <w:pPr>
        <w:pStyle w:val="Normal"/>
        <w:tabs>
          <w:tab w:val="clear" w:pos="708"/>
          <w:tab w:val="left" w:pos="0" w:leader="none"/>
          <w:tab w:val="left" w:pos="5194" w:leader="none"/>
        </w:tabs>
        <w:ind w:hanging="0"/>
        <w:rPr/>
      </w:pPr>
      <w:r>
        <w:rPr/>
        <w:t>выявление тенденций развития конфликтологии начала XXI века, возможностей новейших теоретических школ для анализа новых конфликтных процессов в обществе;</w:t>
      </w:r>
    </w:p>
    <w:p>
      <w:pPr>
        <w:pStyle w:val="Normal"/>
        <w:tabs>
          <w:tab w:val="clear" w:pos="708"/>
          <w:tab w:val="left" w:pos="0" w:leader="none"/>
          <w:tab w:val="left" w:pos="5194" w:leader="none"/>
        </w:tabs>
        <w:ind w:hanging="0"/>
        <w:rPr/>
      </w:pPr>
      <w:r>
        <w:rPr/>
        <w:t xml:space="preserve">-обобщение знаний в области теории конфликта в ее тесной взаимосвязи с практикой взаимодействия. </w:t>
      </w:r>
    </w:p>
    <w:p>
      <w:pPr>
        <w:pStyle w:val="Normal"/>
        <w:tabs>
          <w:tab w:val="clear" w:pos="708"/>
          <w:tab w:val="left" w:pos="5194" w:leader="none"/>
          <w:tab w:val="right" w:pos="9639" w:leader="underscore"/>
        </w:tabs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ind w:hanging="0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зна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ind w:hanging="0"/>
              <w:outlineLvl w:val="1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- особенности работы в коллективе, основы толерантного восприятия социальных, этнических, конфессиональных и культурных различий (ОК-6);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        <w:tab/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диагностики развития, общения, деятельности детей разных возрастов (ОПК-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ы рефлексии способов и результатов своих профессиональных действий (ПК-24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-алгоритмы эффективного взаимодействия с педагогическими работниками образовательных организаций и другими специалистами по вопросам развития детей (ПК-26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Студент должен умет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-  работать в коллективе, толерантно воспринимать социальные, этнические, конфессиональные и культурные различия (ОК-6)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 использовать методы диагностики развития, общения, деятельности детей разных возрастов (ОПК-3)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 рефлексировать способы и результаты своих профессиональных действий (ПК-25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 эффективно взаимодействовать с педагогическими работниками образовательных организаций и другими специалистами по вопросам развития детей (ПК-28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методами работы в коллективе,  приемами толерантного восприятия социальных, этнических, конфессиональных и культурных различий (ОК-6);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технологиями и методиками учета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(ОПК-1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етодами диагностики развития, общения, деятельности детей разных возрастов; (ОПК-3);</w:t>
              <w:tab/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етодами  рефлексии способов и результатов своих профессиональных действий (ПК-25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иемами эффективного взаимодействия с педагогическими работниками образовательных организаций и другими специалистами по вопросам развития детей (ПК-27).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/>
        <w:t>ОК-6; ОПК-1; ОПК-3; ПК-25; ПК-2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3"/>
        <w:gridCol w:w="4855"/>
        <w:gridCol w:w="142"/>
      </w:tblGrid>
      <w:tr>
        <w:trPr>
          <w:trHeight w:val="341" w:hRule="atLeast"/>
          <w:cantSplit w:val="true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аботы в коллектив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аботы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ефлексии способов и результатов своих профессиональных действий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рефлексии способов и результатов своих профессиональных действ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рефлексию способов и результатов своих профессиональных действи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рефлексии способов и результатов своих профессиональных действий</w:t>
            </w:r>
          </w:p>
        </w:tc>
      </w:tr>
      <w:tr>
        <w:trPr>
          <w:trHeight w:val="26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993"/>
        <w:gridCol w:w="1577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фликтологии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Т.И.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едагогики и методики воспитательной работы,  1987г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rFonts w:eastAsia="Calibri"/>
          <w:b/>
          <w:lang w:eastAsia="en-US"/>
        </w:rPr>
        <w:t>8</w:t>
      </w:r>
      <w:r>
        <w:rPr>
          <w:b/>
          <w:bCs/>
        </w:rPr>
        <w:t xml:space="preserve">.Разработчик: </w:t>
      </w:r>
      <w:r>
        <w:rPr>
          <w:bCs/>
        </w:rPr>
        <w:t>к.п.н., доцент Челышева И.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>Б1.В.ДВ.13.02 Психология педагогического тру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боснование теоретико-методологического положения психологии педагогического труда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смысление альтернативных стратегий профессионализации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изучение структуры педагогической деятельности, психологических факторов, условий и движущих сил профессионального развития учителя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рассмотрение психологических технологий, нацеленных на помощь педагогу в профессиональном и личностном развит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теоретические аспекты организации и ведения педагогического труда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ассмотреть структуру педагогической деятельности, психологических факторов, условий и движущих сил профессионального развития учителя;</w:t>
      </w:r>
    </w:p>
    <w:p>
      <w:pPr>
        <w:pStyle w:val="Normal"/>
        <w:tabs>
          <w:tab w:val="clear" w:pos="708"/>
          <w:tab w:val="center" w:pos="5032" w:leader="none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научить педагогическим технологиям, направленных на помощь  педагогу в профессиональном и личностном развитии.</w:t>
        <w:tab/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043"/>
      </w:tblGrid>
      <w:tr>
        <w:trPr/>
        <w:tc>
          <w:tcPr>
            <w:tcW w:w="9443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1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09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854"/>
              <w:gridCol w:w="113"/>
              <w:gridCol w:w="4207"/>
              <w:gridCol w:w="603"/>
              <w:gridCol w:w="4117"/>
              <w:gridCol w:w="589"/>
              <w:gridCol w:w="113"/>
            </w:tblGrid>
            <w:tr>
              <w:trPr>
                <w:trHeight w:val="341" w:hRule="atLeast"/>
                <w:cantSplit w:val="true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уемые компетенции</w:t>
                  </w:r>
                </w:p>
              </w:tc>
              <w:tc>
                <w:tcPr>
                  <w:tcW w:w="481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аиваем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ния, умения, владения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left="-101" w:hanging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культурные компетенции (ОК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left="-101" w:hanging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</w:t>
                  </w:r>
                </w:p>
              </w:tc>
              <w:tc>
                <w:tcPr>
                  <w:tcW w:w="96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профессиональные компетенции (ОПК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left="-101" w:hanging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1:</w:t>
                  </w:r>
                </w:p>
              </w:tc>
              <w:tc>
                <w:tcPr>
                  <w:tcW w:w="43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ономерности и индивидуальные особенности психического и психофизиологического развития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left="-101" w:hanging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спользовать методы психологии развития  в исследовательской и практической деятельности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left="-101" w:hanging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сихологическими знаниями  к решению практических задач обучения, воспитания, диагностики и коррекции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left="-101" w:hanging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4:</w:t>
                  </w:r>
                </w:p>
              </w:tc>
              <w:tc>
                <w:tcPr>
                  <w:tcW w:w="43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 способы применения основных психологических теорий обучения, воспитания и развития в консультативной практике педагога-психолога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left="-101" w:hanging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</w:t>
                  </w:r>
                  <w:r>
                    <w:rPr>
                      <w:bCs/>
                      <w:sz w:val="22"/>
                      <w:szCs w:val="22"/>
                    </w:rPr>
                    <w:t>применять психологические теории обучения, воспитания и развития в консультативной практике педагога-психолога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left="-101" w:hanging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left="-101" w:hanging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10:</w:t>
                  </w:r>
                </w:p>
              </w:tc>
              <w:tc>
                <w:tcPr>
                  <w:tcW w:w="43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 специфику работы межведомственных учреждений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</w:t>
                  </w:r>
                  <w:r>
                    <w:rPr>
                      <w:color w:val="000000"/>
                      <w:sz w:val="22"/>
                      <w:szCs w:val="22"/>
                    </w:rPr>
                    <w:t>принимать участие в междисциплинарном и межведомственном взаимодействии специалистов в решении профессиональных задач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.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 н</w:t>
                  </w:r>
                  <w:r>
                    <w:rPr>
                      <w:bCs/>
                      <w:sz w:val="22"/>
                      <w:szCs w:val="22"/>
                    </w:rPr>
                    <w:t xml:space="preserve">авыками </w:t>
                  </w:r>
                  <w:r>
                    <w:rPr>
                      <w:color w:val="000000"/>
                      <w:sz w:val="22"/>
                      <w:szCs w:val="22"/>
                    </w:rPr>
                    <w:t>межведомственного взаимодействия специалистов в решении профессиональных задач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 </w:t>
            </w:r>
            <w:r>
              <w:rPr>
                <w:bCs/>
                <w:sz w:val="22"/>
                <w:szCs w:val="22"/>
              </w:rPr>
              <w:t>понятия и принципы  психологической готовности будущего специалиста к профессиональной деятельно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Cs/>
                <w:sz w:val="22"/>
                <w:szCs w:val="22"/>
              </w:rPr>
              <w:t>- формировать психологическую готовность  к профессиональной деятельно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iCs/>
                <w:sz w:val="22"/>
                <w:szCs w:val="22"/>
              </w:rPr>
              <w:t>алгоритмами формирования психологической готовности к профессиональной деятельност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1:  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и составлять профессиограммы для различных видов профессиональной деятельност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сущность  и специфику составлении профессиограмм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составлять профессиограммы для различных видов профессиональной деятельно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навыками </w:t>
            </w:r>
            <w:r>
              <w:rPr>
                <w:color w:val="000000"/>
                <w:sz w:val="22"/>
                <w:szCs w:val="22"/>
              </w:rPr>
              <w:t>использования и составления профессиограммы для различных видов профессиональной деятельност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 xml:space="preserve">ПК-1; ОПК-4; ОПК-10; ПК-29; ПК-31 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4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педагогического труда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Анна Трофим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И литфак, «русский язык и литература», 1982 г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социологических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</w:t>
      </w:r>
      <w:r>
        <w:rPr/>
        <w:t>:   к.соц.н., доцент                  Латышева А.Т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11</w:t>
      </w:r>
      <w:r>
        <w:rPr/>
        <w:t>.01 Педагогика и психология творче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Психологии 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/>
        <w:t>подготовка студентов к практической работе в различных областях педагогики и психологии и к научным исследованиям в сфере изучения творчества как высшего уровня самореализации человека и формы существования социума. Это предполагает овладение теоретическими знаниями и практическими методами, предназначенными для диагностики творческих и интеллектуальных способностей, оценки творческого потенциала личности и управления творческими процессами. Основной профессиональной задачей педагога-психолога данного курса  является выявление и развитие творческих качеств как другого человека, так и самого себ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- </w:t>
      </w:r>
      <w:r>
        <w:rPr/>
        <w:t>рассмотреть творчество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как высший уровень самореализации человека и формы существования социума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подготовить студентов к практической деятельности в различных областях педагогической деятельност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i/>
        </w:rPr>
        <w:t>-</w:t>
      </w:r>
      <w:r>
        <w:rPr/>
        <w:t xml:space="preserve"> дать теоретические знания и познакомить с практическими методами, предназначенными для диагностики творческих и интеллектуальных способностей, оценки творческого потенциала личности и управления творческим процессом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должен знать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</w:t>
      </w:r>
      <w:r>
        <w:rPr>
          <w:color w:val="000000"/>
        </w:rPr>
        <w:t>методы диагностики развития, общения, деятельности детей разных возрастов (ОПК-3)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азличные виды деятельности: игровую, учебную, предметную, продуктивную, культурно-досуговую (ОПК-5)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азвивающие учебные ситуации, благоприятные для развития личности и способностей ребенка (ПК-28)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собенности проектно-исследовательской деятельности обучающихся (ПК-30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методы диагностики развития, общения, деятельности детей разных возрастов (ОПК-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овывать различные виды деятельности: игровую, учебную, предметную, продуктивную, культурно-досуговую (ОПК-5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траивать развивающие учебные ситуации, благоприятные для развития личности и способностей ребенка (ПК-28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ководить проектно-исследовательской деятельностью обучающихся (ПК-30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удент должен владеть: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етодами диагностики развития, общения, деятельности детей разных возрастов (ОПК-3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 (ОПК-5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собностью выстраивать развивающие учебные ситуации, благоприятные для развития личности и способностей ребенка (ПК-28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товностью руководить проектно-исследовательской деятельностью обучающихся (ПК-30).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</w:rPr>
        <w:t>ОПК-3; ОПК-5; ПК-28; ПК-30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69"/>
        <w:gridCol w:w="4868"/>
      </w:tblGrid>
      <w:tr>
        <w:trPr>
          <w:trHeight w:val="341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: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обенности общения педагога с разновозрастными учащимися ( младшими школьниками, подростками, старшеклассниками);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дагогически целесообразно осуществлять отбор методов воспитания в конкретной педагогической ситуации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особами достижения взаимопонимания в классном коллективе,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, благоприятные для развития личности и способностей ребенка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выстраивания развивающих учебных ситуаций, благоприятных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0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руководить проектно-исследовательской деятельностью обучающихс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руководства проектно-исследовательской деятельностью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уководить проектно-исследовательской деятельностью обучающихся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уководства проектно-исследовательской деятельностью обучающихся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творчества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Разработчики:    к.п.н., доцент Меньшикова Т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 xml:space="preserve">Б1.В.ДВ.11.02 </w:t>
      </w:r>
      <w:r>
        <w:rPr>
          <w:bCs/>
        </w:rPr>
        <w:t xml:space="preserve"> </w:t>
      </w:r>
      <w:r>
        <w:rPr>
          <w:b/>
          <w:iCs/>
          <w:color w:val="000000"/>
        </w:rPr>
        <w:t>Психология работы с одаренными детьми и подростками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"Психолого-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44.03.02.02 "Психология образован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Психология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 xml:space="preserve">1. Цель изучения дисциплины:  </w:t>
      </w:r>
      <w:r>
        <w:rPr/>
        <w:t>формирование представлений студентов о типах детской одаренности, индивидуально-психологических особенностях одаренных детей; содержании и методах организации социально-педагогической работы с одаренными детьми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autoSpaceDE w:val="false"/>
        <w:spacing w:lineRule="auto" w:line="240"/>
        <w:ind w:left="0" w:hanging="0"/>
        <w:rPr>
          <w:b/>
          <w:b/>
        </w:rPr>
      </w:pPr>
      <w:r>
        <w:rPr>
          <w:b/>
        </w:rPr>
        <w:t>2.</w:t>
        <w:tab/>
        <w:t>Задачи изучения дисциплины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изучение и систематизация  знаний о закономерностях развития одаренных детей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ознакомление студентов с теоретическими основаниями, спецификой содержания и методов организации работы с одаренными детьми и подростками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  <w:tab w:val="left" w:pos="519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изация умений по построению социально-педагогических программ, применению отдельных техник социально-педагогического сопровождения одаренных детей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3. </w:t>
      </w:r>
      <w:r>
        <w:rPr/>
        <w:t xml:space="preserve">Результаты обучения по дисциплин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4"/>
        <w:gridCol w:w="4996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технологии организации  различных видов деятельности: игровой, учебной, предметной, продуктивной, культурно-досугово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развивающие учебные ситуации, благоприятные для развития личности и способностей ребенк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выстраивать развивающие учебные ситуации, благоприятные для развития личности и способностей ребенк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пособностью выстраивать развивающие учебные ситуации, благоприятные для развития личности и способностей ребенка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руководить проектно-исследовательской деятельностью обучающих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методы руководства проектно-исследовательской деятельностью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руководить проектно-исследовательской деятельностью одаренных обучающихс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готовностью руководить проектно-исследовательской деятельностью одаренных обучающихся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spacing w:before="0" w:after="0"/>
        <w:contextualSpacing/>
        <w:rPr/>
      </w:pPr>
      <w:r>
        <w:rPr>
          <w:b/>
        </w:rPr>
        <w:t>4.Дисциплина участвует в формировании компетенций:</w:t>
      </w:r>
      <w:r>
        <w:rPr/>
        <w:t xml:space="preserve"> </w:t>
      </w:r>
      <w:r>
        <w:rPr>
          <w:b/>
        </w:rPr>
        <w:t>ОПК-3; ОПК-5; ПК-28; ПК-30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4.Общая трудоемкость </w:t>
      </w:r>
      <w:r>
        <w:rPr>
          <w:i/>
        </w:rPr>
        <w:t>(в ЗЕТ):3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5.Форма контроля:</w:t>
      </w:r>
      <w:r>
        <w:rPr/>
        <w:t xml:space="preserve"> Экзамен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работы с одаренными детьми и подростками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</w:t>
      </w:r>
      <w:r>
        <w:rPr/>
        <w:t>: доцент  Меньшикова Т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 xml:space="preserve">Б.1.В.ДВ.12.01 </w:t>
      </w:r>
      <w:r>
        <w:rPr/>
        <w:t>Семейное психологическое консультир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сихологи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 xml:space="preserve">1. </w:t>
      </w:r>
      <w:r>
        <w:rPr>
          <w:b/>
        </w:rPr>
        <w:t>Цели освоения дисциплины:</w:t>
      </w:r>
      <w:r>
        <w:rPr/>
        <w:t xml:space="preserve"> 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 xml:space="preserve">- формирование научно-обоснованных целостных представлений о сущности, специфике, содержании, формах и методах семейного консультирования, особенностях консультативной работы при решении различных типов семейных проблем; 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>- ознакомление студентов с теоретическими подходами, применяемыми в семейном консультировании;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 xml:space="preserve">- актуализация умений по построению консультативных программ,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2.Задачи:</w:t>
      </w:r>
      <w:r>
        <w:rPr/>
        <w:t xml:space="preserve">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познакомить с содержанием, формами и методами семейного консультирования;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 xml:space="preserve">- рассмотреть особенности консультативной работы при решении различных типов семейных проблем; 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>- познакомить с теоретическими подходами, применяемыми в семейном консультировании;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rPr/>
      </w:pPr>
      <w:r>
        <w:rPr/>
        <w:t>- познакомить с созданием консультативных программ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3.Результаты обучения по дисциплине. ОПК-3; ОПК-4; ОПК-8; ОПК-10; ПК-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71"/>
        <w:gridCol w:w="4785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:готовность использовать методы диагностики развития, общения, деятельности детей разных возрастов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-</w:t>
            </w:r>
            <w:r>
              <w:rPr>
                <w:iCs/>
                <w:sz w:val="22"/>
                <w:szCs w:val="22"/>
              </w:rPr>
              <w:t xml:space="preserve">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навыками примен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методов диагностики развития, общения, деятельности детей разных возрастов</w:t>
            </w:r>
          </w:p>
        </w:tc>
      </w:tr>
      <w:tr>
        <w:trPr>
          <w:trHeight w:val="8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товность использовать зн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iCs/>
                <w:sz w:val="22"/>
                <w:szCs w:val="22"/>
              </w:rPr>
              <w:t xml:space="preserve"> различные теории обучения, воспитания и развития, основных образовательных программ для обучающихся дошкольного, младшего школьного и подросткового возрастов;</w:t>
            </w:r>
          </w:p>
        </w:tc>
      </w:tr>
      <w:tr>
        <w:trPr>
          <w:trHeight w:val="8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У.</w:t>
            </w:r>
            <w:r>
              <w:rPr>
                <w:iCs/>
                <w:sz w:val="22"/>
                <w:szCs w:val="22"/>
              </w:rPr>
              <w:t xml:space="preserve"> использовать зн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;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.-навыками использования</w:t>
            </w:r>
            <w:r>
              <w:rPr>
                <w:iCs/>
                <w:sz w:val="22"/>
                <w:szCs w:val="22"/>
              </w:rPr>
              <w:t xml:space="preserve">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iCs/>
                <w:sz w:val="22"/>
                <w:szCs w:val="22"/>
              </w:rPr>
              <w:t xml:space="preserve">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7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 xml:space="preserve"> понимать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8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-навыками понимания значимости </w:t>
            </w:r>
            <w:r>
              <w:rPr>
                <w:iCs/>
                <w:sz w:val="22"/>
                <w:szCs w:val="22"/>
              </w:rPr>
              <w:t>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5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1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принимать участие в междисциплинарном и межведомственном взаимодействии специалистов в решении профессиональных задач;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З.</w:t>
            </w:r>
            <w:r>
              <w:rPr>
                <w:iCs/>
                <w:sz w:val="22"/>
                <w:szCs w:val="22"/>
              </w:rPr>
              <w:t xml:space="preserve"> междисциплинарное и межведомственное взаимодействие специалистов в решении профессиональных задач;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 xml:space="preserve"> принимать участие в междисциплинарном и межведомственном взаимодействии специалистов в решении профессиональных задач;</w:t>
            </w:r>
          </w:p>
        </w:tc>
      </w:tr>
      <w:tr>
        <w:trPr>
          <w:trHeight w:val="8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навыками -</w:t>
            </w:r>
            <w:r>
              <w:rPr>
                <w:iCs/>
                <w:sz w:val="22"/>
                <w:szCs w:val="22"/>
              </w:rPr>
              <w:t xml:space="preserve">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осуществлять психологическое просвещение педагогических работников и родителей (законных представителей) по вопросам психического развития детей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ак </w:t>
            </w:r>
            <w:r>
              <w:rPr>
                <w:iCs/>
                <w:sz w:val="22"/>
                <w:szCs w:val="22"/>
              </w:rPr>
              <w:t>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>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9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выками применения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 xml:space="preserve"> использовать методы эффективного взаимодействия с педагогическими работниками образовательных организаций и другими специалистами по вопросам развития детей 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</w:t>
            </w:r>
            <w:r>
              <w:rPr>
                <w:iCs/>
                <w:sz w:val="22"/>
                <w:szCs w:val="22"/>
              </w:rPr>
              <w:t xml:space="preserve"> навыками применения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4.Дисциплина участвует в формировании следующих компетенций</w:t>
      </w:r>
      <w:r>
        <w:rPr/>
        <w:t xml:space="preserve"> ОПК-3; ОПК-4; ОПК-8; ОПК-10; ПК-26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b/>
        </w:rPr>
        <w:t xml:space="preserve">5.Общая трудоемкость </w:t>
      </w:r>
      <w:r>
        <w:rPr>
          <w:i/>
        </w:rPr>
        <w:t>(в ЗЕТ</w:t>
      </w:r>
      <w:r>
        <w:rPr/>
        <w:t>): 2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b/>
        </w:rPr>
        <w:t>6.Форма контроля: зачет</w:t>
      </w:r>
      <w:r>
        <w:rPr/>
        <w:t>.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ое психологическое консульт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и</w:t>
      </w:r>
      <w:r>
        <w:rPr/>
        <w:t xml:space="preserve">:    к.п.н., доцент Меньшикова Т.И. </w:t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7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12.02 Геронтопсихолог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«Психолого-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«Психолог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Психологии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        </w:t>
      </w:r>
      <w:r>
        <w:rPr/>
        <w:t>-формирование научного психологического мышления студентов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развитие умения анализировать факты, видеть нерешенные проблемы психологии пожилого человека;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развитие умения самостоятельно определять потенциальные возможности и тенденции развития пожилого человека, находить наиболее эффективные пути психологической поддержки лиц пожилого возраста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- формировать научное психологическое мышление студентов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>- развивать умение анализировать факты, видеть нерешенные проблемы психологии пожилого человека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  <w:t xml:space="preserve">- развивать умение самостоятельно определять потенциальные возможности и тенденции развития пожилого человека;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</w:t>
      </w:r>
      <w:r>
        <w:rPr/>
        <w:t>- находить наиболее эффективные пути психологической поддержки лиц пожилого возраста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олжен знать: </w:t>
            </w:r>
          </w:p>
          <w:p>
            <w:pPr>
              <w:pStyle w:val="Heading2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омерности и индивидуальные особенности психического и психофизиологического развития (ОПК-1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регуляции поведения и деятельности человека на различных возрастных ступенях (ОПК-1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ые документы и знание предметной области в культурно-просветительской работе (ОПК-7);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фессиональные задачи и принципы профессиональной этики (ОПК-8)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ы и технологии, позволяющие решать диагностические и коррекционно-развивающие задачи (ПК-23)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iCs/>
        </w:rPr>
      </w:pPr>
      <w:r>
        <w:rPr>
          <w:iCs/>
        </w:rPr>
        <w:t xml:space="preserve">Студент должен уметь: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iCs/>
        </w:rPr>
        <w:t>- и</w:t>
      </w:r>
      <w:r>
        <w:rPr/>
        <w:t>спользовать методы психологии развития  в исследовательской и практической деятельности (ОПК-1)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использовать знание </w:t>
      </w:r>
      <w:r>
        <w:rPr>
          <w:color w:val="000000"/>
        </w:rPr>
        <w:t>нормативных  документов и знание предметной области в культурно-просветительской работе (ОПК-7)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решать профессиональные задачи при соблюдении принципов профессиональной этики (ОПК-8)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bCs/>
        </w:rPr>
        <w:t>- использовать методы и технологии, позволяющие решать диагностические и коррекционно-развивающие задачи (ПК-23).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hanging="0"/>
        <w:rPr>
          <w:iCs/>
        </w:rPr>
      </w:pPr>
      <w:r>
        <w:rPr>
          <w:iCs/>
        </w:rPr>
        <w:t xml:space="preserve">Студент должен владеть: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hanging="0"/>
        <w:rPr/>
      </w:pPr>
      <w:r>
        <w:rPr/>
        <w:t>- психологическими знаниями  к решению практических задач обучения, воспитания, диагностики и коррекции (ОПК-1);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- навыками использования знаний </w:t>
      </w:r>
      <w:r>
        <w:rPr>
          <w:color w:val="000000"/>
        </w:rPr>
        <w:t>нормативных  документов и знаний предметной области в культурно-просветительской работе (ОПК-7);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color w:val="000000"/>
        </w:rPr>
        <w:t>- навыками решения профессиональных задач при соблюдении принципов профессиональной этики (ОПК-8)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Cs/>
        </w:rPr>
      </w:pPr>
      <w:r>
        <w:rPr>
          <w:bCs/>
        </w:rPr>
        <w:t>- навыками использования  методов и технологий, позволяющих решать диагностические и коррекционно-развивающие задачи (ПК-23)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</w:rPr>
        <w:t>ОПК-1; ОПК-7; ОПК-8; ПК-23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4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8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ормативных документов и знание предметной области в культурно-просветительской работе</w:t>
            </w:r>
          </w:p>
        </w:tc>
      </w:tr>
      <w:tr>
        <w:trPr>
          <w:trHeight w:val="8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нормативных документов и знание предметной области в культурно-просветительской работе</w:t>
            </w:r>
          </w:p>
        </w:tc>
      </w:tr>
      <w:tr>
        <w:trPr>
          <w:trHeight w:val="6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 работы с нормативными докуменами</w:t>
            </w:r>
          </w:p>
        </w:tc>
      </w:tr>
      <w:tr>
        <w:trPr>
          <w:trHeight w:val="5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iCs/>
                <w:sz w:val="22"/>
                <w:szCs w:val="22"/>
              </w:rPr>
              <w:t xml:space="preserve">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7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-</w:t>
            </w:r>
            <w:r>
              <w:rPr>
                <w:iCs/>
                <w:sz w:val="22"/>
                <w:szCs w:val="22"/>
              </w:rPr>
              <w:t xml:space="preserve"> понимать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8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-навыками понимания значимости </w:t>
            </w:r>
            <w:r>
              <w:rPr>
                <w:iCs/>
                <w:sz w:val="22"/>
                <w:szCs w:val="22"/>
              </w:rPr>
              <w:t>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5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7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топсихология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Т.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Ленина и ордена Трудового Красного Знамени государственный педагогический институт им. В.И.Лени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институт имени А.П. Чехова (филиал) «РГЭУ (РИНХ)»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clear" w:pos="643"/>
                <w:tab w:val="left" w:pos="644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  <w:tab w:val="left" w:pos="6355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ind w:hanging="0"/>
        <w:rPr>
          <w:color w:val="000000"/>
        </w:rPr>
      </w:pPr>
      <w:r>
        <w:rPr>
          <w:b/>
          <w:color w:val="000000"/>
        </w:rPr>
        <w:t>8.Разработчик</w:t>
      </w:r>
      <w:r>
        <w:rPr>
          <w:color w:val="000000"/>
        </w:rPr>
        <w:t>: доцент Меньшикова Т.И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13.01  Диагностика стиля межличностного общения</w:t>
      </w:r>
      <w:r>
        <w:rPr>
          <w:b/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«Психология образования»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1. Цель изучения дисциплины: </w:t>
      </w:r>
      <w:r>
        <w:rPr/>
        <w:t xml:space="preserve">являются овладение основами психологических знаний о закономерностях, механизмах и способах общения и взаимодействия личности в социуме. </w:t>
      </w:r>
    </w:p>
    <w:p>
      <w:pPr>
        <w:pStyle w:val="Normal"/>
        <w:tabs>
          <w:tab w:val="left" w:pos="708" w:leader="none"/>
          <w:tab w:val="left" w:pos="5194" w:leader="none"/>
          <w:tab w:val="left" w:pos="9498" w:leader="none"/>
        </w:tabs>
        <w:ind w:hanging="0"/>
        <w:rPr/>
      </w:pPr>
      <w:r>
        <w:rPr>
          <w:b/>
        </w:rPr>
        <w:t>2. Задачи изучения дисциплин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- овладение способами и методами межличностного взаимодействия,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  </w:t>
      </w:r>
      <w:r>
        <w:rPr/>
        <w:t>- знать сущность и функциональные возможности общения, специфику методик и техник межличностного взаимодействия,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  </w:t>
      </w:r>
      <w:r>
        <w:rPr/>
        <w:t>- уметь самостоятельно осуществлять разработку занятий по выработке коммуникативных навыков у учащихся,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  </w:t>
      </w:r>
      <w:r>
        <w:rPr/>
        <w:t>- умение самостоятельно разрабатывать программу коммуникативных мероприятий в разных возрастных группах.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713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товностью применять качественные и количественные методы в психологических и педагогических исследованиях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ения качественных и количественных методов в психологических и педагогических исследованиях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bCs/>
                <w:sz w:val="22"/>
                <w:szCs w:val="22"/>
              </w:rPr>
              <w:t xml:space="preserve"> утвержденные стандартные методы и технологии, позволяющие решать диагностические и коррекционно-развивающие задачи с детьми разного возраста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применять утвержденные стандартные методы и технологии, позволяющие решать диагностические и коррекционно-развивающие задач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тьми разного возраста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товностью применять утвержденные стандартные методы и технологии, позволяющие решать диагностические и коррекционно-развивающие задачи с детьми разного возраста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  <w:tab w:val="right" w:pos="9639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осуществлять сбор и первичную обработку информации, результатов психологических наблюдений и диагностик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нципы и приемы сбора и первичной обработки информации, результатов психологических наблюдений и диагностики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 ОПК-2; ОПК-3; ПК-23; ПК-24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4. Общая трудоемкость </w:t>
      </w:r>
      <w:r>
        <w:rPr>
          <w:i/>
        </w:rPr>
        <w:t>(в ЗЕТ): 2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5. Форма контроля: зачет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6. 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тиля межличностного общения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Ольг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ий государственный университет, специальность «Психология»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 2017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:</w:t>
      </w:r>
      <w:r>
        <w:rPr/>
        <w:t xml:space="preserve">   Ефремова О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</w:rPr>
        <w:t>Б1.В.ДВ.13</w:t>
      </w:r>
      <w:r>
        <w:rPr/>
        <w:t>.02  Тренинг педагогического общ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освоения дисциплины: </w:t>
      </w:r>
    </w:p>
    <w:p>
      <w:pPr>
        <w:pStyle w:val="Normal"/>
        <w:tabs>
          <w:tab w:val="clear" w:pos="708"/>
          <w:tab w:val="left" w:pos="5194" w:leader="none"/>
        </w:tabs>
        <w:suppressAutoHyphens w:val="true"/>
        <w:ind w:hanging="0"/>
        <w:rPr/>
      </w:pPr>
      <w:r>
        <w:rPr/>
        <w:t xml:space="preserve">- </w:t>
      </w:r>
      <w:r>
        <w:rPr>
          <w:lang w:eastAsia="ar-SA"/>
        </w:rPr>
        <w:t>ознакомление студентов с основными методологическими, теоретическими проблемами и практическими методами психологии педагогического  общения;</w:t>
      </w:r>
    </w:p>
    <w:p>
      <w:pPr>
        <w:pStyle w:val="Normal"/>
        <w:tabs>
          <w:tab w:val="clear" w:pos="708"/>
          <w:tab w:val="left" w:pos="5194" w:leader="none"/>
        </w:tabs>
        <w:suppressAutoHyphens w:val="true"/>
        <w:ind w:hanging="0"/>
        <w:rPr/>
      </w:pPr>
      <w:r>
        <w:rPr>
          <w:color w:val="000000"/>
          <w:lang w:eastAsia="ar-SA"/>
        </w:rPr>
        <w:t>- изучение теоретических подходов к тренингам общения в зарубежной и отечественной психологии</w:t>
      </w:r>
      <w:r>
        <w:rPr>
          <w:lang w:eastAsia="ar-SA"/>
        </w:rPr>
        <w:t>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lang w:eastAsia="ar-SA"/>
        </w:rPr>
        <w:t>- формирование адекватных стратегий поведения в педагогическом общ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194" w:leader="none"/>
          <w:tab w:val="right" w:pos="9639" w:leader="underscore"/>
        </w:tabs>
        <w:ind w:hanging="0"/>
        <w:rPr>
          <w:b/>
          <w:b/>
        </w:rPr>
      </w:pPr>
      <w:r>
        <w:rPr>
          <w:b/>
        </w:rPr>
        <w:t>2. Задачи: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ить студентов умело организовывать общение с детьми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формировать у студентов профессиональные умения и навыки становиться частью работы с детским коллективом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крывать особенность профессионального общения;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color w:val="000000"/>
          <w:shd w:fill="FFFFFF" w:val="clear"/>
        </w:rPr>
        <w:t>- способствовать развитию интереса и стремления в изучении механизмов педагогического общения.</w:t>
      </w:r>
      <w:r>
        <w:rPr/>
        <w:t xml:space="preserve"> </w:t>
      </w:r>
    </w:p>
    <w:p>
      <w:pPr>
        <w:pStyle w:val="Normal"/>
        <w:tabs>
          <w:tab w:val="clear" w:pos="708"/>
          <w:tab w:val="center" w:pos="5032" w:leader="none"/>
          <w:tab w:val="left" w:pos="5194" w:leader="none"/>
        </w:tabs>
        <w:ind w:hanging="0"/>
        <w:rPr/>
      </w:pPr>
      <w:r>
        <w:rPr>
          <w:b/>
          <w:color w:val="000000"/>
        </w:rPr>
        <w:t>3.</w:t>
      </w:r>
      <w:r>
        <w:rPr/>
        <w:t xml:space="preserve">Результаты обучения по дисциплине.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2"/>
      </w:tblGrid>
      <w:tr>
        <w:trPr/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уемые компетенции</w:t>
            </w:r>
          </w:p>
          <w:tbl>
            <w:tblPr>
              <w:tblW w:w="97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754"/>
              <w:gridCol w:w="64"/>
              <w:gridCol w:w="4819"/>
            </w:tblGrid>
            <w:tr>
              <w:trPr>
                <w:trHeight w:val="341" w:hRule="atLeast"/>
                <w:cantSplit w:val="true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аиваем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ния, умения, владения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</w:t>
                  </w:r>
                </w:p>
              </w:tc>
              <w:tc>
                <w:tcPr>
                  <w:tcW w:w="8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профессиональные компетенции (ОПК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2:</w:t>
                  </w:r>
                </w:p>
              </w:tc>
              <w:tc>
                <w:tcPr>
                  <w:tcW w:w="38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ность применять качественные и количественные методы в психологических и педагогических исследованиях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виды проективных методик, используемых в диагностической, консультационной, психотерапевтической практике;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использовать проективный подход в психодиагностике;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лгоритмом подбора методик в соответствии с контингентом и задачами исследования;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3:</w:t>
                  </w:r>
                </w:p>
              </w:tc>
              <w:tc>
                <w:tcPr>
                  <w:tcW w:w="38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ностью использовать методы диагностики развития, общения, деятельности детей разных возрастов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 методы диагностики развития, общения, деятельности детей разных возрасто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У </w:t>
                  </w:r>
                  <w:r>
                    <w:rPr>
                      <w:sz w:val="22"/>
                      <w:szCs w:val="22"/>
                    </w:rPr>
                    <w:t>диагностировать уровни развития, общения, деятельности детей разных возрасто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тодами диагностики развития, общения, деятельности детей разных возрастов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К-6:</w:t>
                  </w:r>
                </w:p>
              </w:tc>
              <w:tc>
                <w:tcPr>
                  <w:tcW w:w="38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ностью организовать совместную деятельность и межличностное взаимодействие субъектов образовательной среды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особенности возрастного развития различных групп учащихся;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организовать совместную деятельность и межличностное взаимодействие субъектов образовательной среды;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знаниями межличностного взаимодействия субъектов образовательной среды</w:t>
                  </w:r>
                </w:p>
              </w:tc>
            </w:tr>
            <w:tr>
              <w:trPr/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-25:</w:t>
                  </w:r>
                </w:p>
              </w:tc>
              <w:tc>
                <w:tcPr>
                  <w:tcW w:w="3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ностью к рефлексии способов и результатов своих профессиональных действий</w:t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  принципы профессиональной этики педагога-психоло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труктуру консультативного процесса и методические аспекты работы психолога-консультанта на разных стадиях консульт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базовые техники психолого-педагогического консультирования.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 </w:t>
                  </w:r>
                  <w:r>
                    <w:rPr>
                      <w:bCs/>
                      <w:sz w:val="22"/>
                      <w:szCs w:val="22"/>
                    </w:rPr>
                    <w:t>- соблюдать принципы профессиональной этики педагога-психоло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 применять базовые техники психолого-педагогического консультирования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autoSpaceDE w:val="false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В  </w:t>
                  </w:r>
                  <w:r>
                    <w:rPr>
                      <w:bCs/>
                      <w:sz w:val="22"/>
                      <w:szCs w:val="22"/>
                    </w:rPr>
                    <w:t>базовыми техниками психолого-педагогического консультирования</w:t>
                  </w:r>
                  <w:r>
                    <w:rPr>
                      <w:sz w:val="22"/>
                      <w:szCs w:val="22"/>
                    </w:rPr>
                    <w:t xml:space="preserve"> обследования и диагностического заключ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51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; ОПК-3; ОПК-6; ПК-25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rPr/>
      </w:pPr>
      <w:r>
        <w:rPr/>
        <w:t>7.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едагогического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Ольга Ивановн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ий государственный университет, специальность «Психология»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 2017, 202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и</w:t>
      </w:r>
      <w:r>
        <w:rPr/>
        <w:t xml:space="preserve">   Ефремова О.И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>Б1.В.ДВ.14.01 Тренинг влияния и противостояния влиянию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«Психология образования»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 </w:t>
      </w:r>
      <w:r>
        <w:rPr>
          <w:b/>
        </w:rPr>
        <w:t xml:space="preserve">1. Цель изучения дисциплины: </w:t>
      </w:r>
      <w:r>
        <w:rPr/>
        <w:t>ознакомление студентов с теоретическими основами и практическими навыками психологического воздействия, так как данные умения являются значимыми профессиональными составляющими; формирование представлений о влиянии и его видах, работа с манипулятивными техниками, а также знание приемов и техник позволяющих избежать манипуляции со стороны других людей, применение воздействия в психолого-педагогической деятельности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2. Задачи изучения дисциплин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</w:t>
      </w:r>
      <w:r>
        <w:rPr/>
        <w:t xml:space="preserve">- ознакомление студентов с теоретическими основами и практическими навыками психологического воздействия, 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 xml:space="preserve">          </w:t>
      </w:r>
      <w:r>
        <w:rPr/>
        <w:t>- формирование представлений о влиянии и его видах, работа с манипулятивными техниками,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приемов и техник, позволяющих избежать манипуляции со стороны других людей, применение воздействия в психолого-педагогической деятельности.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теоретические основы и практические навыки психологического воздействия;</w:t>
      </w:r>
    </w:p>
    <w:p>
      <w:pPr>
        <w:pStyle w:val="Normal"/>
        <w:tabs>
          <w:tab w:val="left" w:pos="708" w:leader="none"/>
          <w:tab w:val="left" w:pos="5194" w:leader="none"/>
        </w:tabs>
        <w:ind w:hanging="0"/>
        <w:rPr/>
      </w:pPr>
      <w:r>
        <w:rPr/>
        <w:t>Уметь: использовать приемы и техники, позволяющие избежать манипуляции со стороны других людей, применять их в  психолого-педагогической деятельности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ть: приемами и техниками, позволяющими избежать манипуляции со стороны других людей, применять их в  психолого-педагог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ОК-5; ОПК-12; ОПК-13; ПК-25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коммуникацию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и</w:t>
            </w:r>
            <w:r>
              <w:rPr>
                <w:bCs/>
                <w:sz w:val="22"/>
                <w:szCs w:val="22"/>
              </w:rPr>
              <w:t>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 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здоровьесберегающие технологии в профессиональной деятельности, риски и опасности социальной среды и образовательного простран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здоровьесберегающих технологий в профессиональной деятельности, учета рисков и опасностей социальной среды и образовательного пространства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bCs/>
                <w:sz w:val="22"/>
                <w:szCs w:val="22"/>
              </w:rPr>
              <w:t xml:space="preserve"> технологию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к рефлексии способов и результатов своих профессиональных действ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 принципы профессиональной этики педагога-психо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аспекты работы руководителя тренинговой групп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овые техники психолого-педагогического консультирования.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Cs/>
                <w:sz w:val="22"/>
                <w:szCs w:val="22"/>
              </w:rPr>
              <w:t>- соблюдать принципы профессиональной этики педагога-психо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базовые техники тренинга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bCs/>
                <w:sz w:val="22"/>
                <w:szCs w:val="22"/>
              </w:rPr>
              <w:t>базовыми техниками тренинга</w:t>
            </w:r>
          </w:p>
        </w:tc>
      </w:tr>
    </w:tbl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следующих компетенций: ОК-5; ОПК-12; ОПК-13; ПК-25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5. Общая трудоемкость </w:t>
      </w:r>
      <w:r>
        <w:rPr>
          <w:i/>
        </w:rPr>
        <w:t>(в ЗЕТ): 2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6. Форма контроля: зачет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7. 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инг влияния и противостояния влия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ва Татьяна Петро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.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Иностранный язык» учитель английского и немецкого языков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имени А.П.Чехова, доц.. кафедры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, 2019, 2020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:</w:t>
      </w:r>
      <w:r>
        <w:rPr/>
        <w:t xml:space="preserve">   к.п.н., доцент Мышева Т.П.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>
          <w:b/>
          <w:bCs/>
        </w:rPr>
        <w:t>Б1.В.ДВ.14.02 Практикум межличностного взаимодейств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44.03.02 Психолого-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4.03.02.02 «Психология образования»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дагогики и социокультурного развития личности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 xml:space="preserve"> </w:t>
      </w:r>
      <w:r>
        <w:rPr>
          <w:b/>
        </w:rPr>
        <w:t xml:space="preserve">1. Цель изучения дисциплины: </w:t>
      </w:r>
      <w:r>
        <w:rPr/>
        <w:t>формирование у студентов знаний по организации совместной деятельности и межличностного взаимодействия субъектов образовательной среды.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2. Задачи изучения дисциплины:</w:t>
      </w:r>
      <w:r>
        <w:rPr>
          <w:bCs/>
        </w:rPr>
        <w:t xml:space="preserve">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студентов знаний по организации совместной деятельности,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студентов знаний по организации межличностного взаимодействия субъектов.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  <w:r>
        <w:rPr>
          <w:rFonts w:cs="Times New Roman" w:ascii="Times New Roman" w:hAnsi="Times New Roman"/>
        </w:rPr>
        <w:t>ОК-6; ОПК-5; ОПК-6; ПК-27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 эффективные технологии, методики по организации совместной деятельности;</w:t>
      </w:r>
    </w:p>
    <w:p>
      <w:pPr>
        <w:pStyle w:val="Normal"/>
        <w:tabs>
          <w:tab w:val="left" w:pos="708" w:leader="none"/>
          <w:tab w:val="left" w:pos="5194" w:leader="none"/>
        </w:tabs>
        <w:ind w:hanging="0"/>
        <w:rPr>
          <w:i/>
          <w:i/>
        </w:rPr>
      </w:pPr>
      <w:r>
        <w:rPr>
          <w:i/>
        </w:rPr>
        <w:t>Уметь: организовывать межличностное взаимодействие субъектов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 способностью эффективного организации межличностного взаимодействия субъектов.</w:t>
      </w:r>
      <w:r>
        <w:rPr/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3"/>
        <w:gridCol w:w="4857"/>
      </w:tblGrid>
      <w:tr>
        <w:trPr>
          <w:trHeight w:val="341" w:hRule="atLeast"/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работы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приемы и методы организации различных видов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и</w:t>
            </w:r>
            <w:r>
              <w:rPr>
                <w:bCs/>
                <w:sz w:val="22"/>
                <w:szCs w:val="22"/>
              </w:rPr>
              <w:t>спользовать приемы и методы организации различных видов деятельности: игровую, учебную, предметную, продуктивную, культурно-досуговую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bCs/>
                <w:sz w:val="22"/>
                <w:szCs w:val="22"/>
              </w:rPr>
              <w:t>технологии и методики организации совместной деятельности и межличностное взаимодействие субъектов образовательной среды</w:t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использовать технологии и методики организации совместной деятельности и межличностное взаимодействие субъектов образовательной среды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применять </w:t>
            </w:r>
            <w:r>
              <w:rPr>
                <w:bCs/>
                <w:sz w:val="22"/>
                <w:szCs w:val="22"/>
              </w:rPr>
              <w:t>способы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способы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</w:tbl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следующих компетенций: ОК-6; ОПК-5; ОПК-6; ПК-27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rFonts w:eastAsia="Calibri"/>
          <w:b/>
          <w:lang w:eastAsia="en-US"/>
        </w:rPr>
        <w:t>5</w:t>
      </w:r>
      <w:r>
        <w:rPr>
          <w:b/>
        </w:rPr>
        <w:t xml:space="preserve">. Общая трудоемкость </w:t>
      </w:r>
      <w:r>
        <w:rPr>
          <w:i/>
        </w:rPr>
        <w:t>(в ЗЕТ): 2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i/>
          <w:i/>
        </w:rPr>
      </w:pPr>
      <w:r>
        <w:rPr>
          <w:b/>
        </w:rPr>
        <w:t>6. Форма контроля: зачет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7. Сведения о профессорско-преподавательском составе:</w:t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40"/>
        <w:gridCol w:w="1418"/>
        <w:gridCol w:w="1275"/>
        <w:gridCol w:w="1237"/>
        <w:gridCol w:w="1333"/>
        <w:gridCol w:w="1116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актикум межличностного взаимо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ва Татьяна Петровна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.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Иностранный язык» учитель английского и немецкого языков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имени А.П.Чехова, доц.. кафедры педагогики и социокультурного развития личности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, 2019, 2020 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>
          <w:b/>
        </w:rPr>
        <w:t>8.Разработчики</w:t>
      </w:r>
      <w:r>
        <w:rPr/>
        <w:t xml:space="preserve">:    к.п.н., доцент Мышева Т.П. </w:t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51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БЛОК 2.</w:t>
      </w:r>
      <w:r>
        <w:rPr/>
        <w:t xml:space="preserve"> </w:t>
      </w:r>
      <w:r>
        <w:rPr>
          <w:b/>
        </w:rPr>
        <w:t>Практики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практики</w:t>
      </w:r>
    </w:p>
    <w:p>
      <w:pPr>
        <w:pStyle w:val="Normal"/>
        <w:tabs>
          <w:tab w:val="clear" w:pos="708"/>
          <w:tab w:val="left" w:pos="5194" w:leader="none"/>
        </w:tabs>
        <w:ind w:firstLine="709"/>
        <w:jc w:val="center"/>
        <w:rPr>
          <w:b/>
          <w:b/>
        </w:rPr>
      </w:pPr>
      <w:r>
        <w:rPr>
          <w:b/>
        </w:rPr>
        <w:t>Б2.В.01(У) Учебная практика, практика по получению первичных профессиональных умений и навыков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44.03.02 "Психолого-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/>
              <w:t>44.03.02.02 "Психология образования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 Цели</w:t>
      </w:r>
      <w:r>
        <w:rPr/>
        <w:t xml:space="preserve"> </w:t>
      </w:r>
      <w:r>
        <w:rPr>
          <w:b/>
        </w:rPr>
        <w:t>практики:</w:t>
      </w:r>
      <w:r>
        <w:rPr/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194" w:leader="none"/>
        </w:tabs>
        <w:ind w:left="0" w:hanging="360"/>
        <w:rPr/>
      </w:pPr>
      <w:r>
        <w:rPr/>
        <w:t>актуализация у студентов ценностно-смысловой установки на оказание психологической помощи педагогам и учащимся, воспитанникам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194" w:leader="none"/>
        </w:tabs>
        <w:ind w:left="0" w:hanging="360"/>
        <w:rPr/>
      </w:pPr>
      <w:r>
        <w:rPr/>
        <w:t xml:space="preserve">углубление и закрепление теоретических знаний и практических умений по изученным дисциплинам профессионального цикла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194" w:leader="none"/>
        </w:tabs>
        <w:ind w:left="0" w:hanging="360"/>
        <w:rPr/>
      </w:pPr>
      <w:r>
        <w:rPr/>
        <w:t xml:space="preserve">развитие у студентов аналитического мышления, профессиональной рефлексии в процессе анализа и интерпретации психолого-педагогических фактов, прогнозирования и проектирования результатов педагогической деятельности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194" w:leader="none"/>
        </w:tabs>
        <w:ind w:left="0" w:hanging="360"/>
        <w:rPr/>
      </w:pPr>
      <w:r>
        <w:rPr/>
        <w:t xml:space="preserve">актуализация некоторых базовых умений по построению программ консультативной помощи педагогам, учащимся, воспитанникам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5194" w:leader="none"/>
        </w:tabs>
        <w:spacing w:lineRule="auto" w:line="240"/>
        <w:rPr/>
      </w:pPr>
      <w:r>
        <w:rPr>
          <w:b/>
        </w:rPr>
        <w:t>Задачи практики:</w:t>
      </w:r>
      <w:r>
        <w:rPr/>
        <w:t xml:space="preserve">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5194" w:leader="none"/>
        </w:tabs>
        <w:ind w:left="0" w:hanging="340"/>
        <w:rPr/>
      </w:pPr>
      <w:r>
        <w:rPr/>
        <w:t>изучение основных направлений и специфики работы воспитателя и педагога-психолога в период летнего оздоровительного отдыха на пришкольных площадках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5194" w:leader="none"/>
        </w:tabs>
        <w:ind w:left="0" w:hanging="340"/>
        <w:rPr/>
      </w:pPr>
      <w:r>
        <w:rPr/>
        <w:t>анализ деятельности воспитателя и педагога-психолога; расширение представлений о будущей профессиональной деятельности,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5194" w:leader="none"/>
        </w:tabs>
        <w:ind w:left="0" w:hanging="340"/>
        <w:rPr/>
      </w:pPr>
      <w:r>
        <w:rPr/>
        <w:t>обеспечение профессиональной адаптации студентов к избранной профессии педагога-психолога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5194" w:leader="none"/>
        </w:tabs>
        <w:ind w:left="0" w:hanging="340"/>
        <w:rPr/>
      </w:pPr>
      <w:r>
        <w:rPr/>
        <w:t>выявление типичных проблем педагогов и воспитанников, обусловливающих их потребность в оказании психологической помощи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5194" w:leader="none"/>
        </w:tabs>
        <w:ind w:left="0" w:hanging="340"/>
        <w:rPr/>
      </w:pPr>
      <w:r>
        <w:rPr/>
        <w:t>повышение информационно-коммуникативного уровня студентов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5194" w:leader="none"/>
        </w:tabs>
        <w:ind w:left="0" w:hanging="340"/>
        <w:rPr/>
      </w:pPr>
      <w:r>
        <w:rPr/>
        <w:t>развитие коммуникативных навыков студентов,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5194" w:leader="none"/>
        </w:tabs>
        <w:ind w:left="0" w:hanging="340"/>
        <w:rPr/>
      </w:pPr>
      <w:r>
        <w:rPr/>
        <w:t>использование ими теоретических знаний в межличностном и индивидуальном общении.</w:t>
      </w:r>
    </w:p>
    <w:p>
      <w:pPr>
        <w:pStyle w:val="TextBodyIndent"/>
        <w:widowControl w:val="false"/>
        <w:tabs>
          <w:tab w:val="clear" w:pos="708"/>
          <w:tab w:val="left" w:pos="5194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</w:rPr>
        <w:t>Результаты прохождения практики</w:t>
      </w:r>
      <w:r>
        <w:rPr>
          <w:rFonts w:cs="Times New Roman" w:ascii="Times New Roman" w:hAnsi="Times New Roman"/>
          <w:sz w:val="24"/>
          <w:szCs w:val="24"/>
        </w:rPr>
        <w:t xml:space="preserve"> ОПК-2; ОПК-3; ОПК-8; ОПК-12; ОПК-13; ПК-25, ПК-27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9"/>
        <w:gridCol w:w="3703"/>
        <w:gridCol w:w="137"/>
        <w:gridCol w:w="4542"/>
        <w:gridCol w:w="18"/>
        <w:gridCol w:w="159"/>
      </w:tblGrid>
      <w:tr>
        <w:trPr>
          <w:trHeight w:val="3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товностью применять качественные и количественные методы в психологических и педагогических исследованиях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ачественные и количественные методы в психологических и педагогических исследованиях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ения качественных и количественных методов в психологических и педагогических исследованиях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офессиональные задачи, принципы профессиональной этик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тавить профессиональные задачи, применять принципы профессиональной этик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анализа профессиональных задач, применения принципов профессиональной этик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иски и опасности социальной среды и образовательного пространств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ефлексии способов и результатов своих профессиональных действий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рефлексии способов и результатов своих профессиональных действий</w:t>
            </w:r>
          </w:p>
        </w:tc>
      </w:tr>
      <w:tr>
        <w:trPr>
          <w:trHeight w:val="7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рефлексию способов и результатов своих профессиональных действий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рефлексии способов и результатов своих профессиональных действий</w:t>
            </w:r>
          </w:p>
        </w:tc>
      </w:tr>
      <w:tr>
        <w:trPr>
          <w:trHeight w:val="112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3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1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194" w:leader="none"/>
              </w:tabs>
              <w:suppressAutoHyphens w:val="true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Дисциплина участвует в формировании следующих компетенций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2; ОПК-3; ОПК-8; ОПК-12; ОПК-13; ПК-25, ПК-27</w:t>
            </w:r>
          </w:p>
          <w:p>
            <w:pPr>
              <w:pStyle w:val="Normal"/>
              <w:widowControl/>
              <w:tabs>
                <w:tab w:val="clear" w:pos="708"/>
                <w:tab w:val="left" w:pos="51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5.Общая трудоемкость </w:t>
            </w:r>
            <w:r>
              <w:rPr>
                <w:i/>
                <w:sz w:val="22"/>
                <w:szCs w:val="22"/>
              </w:rPr>
              <w:t>(в ЗЕТ): 6.</w:t>
            </w:r>
          </w:p>
          <w:p>
            <w:pPr>
              <w:pStyle w:val="Style24"/>
              <w:tabs>
                <w:tab w:val="clear" w:pos="708"/>
                <w:tab w:val="left" w:pos="5194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Форма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ведения о профессорско-преподавательском составе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4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194"/>
              <w:gridCol w:w="1376"/>
              <w:gridCol w:w="1374"/>
              <w:gridCol w:w="1447"/>
              <w:gridCol w:w="1268"/>
              <w:gridCol w:w="1183"/>
            </w:tblGrid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исциплины по учебному плану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преподавателя (полностью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образовательное учреждение окончил, специальность (направление подготовки) по документу об образовании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ая степень, научная специальность, ученое (почетное) звание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, должност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привлечения к педагогической деятельности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татный, внутренний совместитель, внешний совместитель, почасовик)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нее повышение квалификации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firstLine="7"/>
                    <w:jc w:val="center"/>
                    <w:rPr/>
                  </w:pPr>
                  <w:r>
                    <w:rPr/>
                    <w:t>Практика по получению первичных профессиональных умений и навыков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фремова Ольга Ивановн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товский государственный университет, специальность «Психолог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ндидат психологических наук, доцент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федра педагогики и социокультурного развития личности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атный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, 2017, 20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Разработчик:</w:t>
            </w:r>
            <w:r>
              <w:rPr>
                <w:sz w:val="22"/>
                <w:szCs w:val="22"/>
              </w:rPr>
              <w:t xml:space="preserve">    Ефремова О.И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й программы практики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b/>
          <w:b/>
        </w:rPr>
      </w:pPr>
      <w:r>
        <w:rPr>
          <w:b/>
        </w:rPr>
        <w:t>Б2.В.02(П) 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44.03.02 "Психолого-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/>
              <w:t>44.03.02.02 "Психология образования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</w:t>
      </w:r>
      <w:r>
        <w:rPr>
          <w:b/>
        </w:rPr>
        <w:t>практики:</w:t>
      </w:r>
    </w:p>
    <w:p>
      <w:pPr>
        <w:pStyle w:val="Normal"/>
        <w:tabs>
          <w:tab w:val="clear" w:pos="708"/>
          <w:tab w:val="left" w:pos="5194" w:leader="none"/>
        </w:tabs>
        <w:ind w:hanging="0"/>
        <w:rPr/>
      </w:pPr>
      <w:r>
        <w:rPr/>
        <w:t>закрепление у студентов ценностно-смысловой установки на оказание психологической помощи педагогам и учащимся, воспитанникам;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и закрепление теоретических знаний и практических умений по изученным дисциплинам профессионального цикла;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студентов аналитического мышления, профессиональной рефлексии в процессе анализа и интерпретации психолого-педагогических фактов, прогнозирования и проектирования результатов педагогической деятельности; </w:t>
      </w:r>
    </w:p>
    <w:p>
      <w:pPr>
        <w:pStyle w:val="Style24"/>
        <w:tabs>
          <w:tab w:val="clear" w:pos="708"/>
          <w:tab w:val="left" w:pos="519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некоторых базовых умений по построению программ консультативной помощи педагогам, учащимся, воспитанникам.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Задачи практики: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изучение основных направлений и специфики работы воспитателя и педагога-психолога детского оздоровительного центра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анализ деятельности воспитателя и педагога-психолога; расширение представлений о будущей профессиональной деятельности,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обеспечение профессиональной адаптации студентов к избранной профессии педагога-психолога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выявление типичных проблем педагогов и воспитанников ДОЦ, обусловливающих их потребность в оказании психологической помощи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повышение информационно-коммуникативного уровня студентов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развитие коммуникативных навыков студентов,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использование ими теоретических знаний в межличностном и индивидуальном общении.</w:t>
      </w:r>
    </w:p>
    <w:p>
      <w:pPr>
        <w:pStyle w:val="Heading2"/>
        <w:tabs>
          <w:tab w:val="clear" w:pos="708"/>
          <w:tab w:val="left" w:pos="5194" w:leader="none"/>
        </w:tabs>
        <w:ind w:hanging="0"/>
        <w:jc w:val="both"/>
        <w:rPr/>
      </w:pPr>
      <w:r>
        <w:rPr>
          <w:b/>
          <w:bCs/>
          <w:sz w:val="24"/>
          <w:szCs w:val="24"/>
        </w:rPr>
        <w:t>3.Результаты прохождения практики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9"/>
        <w:gridCol w:w="3703"/>
        <w:gridCol w:w="137"/>
        <w:gridCol w:w="4560"/>
        <w:gridCol w:w="159"/>
      </w:tblGrid>
      <w:tr>
        <w:trPr>
          <w:trHeight w:val="3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организации различных видов деятельности: игровой, учебной, предметной, продуктивной, культурно-досугово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рганизации различных видов деятельности: игровой, учебной, предметной, продуктивной, культурно-досугово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совместной деятельности и межличностного взаимодействия субъектов образовательной среды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 работы с нормативными докуменам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психологической готовности будущего специалиста к профессиональной деятельности</w:t>
            </w:r>
          </w:p>
        </w:tc>
      </w:tr>
      <w:tr>
        <w:trPr>
          <w:trHeight w:val="7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 осуществления психологической готовности будущего специалиста к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и составлять профессиограммы для различных видов профессиональной деятель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азличные виды профессиональной деятельности</w:t>
            </w:r>
          </w:p>
        </w:tc>
      </w:tr>
      <w:tr>
        <w:trPr>
          <w:trHeight w:val="20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и составлять профессиограммы для различных видов профессиональной деятельности</w:t>
            </w:r>
          </w:p>
        </w:tc>
      </w:tr>
      <w:tr>
        <w:trPr>
          <w:trHeight w:val="9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использования профессиограмм для различных вид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0" w:leader="underscore"/>
                <w:tab w:val="left" w:pos="5194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Дисциплина участвует в формировании следующих компетенций:</w:t>
            </w:r>
            <w:r>
              <w:rPr>
                <w:iCs/>
                <w:sz w:val="22"/>
                <w:szCs w:val="22"/>
              </w:rPr>
              <w:t xml:space="preserve"> ОПК-1; ОПК-5; ОПК-6; ОПК-7; ОПК-8; ПК-29, ПК-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.Общая трудоемкость </w:t>
            </w:r>
            <w:r>
              <w:rPr>
                <w:i/>
                <w:sz w:val="22"/>
                <w:szCs w:val="22"/>
              </w:rPr>
              <w:t>(в ЗЕТ): 3.</w:t>
            </w:r>
          </w:p>
          <w:p>
            <w:pPr>
              <w:pStyle w:val="Style24"/>
              <w:tabs>
                <w:tab w:val="clear" w:pos="708"/>
                <w:tab w:val="left" w:pos="5194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Форма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jc w:val="left"/>
              <w:rPr/>
            </w:pPr>
            <w:r>
              <w:rPr/>
              <w:t>7.Сведения о профессорско-преподавательском составе:</w:t>
            </w:r>
          </w:p>
          <w:tbl>
            <w:tblPr>
              <w:tblW w:w="934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183"/>
              <w:gridCol w:w="1363"/>
              <w:gridCol w:w="1361"/>
              <w:gridCol w:w="1433"/>
              <w:gridCol w:w="1257"/>
              <w:gridCol w:w="1172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исциплины по учебному плану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преподавателя (полностью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образовательное учреждение окончил, специальность (направление подготовки) по документу об образовани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ая степень, научная специальность, ученое (почетное) звани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, должност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привлечения к педагогической деятельности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татный, внутренний совместитель, внешний совместитель, почасовик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нее повышение квалификации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актика по получению профессиональных умений и опыта профессиональной деятельности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фремова Ольга Ивановн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товский государственный университет, специальность «Психолог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ндидат психологических наук, доцен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федра педагогики и социокультурного развития личност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атны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, 2017, 20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Разработчик:</w:t>
            </w:r>
            <w:r>
              <w:rPr>
                <w:sz w:val="22"/>
                <w:szCs w:val="22"/>
              </w:rPr>
              <w:t xml:space="preserve">    Ефремова О.И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5194" w:leader="none"/>
        </w:tabs>
        <w:ind w:hanging="0"/>
        <w:jc w:val="center"/>
        <w:rPr>
          <w:b/>
          <w:b/>
        </w:rPr>
      </w:pPr>
      <w:r>
        <w:rPr>
          <w:b/>
        </w:rPr>
        <w:t>рабочей программы практики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b/>
          <w:b/>
        </w:rPr>
      </w:pPr>
      <w:r>
        <w:rPr>
          <w:b/>
        </w:rPr>
        <w:t>Б2.В.03 (П)  Производственная практика, педагогическая практика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44.03.02 "Психолого-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/>
              <w:t>44.03.02.02 "Психология образования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сихолог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</w:t>
      </w:r>
      <w:r>
        <w:rPr>
          <w:b/>
        </w:rPr>
        <w:t>практики: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актуализация у студентов мотивационной готовности к оказанию психологической помощи педагогам и воспитанникам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углубление и закрепление теоретических знаний и практических умений по изученным дисциплинам профессионального цикла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 xml:space="preserve">развитие у студентов аналитического мышления, профессиональной рефлексии в процессе анализа и интерпретации психолого-педагогических фактов, </w:t>
      </w:r>
      <w:r>
        <w:rPr>
          <w:spacing w:val="-4"/>
        </w:rPr>
        <w:t>прогнозирования и проектирования результатов педагогической деятельности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актуализация умений в области лекционно-просветительской работы с педагогами и родителями детей и подростков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актуализация базовых умений по построению программ и оказанию диагностической, консультативной и психокоррекционной помощи педагогам, учащимся, воспитанникам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Задачи практики: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изучение основных направлений и специфики работы педагога-психолога образовательного учреждения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анализ деятельности педагога-психолога ОУ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расширение представлений о будущей профессиональной деятельности,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обеспечение профессиональной адаптации студентов к деятельности педагога-психолога ОУ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выявление типичных проблем педагогов и учащихся, обусловливающих их потребность в оказании психологической помощи;</w:t>
      </w:r>
    </w:p>
    <w:p>
      <w:pPr>
        <w:pStyle w:val="Normal"/>
        <w:widowControl/>
        <w:tabs>
          <w:tab w:val="clear" w:pos="708"/>
          <w:tab w:val="left" w:pos="5194" w:leader="none"/>
        </w:tabs>
        <w:ind w:hanging="0"/>
        <w:rPr/>
      </w:pPr>
      <w:r>
        <w:rPr/>
        <w:t>повышение информационно-коммуникативного уровня студентов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194" w:leader="none"/>
        </w:tabs>
        <w:ind w:left="0" w:hanging="0"/>
        <w:rPr/>
      </w:pPr>
      <w:r>
        <w:rPr/>
        <w:t>развитие коммуникативных навыков студентов,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194" w:leader="none"/>
        </w:tabs>
        <w:ind w:left="0" w:hanging="0"/>
        <w:rPr/>
      </w:pPr>
      <w:r>
        <w:rPr/>
        <w:t>использование теоретических знаний и практических умений в межличностном и индивидуальном общении, профессиональной деятельности.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519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Результаты прохождения практики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3"/>
        <w:gridCol w:w="137"/>
        <w:gridCol w:w="4560"/>
        <w:gridCol w:w="159"/>
      </w:tblGrid>
      <w:tr>
        <w:trPr>
          <w:trHeight w:val="3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иски и опасности социальной среды и образовательного пространств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тандартные задачи профессиональной деятельности на основе информационной и библиографической культуры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нтерпретации результатов психологических наблюдений и диагностики</w:t>
            </w:r>
          </w:p>
        </w:tc>
      </w:tr>
      <w:tr>
        <w:trPr>
          <w:trHeight w:val="2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сбора и первичной обработки информации, результатов психологических наблюдений и диагностики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вопросы психического развития детей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 осуществления 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2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инципы планирования и организации активизации профессионального самоопределения обучающихся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выками планирования и организации консультаций, профессиональных собеседований, тренингов для активизации профессионального самоопределения обучающихся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19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19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 участвует в формировании следующих компетенций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4; ОПК-8; ОПК-12; ОПК-13; ПК-22; ПК-23; ПК-24, ПК-26, ПК-32</w:t>
            </w:r>
          </w:p>
          <w:p>
            <w:pPr>
              <w:pStyle w:val="Normal"/>
              <w:widowControl/>
              <w:tabs>
                <w:tab w:val="clear" w:pos="708"/>
                <w:tab w:val="left" w:pos="51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5.Общая трудоемкость </w:t>
            </w:r>
            <w:r>
              <w:rPr>
                <w:i/>
                <w:sz w:val="22"/>
                <w:szCs w:val="22"/>
              </w:rPr>
              <w:t>(в ЗЕТ): 21.</w:t>
            </w:r>
          </w:p>
          <w:p>
            <w:pPr>
              <w:pStyle w:val="Style24"/>
              <w:tabs>
                <w:tab w:val="clear" w:pos="708"/>
                <w:tab w:val="left" w:pos="5194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Форма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ведения о профессорско-преподавательском составе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4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1269"/>
              <w:gridCol w:w="1465"/>
              <w:gridCol w:w="1349"/>
              <w:gridCol w:w="1206"/>
              <w:gridCol w:w="1349"/>
              <w:gridCol w:w="1258"/>
            </w:tblGrid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исциплины по учебному плану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преподавателя (полностью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образовательное учреждение окончил, специальность (направление подготовки) по документу об образовании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ая степень, научная специальность, ученое (почетное) звание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, должность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привлечения к педагогической деятельности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татный, внутренний совместитель, внешний совместитель, почасовик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нее повышение квалификации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дагогическая практик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ьши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 Татьяна Ивановн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овский ордена Ленина и ордена Трудового Красного Знамени государственный педагогический институт им. В.И.Ленина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ка и психологи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дидат педагогических наук, доцен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ганрогский институт имени А.П. Чехова (филиал) «РГЭУ (РИНХ)»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clear" w:pos="643"/>
                      <w:tab w:val="left" w:pos="644" w:leader="none"/>
                      <w:tab w:val="left" w:pos="5194" w:leader="none"/>
                    </w:tabs>
                    <w:spacing w:lineRule="auto" w:line="312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тный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, 20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Разработчик:</w:t>
            </w:r>
            <w:r>
              <w:rPr>
                <w:sz w:val="22"/>
                <w:szCs w:val="22"/>
              </w:rPr>
              <w:t xml:space="preserve">    Меньшикова Т.И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й программы практ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/>
      </w:pPr>
      <w:r>
        <w:rPr/>
        <w:t>Б2.В.04 (Пд) Преддипломная практика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44.03.02 "Психолого-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/>
              <w:t>44.03.02.02 "Психология образования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едагогики и социокультурного развития лично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>
          <w:b/>
        </w:rPr>
        <w:t>1.Цели</w:t>
      </w:r>
      <w:r>
        <w:rPr/>
        <w:t xml:space="preserve"> </w:t>
      </w:r>
      <w:r>
        <w:rPr>
          <w:b/>
        </w:rPr>
        <w:t>практики:</w:t>
      </w:r>
      <w:r>
        <w:rPr/>
        <w:t xml:space="preserve"> формирование общекультурных и профессиональных компетенций, направленных на обеспечение способности самостоятельно осуществлять научно-исследовательскую деятельность, включая  проведение основных  этапов научно-исследовательской работы, результатом которой выступает  написание выпускной квалификационной работы. </w:t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519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Задачи практики: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>
          <w:spacing w:val="7"/>
        </w:rPr>
        <w:t>обеспечение становления культуры профессионального научно-</w:t>
      </w:r>
      <w:r>
        <w:rPr/>
        <w:t>исследовательского мышления студентов, формирование у них четкого представления об основных профессиональных задачах, способах их решения;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формирование умений использовать современные технологии сбора информации, обработки и интерпретации полученных экспериментальных и эмпирических данных, владение  современными методами научного исследования;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формирование готовности использовать в практике научного исследования современные образовательные технологии;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обеспечение готовности к профессиональному самосовершенствованию;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 xml:space="preserve"> </w:t>
      </w:r>
      <w:r>
        <w:rPr/>
        <w:t>самостоятельное формулирование и решение задач, возникающих в ходе научно-исследовательской  деятельности и требующих профессиональных знаний;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использование результатов научно-исследовательской работы в практике психологической помощи детям и подросткам, их родителям, педагогам.</w:t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194" w:leader="none"/>
        </w:tabs>
        <w:ind w:hanging="0"/>
        <w:rPr/>
      </w:pPr>
      <w:r>
        <w:rPr/>
        <w:t>ОПК-2; ОПК-3; ОПК-4; ПК-23; ПК-24; ПК-25; ПК-28, ПК-30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3600"/>
        <w:gridCol w:w="103"/>
        <w:gridCol w:w="137"/>
        <w:gridCol w:w="4680"/>
        <w:gridCol w:w="240"/>
      </w:tblGrid>
      <w:tr>
        <w:trPr>
          <w:trHeight w:val="3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товностью применять качественные и количественные методы в психологических и педагогических исследованиях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ачественные и количественные методы в психологических и педагогических исследования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ения качественных и количественных методов в психологических и педагогических исследования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нтерпретации результатов психологических наблюдений и диагности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сбора и первичной обработки информации, результатов психологических наблюдений и диагности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ефлексии способов и результатов своих профессиональных действ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рефлексии способов и результатов своих профессиональных действ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рефлексию способов и результатов своих профессиональных действ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рефлексии способов и результатов своих профессиональных действ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, благоприятные для развития личности и способностей ребенк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выстраивания развивающих учебных ситуаций, благоприятных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0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руководить проектно-исследовательской деятельностью обучающихся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руководства проектно-исследовательской деятельностью обучающихс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уководить проектно-исследовательской деятельностью обучающихс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уководства проектно-исследовательской деятельностью обучающихс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5194" w:leader="none"/>
              </w:tabs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519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5.Общая трудоемкость </w:t>
            </w:r>
            <w:r>
              <w:rPr>
                <w:i/>
                <w:sz w:val="22"/>
                <w:szCs w:val="22"/>
              </w:rPr>
              <w:t>(в ЗЕТ): 9.</w:t>
            </w:r>
          </w:p>
          <w:p>
            <w:pPr>
              <w:pStyle w:val="Style24"/>
              <w:tabs>
                <w:tab w:val="clear" w:pos="708"/>
                <w:tab w:val="left" w:pos="5194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Форма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ведения о профессорско-преподавательском составе: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7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246"/>
              <w:gridCol w:w="1436"/>
              <w:gridCol w:w="1323"/>
              <w:gridCol w:w="1511"/>
              <w:gridCol w:w="1323"/>
              <w:gridCol w:w="1234"/>
            </w:tblGrid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5194" w:leader="none"/>
                    </w:tabs>
                    <w:spacing w:lineRule="auto" w:line="312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исциплины по учебному плану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преподавателя (полностью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образовательное учреждение окончил, специальность (направление подготовки) по документу об образовани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ая степень, научная специальность, ученое (почетное) звание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, должность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 привлечения к педагогической деятельности 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татный, внутренний совместитель, внешний совместитель, почасовик)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firstLine="709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нее повышение квалификации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hanging="7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дипломная практик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hanging="7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ышева Ирина Викториновн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hanging="7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ГПИ 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hanging="7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-т педагогики и методики воспитательной работы,  1987г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hanging="7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.п.н., доцент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hanging="7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ганрогский институт имени А. П. Чехова (филиал) «РГЭУ (РИНХ)», зав. кафедрой педагогики и социокультурного развития личности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hanging="7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тны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0"/>
                    </w:numPr>
                    <w:tabs>
                      <w:tab w:val="left" w:pos="643" w:leader="none"/>
                      <w:tab w:val="left" w:pos="5194" w:leader="none"/>
                    </w:tabs>
                    <w:spacing w:lineRule="auto" w:line="312"/>
                    <w:ind w:hanging="79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, 2019, 2020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8.Разработчик:</w:t>
            </w:r>
            <w:r>
              <w:rPr>
                <w:sz w:val="22"/>
                <w:szCs w:val="22"/>
              </w:rPr>
              <w:t xml:space="preserve">    Челышева И.В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center"/>
              <w:rPr/>
            </w:pPr>
            <w:r>
              <w:rPr/>
              <w:t>АННОТАЦИЯ</w:t>
            </w:r>
          </w:p>
          <w:tbl>
            <w:tblPr>
              <w:tblW w:w="957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312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е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312"/>
                    <w:ind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44.03.02 “Психолого-педагогическое образование”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312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филь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312"/>
                    <w:ind w:hanging="0"/>
                    <w:rPr>
                      <w:b/>
                      <w:b/>
                    </w:rPr>
                  </w:pPr>
                  <w:r>
                    <w:rPr/>
                    <w:t>44.03.02.02 “Психология образования”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312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федр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312"/>
                    <w:ind w:hanging="0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Педагогики и социокультурного развития личности</w:t>
                  </w:r>
                </w:p>
              </w:tc>
            </w:tr>
          </w:tbl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firstLine="709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3.Б.01 Подготовка в сдаче и сдача государственного экзамена</w:t>
      </w:r>
    </w:p>
    <w:p>
      <w:pPr>
        <w:pStyle w:val="Normal"/>
        <w:tabs>
          <w:tab w:val="clear" w:pos="708"/>
          <w:tab w:val="left" w:pos="5194" w:leader="none"/>
        </w:tabs>
        <w:ind w:firstLine="709"/>
        <w:rPr/>
      </w:pPr>
      <w:r>
        <w:rPr/>
        <w:t>Государственная итоговая аттестация включает защиту выпускной квалификационной работы и государственный экзамен «Педагогика и психология»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rPr/>
      </w:pPr>
      <w:r>
        <w:rPr/>
        <w:t xml:space="preserve">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по направлению подготовки </w:t>
      </w:r>
      <w:r>
        <w:rPr>
          <w:i/>
        </w:rPr>
        <w:t xml:space="preserve">44.03.02 Психолого-педагогическое образование </w:t>
      </w:r>
      <w:r>
        <w:rPr/>
        <w:t xml:space="preserve"> </w:t>
      </w:r>
      <w:r>
        <w:rPr>
          <w:bCs/>
        </w:rPr>
        <w:t>(квалификация «бакалавр»)</w:t>
      </w:r>
      <w:r>
        <w:rPr/>
        <w:t xml:space="preserve"> / профиль</w:t>
      </w:r>
      <w:r>
        <w:rPr>
          <w:i/>
        </w:rPr>
        <w:t xml:space="preserve"> 44.03.02.02 Психология образования.</w:t>
      </w:r>
      <w:r>
        <w:rPr/>
        <w:t xml:space="preserve"> 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firstLine="709"/>
        <w:rPr/>
      </w:pPr>
      <w:r>
        <w:rPr>
          <w:rStyle w:val="11"/>
          <w:b/>
          <w:bCs/>
          <w:color w:val="000000"/>
          <w:sz w:val="24"/>
          <w:szCs w:val="24"/>
        </w:rPr>
        <w:t xml:space="preserve">Задачи </w:t>
      </w:r>
      <w:r>
        <w:rPr>
          <w:rStyle w:val="11"/>
          <w:bCs/>
          <w:color w:val="000000"/>
          <w:sz w:val="24"/>
          <w:szCs w:val="24"/>
        </w:rPr>
        <w:t>государственной итоговой  аттестации: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firstLine="709"/>
        <w:rPr/>
      </w:pPr>
      <w:r>
        <w:rPr/>
        <w:t>оценка качества выпускной квалификационной работы выпускника;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firstLine="709"/>
        <w:rPr/>
      </w:pPr>
      <w:r>
        <w:rPr/>
        <w:t>оценка степени усвоения дисциплин профессионального цикла выпускником;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firstLine="709"/>
        <w:rPr/>
      </w:pPr>
      <w:r>
        <w:rPr/>
        <w:t>анализ соответствия знаний, умений и навыков выпускника квалификационным требованиям,</w:t>
      </w:r>
      <w:r>
        <w:rPr>
          <w:rStyle w:val="11"/>
          <w:bCs/>
          <w:color w:val="000000"/>
          <w:sz w:val="24"/>
          <w:szCs w:val="24"/>
        </w:rPr>
        <w:t xml:space="preserve"> предусмотренным федеральным государственным образовательным стандартом по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rPr/>
      </w:pPr>
      <w:r>
        <w:rPr/>
        <w:t>В частности, проверяется готовность выпускника к решению профессиональных задач в рамках следующих видов профессиональной деятельности, предусмотренными ФГОС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rPr>
          <w:i/>
          <w:i/>
          <w:color w:val="00B050"/>
        </w:rPr>
      </w:pPr>
      <w:r>
        <w:rPr>
          <w:b/>
        </w:rPr>
        <w:t xml:space="preserve">психолого-педагогическое сопровождение общего образования, профессионального образования, дополнительного образования и профессионального обучения: </w:t>
      </w:r>
      <w:r>
        <w:rPr/>
        <w:t>проведение психологического (диагностического) обследования детей с использованием стандартизированного инструментария, включая первичную обработку результатов; проведение коррекционно-развивающих занятий по рекомендованным методикам; работа с педагогическими работниками с целью организации эффективного учебного взаимодействия детей и их общения в образовательных учреждениях и в семье; создание во внешкольной деятельности благоприятных условий для развития творческих возможностей каждого ребенка; помощь школьникам в процессе профессиональной ориентации и профессионального самоопределения; участие в разработке индивидуальных траекторий развития детей и подростков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rPr/>
      </w:pPr>
      <w:r>
        <w:rPr/>
        <w:t xml:space="preserve">Трудоемкость государственной итоговой аттестации составляет </w:t>
      </w:r>
      <w:r>
        <w:rPr>
          <w:color w:val="FF0000"/>
        </w:rPr>
        <w:t>6</w:t>
      </w:r>
      <w:r>
        <w:rPr/>
        <w:t xml:space="preserve"> зачетных единиц.</w:t>
      </w:r>
    </w:p>
    <w:p>
      <w:pPr>
        <w:pStyle w:val="Style24"/>
        <w:shd w:fill="FFFFFF" w:val="clear"/>
        <w:tabs>
          <w:tab w:val="clear" w:pos="708"/>
          <w:tab w:val="left" w:pos="519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проводится в форме:</w:t>
      </w:r>
    </w:p>
    <w:p>
      <w:pPr>
        <w:pStyle w:val="Style24"/>
        <w:shd w:fill="FFFFFF" w:val="clear"/>
        <w:tabs>
          <w:tab w:val="clear" w:pos="708"/>
          <w:tab w:val="left" w:pos="519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экзамена;</w:t>
      </w:r>
    </w:p>
    <w:p>
      <w:pPr>
        <w:pStyle w:val="Style24"/>
        <w:shd w:fill="FFFFFF" w:val="clear"/>
        <w:tabs>
          <w:tab w:val="clear" w:pos="708"/>
          <w:tab w:val="left" w:pos="519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 выпускной квалификационной работы (далее вместе –государственные аттестационные испытания)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>
          <w:iCs/>
        </w:rPr>
      </w:pPr>
      <w:r>
        <w:rPr>
          <w:iCs/>
        </w:rPr>
        <w:t>Содержание итоговых комплексных испытаний базируется на компетенциях выпускника вуза как совокупного ожидаемого результата образования в соответствии с п. 3 ООП соответствующего направления и профиля подготовки.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/>
      </w:pPr>
      <w:r>
        <w:rPr/>
        <w:t>Установленная совокупность итоговых комплексных испытаний должна позволять оценить соответствие подготовки студентов-выпускников вуза совокупному ожидаемому результату образования по ОП ВО.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/>
      </w:pPr>
      <w:r>
        <w:rPr>
          <w:rStyle w:val="11"/>
          <w:color w:val="000000"/>
          <w:sz w:val="24"/>
          <w:szCs w:val="24"/>
        </w:rPr>
        <w:t>Государственная итоговая аттестация выпускника является обязательной и осуществляется после освоения основной образовательной программы в полном объеме.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left="20" w:right="20" w:firstLine="560"/>
        <w:rPr/>
      </w:pPr>
      <w:r>
        <w:rPr>
          <w:rStyle w:val="11"/>
          <w:color w:val="000000"/>
          <w:sz w:val="24"/>
          <w:szCs w:val="24"/>
        </w:rPr>
        <w:t>Государственная итоговая  аттестация включает итоговый государственный экзамен и защиту выпускной квалификационной работы (бакалаврская работа).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left="20" w:right="20" w:firstLine="560"/>
        <w:rPr/>
      </w:pPr>
      <w:r>
        <w:rPr>
          <w:rStyle w:val="11"/>
          <w:color w:val="000000"/>
          <w:sz w:val="24"/>
          <w:szCs w:val="24"/>
        </w:rPr>
        <w:t>Требования к содержанию, объему и структуре бакалаврской работы регламентируются Положением о выпускной квалификационной работе выпускников РГЭУ (РИНХ), требования к итоговому государственному экзамену определяются Положением об итоговой государственной аттестации выпускников РГЭУ (РИНХ).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/>
      </w:pPr>
      <w:r>
        <w:rPr>
          <w:iCs/>
        </w:rPr>
        <w:t>Содержание итоговых комплексных испытаний базируется на компетенциях выпускника вуза как совокупного ожидаемого результата образования в соответствии с п. 3 ОП соответствующего направления и профиля подготовки.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/>
      </w:pPr>
      <w:r>
        <w:rPr/>
        <w:t>Установленная совокупность итоговых комплексных испытаний должна позволять оценить соответствие подготовки студентов-выпускников вуза совокупному ожидаемому результату образования по ОП ВО.</w:t>
      </w:r>
    </w:p>
    <w:p>
      <w:pPr>
        <w:pStyle w:val="Style24"/>
        <w:shd w:fill="FFFFFF" w:val="clear"/>
        <w:tabs>
          <w:tab w:val="clear" w:pos="708"/>
          <w:tab w:val="left" w:pos="519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сдаче государственного экзамена проверяется</w:t>
      </w:r>
      <w:r>
        <w:rPr/>
        <w:t xml:space="preserve"> степень освоения выпускником следующих компетенций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философских знаний для формирования мировоззренческой позиции</w:t>
            </w:r>
          </w:p>
        </w:tc>
      </w:tr>
      <w:tr>
        <w:trPr>
          <w:trHeight w:val="2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экономических знаний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основы экономических знаний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 основ экономических знаний в различных сферах деятельности</w:t>
            </w:r>
          </w:p>
        </w:tc>
      </w:tr>
      <w:tr>
        <w:trPr>
          <w:trHeight w:val="30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коммуникации в устной и письменной формах на русском и иностранном языках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правила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нципы самоорганизации и самообразования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методы самоорганизации и самообразования в профессиональной деятельности</w:t>
            </w:r>
          </w:p>
        </w:tc>
      </w:tr>
      <w:tr>
        <w:trPr>
          <w:trHeight w:val="2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применения в работе приемов самоорганизации и самообразования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 технологиями использования методов и средств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риемы оказания первой помощи, методы защиты в условиях чрезвычайных ситуаций</w:t>
            </w:r>
          </w:p>
        </w:tc>
      </w:tr>
      <w:tr>
        <w:trPr>
          <w:trHeight w:val="5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ния приемов оказания первой помощи, методы защиты в условиях чрезвычайных ситуаций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компетенции (ОПК)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еории обучения, воспитания и развития, основные образовательные программы для обучающихся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2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использования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8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ормативных документов и знание предметной области в культурно-просветительской работе</w:t>
            </w:r>
          </w:p>
        </w:tc>
      </w:tr>
      <w:tr>
        <w:trPr>
          <w:trHeight w:val="12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нание нормативных документов и знание предметной области в культурно-просветительской работе</w:t>
            </w:r>
          </w:p>
        </w:tc>
      </w:tr>
      <w:tr>
        <w:trPr>
          <w:trHeight w:val="13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 работы с нормативными докуменами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</w:tr>
      <w:tr>
        <w:trPr>
          <w:trHeight w:val="13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обенности социокультурной ситуации развития</w:t>
            </w:r>
          </w:p>
        </w:tc>
      </w:tr>
      <w:tr>
        <w:trPr>
          <w:trHeight w:val="12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существления профессиональной деятельности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3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ять в профессиональной деятельности основные международные и отечественные документы о правах ребенка и правах инвалидов</w:t>
            </w:r>
          </w:p>
        </w:tc>
      </w:tr>
      <w:tr>
        <w:trPr>
          <w:trHeight w:val="9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компетенции </w:t>
            </w:r>
          </w:p>
        </w:tc>
      </w:tr>
      <w:tr>
        <w:trPr>
          <w:trHeight w:val="1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: психолого-педагогическое сопровождение общего образования, профессионального образования, дополнительного образования и профессионального обучения</w:t>
            </w:r>
          </w:p>
        </w:tc>
      </w:tr>
      <w:tr>
        <w:trPr>
          <w:trHeight w:val="33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озрастные нормы  развития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4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и индивидуальной деятельности детей в соответствии с возрастными нормами их развития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нтерпретации результатов психологических наблюдений и диагностики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сбора и первичной обработки информации, результатов психологических наблюдений и диагностики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ефлексии способов и результатов своих профессиональных действ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рефлексии способов и результатов своих профессиональных действий</w:t>
            </w:r>
          </w:p>
        </w:tc>
      </w:tr>
      <w:tr>
        <w:trPr>
          <w:trHeight w:val="7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рефлексию способов и результатов своих профессиональных действий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рефлексии способов и результатов своих профессиональных действий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вопросы психического развития детей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 осуществления 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руководить проектно-исследовательской деятельностью обучаю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руководства проектно-исследовательской деятельностью обучающихся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уководить проектно-исследовательской деятельностью обучающихся</w:t>
            </w:r>
          </w:p>
        </w:tc>
      </w:tr>
      <w:tr>
        <w:trPr>
          <w:trHeight w:val="1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уководства проектно-исследовательской деятельностью обучающихся</w:t>
            </w:r>
          </w:p>
        </w:tc>
      </w:tr>
      <w:tr>
        <w:trPr>
          <w:trHeight w:val="15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и составлять профессиограммы для различных видов профессиональ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азличные виды профессиональной деятельности</w:t>
            </w:r>
          </w:p>
        </w:tc>
      </w:tr>
      <w:tr>
        <w:trPr>
          <w:trHeight w:val="15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и составлять профессиограммы для различных видов профессиональной деятельности</w:t>
            </w:r>
          </w:p>
        </w:tc>
      </w:tr>
      <w:tr>
        <w:trPr>
          <w:trHeight w:val="10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использования профессиограмм для различных видов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инципы планирования и организации активизации профессионального самоопределения обучающихся</w:t>
            </w:r>
          </w:p>
        </w:tc>
      </w:tr>
      <w:tr>
        <w:trPr>
          <w:trHeight w:val="3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выками планирования и организации консультаций, профессиональных собеседований, тренингов для активизации профессионального самоопределения обучающихся</w:t>
            </w:r>
          </w:p>
        </w:tc>
      </w:tr>
    </w:tbl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 xml:space="preserve">5.Общая трудоемкость </w:t>
      </w:r>
      <w:r>
        <w:rPr>
          <w:i/>
        </w:rPr>
        <w:t>(в ЗЕТ): 3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7.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46"/>
        <w:gridCol w:w="1436"/>
        <w:gridCol w:w="1323"/>
        <w:gridCol w:w="1511"/>
        <w:gridCol w:w="1323"/>
        <w:gridCol w:w="12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ипломная прак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едагогики и методики воспитательной работы,  1987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институт имени А. П. Чехова (филиал) «РГЭУ (РИНХ)», зав. кафедрой педагогики и социокультурного развития лич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, 2020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Разработчик:</w:t>
      </w:r>
      <w:r>
        <w:rPr/>
        <w:t xml:space="preserve">    Челышева И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3.Б.02  Подготовка к защите и защита  выпускной квалификационной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194" w:leader="none"/>
        </w:tabs>
        <w:ind w:firstLine="709"/>
        <w:rPr/>
      </w:pPr>
      <w:r>
        <w:rPr/>
        <w:t>Государственная итоговая аттестация включает защиту выпускной квалификационной работы и государственный экзамен «Педагогика и психология»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rPr/>
      </w:pPr>
      <w:r>
        <w:rPr/>
        <w:t xml:space="preserve">Целью проведения государственной итоговой аттестации является 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по направлению подготовки </w:t>
      </w:r>
      <w:r>
        <w:rPr>
          <w:i/>
        </w:rPr>
        <w:t xml:space="preserve">44.03.02 Психолого-педагогическое образование </w:t>
      </w:r>
      <w:r>
        <w:rPr/>
        <w:t xml:space="preserve"> </w:t>
      </w:r>
      <w:r>
        <w:rPr>
          <w:bCs/>
        </w:rPr>
        <w:t>(квалификация «бакалавр»)</w:t>
      </w:r>
      <w:r>
        <w:rPr/>
        <w:t xml:space="preserve"> / профиль</w:t>
      </w:r>
      <w:r>
        <w:rPr>
          <w:i/>
        </w:rPr>
        <w:t xml:space="preserve"> 44.03.02.02 Психология образования.</w:t>
      </w:r>
      <w:r>
        <w:rPr/>
        <w:t xml:space="preserve"> 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firstLine="709"/>
        <w:rPr/>
      </w:pPr>
      <w:r>
        <w:rPr>
          <w:rStyle w:val="11"/>
          <w:b/>
          <w:bCs/>
          <w:color w:val="000000"/>
          <w:sz w:val="24"/>
          <w:szCs w:val="24"/>
        </w:rPr>
        <w:t xml:space="preserve">Задачи </w:t>
      </w:r>
      <w:r>
        <w:rPr>
          <w:rStyle w:val="11"/>
          <w:bCs/>
          <w:color w:val="000000"/>
          <w:sz w:val="24"/>
          <w:szCs w:val="24"/>
        </w:rPr>
        <w:t>государственной итоговой  аттестации: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firstLine="709"/>
        <w:rPr/>
      </w:pPr>
      <w:r>
        <w:rPr/>
        <w:t>оценка качества выпускной квалификационной работы выпускника;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firstLine="709"/>
        <w:rPr/>
      </w:pPr>
      <w:r>
        <w:rPr/>
        <w:t>оценка степени усвоения дисциплин профессионального цикла выпускником;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firstLine="709"/>
        <w:rPr/>
      </w:pPr>
      <w:r>
        <w:rPr/>
        <w:t>анализ соответствия знаний, умений и навыков выпускника квалификационным требованиям,</w:t>
      </w:r>
      <w:r>
        <w:rPr>
          <w:rStyle w:val="11"/>
          <w:bCs/>
          <w:color w:val="000000"/>
          <w:sz w:val="24"/>
          <w:szCs w:val="24"/>
        </w:rPr>
        <w:t xml:space="preserve"> предусмотренным федеральным государственным образовательным стандартом по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rPr/>
      </w:pPr>
      <w:r>
        <w:rPr/>
        <w:t>В частности, проверяется готовность выпускника к решению профессиональных задач в рамках следующих видов профессиональной деятельности, предусмотренными ФГОС: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rPr>
          <w:i/>
          <w:i/>
          <w:color w:val="00B050"/>
        </w:rPr>
      </w:pPr>
      <w:r>
        <w:rPr>
          <w:b/>
        </w:rPr>
        <w:t xml:space="preserve">психолого-педагогическое сопровождение общего образования, профессионального образования, дополнительного образования и профессионального обучения: </w:t>
      </w:r>
      <w:r>
        <w:rPr/>
        <w:t>проведение психологического (диагностического) обследования детей с использованием стандартизированного инструментария, включая первичную обработку результатов; проведение коррекционно-развивающих занятий по рекомендованным методикам; работа с педагогическими работниками с целью организации эффективного учебного взаимодействия детей и их общения в образовательных учреждениях и в семье; создание во внешкольной деятельности благоприятных условий для развития творческих возможностей каждого ребенка; помощь школьникам в процессе профессиональной ориентации и профессионального самоопределения; участие в разработке индивидуальных траекторий развития детей и подростков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709"/>
        <w:rPr/>
      </w:pPr>
      <w:r>
        <w:rPr/>
        <w:t xml:space="preserve">Трудоемкость государственной итоговой аттестации составляет </w:t>
      </w:r>
      <w:r>
        <w:rPr>
          <w:color w:val="FF0000"/>
        </w:rPr>
        <w:t>6</w:t>
      </w:r>
      <w:r>
        <w:rPr/>
        <w:t xml:space="preserve"> зачетных единиц.</w:t>
      </w:r>
    </w:p>
    <w:p>
      <w:pPr>
        <w:pStyle w:val="Style24"/>
        <w:shd w:fill="FFFFFF" w:val="clear"/>
        <w:tabs>
          <w:tab w:val="clear" w:pos="708"/>
          <w:tab w:val="left" w:pos="519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проводится в форме:</w:t>
      </w:r>
    </w:p>
    <w:p>
      <w:pPr>
        <w:pStyle w:val="Style24"/>
        <w:shd w:fill="FFFFFF" w:val="clear"/>
        <w:tabs>
          <w:tab w:val="clear" w:pos="708"/>
          <w:tab w:val="left" w:pos="519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экзамена;</w:t>
      </w:r>
    </w:p>
    <w:p>
      <w:pPr>
        <w:pStyle w:val="Style24"/>
        <w:shd w:fill="FFFFFF" w:val="clear"/>
        <w:tabs>
          <w:tab w:val="clear" w:pos="708"/>
          <w:tab w:val="left" w:pos="519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 выпускной квалификационной работы (далее вместе –государственные аттестационные испытания)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>
          <w:iCs/>
        </w:rPr>
      </w:pPr>
      <w:r>
        <w:rPr>
          <w:iCs/>
        </w:rPr>
        <w:t>Содержание итоговых комплексных испытаний базируется на компетенциях выпускника вуза как совокупного ожидаемого результата образования в соответствии с п. 3 ООП соответствующего направления и профиля подготовки.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/>
      </w:pPr>
      <w:r>
        <w:rPr/>
        <w:t>Установленная совокупность итоговых комплексных испытаний должна позволять оценить соответствие подготовки студентов-выпускников вуза совокупному ожидаемому результату образования по ОП ВО.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/>
      </w:pPr>
      <w:r>
        <w:rPr>
          <w:rStyle w:val="11"/>
          <w:color w:val="000000"/>
          <w:sz w:val="24"/>
          <w:szCs w:val="24"/>
        </w:rPr>
        <w:t>Государственная итоговая аттестация выпускника является обязательной и осуществляется после освоения основной образовательной программы в полном объеме.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left="20" w:right="20" w:firstLine="560"/>
        <w:rPr/>
      </w:pPr>
      <w:r>
        <w:rPr>
          <w:rStyle w:val="11"/>
          <w:color w:val="000000"/>
          <w:sz w:val="24"/>
          <w:szCs w:val="24"/>
        </w:rPr>
        <w:t>Государственная итоговая  аттестация включает итоговый государственный экзамен и защиту выпускной квалификационной работы (бакалаврская работа).</w:t>
      </w:r>
    </w:p>
    <w:p>
      <w:pPr>
        <w:pStyle w:val="TextBody"/>
        <w:tabs>
          <w:tab w:val="clear" w:pos="708"/>
          <w:tab w:val="left" w:pos="5194" w:leader="none"/>
        </w:tabs>
        <w:spacing w:before="0" w:after="0"/>
        <w:ind w:left="20" w:right="20" w:firstLine="560"/>
        <w:rPr/>
      </w:pPr>
      <w:r>
        <w:rPr>
          <w:rStyle w:val="11"/>
          <w:color w:val="000000"/>
          <w:sz w:val="24"/>
          <w:szCs w:val="24"/>
        </w:rPr>
        <w:t>Требования к содержанию, объему и структуре бакалаврской работы регламентируются Положением о выпускной квалификационной работе выпускников РГЭУ (РИНХ), требования к итоговому государственному экзамену определяются Положением об итоговой государственной аттестации выпускников РГЭУ (РИНХ).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/>
      </w:pPr>
      <w:r>
        <w:rPr>
          <w:iCs/>
        </w:rPr>
        <w:t>Содержание итоговых комплексных испытаний базируется на компетенциях выпускника вуза как совокупного ожидаемого результата образования в соответствии с п. 3 ОП соответствующего направления и профиля подготовки.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/>
      </w:pPr>
      <w:r>
        <w:rPr/>
        <w:t>Установленная совокупность итоговых комплексных испытаний должна позволять оценить соответствие подготовки студентов-выпускников вуза совокупному ожидаемому результату образования по ОП ВО.</w:t>
      </w:r>
    </w:p>
    <w:p>
      <w:pPr>
        <w:pStyle w:val="28"/>
        <w:tabs>
          <w:tab w:val="clear" w:pos="708"/>
          <w:tab w:val="left" w:pos="5194" w:leader="none"/>
        </w:tabs>
        <w:ind w:left="0" w:firstLine="709"/>
        <w:rPr/>
      </w:pPr>
      <w:r>
        <w:rPr/>
        <w:t xml:space="preserve">В рамках подготовки и защиты выпускной квалификационной работы проверяется степень освоения выпускником следующих компетенций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52"/>
        <w:gridCol w:w="4856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 (ОК)</w:t>
            </w:r>
          </w:p>
        </w:tc>
      </w:tr>
      <w:tr>
        <w:trPr>
          <w:trHeight w:val="2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этапы и закономерности исторического развития общества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основные этапы и закономерности исторического развития общества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анализа основных этапов и закономерностей исторического развития общества для формирования гражданской позиции</w:t>
            </w:r>
          </w:p>
        </w:tc>
      </w:tr>
      <w:tr>
        <w:trPr>
          <w:trHeight w:val="21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правовых знаний в различных сферах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новные нормативные документы по вопросам социально-правовой защиты молодёжи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нализировать нормативные документы</w:t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ыми направлениями социально-правовой защиты молодёжи</w:t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аботы в коллективе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519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аботы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компетенции (ОПК)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</w:t>
            </w:r>
          </w:p>
        </w:tc>
      </w:tr>
      <w:tr>
        <w:trPr>
          <w:trHeight w:val="1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выками использования 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 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товностью применять качественные и количественные методы в психологических и педагогических исследованиях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применения качественных и количественных методов в психологических и педагогических исследованиях</w:t>
            </w:r>
          </w:p>
        </w:tc>
      </w:tr>
      <w:tr>
        <w:trPr>
          <w:trHeight w:val="13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ностью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тоды диагностики развития, общения, деятельности детей разных возрастов</w:t>
            </w:r>
          </w:p>
        </w:tc>
      </w:tr>
      <w:tr>
        <w:trPr>
          <w:trHeight w:val="34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профессионального использования методов диагностики развития, общения, деятельности детей разных возрастов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организовывать различные виды деятельности: игровую, учебную, предметную, продуктивную, культурно-досугову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1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рганизации различных видов деятельности: игровой, учебной, предметной, продуктивной, культурно-досуговой</w:t>
            </w:r>
          </w:p>
        </w:tc>
      </w:tr>
      <w:tr>
        <w:trPr>
          <w:trHeight w:val="11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ы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ысокую социальную значимость профессии</w:t>
            </w:r>
          </w:p>
        </w:tc>
      </w:tr>
      <w:tr>
        <w:trPr>
          <w:trHeight w:val="1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1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ответственного и качественного выполнения профессиональных задач, соблюдая принципы профессиональной этики</w:t>
            </w:r>
          </w:p>
        </w:tc>
      </w:tr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и приемы решения профессиональных задач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участия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30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иски и опасности социальной среды и образовательного пространства</w:t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пользовать здоровьесберегающие технологии в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48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тандартные задачи профессиональной деятельности на основе информационной и библиографической культуры</w:t>
            </w:r>
          </w:p>
        </w:tc>
      </w:tr>
      <w:tr>
        <w:trPr>
          <w:trHeight w:val="9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99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применения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компетенции </w:t>
            </w:r>
          </w:p>
        </w:tc>
      </w:tr>
      <w:tr>
        <w:trPr>
          <w:trHeight w:val="1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: психолого-педагогическое сопровождение общего образования, профессионального образования, дополнительного образования и профессионального обучения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оведения эмпирических исследований 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рефлексии способов и результатов своих профессиональных действ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ды рефлексии способов и результатов своих профессиональных действий</w:t>
            </w:r>
          </w:p>
        </w:tc>
      </w:tr>
      <w:tr>
        <w:trPr>
          <w:trHeight w:val="7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рефлексию способов и результатов своих профессиональных действий</w:t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ыками рефлексии способов и результатов своих профессиональных действий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е вопросы психического развития детей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ытом  осуществления психологического просвещения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26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эффективно взаимодействовать с педагогическими работниками образовательных организаций и другими специалистами по вопросам развития детей</w:t>
            </w:r>
          </w:p>
        </w:tc>
      </w:tr>
      <w:tr>
        <w:trPr>
          <w:trHeight w:val="1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эффективного взаимодействия с педагогическими работниками образовательных организаций и другими специалистами по вопросам развития детей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чебные ситуации, благоприятные для развития личности и способностей ребенка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страивать развивающие учебные ситуации, благоприятные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выками выстраивания развивающих учебных ситуаций, благоприятных для развития личности и способностей ребенка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психологической готовности будущего специалиста к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9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 осуществления психологической готовности будущего специалиста к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руководить проектно-исследовательской деятельностью обучаю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пособы руководства проектно-исследовательской деятельностью обучающихся</w:t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уководить проектно-исследовательской деятельностью обучающихся</w:t>
            </w:r>
          </w:p>
        </w:tc>
      </w:tr>
      <w:tr>
        <w:trPr>
          <w:trHeight w:val="1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ытом руководства проектно-исследовательской деятельностью обучающих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194" w:leader="none"/>
        </w:tabs>
        <w:spacing w:before="0" w:after="0"/>
        <w:ind w:hanging="0"/>
        <w:contextualSpacing/>
        <w:rPr/>
      </w:pPr>
      <w:r>
        <w:rPr>
          <w:b/>
        </w:rPr>
        <w:t xml:space="preserve">5.Общая трудоемкость </w:t>
      </w:r>
      <w:r>
        <w:rPr>
          <w:i/>
        </w:rPr>
        <w:t>(в ЗЕТ): 3.</w:t>
      </w:r>
    </w:p>
    <w:p>
      <w:pPr>
        <w:pStyle w:val="Style24"/>
        <w:tabs>
          <w:tab w:val="clear" w:pos="708"/>
          <w:tab w:val="left" w:pos="5194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экза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7.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46"/>
        <w:gridCol w:w="1436"/>
        <w:gridCol w:w="1323"/>
        <w:gridCol w:w="1511"/>
        <w:gridCol w:w="1323"/>
        <w:gridCol w:w="12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94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овышение квалификации</w:t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ипломная прак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Ирина Викторин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едагогики и методики воспитательной работы,  1987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институт имени А. П. Чехова (филиал) «РГЭУ (РИНХ)», зав. кафедрой педагогики и социокультурного развития лич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tabs>
                <w:tab w:val="left" w:pos="643" w:leader="none"/>
                <w:tab w:val="left" w:pos="5194" w:leader="none"/>
              </w:tabs>
              <w:spacing w:lineRule="auto" w:line="312"/>
              <w:ind w:hanging="7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9, 2020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Разработчик:</w:t>
      </w:r>
      <w:r>
        <w:rPr/>
        <w:t xml:space="preserve">    Челышева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ФТД.01 Основы этик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.03.02 “Психолого-педагогическое образование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/>
              <w:t>44.03.02.02 “Психология образования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hanging="0"/>
              <w:rPr>
                <w:b/>
                <w:b/>
              </w:rPr>
            </w:pPr>
            <w:r>
              <w:rPr>
                <w:color w:val="000000"/>
              </w:rPr>
              <w:t>Педагогики и социокультурного развития личности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/>
      </w:r>
    </w:p>
    <w:p>
      <w:pPr>
        <w:pStyle w:val="Style24"/>
        <w:numPr>
          <w:ilvl w:val="1"/>
          <w:numId w:val="54"/>
        </w:numPr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: формирование базовых знаний и умений студентов в сфере делового общения и этикета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  <w:t>1.2.Задачи: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Calibri"/>
        </w:rPr>
      </w:pPr>
      <w:r>
        <w:rPr>
          <w:rFonts w:eastAsia="Calibri"/>
        </w:rPr>
        <w:t>- сформировать у студентов представление о специфике делового общения, его структуре, функциях, видах, вербальных и невербальных средствах;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Calibri"/>
        </w:rPr>
      </w:pPr>
      <w:r>
        <w:rPr>
          <w:rFonts w:eastAsia="Calibri"/>
        </w:rPr>
        <w:t>- выработать у студентов умения и навыки по практическому применению знаний о деловом общении и основах этикета;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Calibri"/>
        </w:rPr>
      </w:pPr>
      <w:r>
        <w:rPr>
          <w:rFonts w:eastAsia="Calibri"/>
        </w:rPr>
        <w:t>- обучить студентов соотнесению общих навыков делового общения и следования нормам этикета с особенностями корпоративной культуры предприятия (организации);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Calibri"/>
        </w:rPr>
      </w:pPr>
      <w:r>
        <w:rPr>
          <w:rFonts w:eastAsia="Calibri"/>
        </w:rPr>
        <w:t>- подготовить студентов к реализации делового общения и этикета в сфере профессиональной деятельност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Style24"/>
        <w:spacing w:before="0" w:after="0"/>
        <w:ind w:left="0" w:hanging="0"/>
        <w:contextualSpacing/>
        <w:rPr/>
      </w:pPr>
      <w:r>
        <w:rPr/>
        <w:t xml:space="preserve">3.Результаты обучения по дисциплине.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18"/>
        <w:gridCol w:w="5103"/>
      </w:tblGrid>
      <w:tr>
        <w:trPr>
          <w:trHeight w:val="341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ем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З </w:t>
            </w:r>
            <w:r>
              <w:rPr>
                <w:rFonts w:eastAsia="Calibri"/>
                <w:sz w:val="22"/>
                <w:szCs w:val="22"/>
              </w:rPr>
              <w:t>специфику делового общения, его структуру, функции, виды, вербальные и невербальные средства;</w:t>
            </w:r>
            <w:r>
              <w:rPr>
                <w:sz w:val="22"/>
                <w:szCs w:val="22"/>
              </w:rPr>
              <w:t xml:space="preserve"> основы этикет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У реализовать </w:t>
            </w:r>
            <w:r>
              <w:rPr>
                <w:rFonts w:eastAsia="Calibri"/>
                <w:sz w:val="22"/>
                <w:szCs w:val="22"/>
              </w:rPr>
              <w:t>специфику делового общения, его структуру, функции, виды, вербальные и невербальные средства;</w:t>
            </w:r>
            <w:r>
              <w:rPr>
                <w:sz w:val="22"/>
                <w:szCs w:val="22"/>
              </w:rPr>
              <w:t xml:space="preserve"> основы этикет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ыками применения этикета в межличностном и межкультурном взаимодействиями 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ОК-6: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этические основы работы в коллективе, этнические, конфессиональные, культурные различия в сфере этикета</w:t>
            </w:r>
          </w:p>
        </w:tc>
      </w:tr>
      <w:tr>
        <w:trPr>
          <w:trHeight w:val="3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строить общение в соответствии с этическими основами работы в коллективе, с учетом этнических, конфессиональных, культурных различий в сфере этикета</w:t>
            </w:r>
          </w:p>
        </w:tc>
      </w:tr>
      <w:tr>
        <w:trPr>
          <w:trHeight w:val="10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навыками общения в соответствии с этическими основами работы в коллективе, с учетом этнических, конфессиональных, культурных различий в сфере этикета</w:t>
            </w:r>
          </w:p>
        </w:tc>
      </w:tr>
    </w:tbl>
    <w:p>
      <w:pPr>
        <w:pStyle w:val="Style2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5; ОК-6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</w:t>
      </w:r>
      <w:r>
        <w:rPr>
          <w:rFonts w:cs="Times New Roman" w:ascii="Times New Roman" w:hAnsi="Times New Roman"/>
          <w:sz w:val="24"/>
          <w:szCs w:val="24"/>
        </w:rPr>
        <w:t>): 2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а контроля: зачет</w:t>
      </w:r>
    </w:p>
    <w:p>
      <w:pPr>
        <w:pStyle w:val="Style24"/>
        <w:spacing w:before="0" w:after="0"/>
        <w:ind w:left="0" w:hanging="0"/>
        <w:contextualSpacing/>
        <w:rPr/>
      </w:pPr>
      <w:r>
        <w:rPr/>
        <w:t>6.Сведения о профессорско-преподавательском составе:</w:t>
      </w:r>
    </w:p>
    <w:tbl>
      <w:tblPr>
        <w:tblW w:w="94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7"/>
        <w:gridCol w:w="1339"/>
        <w:gridCol w:w="1417"/>
        <w:gridCol w:w="1274"/>
        <w:gridCol w:w="1236"/>
        <w:gridCol w:w="1332"/>
        <w:gridCol w:w="1115"/>
      </w:tblGrid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по учебному плану</w:t>
            </w:r>
          </w:p>
        </w:tc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я (полностью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ее повышение квалифик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тикета</w:t>
            </w:r>
          </w:p>
        </w:tc>
        <w:tc>
          <w:tcPr>
            <w:tcW w:w="13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Ольга Ивановна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ий государственный университет, специальность «Психология».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</w:tc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едагогики и социокультурного развития личности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 2017, 202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Разработчик: доцент Ефремова О.И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94" w:leader="none"/>
        </w:tabs>
        <w:ind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 преподавателей не должно превышать двух (лектор и преподаватель практических занят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 преподавателей не должно превышать двух (лектор и преподаватель практических заняти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 преподавателей не должно превышать двух (лектор и преподаватель практических занят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b/>
        <w:rFonts w:eastAsia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0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3"/>
    <w:lvlOverride w:ilvl="0">
      <w:startOverride w:val="3"/>
    </w:lvlOverride>
  </w:num>
  <w:num w:numId="54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libri Light;Calibri" w:hAnsi="Calibri Light;Calibri" w:eastAsia="Times New Roman" w:cs="Times New Roman"/>
      <w:i/>
      <w:iCs/>
      <w:color w:val="404040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eastAsia="Calibri"/>
      <w:b/>
      <w:sz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>
      <w:sz w:val="20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Основной текст с отступом Знак"/>
    <w:basedOn w:val="Style6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ubmenutable">
    <w:name w:val="submenu-table"/>
    <w:basedOn w:val="Style6"/>
    <w:qFormat/>
    <w:rPr/>
  </w:style>
  <w:style w:type="character" w:styleId="22">
    <w:name w:val="Основной текст (2)_"/>
    <w:basedOn w:val="Style6"/>
    <w:qFormat/>
    <w:rPr>
      <w:b/>
      <w:bCs/>
      <w:sz w:val="26"/>
      <w:szCs w:val="26"/>
    </w:rPr>
  </w:style>
  <w:style w:type="character" w:styleId="23">
    <w:name w:val="Основной текст (2)"/>
    <w:basedOn w:val="22"/>
    <w:qFormat/>
    <w:rPr>
      <w:b w:val="false"/>
      <w:bCs w:val="false"/>
      <w:sz w:val="26"/>
      <w:szCs w:val="26"/>
      <w:u w:val="single"/>
    </w:rPr>
  </w:style>
  <w:style w:type="character" w:styleId="Style13">
    <w:name w:val="Название Знак"/>
    <w:basedOn w:val="Style6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21">
    <w:name w:val="Заголовок №3 (2)_"/>
    <w:basedOn w:val="Style6"/>
    <w:qFormat/>
    <w:rPr>
      <w:b/>
      <w:bCs/>
      <w:i/>
      <w:iCs/>
      <w:sz w:val="23"/>
      <w:szCs w:val="23"/>
    </w:rPr>
  </w:style>
  <w:style w:type="character" w:styleId="33">
    <w:name w:val="Основной текст (3)_"/>
    <w:basedOn w:val="Style6"/>
    <w:qFormat/>
    <w:rPr>
      <w:b/>
      <w:bCs/>
      <w:i/>
      <w:iCs/>
      <w:sz w:val="23"/>
      <w:szCs w:val="23"/>
    </w:rPr>
  </w:style>
  <w:style w:type="character" w:styleId="25">
    <w:name w:val="Заголовок №2_"/>
    <w:basedOn w:val="Style6"/>
    <w:qFormat/>
    <w:rPr>
      <w:b/>
      <w:bCs/>
      <w:sz w:val="23"/>
      <w:szCs w:val="23"/>
    </w:rPr>
  </w:style>
  <w:style w:type="character" w:styleId="Style14">
    <w:name w:val="Текстовая часть табл Знак"/>
    <w:basedOn w:val="Style6"/>
    <w:qFormat/>
    <w:rPr>
      <w:rFonts w:ascii="Arial" w:hAnsi="Arial" w:cs="Arial"/>
    </w:rPr>
  </w:style>
  <w:style w:type="character" w:styleId="Style15">
    <w:name w:val="Номер_таблицы Знак"/>
    <w:basedOn w:val="Style6"/>
    <w:qFormat/>
    <w:rPr>
      <w:rFonts w:ascii="Arial" w:hAnsi="Arial" w:cs="Arial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41">
    <w:name w:val="Основной текст + Полужирный4"/>
    <w:basedOn w:val="11"/>
    <w:qFormat/>
    <w:rPr>
      <w:rFonts w:ascii="Times New Roman" w:hAnsi="Times New Roman" w:cs="Times New Roman"/>
      <w:b/>
      <w:bCs/>
      <w:i/>
      <w:iCs/>
      <w:strike w:val="false"/>
      <w:dstrike w:val="false"/>
      <w:sz w:val="23"/>
      <w:szCs w:val="23"/>
      <w:u w:val="none"/>
    </w:rPr>
  </w:style>
  <w:style w:type="character" w:styleId="34">
    <w:name w:val="Основной текст (3) + Не полужирный"/>
    <w:basedOn w:val="33"/>
    <w:qFormat/>
    <w:rPr>
      <w:b w:val="false"/>
      <w:bCs w:val="false"/>
      <w:i w:val="false"/>
      <w:iCs w:val="false"/>
      <w:sz w:val="23"/>
      <w:szCs w:val="23"/>
    </w:rPr>
  </w:style>
  <w:style w:type="character" w:styleId="FontStyle133">
    <w:name w:val="Font Style133"/>
    <w:qFormat/>
    <w:rPr>
      <w:rFonts w:ascii="Sylfaen" w:hAnsi="Sylfaen" w:cs="Sylfaen"/>
      <w:b/>
      <w:bCs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FontStyle154">
    <w:name w:val="Font Style15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i/>
      <w:iCs/>
      <w:sz w:val="22"/>
      <w:szCs w:val="22"/>
    </w:rPr>
  </w:style>
  <w:style w:type="character" w:styleId="C7">
    <w:name w:val="c7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Calibri" w:hAnsi="Calibri" w:eastAsia="Times New Roman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ind w:left="720" w:hanging="0"/>
    </w:pPr>
    <w:rPr/>
  </w:style>
  <w:style w:type="paragraph" w:styleId="Style16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tLeast" w:line="360"/>
      <w:ind w:firstLine="482"/>
    </w:pPr>
    <w:rPr>
      <w:rFonts w:ascii="TimesET;Times New Roman" w:hAnsi="TimesET;Times New Roman" w:cs="TimesET;Times New Roman"/>
      <w:sz w:val="28"/>
      <w:szCs w:val="28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35">
    <w:name w:val="Маркированный список 3"/>
    <w:basedOn w:val="Normal"/>
    <w:qFormat/>
    <w:pPr>
      <w:widowControl/>
      <w:ind w:firstLine="567"/>
      <w:jc w:val="left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spacing w:lineRule="auto" w:line="480" w:before="0" w:after="240"/>
      <w:ind w:hanging="0"/>
      <w:jc w:val="left"/>
    </w:pPr>
    <w:rPr>
      <w:sz w:val="28"/>
      <w:szCs w:val="28"/>
    </w:rPr>
  </w:style>
  <w:style w:type="paragraph" w:styleId="BodyText21">
    <w:name w:val="Body Text 21"/>
    <w:basedOn w:val="Normal"/>
    <w:qFormat/>
    <w:pPr>
      <w:spacing w:before="0" w:after="240"/>
      <w:ind w:left="864" w:hanging="288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spacing w:lineRule="exact" w:line="320"/>
      <w:ind w:hanging="0"/>
      <w:jc w:val="left"/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widowControl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121">
    <w:name w:val="Знак1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autoSpaceDE w:val="false"/>
      <w:spacing w:lineRule="exact" w:line="312"/>
      <w:ind w:hanging="0"/>
      <w:jc w:val="left"/>
    </w:pPr>
    <w:rPr>
      <w:rFonts w:ascii="Sylfaen" w:hAnsi="Sylfaen" w:cs="Sylfaen"/>
    </w:rPr>
  </w:style>
  <w:style w:type="paragraph" w:styleId="111">
    <w:name w:val="Знак1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13">
    <w:name w:val="Основной текст (2)1"/>
    <w:basedOn w:val="Normal"/>
    <w:qFormat/>
    <w:pPr>
      <w:spacing w:lineRule="exact" w:line="322" w:before="0" w:after="4140"/>
      <w:ind w:hanging="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37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widowControl/>
      <w:ind w:left="360" w:hanging="360"/>
    </w:pPr>
    <w:rPr>
      <w:rFonts w:cs="Times New Roman"/>
    </w:rPr>
  </w:style>
  <w:style w:type="paragraph" w:styleId="322">
    <w:name w:val="Заголовок №3 (2)"/>
    <w:basedOn w:val="Normal"/>
    <w:qFormat/>
    <w:pPr>
      <w:spacing w:lineRule="atLeast" w:line="240" w:before="120" w:after="180"/>
      <w:ind w:hanging="0"/>
      <w:outlineLvl w:val="2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38">
    <w:name w:val="Основной текст (3)"/>
    <w:basedOn w:val="Normal"/>
    <w:qFormat/>
    <w:pPr>
      <w:spacing w:lineRule="exact" w:line="278" w:before="180" w:after="0"/>
      <w:ind w:hanging="560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29">
    <w:name w:val="Заголовок №2"/>
    <w:basedOn w:val="Normal"/>
    <w:qFormat/>
    <w:pPr>
      <w:spacing w:lineRule="exact" w:line="398"/>
      <w:ind w:hanging="0"/>
      <w:outlineLvl w:val="1"/>
    </w:pPr>
    <w:rPr>
      <w:rFonts w:ascii="Calibri" w:hAnsi="Calibri" w:eastAsia="Calibri" w:cs="Times New Roman"/>
      <w:b/>
      <w:bCs/>
      <w:sz w:val="23"/>
      <w:szCs w:val="23"/>
    </w:rPr>
  </w:style>
  <w:style w:type="paragraph" w:styleId="Xl66">
    <w:name w:val="xl66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ahoma" w:hAnsi="Tahoma" w:cs="Tahoma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ind w:hanging="0"/>
      <w:jc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ind w:hanging="0"/>
      <w:jc w:val="left"/>
    </w:pPr>
    <w:rPr>
      <w:rFonts w:ascii="Arial" w:hAnsi="Arial" w:cs="Arial"/>
      <w:sz w:val="26"/>
      <w:szCs w:val="26"/>
      <w:u w:val="singl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ahoma" w:hAnsi="Tahoma" w:cs="Tahoma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ahoma" w:hAnsi="Tahoma" w:cs="Tahoma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rFonts w:ascii="Tahoma" w:hAnsi="Tahoma" w:cs="Tahoma"/>
    </w:rPr>
  </w:style>
  <w:style w:type="paragraph" w:styleId="Style50">
    <w:name w:val="Style50"/>
    <w:basedOn w:val="Normal"/>
    <w:qFormat/>
    <w:pPr>
      <w:autoSpaceDE w:val="false"/>
      <w:ind w:hanging="0"/>
    </w:pPr>
    <w:rPr>
      <w:rFonts w:ascii="Sylfaen" w:hAnsi="Sylfaen" w:cs="Sylfaen"/>
    </w:rPr>
  </w:style>
  <w:style w:type="paragraph" w:styleId="Style58">
    <w:name w:val="Style58"/>
    <w:basedOn w:val="Normal"/>
    <w:qFormat/>
    <w:pPr>
      <w:autoSpaceDE w:val="false"/>
      <w:spacing w:lineRule="exact" w:line="221"/>
      <w:ind w:hanging="0"/>
      <w:jc w:val="left"/>
    </w:pPr>
    <w:rPr>
      <w:rFonts w:ascii="Sylfaen" w:hAnsi="Sylfaen" w:cs="Sylfaen"/>
    </w:rPr>
  </w:style>
  <w:style w:type="paragraph" w:styleId="Style59">
    <w:name w:val="Style59"/>
    <w:basedOn w:val="Normal"/>
    <w:qFormat/>
    <w:pPr>
      <w:autoSpaceDE w:val="false"/>
      <w:ind w:hanging="0"/>
      <w:jc w:val="left"/>
    </w:pPr>
    <w:rPr>
      <w:rFonts w:ascii="Sylfaen" w:hAnsi="Sylfaen" w:cs="Sylfae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>
      <w:rFonts w:ascii="Sylfaen" w:hAnsi="Sylfaen" w:cs="Sylfaen"/>
    </w:rPr>
  </w:style>
  <w:style w:type="paragraph" w:styleId="Style75">
    <w:name w:val="Style75"/>
    <w:basedOn w:val="Normal"/>
    <w:qFormat/>
    <w:pPr>
      <w:autoSpaceDE w:val="false"/>
      <w:ind w:hanging="0"/>
      <w:jc w:val="left"/>
    </w:pPr>
    <w:rPr>
      <w:rFonts w:ascii="Sylfaen" w:hAnsi="Sylfaen" w:cs="Sylfaen"/>
    </w:rPr>
  </w:style>
  <w:style w:type="paragraph" w:styleId="13">
    <w:name w:val="Стиль1"/>
    <w:basedOn w:val="Normal"/>
    <w:qFormat/>
    <w:pPr>
      <w:widowControl/>
      <w:ind w:hanging="0"/>
    </w:pPr>
    <w:rPr>
      <w:sz w:val="20"/>
      <w:szCs w:val="20"/>
    </w:rPr>
  </w:style>
  <w:style w:type="paragraph" w:styleId="14">
    <w:name w:val="Номер 1"/>
    <w:basedOn w:val="Normal"/>
    <w:qFormat/>
    <w:pPr>
      <w:autoSpaceDE w:val="false"/>
      <w:ind w:left="926" w:hanging="360"/>
      <w:jc w:val="left"/>
    </w:pPr>
    <w:rPr/>
  </w:style>
  <w:style w:type="paragraph" w:styleId="15">
    <w:name w:val="загол.1"/>
    <w:basedOn w:val="Normal"/>
    <w:qFormat/>
    <w:pPr>
      <w:widowControl/>
      <w:spacing w:before="800" w:after="0"/>
      <w:ind w:hanging="0"/>
      <w:jc w:val="right"/>
    </w:pPr>
    <w:rPr>
      <w:rFonts w:ascii="Arial" w:hAnsi="Arial" w:cs="Arial"/>
      <w:sz w:val="32"/>
      <w:szCs w:val="32"/>
    </w:rPr>
  </w:style>
  <w:style w:type="paragraph" w:styleId="Style25">
    <w:name w:val="абзац"/>
    <w:basedOn w:val="Normal"/>
    <w:qFormat/>
    <w:pPr>
      <w:widowControl/>
      <w:suppressLineNumbers/>
      <w:spacing w:before="120" w:after="0"/>
      <w:ind w:firstLine="567"/>
    </w:pPr>
    <w:rPr>
      <w:rFonts w:ascii="Arial" w:hAnsi="Arial" w:cs="Arial"/>
    </w:rPr>
  </w:style>
  <w:style w:type="paragraph" w:styleId="Style26">
    <w:name w:val="спис"/>
    <w:basedOn w:val="Normal"/>
    <w:qFormat/>
    <w:pPr>
      <w:widowControl/>
      <w:suppressLineNumbers/>
      <w:spacing w:before="80" w:after="0"/>
      <w:ind w:left="851" w:hanging="284"/>
    </w:pPr>
    <w:rPr>
      <w:rFonts w:ascii="Arial" w:hAnsi="Arial" w:cs="Arial"/>
    </w:rPr>
  </w:style>
  <w:style w:type="paragraph" w:styleId="12pt">
    <w:name w:val="Стиль Основной текст с отступом + 12 pt Междустр.интервал:  полуто..."/>
    <w:basedOn w:val="TextBodyIndent"/>
    <w:qFormat/>
    <w:pPr>
      <w:widowControl w:val="false"/>
      <w:spacing w:lineRule="auto" w:line="360"/>
      <w:ind w:firstLine="851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Основной текст 21"/>
    <w:basedOn w:val="Normal"/>
    <w:qFormat/>
    <w:pPr>
      <w:widowControl/>
      <w:overflowPunct w:val="false"/>
      <w:autoSpaceDE w:val="false"/>
      <w:spacing w:before="40" w:after="0"/>
      <w:ind w:hanging="0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widowControl/>
      <w:overflowPunct w:val="false"/>
      <w:autoSpaceDE w:val="false"/>
      <w:ind w:left="132" w:hanging="0"/>
    </w:pPr>
    <w:rPr>
      <w:szCs w:val="20"/>
    </w:rPr>
  </w:style>
  <w:style w:type="paragraph" w:styleId="Oaeno1">
    <w:name w:val="Oaeno1"/>
    <w:basedOn w:val="Normal"/>
    <w:qFormat/>
    <w:pPr>
      <w:widowControl/>
      <w:overflowPunct w:val="false"/>
      <w:autoSpaceDE w:val="false"/>
      <w:spacing w:lineRule="exact" w:line="380" w:before="0" w:after="240"/>
      <w:ind w:hanging="0"/>
      <w:jc w:val="center"/>
    </w:pPr>
    <w:rPr>
      <w:rFonts w:ascii="Arial" w:hAnsi="Arial" w:cs="Arial"/>
      <w:b/>
      <w:szCs w:val="20"/>
    </w:rPr>
  </w:style>
  <w:style w:type="paragraph" w:styleId="Iauiue">
    <w:name w:val="Iau?iue"/>
    <w:qFormat/>
    <w:pPr>
      <w:widowControl/>
      <w:tabs>
        <w:tab w:val="clear" w:pos="708"/>
        <w:tab w:val="left" w:pos="643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autoSpaceDE w:val="false"/>
      <w:spacing w:before="240" w:after="60"/>
      <w:ind w:hanging="0"/>
      <w:jc w:val="left"/>
    </w:pPr>
    <w:rPr>
      <w:rFonts w:ascii="Arial" w:hAnsi="Arial" w:cs="Arial"/>
      <w:b/>
      <w:kern w:val="2"/>
      <w:sz w:val="28"/>
      <w:szCs w:val="20"/>
    </w:rPr>
  </w:style>
  <w:style w:type="paragraph" w:styleId="Oaio">
    <w:name w:val="oaio?"/>
    <w:basedOn w:val="Normal"/>
    <w:qFormat/>
    <w:pPr>
      <w:widowControl/>
      <w:overflowPunct w:val="false"/>
      <w:autoSpaceDE w:val="false"/>
      <w:spacing w:before="0" w:after="100"/>
      <w:ind w:hanging="0"/>
      <w:jc w:val="center"/>
    </w:pPr>
    <w:rPr>
      <w:b/>
      <w:sz w:val="20"/>
      <w:szCs w:val="20"/>
    </w:rPr>
  </w:style>
  <w:style w:type="paragraph" w:styleId="Oaae">
    <w:name w:val="oaae"/>
    <w:basedOn w:val="Normal"/>
    <w:qFormat/>
    <w:pPr>
      <w:widowControl/>
      <w:overflowPunct w:val="false"/>
      <w:autoSpaceDE w:val="false"/>
      <w:ind w:hanging="0"/>
      <w:jc w:val="center"/>
    </w:pPr>
    <w:rPr>
      <w:sz w:val="20"/>
      <w:szCs w:val="20"/>
    </w:rPr>
  </w:style>
  <w:style w:type="paragraph" w:styleId="Iauiue5">
    <w:name w:val="Iau?iue5"/>
    <w:qFormat/>
    <w:pPr>
      <w:widowControl/>
      <w:tabs>
        <w:tab w:val="clear" w:pos="708"/>
        <w:tab w:val="left" w:pos="643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tabs>
        <w:tab w:val="clear" w:pos="708"/>
        <w:tab w:val="left" w:pos="643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 w:val="false"/>
      <w:tabs>
        <w:tab w:val="clear" w:pos="708"/>
        <w:tab w:val="left" w:pos="643" w:leader="none"/>
      </w:tabs>
      <w:overflowPunct w:val="false"/>
      <w:autoSpaceDE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aaieiaie3">
    <w:name w:val="caaieiaie 3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center"/>
    </w:pPr>
    <w:rPr>
      <w:b/>
      <w:sz w:val="24"/>
    </w:rPr>
  </w:style>
  <w:style w:type="paragraph" w:styleId="Oaeno">
    <w:name w:val="oaeno"/>
    <w:basedOn w:val="Iauiue1"/>
    <w:qFormat/>
    <w:pPr>
      <w:widowControl/>
      <w:spacing w:lineRule="exact" w:line="280" w:before="0" w:after="0"/>
      <w:ind w:right="0" w:firstLine="454"/>
      <w:jc w:val="both"/>
    </w:pPr>
    <w:rPr>
      <w:sz w:val="20"/>
    </w:rPr>
  </w:style>
  <w:style w:type="paragraph" w:styleId="Ieieeeieiioeooe">
    <w:name w:val="Ie?iee eieiioeooe"/>
    <w:basedOn w:val="Iauiue1"/>
    <w:qFormat/>
    <w:pPr>
      <w:widowControl/>
      <w:spacing w:lineRule="auto" w:line="240" w:before="0" w:after="0"/>
      <w:ind w:right="0" w:hanging="0"/>
    </w:pPr>
    <w:rPr>
      <w:sz w:val="20"/>
    </w:rPr>
  </w:style>
  <w:style w:type="paragraph" w:styleId="Oaeno2">
    <w:name w:val="oaeno2"/>
    <w:basedOn w:val="Normal"/>
    <w:qFormat/>
    <w:pPr>
      <w:widowControl/>
      <w:overflowPunct w:val="false"/>
      <w:autoSpaceDE w:val="false"/>
      <w:spacing w:lineRule="exact" w:line="340"/>
      <w:ind w:firstLine="459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widowControl/>
      <w:overflowPunct w:val="false"/>
      <w:autoSpaceDE w:val="false"/>
      <w:spacing w:lineRule="exact" w:line="340"/>
      <w:ind w:left="993" w:hanging="993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widowControl/>
      <w:overflowPunct w:val="false"/>
      <w:autoSpaceDE w:val="false"/>
      <w:spacing w:lineRule="exact" w:line="340"/>
      <w:ind w:left="1162" w:hanging="170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widowControl/>
      <w:overflowPunct w:val="false"/>
      <w:autoSpaceDE w:val="false"/>
      <w:spacing w:lineRule="exact" w:line="340"/>
      <w:ind w:left="993" w:firstLine="425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widowControl/>
      <w:spacing w:before="280" w:after="11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27">
    <w:name w:val="Шапка_таблицы"/>
    <w:basedOn w:val="Normal"/>
    <w:qFormat/>
    <w:pPr>
      <w:widowControl/>
      <w:ind w:hanging="0"/>
      <w:jc w:val="center"/>
    </w:pPr>
    <w:rPr>
      <w:rFonts w:ascii="Arial" w:hAnsi="Arial" w:cs="Arial"/>
      <w:sz w:val="18"/>
      <w:szCs w:val="18"/>
    </w:rPr>
  </w:style>
  <w:style w:type="paragraph" w:styleId="Style28">
    <w:name w:val="Текстовая часть табл"/>
    <w:basedOn w:val="Normal"/>
    <w:qFormat/>
    <w:pPr>
      <w:widowControl/>
      <w:ind w:left="57" w:hanging="0"/>
      <w:jc w:val="left"/>
    </w:pPr>
    <w:rPr>
      <w:rFonts w:ascii="Arial" w:hAnsi="Arial" w:eastAsia="Calibri" w:cs="Arial"/>
      <w:sz w:val="22"/>
      <w:szCs w:val="22"/>
    </w:rPr>
  </w:style>
  <w:style w:type="paragraph" w:styleId="Style29">
    <w:name w:val="Номер_таблицы"/>
    <w:basedOn w:val="Normal"/>
    <w:qFormat/>
    <w:pPr>
      <w:widowControl/>
      <w:ind w:hanging="0"/>
      <w:jc w:val="right"/>
    </w:pPr>
    <w:rPr>
      <w:rFonts w:ascii="Arial" w:hAnsi="Arial" w:eastAsia="Calibri" w:cs="Arial"/>
      <w:sz w:val="22"/>
      <w:szCs w:val="22"/>
    </w:rPr>
  </w:style>
  <w:style w:type="paragraph" w:styleId="Style30">
    <w:name w:val="Список_инструкции_ПФ"/>
    <w:basedOn w:val="Normal"/>
    <w:qFormat/>
    <w:pPr>
      <w:widowControl/>
      <w:spacing w:lineRule="exact" w:line="300"/>
      <w:ind w:left="737" w:firstLine="113"/>
      <w:jc w:val="left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76"/>
      <w:ind w:hanging="360"/>
    </w:pPr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643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ind w:hanging="0"/>
    </w:pPr>
    <w:rPr>
      <w:b/>
      <w:sz w:val="28"/>
      <w:szCs w:val="20"/>
      <w:lang w:bidi="hi-IN"/>
    </w:rPr>
  </w:style>
  <w:style w:type="paragraph" w:styleId="2111">
    <w:name w:val="Основной текст 211"/>
    <w:basedOn w:val="Normal"/>
    <w:qFormat/>
    <w:pPr>
      <w:widowControl/>
      <w:suppressAutoHyphens w:val="true"/>
      <w:ind w:hanging="0"/>
    </w:pPr>
    <w:rPr>
      <w:b/>
      <w:sz w:val="28"/>
      <w:szCs w:val="20"/>
      <w:lang w:bidi="hi-I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Sylfaen" w:hAnsi="Sylfaen" w:cs="Sylfaen"/>
    </w:rPr>
  </w:style>
  <w:style w:type="paragraph" w:styleId="Style91">
    <w:name w:val="Style9"/>
    <w:basedOn w:val="Normal"/>
    <w:qFormat/>
    <w:pPr>
      <w:autoSpaceDE w:val="false"/>
      <w:ind w:hanging="0"/>
      <w:jc w:val="left"/>
    </w:pPr>
    <w:rPr>
      <w:rFonts w:ascii="Sylfaen" w:hAnsi="Sylfaen" w:cs="Sylfaen"/>
    </w:rPr>
  </w:style>
  <w:style w:type="paragraph" w:styleId="Style54">
    <w:name w:val="Style54"/>
    <w:basedOn w:val="Normal"/>
    <w:qFormat/>
    <w:pPr>
      <w:autoSpaceDE w:val="false"/>
      <w:spacing w:lineRule="exact" w:line="226"/>
      <w:ind w:firstLine="283"/>
      <w:jc w:val="left"/>
    </w:pPr>
    <w:rPr>
      <w:rFonts w:ascii="Sylfaen" w:hAnsi="Sylfaen" w:cs="Sylfaen"/>
    </w:rPr>
  </w:style>
  <w:style w:type="paragraph" w:styleId="Style55">
    <w:name w:val="Style55"/>
    <w:basedOn w:val="Normal"/>
    <w:qFormat/>
    <w:pPr>
      <w:autoSpaceDE w:val="false"/>
      <w:ind w:hanging="0"/>
      <w:jc w:val="left"/>
    </w:pPr>
    <w:rPr>
      <w:rFonts w:ascii="Sylfaen" w:hAnsi="Sylfaen" w:cs="Sylfaen"/>
    </w:rPr>
  </w:style>
  <w:style w:type="paragraph" w:styleId="Style57">
    <w:name w:val="Style57"/>
    <w:basedOn w:val="Normal"/>
    <w:qFormat/>
    <w:pPr>
      <w:autoSpaceDE w:val="false"/>
      <w:spacing w:lineRule="exact" w:line="216"/>
      <w:ind w:hanging="144"/>
      <w:jc w:val="left"/>
    </w:pPr>
    <w:rPr>
      <w:rFonts w:ascii="Sylfaen" w:hAnsi="Sylfaen" w:cs="Sylfaen"/>
    </w:rPr>
  </w:style>
  <w:style w:type="paragraph" w:styleId="Style63">
    <w:name w:val="Style63"/>
    <w:basedOn w:val="Normal"/>
    <w:qFormat/>
    <w:pPr>
      <w:autoSpaceDE w:val="false"/>
      <w:ind w:hanging="0"/>
      <w:jc w:val="left"/>
    </w:pPr>
    <w:rPr>
      <w:rFonts w:ascii="Sylfaen" w:hAnsi="Sylfaen" w:cs="Sylfaen"/>
    </w:rPr>
  </w:style>
  <w:style w:type="paragraph" w:styleId="Style68">
    <w:name w:val="Style68"/>
    <w:basedOn w:val="Normal"/>
    <w:qFormat/>
    <w:pPr>
      <w:autoSpaceDE w:val="false"/>
      <w:spacing w:lineRule="exact" w:line="211"/>
      <w:ind w:hanging="341"/>
      <w:jc w:val="left"/>
    </w:pPr>
    <w:rPr>
      <w:rFonts w:ascii="Sylfaen" w:hAnsi="Sylfaen" w:cs="Sylfaen"/>
    </w:rPr>
  </w:style>
  <w:style w:type="paragraph" w:styleId="2112">
    <w:name w:val="Основной текст с отступом 211"/>
    <w:basedOn w:val="Normal"/>
    <w:qFormat/>
    <w:pPr>
      <w:widowControl/>
      <w:overflowPunct w:val="false"/>
      <w:autoSpaceDE w:val="false"/>
      <w:ind w:left="132" w:hanging="0"/>
    </w:pPr>
    <w:rPr>
      <w:szCs w:val="20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643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643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>
      <w:rFonts w:ascii="Sylfaen" w:hAnsi="Sylfaen" w:cs="Sylfaen"/>
    </w:rPr>
  </w:style>
  <w:style w:type="paragraph" w:styleId="Style96">
    <w:name w:val="Style96"/>
    <w:basedOn w:val="Normal"/>
    <w:qFormat/>
    <w:pPr>
      <w:autoSpaceDE w:val="false"/>
      <w:ind w:hanging="0"/>
    </w:pPr>
    <w:rPr>
      <w:rFonts w:ascii="Sylfaen" w:hAnsi="Sylfaen" w:cs="Sylfaen"/>
    </w:rPr>
  </w:style>
  <w:style w:type="paragraph" w:styleId="Style74">
    <w:name w:val="Style74"/>
    <w:basedOn w:val="Normal"/>
    <w:qFormat/>
    <w:pPr>
      <w:autoSpaceDE w:val="false"/>
      <w:ind w:hanging="0"/>
      <w:jc w:val="center"/>
    </w:pPr>
    <w:rPr>
      <w:rFonts w:ascii="Sylfaen" w:hAnsi="Sylfaen" w:cs="Sylfaen"/>
    </w:rPr>
  </w:style>
  <w:style w:type="paragraph" w:styleId="Style107">
    <w:name w:val="Style107"/>
    <w:basedOn w:val="Normal"/>
    <w:qFormat/>
    <w:pPr>
      <w:autoSpaceDE w:val="false"/>
      <w:spacing w:lineRule="exact" w:line="264"/>
      <w:ind w:hanging="0"/>
    </w:pPr>
    <w:rPr>
      <w:rFonts w:ascii="Sylfaen" w:hAnsi="Sylfaen" w:cs="Sylfaen"/>
    </w:rPr>
  </w:style>
  <w:style w:type="paragraph" w:styleId="Style84">
    <w:name w:val="Style84"/>
    <w:basedOn w:val="Normal"/>
    <w:qFormat/>
    <w:pPr>
      <w:autoSpaceDE w:val="false"/>
      <w:ind w:hanging="0"/>
      <w:jc w:val="center"/>
    </w:pPr>
    <w:rPr>
      <w:rFonts w:ascii="Sylfaen" w:hAnsi="Sylfaen" w:cs="Sylfaen"/>
    </w:rPr>
  </w:style>
  <w:style w:type="paragraph" w:styleId="Style56">
    <w:name w:val="Style56"/>
    <w:basedOn w:val="Normal"/>
    <w:qFormat/>
    <w:pPr>
      <w:autoSpaceDE w:val="false"/>
      <w:spacing w:lineRule="exact" w:line="221"/>
      <w:ind w:hanging="0"/>
      <w:jc w:val="center"/>
    </w:pPr>
    <w:rPr>
      <w:rFonts w:ascii="Sylfaen" w:hAnsi="Sylfaen" w:cs="Sylfaen"/>
    </w:rPr>
  </w:style>
  <w:style w:type="paragraph" w:styleId="Style61">
    <w:name w:val="Style61"/>
    <w:basedOn w:val="Normal"/>
    <w:qFormat/>
    <w:pPr>
      <w:autoSpaceDE w:val="false"/>
      <w:ind w:hanging="0"/>
    </w:pPr>
    <w:rPr>
      <w:rFonts w:ascii="Sylfaen" w:hAnsi="Sylfaen" w:cs="Sylfaen"/>
    </w:rPr>
  </w:style>
  <w:style w:type="paragraph" w:styleId="16">
    <w:name w:val="Обычный1"/>
    <w:basedOn w:val="Normal"/>
    <w:qFormat/>
    <w:pPr>
      <w:widowControl/>
      <w:ind w:hanging="0"/>
      <w:jc w:val="left"/>
    </w:pPr>
    <w:rPr/>
  </w:style>
  <w:style w:type="paragraph" w:styleId="17">
    <w:name w:val="Абзац списка1"/>
    <w:basedOn w:val="Normal"/>
    <w:qFormat/>
    <w:pPr>
      <w:widowControl/>
      <w:spacing w:before="0" w:after="60"/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  <w:ind w:left="567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spacing w:before="280" w:after="280"/>
      <w:ind w:hanging="0"/>
      <w:jc w:val="left"/>
    </w:pPr>
    <w:rPr/>
  </w:style>
  <w:style w:type="paragraph" w:styleId="Listparagraphcxspmiddle">
    <w:name w:val="listparagraph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spacing w:lineRule="exact" w:line="370"/>
      <w:ind w:hanging="389"/>
    </w:pPr>
    <w:rPr>
      <w:rFonts w:ascii="Sylfaen" w:hAnsi="Sylfaen" w:cs="Sylfaen"/>
    </w:rPr>
  </w:style>
  <w:style w:type="paragraph" w:styleId="Listparagraphcxsplast">
    <w:name w:val="listparagraph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Consplusnonformat1">
    <w:name w:val="consplusnonformat"/>
    <w:basedOn w:val="Normal"/>
    <w:qFormat/>
    <w:pPr>
      <w:widowControl/>
      <w:spacing w:before="280" w:after="280"/>
      <w:ind w:hanging="0"/>
      <w:jc w:val="left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color w:val="0000FF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color w:val="0000FF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color w:val="0000FF"/>
      <w:u w:val="single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color w:val="0000FF"/>
      <w:u w:val="single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ahoma" w:hAnsi="Tahoma" w:cs="Tahoma"/>
      <w:i/>
      <w:iCs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ahoma" w:hAnsi="Tahoma" w:cs="Tahoma"/>
      <w:i/>
      <w:iCs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179">
    <w:name w:val="xl179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color w:val="0000FF"/>
      <w:u w:val="single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  <w:color w:val="0000FF"/>
      <w:u w:val="single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ahoma" w:hAnsi="Tahoma" w:cs="Tahoma"/>
      <w:i/>
      <w:iCs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ahoma" w:hAnsi="Tahoma" w:cs="Tahoma"/>
      <w:i/>
      <w:iCs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ahoma" w:hAnsi="Tahoma" w:cs="Tahoma"/>
      <w:i/>
      <w:iCs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i/>
      <w:iCs/>
      <w:color w:val="0000FF"/>
      <w:u w:val="single"/>
    </w:rPr>
  </w:style>
  <w:style w:type="paragraph" w:styleId="Xl215">
    <w:name w:val="xl215"/>
    <w:basedOn w:val="Normal"/>
    <w:qFormat/>
    <w:pPr>
      <w:widowControl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ahoma" w:hAnsi="Tahoma" w:cs="Tahoma"/>
      <w:i/>
      <w:iCs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FF"/>
      <w:u w:val="single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511">
    <w:name w:val="Основной текст (5)1"/>
    <w:basedOn w:val="Normal"/>
    <w:qFormat/>
    <w:pPr>
      <w:widowControl/>
      <w:shd w:fill="FFFFFF" w:val="clear"/>
      <w:spacing w:lineRule="exact" w:line="322" w:before="300" w:after="0"/>
      <w:ind w:hanging="360"/>
    </w:pPr>
    <w:rPr>
      <w:rFonts w:eastAsia="Calibri"/>
      <w:sz w:val="27"/>
      <w:szCs w:val="27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;Calibri" w:hAnsi="Calibri Light;Calibri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4:00Z</dcterms:created>
  <dc:creator>SCP</dc:creator>
  <dc:description/>
  <dc:language>en-US</dc:language>
  <cp:lastModifiedBy>Великая Ольга Сергеевна</cp:lastModifiedBy>
  <dcterms:modified xsi:type="dcterms:W3CDTF">2021-02-02T12:24:00Z</dcterms:modified>
  <cp:revision>2</cp:revision>
  <dc:subject/>
  <dc:title/>
</cp:coreProperties>
</file>