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1.01 История Росси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 своеобразии России, ее месте в мировой и европейской цивилизац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необходимы знания, умения и навыки, сформированные в процессе изучения дисциплины «История России» (школьный 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 является необходимой основой для последующего изучения дисциплин «Всемирная история», «Философия», «Музееведение», «История Дон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вижущие силы, основные этапы, закономерности и многовариантность исторического разв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исторического процесса, как основы для реализации полученных знаний в сфере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ять общую эрудицию на основе интереса к историческому наследию. </w:t>
      </w:r>
      <w:r>
        <w:rPr>
          <w:rFonts w:cs="Times New Roman" w:ascii="Times New Roman" w:hAnsi="Times New Roman"/>
          <w:sz w:val="24"/>
          <w:szCs w:val="24"/>
        </w:rPr>
        <w:t xml:space="preserve">Различать в полученной информации факты, мнения, версии, научные гипотезы и концепции;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и особенное в историческом процессе как одной из основ для реализации в профессион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сторических документов; «русским историческим языком», основной специальной терминологией;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выками, позволяющими применять полученные знания, в том числе и применительно к разработке туристск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 М.И. кандидат исторических наук, доцент кафедры ис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1.02 Всемирная истор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. А также формирование у студентов систематизированных знаний и представлений о всемирной истории общества, в том числе: истории первобытного общества, цивилизаций Древнего мира и Средневековья, а также стран и народов Европы, Америки и Востока в Новое и Новейшее время.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Style19"/>
        <w:numPr>
          <w:ilvl w:val="0"/>
          <w:numId w:val="2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/>
      </w:pPr>
      <w:r>
        <w:rPr/>
        <w:t xml:space="preserve">- </w:t>
      </w:r>
      <w:r>
        <w:rPr>
          <w:bCs/>
        </w:rPr>
        <w:t xml:space="preserve">закрепление представлений у студентов о закономерностях формирования и развития первобытнообщинного строя, а также цивилизаций Древнего и Средневекового Востока, Древней Греции и Древнего Рима, Средневековой Европы; 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>
          <w:bCs/>
        </w:rPr>
      </w:pPr>
      <w:r>
        <w:rPr>
          <w:bCs/>
        </w:rPr>
        <w:t>- выработка у студентов системного подхода к решению методических задач в области исторического познания, вы контексте всемирной истории;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>
          <w:bCs/>
        </w:rPr>
      </w:pPr>
      <w:r>
        <w:rPr>
          <w:bCs/>
        </w:rPr>
        <w:t>- освоение студентами базовых исторических понятий, связанных со всемирно-историческими процессами и явлениями в жизни мирового сообществ, прежде всего в истории стран и народов в Новое и Новейшее время;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>
          <w:bCs/>
        </w:rPr>
      </w:pPr>
      <w:r>
        <w:rPr>
          <w:bCs/>
        </w:rPr>
        <w:t>- проведение учебных занятий по данной дисциплине с учетом специфики тем и разделов программы и в соответствии с учебным планом;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>
          <w:bCs/>
        </w:rPr>
      </w:pPr>
      <w:r>
        <w:rPr>
          <w:bCs/>
        </w:rPr>
        <w:t>- воспитание студентов через формирование у них духовно-нравственных ценностей и патриотических убеждений посредством изучения всемирной истории;</w:t>
      </w:r>
    </w:p>
    <w:p>
      <w:pPr>
        <w:pStyle w:val="Style21"/>
        <w:widowControl w:val="false"/>
        <w:tabs>
          <w:tab w:val="clear" w:pos="1804"/>
          <w:tab w:val="left" w:pos="360" w:leader="none"/>
        </w:tabs>
        <w:spacing w:lineRule="auto" w:line="276" w:before="0" w:after="0"/>
        <w:ind w:left="0" w:firstLine="284"/>
        <w:contextualSpacing/>
        <w:rPr>
          <w:bCs/>
        </w:rPr>
      </w:pPr>
      <w:r>
        <w:rPr>
          <w:bCs/>
        </w:rPr>
        <w:t>- формирование общей исторической культуры студентов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spacing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395" w:hRule="atLeast"/>
        </w:trPr>
        <w:tc>
          <w:tcPr>
            <w:tcW w:w="10079" w:type="dxa"/>
            <w:tcBorders/>
          </w:tcPr>
          <w:p>
            <w:pPr>
              <w:pStyle w:val="Heading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ребования образовательного стандарта и конкретное содержание образовательной программы по всемирной истор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закономерности развития мировых цивилиз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онологическую канву основных событий всемирной ис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е представления о моделях общественного развития, сложившихся в мировой историограф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аучные принципы и методы познания, а также конкретно-исторические, экономические и социально-политические проблемы развития.</w:t>
            </w:r>
          </w:p>
        </w:tc>
      </w:tr>
      <w:tr>
        <w:trPr>
          <w:trHeight w:val="426" w:hRule="atLeast"/>
        </w:trPr>
        <w:tc>
          <w:tcPr>
            <w:tcW w:w="100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полученные знания в процессе организации и осуществления экскурсионно-турис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, анализировать содержательную сторону концепций и научных исторических школ в области изучения всемирной истории.</w:t>
            </w:r>
          </w:p>
        </w:tc>
      </w:tr>
      <w:tr>
        <w:trPr>
          <w:trHeight w:val="3499" w:hRule="atLeast"/>
        </w:trPr>
        <w:tc>
          <w:tcPr>
            <w:tcW w:w="100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ами и способами применения знаний в области всемирной истории в экскурсионно-туристской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ами анализа общественных, политических и культурных отношений на различных хронологических этапах всемирно-исторического процес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использования знаний в области всемирной истории в организации индивидуальных и групповых форм работы с туристами и (или) потребителями туристского продукта.</w:t>
            </w:r>
          </w:p>
          <w:p>
            <w:pPr>
              <w:pStyle w:val="Style19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участвует в формировании компетенци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–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ЗЕТ): 4</w:t>
            </w:r>
          </w:p>
          <w:p>
            <w:pPr>
              <w:pStyle w:val="Style19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Style19"/>
              <w:numPr>
                <w:ilvl w:val="0"/>
                <w:numId w:val="28"/>
              </w:numPr>
              <w:spacing w:before="0" w:after="0"/>
              <w:ind w:left="1077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фессорско-преподавательском состав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вский Павел Сергеевич, кандидат исторических наук, доцент кафедры истори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Б1.О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Иностранный язык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емых навыков устной и письменной речи, способности понимания речи на слух и адекватного реагирования на реплики собеседника в процессе общения, привитие студентам навыков научного исследования в его элементарном виде. Практическая цель предполагает развитие и совершенствование всех видов речевой деятельности: говорения, аудирования, чтения и письма. Она конкретизируется в требованиях к речевым умениям, овладение которыми в полном объеме предусмотрено к концу курса. Не являясь профилирующей, данная дисциплина, тем не менее, занимает ведущее положение в системе дисциплин, где иностранный язык изучается студентами как одна из основ будущей профессиональной деятельности.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 I-II курсах ставится цель дальнейшего изучения иностранного языка, а также развития и совершенствования навыков и умений, приобретенных в средней школе. Особое внимание уделяется работе по систематизации уже имеющихся знаний, подведение их к единому общему уровню. Развивается умение собирать информацию по определенным темам, связанным с будущей профессиональной деятельностью в сфере туризма, анализировать изучаемые языковые явления путем сопоставления их с соответствующими явлениями родного языка. Специфика обучения практике речи в вузе заключается в том, чтобы студент, обладал не только хорошими знаниями практического курса изучаемого языка, но и приобретал необходимые профессиональные умения и навыки, чтобы использовать их в профессиональной деятельност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I-II курсах ставятся задачи по развитию и совершенствованию навыков и умений, приобретенных в средней школе. Особое внимание уделяется работе по систематизации уже имеющихся знаний, подведение их к единому общему уровню. Развивается умение собирать информацию по определенным темам, анализировать изучаемые языковые явления путем сопоставления их с соответствующими явлениями родного языка. 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706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 в объеме 700 единиц для выполнения конкретных бытовых коммуникативных задач, участвовать в несложном разговоре в ситуациях повседневного общения;</w:t>
            </w:r>
          </w:p>
        </w:tc>
      </w:tr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 корректно строить общение, выражать мысли на ИЯ, адекватно используя разнообразные языковые средства с целью выделения релевантной информац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 строить устную и письменную речь на английском языке;</w:t>
            </w:r>
          </w:p>
        </w:tc>
      </w:tr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бщению с потребителями туристского продукта, обеспечению процесса обслуживания с учетом требований потребителей и (или) туристов.</w:t>
            </w:r>
          </w:p>
        </w:tc>
      </w:tr>
    </w:tbl>
    <w:p>
      <w:pPr>
        <w:pStyle w:val="Style19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5: Способен осуществлять внутренние и внешние профессиональные коммуникации.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12 з.е.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ова Юлия Михайловна, кандидат филологических наук, доцент кафедры английского язык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3 Философ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4573"/>
      </w:tblGrid>
      <w:tr>
        <w:trPr>
          <w:trHeight w:val="751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>
          <w:trHeight w:val="23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Style19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993" w:leader="none"/>
          <w:tab w:val="left" w:pos="1706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философских знаний, основные разделы и объекты их изуч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процессов развития общества в контексте философии истори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нергетического подхода к наук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лософские знания для анализа современных проблем экономической отрасли знания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, анализировать, воспринимать информацию, ставить цели и выбирать пути их достижения с учетом полученных теорет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на практике, в профессиональной деятельност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историко-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философские и общенаучные методы с целью раскрытия закономерностей исторического развития общества и для формирования гражданской пози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остоянному самосовершенствованию своей личности на основе полученных философских знаний в целом и синергетических знаний в частност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numPr>
                <w:ilvl w:val="0"/>
                <w:numId w:val="6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участвует в формировании компетенций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– Способен осуществлять поиск, критический анализ и синтез информации, применять системный подход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</w:tr>
    </w:tbl>
    <w:p>
      <w:pPr>
        <w:pStyle w:val="Style19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Татьяна Петровна, кандидат философских наук, доцент кафедры теории и философии права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4 Русский язык и культура реч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52"/>
        </w:numPr>
        <w:tabs>
          <w:tab w:val="left" w:pos="993" w:leader="none"/>
          <w:tab w:val="left" w:pos="1804" w:leader="none"/>
        </w:tabs>
        <w:spacing w:lineRule="auto" w:line="276"/>
        <w:ind w:left="0" w:firstLine="72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20"/>
        <w:rPr/>
      </w:pPr>
      <w:r>
        <w:rPr/>
        <w:t xml:space="preserve">- совершенствование речевой культуры студентов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20"/>
        <w:rPr/>
      </w:pPr>
      <w:r>
        <w:rPr/>
        <w:t xml:space="preserve">- формирование профессиональных коммуникативных умений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20"/>
        <w:rPr/>
      </w:pPr>
      <w:r>
        <w:rPr/>
        <w:t>- расширение общегуманитарного кругозора, опирающегося на владение богатым познавательным и эстетическим потенциалом русского языка.</w:t>
      </w:r>
    </w:p>
    <w:p>
      <w:pPr>
        <w:pStyle w:val="Style21"/>
        <w:widowControl w:val="false"/>
        <w:numPr>
          <w:ilvl w:val="0"/>
          <w:numId w:val="52"/>
        </w:numPr>
        <w:tabs>
          <w:tab w:val="left" w:pos="993" w:leader="none"/>
          <w:tab w:val="left" w:pos="1804" w:leader="none"/>
        </w:tabs>
        <w:spacing w:lineRule="auto" w:line="276"/>
        <w:ind w:left="0" w:firstLine="72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21"/>
        <w:widowControl w:val="false"/>
        <w:numPr>
          <w:ilvl w:val="0"/>
          <w:numId w:val="56"/>
        </w:numPr>
        <w:tabs>
          <w:tab w:val="left" w:pos="993" w:leader="none"/>
          <w:tab w:val="left" w:pos="1804" w:leader="none"/>
        </w:tabs>
        <w:spacing w:lineRule="auto" w:line="276"/>
        <w:ind w:left="0" w:firstLine="720"/>
        <w:rPr>
          <w:color w:val="000000"/>
        </w:rPr>
      </w:pPr>
      <w:r>
        <w:rPr>
          <w:color w:val="000000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23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0" w:after="0"/>
              <w:ind w:firstLine="709"/>
              <w:rPr>
                <w:b/>
                <w:b/>
              </w:rPr>
            </w:pPr>
            <w:r>
              <w:rPr/>
              <w:t>В результате изучения дисциплины студент должен</w:t>
            </w:r>
          </w:p>
          <w:p>
            <w:pPr>
              <w:pStyle w:val="Style23"/>
              <w:spacing w:before="0" w:after="0"/>
              <w:ind w:firstLine="709"/>
              <w:rPr/>
            </w:pPr>
            <w:r>
              <w:rPr>
                <w:i/>
              </w:rPr>
              <w:t xml:space="preserve">Знать: 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основные характеристики языка и речи, их функции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основные особенности функциональных стилей русского языка, их жанровое разнообразие и сферу функционирования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правила построения и исполнения публичной речи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правила речевого этике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авильно выбирать языковые средства в разных речевых ситуациях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анализировать и создавать тексты разных функциональных стилей и профессиональных жанров устной и письменной речи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ориентироваться в речевых ситуациях, связанных с особенностями национальной культуры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выками речевого этикета: правилами слушания и говорения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методикой выбора языковых средств, предназначенных для той или иной речевой ситуации, тех или иных коммуникативных условий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методикой анализа речи и поведения собеседников;</w:t>
            </w:r>
          </w:p>
          <w:p>
            <w:pPr>
              <w:pStyle w:val="Style2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навыками построения публичной речи.</w:t>
            </w:r>
          </w:p>
        </w:tc>
      </w:tr>
    </w:tbl>
    <w:p>
      <w:pPr>
        <w:pStyle w:val="Style19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5: Способен осуществлять внутренние и внешние профессиональные коммуникации. </w:t>
      </w:r>
    </w:p>
    <w:p>
      <w:pPr>
        <w:pStyle w:val="Style19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.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 Оксана Николаевна, кандидат филологических наук, </w:t>
      </w:r>
      <w:r>
        <w:rPr>
          <w:rFonts w:cs="Times New Roman" w:ascii="Times New Roman" w:hAnsi="Times New Roman"/>
          <w:bCs/>
          <w:sz w:val="24"/>
          <w:szCs w:val="24"/>
        </w:rPr>
        <w:t>доцент кафедры русского языка, культуры и коррекции речи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5 Географ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Style21"/>
        <w:widowControl w:val="false"/>
        <w:tabs>
          <w:tab w:val="clear" w:pos="1804"/>
        </w:tabs>
        <w:spacing w:lineRule="auto" w:line="240"/>
        <w:ind w:left="0" w:firstLine="705"/>
        <w:rPr/>
      </w:pPr>
      <w:r>
        <w:rPr>
          <w:b/>
        </w:rPr>
        <w:t>1. Цель изучения дисциплины:</w:t>
      </w:r>
      <w:r>
        <w:rPr/>
        <w:t xml:space="preserve"> овладеть базовыми теоретическими знаниями в области географии и уметь использовать их в профессиональных рекреационно-географических исследованиях; изучить особенности и динамику главных природных, социально-экономических экологических процессов, происходящих в географической среде; воспитать ценностное отношение к географической среде; способствовать патриотическому отношению к своей стране и уважению к другим народам мира.</w:t>
      </w:r>
    </w:p>
    <w:p>
      <w:pPr>
        <w:pStyle w:val="Default"/>
        <w:tabs>
          <w:tab w:val="clear" w:pos="708"/>
          <w:tab w:val="left" w:pos="1134" w:leader="none"/>
        </w:tabs>
        <w:ind w:firstLine="705"/>
        <w:jc w:val="both"/>
        <w:rPr>
          <w:shd w:fill="FCF0E4" w:val="clear"/>
        </w:rPr>
      </w:pPr>
      <w:r>
        <w:rPr>
          <w:b/>
        </w:rPr>
        <w:t>2</w:t>
      </w:r>
      <w:r>
        <w:rPr>
          <w:b/>
          <w:color w:val="000000"/>
        </w:rPr>
        <w:t>. Задачи изучения дисциплины:</w:t>
      </w:r>
      <w:r>
        <w:rPr>
          <w:color w:val="000000"/>
        </w:rPr>
        <w:t xml:space="preserve"> </w:t>
      </w:r>
      <w:r>
        <w:rPr/>
        <w:t xml:space="preserve">изучение основных понятий о территориальных рекреационных системах и рекреационном районировании, оценка современного состояния развития туризма в регионах и прогноз их дальнейшего рекреационного освоения, а также формирование представлений о: </w:t>
      </w:r>
    </w:p>
    <w:p>
      <w:pPr>
        <w:pStyle w:val="Style23"/>
        <w:spacing w:lineRule="auto" w:line="276" w:before="0" w:after="0"/>
        <w:ind w:firstLine="705"/>
        <w:jc w:val="both"/>
        <w:textAlignment w:val="baseline"/>
        <w:rPr/>
      </w:pPr>
      <w:r>
        <w:rPr>
          <w:bCs/>
          <w:shd w:fill="FFFFFF" w:val="clear"/>
        </w:rPr>
        <w:t xml:space="preserve">- теории и методах </w:t>
      </w:r>
      <w:hyperlink r:id="rId2">
        <w:r>
          <w:rPr>
            <w:rStyle w:val="InternetLink"/>
            <w:bCs/>
            <w:color w:val="000000"/>
            <w:u w:val="none"/>
          </w:rPr>
          <w:t xml:space="preserve"> географии</w:t>
        </w:r>
      </w:hyperlink>
      <w:r>
        <w:rPr>
          <w:bCs/>
          <w:shd w:fill="FFFFFF" w:val="clear"/>
        </w:rPr>
        <w:t>;</w:t>
      </w:r>
    </w:p>
    <w:p>
      <w:pPr>
        <w:pStyle w:val="Style23"/>
        <w:spacing w:lineRule="auto" w:line="276" w:before="0" w:after="0"/>
        <w:ind w:firstLine="705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особенностях географии стран мира;</w:t>
      </w:r>
    </w:p>
    <w:p>
      <w:pPr>
        <w:pStyle w:val="Style23"/>
        <w:spacing w:lineRule="auto" w:line="276" w:before="0" w:after="0"/>
        <w:ind w:firstLine="705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пространственном синтезе туристичеко-географической информации;</w:t>
      </w:r>
    </w:p>
    <w:p>
      <w:pPr>
        <w:pStyle w:val="Style23"/>
        <w:spacing w:lineRule="auto" w:line="276" w:before="0" w:after="0"/>
        <w:ind w:firstLine="705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научных основах и общих условия размещения производительных сил и</w:t>
      </w:r>
    </w:p>
    <w:p>
      <w:pPr>
        <w:pStyle w:val="Style23"/>
        <w:spacing w:lineRule="auto" w:line="276" w:before="0" w:after="0"/>
        <w:ind w:firstLine="705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территориальной организации хозяйства России;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705"/>
        <w:rPr>
          <w:b/>
          <w:b/>
        </w:rPr>
      </w:pPr>
      <w:r>
        <w:rPr>
          <w:bCs/>
          <w:shd w:fill="FFFFFF" w:val="clear"/>
        </w:rPr>
        <w:t>- особенностях развития</w:t>
      </w:r>
      <w:r>
        <w:rPr>
          <w:rStyle w:val="Appleconvertedspace"/>
          <w:bCs/>
          <w:shd w:fill="FFFFFF" w:val="clear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рекреационных ресурсов России</w:t>
        </w:r>
      </w:hyperlink>
      <w:r>
        <w:rPr/>
        <w:t>.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705"/>
        <w:rPr/>
      </w:pPr>
      <w:r>
        <w:rPr>
          <w:b/>
        </w:rPr>
        <w:t>3. Результаты обучения по дисциплине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студент должен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понятия и категории географии, географические законы и закономерности; принципы размещения туристских ресурс в России и странах мира, основы туристкой регионалистики; социально-экономическую специфику регионов и стран мира; природно-географические, социально-демографические, экономико-географические факторы развития туризма в странах мира и России; специфику развития туризма в различных туристских регионах, странах мира и России; уникальные природные объекты и национальные парки, памятники Всемирного культурного наследия, входящие в список особо охраняемых объектов ЮНЕСКО, основные центры и районы туризма.</w:t>
      </w:r>
    </w:p>
    <w:p>
      <w:pPr>
        <w:pStyle w:val="Normal"/>
        <w:spacing w:lineRule="auto" w:line="249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вободно ориентировать по картам физическим, социально-экономическим, политическим; ориентироваться в системе страноведческих понятий и применять их в практической деятельности при составлении комплексной страноведческо-туристской характеристики страны; самостоятельно определить туристскую специализацию и региональные туристские особенности России и стран мира; выявлять причинно-следственные связи в особенностях формирования тех или иных туристских центров, устанавливать тенденции развития туризма в том или ином регионе; использовать карты, путеводители для изучения условий и возможностей развития туризма в регионах России и мира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основами географии и туристской регионалистики, навыками географического анализа природных, социальных и экономических ресурсов, методами оценки туристских ресурсов, общими принципами анализа туристского потенциала зарубежных стран; одним из "языков" международного общения - географической картой; методиками работы с статистическими материалами, современными геоинформационными технологиями для поиска, интерпретации и презентации туристско-географической информации.</w:t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 З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Оксана Александровна, канд. с.-х. наук, доцент кафедры естествознания и безопасности жизнедеятельнос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6 Страноведение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знаний о специфике развития туризма в различных странах мира выработка первичных навыков страноведческого мышления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21"/>
        <w:widowControl w:val="false"/>
        <w:tabs>
          <w:tab w:val="clear" w:pos="1804"/>
          <w:tab w:val="left" w:pos="571" w:leader="none"/>
          <w:tab w:val="left" w:pos="993" w:leader="none"/>
          <w:tab w:val="left" w:pos="9639" w:leader="none"/>
        </w:tabs>
        <w:overflowPunct w:val="false"/>
        <w:autoSpaceDE w:val="false"/>
        <w:spacing w:lineRule="auto" w:line="242"/>
        <w:ind w:left="0" w:firstLine="709"/>
        <w:rPr/>
      </w:pPr>
      <w:r>
        <w:rPr/>
        <w:t>- исследование особенностей географической, исторической, политической, экономической, социальной и культурной макросреды для туризма в странах и регионах ми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явление специфики туристских регионов и стр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9498" w:leader="none"/>
        </w:tabs>
        <w:overflowPunct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анализ мирового опыта развития туристской индустрии и специализации турцентров мира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змещения основных туристских ресурсов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2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-экономических туристских ресурсов разных стран ми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экономико-географического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курса «Страноведение» 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географическую картину современного м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2" w:before="0" w:after="0"/>
              <w:ind w:right="60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базовыми понятиями и категориями, науки; понимать процессы, закономерности и связи, происходящие в современном мире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блемные ситу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1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4" w:before="0" w:after="0"/>
              <w:ind w:right="54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истеме страноведческих понятий и применять их в практической деятельнос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4" w:before="0" w:after="0"/>
              <w:ind w:right="54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ориентироваться по физическим, политическим и социально- экономическим  картам; давать характеристику различным элементам природно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4" w:before="0" w:after="0"/>
              <w:ind w:right="54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 систему взаимосвязи между природной средой и хозяйственной деятельностью субъекта туристической индуст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ъюнктурный анализ стран, их макросреды для развития туризма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4" w:before="0" w:after="0"/>
              <w:ind w:right="6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ходить и использовать различные источники информации для составления комплексной страноведческой характеристики, оценки природно-ресурсного, культурно-исторического и социально-экономического потенциала для целей развития туризм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го восприятия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1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4" w:before="0" w:after="0"/>
              <w:ind w:right="1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творческого мышления и письменного изложения собственных мыс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 обосновывать свою точку зрения в малой групп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6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работы и кооперации в коллекти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1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4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речи, аргументацией, ведения дискуссии, навыками литературной и деловой письменной и устной речи на русском языке, навыками публичной и научной ре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1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еобходимых нормативных и законодательных документов регулирующих туристскую деятельно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исциплин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бщая трудоемк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ЗЕТ): 3 ЗЕТ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а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т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ведения о профессорско-преподавательском состав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нова Валент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педагогических наук, доцент кафедры естествознания и безопасности жизне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1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7 Информатик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информа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анной учебной дисциплины необходимы следующие знания, умения и навыки, формируемые предшествующими дисциплинами «Математика» и «Информатика» в общеобразовательной школ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жение и реализацию  продукта с использованием информационных и коммуникативных технологий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тандартные задачи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туристский продукт на основе современных технологий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онные и коммуникативные технологии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/>
          <w:lang w:val="ru-RU"/>
        </w:rPr>
        <w:t>В</w:t>
      </w:r>
      <w:r>
        <w:rPr>
          <w:bCs/>
          <w:i/>
        </w:rPr>
        <w:t>ладеть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разработке туристского продукта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разработке туристского продукта на основе современных технологий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продвижению и реализации туристского продукта с использованием информационных и коммуникативных технологи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применять технологические новации и современное программное обеспечение в туристской сфере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: способен к продвижению туристского продукта с использованием современных технологий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способен разрабатывать и применять технологии обслуживания туристов с использованием технологических и информационно-коммуникативных технолог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 З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сова С.А. доцент, к.т.н., доцент кафедры информатики </w:t>
      </w:r>
      <w:r>
        <w:br w:type="page"/>
      </w:r>
    </w:p>
    <w:p>
      <w:pPr>
        <w:pStyle w:val="Normal"/>
        <w:tabs>
          <w:tab w:val="clear" w:pos="708"/>
          <w:tab w:val="left" w:pos="921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8 Информационные технологии в туристической индустри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>
          <w:b/>
        </w:rPr>
        <w:t>1. Цель изучения дисциплины:</w:t>
      </w:r>
      <w:r>
        <w:rPr/>
        <w:t xml:space="preserve"> формирование общепрофессиональных и специализированных компетенций будущих специалистов в области использования информационных технологий, методов организации информационной среды в туристической индустрии.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>
          <w:b/>
        </w:rPr>
        <w:t xml:space="preserve">2. Задачи изучения дисциплины: </w:t>
      </w:r>
      <w:r>
        <w:rPr/>
        <w:t>выработать умения правильного выбора инструментария для решения практических задач; подготовить студентов к грамотному использованию информационных технологий в своей профессиональной деятельности; ознакомить с разнообразными видами самостоятельной деятельности по сбору, обработке, хранению, передаче, продуцированию информации; сформировать навыки самостоятельного решения задач на с использованием ИТ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руктуру системного и прикладного программного обеспечения, основные методы работы с сетью Интернет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новные методы сбора, хранения, обработки и передачи информации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новные категории и понятия, характеризующие обобщение, анализ, восприятие информации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новные  программные средства разработки текстовых документов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основные понятия и свойства информационных и коммуникационных технолог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менять современные технологии по обработке информации, эффективно использовать технологии и ресурсы Интернет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рименять современные технологии по обработке информации ;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 информации, сбор, анализ данных, необходимых  для решения исследовательских задач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менять современные информационные технологии в профессиональной деятельности 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ладеть: 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ладеть навыками работы с электронными таблицами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выками работы с текстовыми редакторами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временными информационными  технологиями для  сбора, обработки и анализа показателей в туристической индустрии ;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типовыми современными средствами ИКТ, используемым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применять технологические новации и современное программное обеспечение в туристской сфере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: способен к продвижению туристского продукта с использованием современных технологий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: способен разрабатывать и применять технологии обслуживания туристов с использованием технологических и информационно-коммуникативных технологий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643"/>
          <w:tab w:val="left" w:pos="0" w:leader="none"/>
          <w:tab w:val="left" w:pos="993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 Ирина Викторовна, кандидат технических наук, доцент кафедры информатики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9 Безопасность жизне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Style21"/>
        <w:widowControl w:val="false"/>
        <w:tabs>
          <w:tab w:val="clear" w:pos="1804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 xml:space="preserve">1. Цель изучения дисциплины: </w:t>
      </w:r>
      <w:r>
        <w:rPr/>
        <w:t xml:space="preserve">формирование у студентов культуры безопасности жизнедеятельности, под которой понимается </w:t>
      </w:r>
      <w:r>
        <w:rPr>
          <w:iCs/>
        </w:rPr>
        <w:t>готовность и способность личности использовать в своей профессиональной деятельности знания, умения и навыки, способствующие обеспечению личной и общественной безопасности, наличие у неё стиля мышления и ценностных ориентаций, при которых вопросы безопасности жизнедеятельности рассматриваются в качестве приорите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21"/>
        <w:widowControl w:val="false"/>
        <w:numPr>
          <w:ilvl w:val="0"/>
          <w:numId w:val="36"/>
        </w:numPr>
        <w:autoSpaceDE w:val="false"/>
        <w:spacing w:lineRule="auto" w:line="240"/>
        <w:ind w:left="0" w:hanging="0"/>
        <w:rPr/>
      </w:pPr>
      <w:r>
        <w:rPr/>
        <w:t>усвоение знаний о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чрезвычайных ситуаций; о здоровом образе жизни; об оказании первой медицинской помощи при неотложных состояниях; о правах и обязанностях граждан Российской Федерации в области безопасности жизнедеятельности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, обеспечивающих безопасное поведение в различных чрезвычайных ситуациях природного, техногенного и социального характера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выполнять требования, предъявляемые к гражданину Российской Федерации законодательством в области безопасности жизнедеятельности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а также к личному здоровью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Результаты обучения по дисциплин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Знать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защиты производственного персонала и населения от возможных последствий аварий, катастроф, стихийных бедствий 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азработки туристского продукта с учетом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меть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методами защиты производственного персонала и населения от возможных последствий аварий, катастроф, стихийных бедствий 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туристский продукт с учетом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Владеть навыкам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методами защиты производственного персонала и населения от возможных последствий аварий, катастроф, стихийных бедствий 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туристского продукта с учетом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8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оздавать и поддерживать безопасные условия жизнедеятельности, в том числе при возникновени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 -7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 2  З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643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онкова Елена Алексеевна, кандидат педагогических наук, доцент кафедры естествознания и безопасности жизнедеятельно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0 Правоведение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/>
        <w:t>- формирование у студентов системного представления о государственно-правовых явлениях, гражданском обществе и правовом государ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х правового сознания и правовой культуры, необходимых для качественной организации профессиональной деятельности специа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  <w:t>- раскрытие основных понятий правоведения;</w:t>
      </w:r>
    </w:p>
    <w:p>
      <w:pPr>
        <w:pStyle w:val="Style23"/>
        <w:tabs>
          <w:tab w:val="clear" w:pos="708"/>
          <w:tab w:val="left" w:pos="993" w:leader="none"/>
          <w:tab w:val="left" w:pos="5352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  <w:t>- изучение основ российской правовой системы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  <w:t>- анализ взаимосвязи правовых явлени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  <w:t>- формирование основ профессионального правосознания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>
          <w:bCs/>
          <w:color w:val="000000"/>
        </w:rPr>
        <w:t>- формирование основ профессиональной правовой культу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7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ние концепции правового государства, понятия законности и правопорядке в обществе; 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right="741" w:firstLine="709"/>
        <w:jc w:val="both"/>
        <w:rPr>
          <w:bCs/>
          <w:color w:val="000000"/>
        </w:rPr>
      </w:pPr>
      <w:r>
        <w:rPr/>
        <w:t>- рассмотрение конституционных черт современного государства, комплекса основных прав и свобод человека, механизма их защит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" w:hRule="atLeast"/>
        </w:trPr>
        <w:tc>
          <w:tcPr>
            <w:tcW w:w="9854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ение государства и права, их роль в жизни общества;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ятие нормы права и нормативно-правового акта;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равовые системы современности;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точники российского права;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закон и подзаконный акт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ы и отрасли российского прав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правонарушения и юридической ответственности, значение законности и правопорядка в современном обществе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авового государств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гражданского правоотношения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физических и юридических лиц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трудовой договор, трудовая дисциплина и ответственность за ее наруш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толковать законы и иные нормативные правовые акты;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 правильно квалифицировать факты и обстоятельств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юридической литературе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тко представлять сущность, характер и взаимодействие правовых явлени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и понимать основные проблемы правового регулирования сферы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нормативно-правовые документы, регламентирующие профессиональную деятельность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и механизмом осуществления общегражданских и профессиональных прав и обязаннос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ей, методикой и навыками применения в профессиональной деятельности правовых нор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составления и представления нормативно-правов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28" w:leader="none"/>
          <w:tab w:val="left" w:pos="186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-2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clear" w:pos="708"/>
          <w:tab w:val="left" w:pos="993" w:leader="none"/>
          <w:tab w:val="left" w:pos="1902" w:leader="none"/>
          <w:tab w:val="left" w:pos="24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собен применять законодательство Российской Федерации, а также нормы международного права при осуществлении профессиональной деятельности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6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собен организовать процесс обслуживания потребителей на основе нормативно-правовых актов, с учетом запросов потребителей и применением клиенториентированных технологий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4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Андрей Витальевич, доктор философских наук, доцент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1 Конфликт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бучение основам теоретических знаний и практических навыков в области деятельности по управлению конфликтам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основными современными конфликтологическими концепциям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овременных представлений о сущности, социальных функциях, протекании конфликтов (структура конфликта, динамика конфликта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истемы знаний о возможностях управленческого воздействия на конфлик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эффективного поведения в конфликтных ситуациях: технологий саморегуляции, навыков конструктивной критики, методов убеждающего воздейств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нятия конфликтологии, современные конфликтологические концеп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4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современные представления о сущности, социальных функциях протекания конфликтов (структура конфликта, динамика конфликта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ами и навыками эффективного поведения в конфликтных ситуациях: технологиями саморегуляции, навыками конструктивной критики, методами убеждающего воздействия </w:t>
            </w:r>
          </w:p>
        </w:tc>
      </w:tr>
    </w:tbl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-3: </w:t>
      </w:r>
      <w:r>
        <w:rPr>
          <w:rFonts w:cs="Times New Roman" w:ascii="Times New Roman" w:hAnsi="Times New Roman"/>
          <w:bCs/>
          <w:sz w:val="24"/>
          <w:szCs w:val="24"/>
        </w:rPr>
        <w:t>Способен осуществлять социальное взаимодействие и реализовывать свою роль в коман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К-5: </w:t>
      </w:r>
      <w:r>
        <w:rPr>
          <w:rFonts w:cs="Times New Roman" w:ascii="Times New Roman" w:hAnsi="Times New Roman"/>
          <w:bCs/>
          <w:sz w:val="24"/>
          <w:szCs w:val="24"/>
        </w:rPr>
        <w:t>Способен осуществлять внутренние и внешние профессиональные коммуника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ина Оксана Александровна, кандидат психологических наук, доцент, зав. кафедрой психолог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О.12 Основы социальн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7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раслевых юридических дисциплин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</w:rPr>
        <w:t>Цель изучения дисциплины:</w:t>
      </w:r>
      <w:r>
        <w:rPr/>
        <w:t xml:space="preserve"> получение студентам необходимых знаний об основах социального государства прежде всего, о сущности, принципах и моделях социального государства, а также об основных направлениях социальной политики современного Российского государст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Задачи изучения дисциплины: </w:t>
      </w:r>
    </w:p>
    <w:p>
      <w:pPr>
        <w:pStyle w:val="Style23"/>
        <w:spacing w:before="0" w:after="0"/>
        <w:ind w:firstLine="709"/>
        <w:jc w:val="both"/>
        <w:rPr/>
      </w:pPr>
      <w:r>
        <w:rPr/>
        <w:t>- формирование у студентов представления об основах социального государства;</w:t>
      </w:r>
    </w:p>
    <w:p>
      <w:pPr>
        <w:pStyle w:val="Style23"/>
        <w:spacing w:before="0" w:after="0"/>
        <w:ind w:firstLine="709"/>
        <w:jc w:val="both"/>
        <w:rPr/>
      </w:pPr>
      <w:r>
        <w:rPr/>
        <w:t>- выработка представлений о развитии и функционировании социальных государств в мире;</w:t>
      </w:r>
    </w:p>
    <w:p>
      <w:pPr>
        <w:pStyle w:val="Style23"/>
        <w:spacing w:before="0" w:after="0"/>
        <w:ind w:firstLine="709"/>
        <w:jc w:val="both"/>
        <w:rPr/>
      </w:pPr>
      <w:r>
        <w:rPr/>
        <w:t>- передача студентам комплекса умений по практическому применению социально направленных норм российского прав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ятия человека, личности,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этапы развития человеч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типы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ятия толерантность, культура, конфессия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нципы функционирования профессионального коллектива, понимать роль социально направленных норм права, корпоративных норм и стандар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 социальных, этнических, конфессиональных и культурных особенностях представителей тех или иных социальных об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ятия государство, общество, социальная политика государства, международное право, внутрироссийское прав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нципы международного и внутрироссийского пра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нформационная и библиографическая культура, информационно-коммуникационные технологии, информационная безопасность, источники информ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выработки организационно-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дательные нормы, регулирующие организацию турис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судить социальную значимости своей деятельности внутр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характеризовать основные этапы развития человеч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характеризовать типы государ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общеправовые знания в различных сферах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характеризовать основные принципы социальной политик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менять решать 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товить осуществлять профессиональную деятельность на основе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ложившуюся ситуацию с точки зрения социального знач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принятое 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законодательно обоснованные решение в организации турис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ностью анализировать главные этапы и закономерности исторического развития личности, человечества,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ность работать в команд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ью использовать, в различных сферах своей деятельности, полученные правовые знания, связанные с развитием социальной государственности, международного и российского пр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выками решать стандартные задачи в своей профессиональной деятельности по объекту туристского проду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знаниями и правилами выработки ре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рганизовывать работу исполнителей, учитывая при этом, направления социальной политики государства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, ПК-5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 контроля: зачет, экзам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ева Юлия Александровна, кандидат юридических наук, доцент, </w:t>
      </w:r>
      <w:r>
        <w:rPr>
          <w:rFonts w:cs="Times New Roman" w:ascii="Times New Roman" w:hAnsi="Times New Roman"/>
          <w:sz w:val="24"/>
          <w:szCs w:val="24"/>
        </w:rPr>
        <w:t>доцент кафедры отраслевых юридических дисципл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3 Человек и его потреб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современных фундаментальных знаний в области теории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ческих</w:t>
      </w:r>
      <w:r>
        <w:rPr>
          <w:rFonts w:cs="Times New Roman" w:ascii="Times New Roman" w:hAnsi="Times New Roman"/>
          <w:sz w:val="24"/>
          <w:szCs w:val="24"/>
        </w:rPr>
        <w:t xml:space="preserve"> потребностей, раскрытие сущностных основ взаимодействия теории и практики человеческих потребностей, изучение методов решения проблем и задач по удовлетворению и регулированию человеческих потребностей, приемов управления с учетом социальных, экономических и других аспектов существования личност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владение современными концепциями и методами реализации человеческих потребностей, приобрести навыки их прикладного использования при решении конкретны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основные формы и виды человеческих потреб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ситуацию при решении вопросов и проблем, связанных с самореализацией личности и удовлетворении потреб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ами реализации потребностей с учетом реалий современной хозяйственной деятельност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К-6, ПК-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i/>
          <w:sz w:val="24"/>
          <w:szCs w:val="24"/>
        </w:rPr>
        <w:t>(в ЗЕТ):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ханов Дмитрий Викторович, доктор экон. наук, доцент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4 Рекреационный туризм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знаний об исследовании рекреационных ресурсов в соотношении с рекреационной деятельностью как отдыхающих, так и организаторов отдыха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понятии рекреационные ресурсы; о роли рекреационных ресурсов в развитии туристской индустрии; об основных составляющих рекреационных ресурсов: природные рекреационные ресурсы (ландшафты, охотничьи и рыболовные угодья, биоклимат, природные лечебные ресурсы), историко-культурный потенциал (исторические города, памятники гражданской и культовой архитектуры, археологии, этнографии), туристская инфраструктура, рекреационная сеть, трудовые ресурсы; о степени изученности и принципах оценки, об условиях эксплуатации и охраны; о запасах, надежности, емкости рекреационных ресурсов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right="9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 и методы рекреационного ресурсоведения; 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right="9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собы, критерии и подходы в оценке различных видов рекреационных ресурсов 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проводить комплексный анализ рекреационного потенциала территорий регионов с выдачей рекомендаций по его дальнейшему освоению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меть проводить рекреационное зонирование территории с выделением перспективных функциональных зон для дальнейшего рекреационного и туристского осво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ерриториального рекреационного планировани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4: Способен осуществлять исследование туристского рынка, организовывать продажи и продвижение туристского продук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3: Способен к продвижению туристского продукта с использованием современных технологий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зачет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ая Анастасия Александровна, канд. техн. наук, </w:t>
      </w:r>
      <w:r>
        <w:rPr>
          <w:rFonts w:cs="Times New Roman" w:ascii="Times New Roman" w:hAnsi="Times New Roman"/>
          <w:spacing w:val="-8"/>
          <w:sz w:val="24"/>
          <w:szCs w:val="24"/>
        </w:rPr>
        <w:t>доцент кафедры э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5 Экскурсоведени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акалавров, способных самостоятельно осуществлять информационно-экскурсионную деятельность в турфирм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ущности экскурсии, отличия от других форм познания человеком окружающего мир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right="9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экскурсоводу, значение термина «краеведение», краеведческую и экскурсионную литературу; формы и методы работы по организации и проведению экскурсий; памятные места региона, их расположение, сведения о них; психолого-возрастные особенности экскурсантов; методику исследовани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ставить паспорт экскурсионного объекта, памятника истории и культуры, схему расположения объекта; составлять конспекты, тезисы, исторические справки; ответить на вопросы по теме экскурсии; провести экскурсию; обеспечить безопасность участников экскурс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ей организации новой экскурсии; навыками проведения и организации экскурсионных тур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3: Способен обеспечивать требуемое качество процессов оказания услуг в избранной сфере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4: способен осуществлять исследование туристского рынка, организовывать продажи и продвижение туристского продукт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643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ая Анастасия Александровна, канд. техн. наук, </w:t>
      </w:r>
      <w:r>
        <w:rPr>
          <w:rFonts w:cs="Times New Roman" w:ascii="Times New Roman" w:hAnsi="Times New Roman"/>
          <w:spacing w:val="-8"/>
          <w:sz w:val="24"/>
          <w:szCs w:val="24"/>
        </w:rPr>
        <w:t>доцент кафедры экономики и предприниматель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О.16 Сервисная деятельность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 студентов системных знаний в области сервиса и гостеприим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изучение сферы гостиничного и туристского сервиса и услуг; правил функционирования данной сферы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формирование навыков работы с литературными источниками по прогнозированию и анализу основных тенденций развития сферы сервиса и гостеприимств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ческие особенности, основные цели, идеи и правила работы сервисных предприятий в условиях рынка; организационные и управленческие структуры, основанные на принципах полной самостоятельности; методы принятия производственно - хозяйственных решений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принимать рациональные решения на основе анализа и оценки внутренней и внешней сре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беспечения оптимальной инфраструктуры обслуживания с учетом природных и социальных факторов; использования методов этнокультурной диверсификации сервисной деятельности; основными элементами профессиональной этики и этикет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3, ОПК-4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 зет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Холодковская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экономики и предпринимательства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7 Организация туристского бизнеса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еоретических знаний и практических навыков в области организации туристского бизнеса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студентам знания о месте и роли туризма в мире, об истории развития и становления туризма, как одного из динамично развивающихся видов деятельности, положения туристской отрасли в системе отраслей хозяйства, составляющих туристской индустрии, порядка организации и деятельности основных резидентов, действующих на туристском рынке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right="9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ные термины и понятия, относящиеся к туристской деятель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факторы, выявлять тенденции в развитии регионального и мирового туризма 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лении прогнозов и оценке перспектив развития рынка туристских услуг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: Способен осуществлять основные функции управления туристской деятельностью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2: Способен организовать работу исполнителей, принимать решения об организации туристской деятельности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7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643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ая Анастасия Александровна, канд. техн. наук, </w:t>
      </w:r>
      <w:r>
        <w:rPr>
          <w:rFonts w:cs="Times New Roman" w:ascii="Times New Roman" w:hAnsi="Times New Roman"/>
          <w:spacing w:val="-8"/>
          <w:sz w:val="24"/>
          <w:szCs w:val="24"/>
        </w:rPr>
        <w:t>доцент кафедры экономики и предприниматель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18 Физическая культура и спорт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Style21"/>
        <w:widowControl w:val="false"/>
        <w:tabs>
          <w:tab w:val="clear" w:pos="1804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1804"/>
          <w:tab w:val="left" w:pos="426" w:leader="none"/>
        </w:tabs>
        <w:spacing w:lineRule="auto" w:line="276"/>
        <w:ind w:left="0" w:firstLine="426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изучения дисциплины:</w:t>
      </w:r>
      <w:r>
        <w:rPr/>
        <w:t xml:space="preserve">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21"/>
        <w:widowControl w:val="false"/>
        <w:numPr>
          <w:ilvl w:val="0"/>
          <w:numId w:val="3"/>
        </w:numPr>
        <w:tabs>
          <w:tab w:val="left" w:pos="426" w:leader="none"/>
          <w:tab w:val="left" w:pos="1804" w:leader="none"/>
        </w:tabs>
        <w:spacing w:lineRule="auto" w:line="276"/>
        <w:ind w:left="0" w:firstLine="426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4"/>
          <w:szCs w:val="24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93" w:leader="none"/>
        </w:tabs>
        <w:autoSpaceDE w:val="false"/>
        <w:spacing w:before="0" w:after="0"/>
        <w:ind w:left="0"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Style19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 и методы физического воспи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методы самоконтроля за состоянием своего организма вовремя и после занятий физическими упражнениями и спортом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авила и способы планирования систем индивидуальных занятий физическими упражнениями различной целевой направленности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сновы формирования физической культуры личности студент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о использовать средства и методы физического воспитания для повышения своих функциональных и двигательных возмож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и практические умения, обеспечивающие сохранение и укрепление здоровья человека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самостоятельные занятия физкультурно-спортив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профессионально-прикладной физической подготов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контроля за состоянием своего организма вовремя и после занятий физическими упражнениями и спорто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личностного общения, толерантного отношения к окружающим, различными типами коммуникаций .</w:t>
            </w:r>
          </w:p>
        </w:tc>
      </w:tr>
    </w:tbl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7 –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2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Style19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ый Роман Викторович, канд. пед. наук, доцент кафедры физической культуры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1 История Донского края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осознанного, научного представления об истории Дона, начиная со времени заселения края первобытными людьми и заканчивая Февральской революцией 1917 г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особенности развития региона в древности и в период Средневековь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арактеризовать причины формирования казачьих сообществ на Дону в Новое врем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ь социально-политическое и экономическое развитие Д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закономерности исторического развит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явления общественной жизни на локальном, национальном, глобальном уровнях; общество в целом и закономерности общественных процесс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тапы и закономерности исторического развит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странственные и временные рамки процессов и явлений общественной жизн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события, явления и процесс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сторического развития для формирования гражданской позици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процессов и явлений общественной жизни в исторической ретроспективе и на современном этап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б обществе в целом и общественных процесс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: Способен осуществлять внутренние и внешние профессиональные коммуникации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ConsPlusNonformat"/>
        <w:widowControl/>
        <w:numPr>
          <w:ilvl w:val="0"/>
          <w:numId w:val="13"/>
        </w:numPr>
        <w:tabs>
          <w:tab w:val="left" w:pos="643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643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вский Павел Сергеевич, кандидат исторических наук, доцент кафедры истории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Б1.В.0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я делового общения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знаний и практических навыков в области психологии и этики профессиональных отношений; подготовка студентов к использованию приобретенных ими навыков в будущей трудовой деятельности; формирование системы представлений о психологических механизмах и закономерностях общения людей в условиях профессиональной деятельности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формирование систематизированного комплекса знаний, необходимых для понимания роли психологических состояний и психических процессов при деловом общении и их влиянии на конечный результат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выявление роли различных факторов, ухудшающих процессы делового общения и дестабилизирующих состояние нервно-психической сферы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ознакомление с основными элементами практического опыта делового общения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основные положения дисциплины: психологические закономерности общения, обмена информацией, взаимодействия людей в процессе; профессиональной деятельности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теоретические представления о психологических закономерностях восприятия партнера по общению, процессах, происходящих в рабочих группах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основные стратегии поведения субъектов взаимодействия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представления о культуре, этике и этикете делов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сихологические свойства личности, их роль в профессиональной деятельности; -психологию коллектива и руководства, причины возникновения и способы решения конфликтных ситуац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новы профессиональной этики, речевой эти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ичные причины конфликта в межличностных отношениях и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и, структуру и динамику конфликта в коллекти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технологии разрешения конфли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 с партнером по общению с учетом социально-психологических закономерностей делов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твращать и регулировать конфликтные ситуации в профессиональной деятельности, психологически правильно ставить бесед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в профессиональной деятельности приемы делового и управленческого общ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этические нормы повед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взаимоотношения в коллектив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межличностное и межгрупповое взаимодействие люд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широким набором коммуникативных приемов и техн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 способами убеждения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выками публичных выступлений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выками ведения переговоров, собра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современными методами социальной психологии в анализе профессионального взаимодействия и делового общения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навыками установления делового контакта с собеседником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навыками конструктивно-партнерских взаимоотношений в коллективе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навыками публичной речи, аргументации, ведения переговоров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навыками использования различных видов социально-психологического воздействия в процессе повседневного общения и взаимодействия с людьми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навыками противостояния манипуляции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методами профилактики и нейтрализации межличностных конфликтов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развитыми навыками по успешному разрешению конфликтов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методами оптимизации сотрудничества людей в организациях, повышения их активности и результативности в совместной деятельности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4; ПК-5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ина Оксана Александровна, кандидат психологических наук, доцент, зав. кафедрой психологии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3.01 Микроэкономика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Цель изучения дисциплины: </w:t>
      </w:r>
      <w:r>
        <w:rPr>
          <w:rFonts w:cs="Times New Roman" w:ascii="Times New Roman" w:hAnsi="Times New Roman"/>
        </w:rPr>
        <w:t>получение теоретических и прикладных профессиональных знаний в области основных микроэкономических проблем и моделей, а также приобретение навыков самостоятельного инициативного и творческого использования теоретических знаний в практической деятельности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экономического инструментария для анализа внешней и внутренней среды бизнеса (организации)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а отрасли (рынка), используя экономические мод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воение современных экономических концепций и мод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мотивов и закономерностей деятельности субъектов экономики, ситуаций на конкретных рынках товаров и рес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вижения уровня цен и объемов выпуска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облемных ситуаций на микроэкономическом уровне (домохозяйство, фирма, отраслевой рынок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теоретические и методологические подходы к анализу экономических проблем на уровне микроэкономики ; особенности формирования предпочтений человека в экономике, классификацию потребностей человека основные показатели, характеризующие деятельность субъектов на уровне микроэкономики; основные требования к сбору, анализу и обработки данных, необходимых для решения поставленных микроэкономических задач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ссчитывать основные показатели, характеризующие деятельность субъектов на уровне микроэкономики; анализировать конкретные ситуации и выявлять экономические проблемы на уровне микроэкономики, предлагать способы их решения с учетом критериев социально-экономической эффективности и возможных последствий; используя отечественные и зарубежные источники, собирать информацию, необходимую для анализа проблем и процессов, происходящих в обществе и возможного их развития в будущем ; осуществлять сбор, анализ и обработку данных, необходимых для решения поставленных микроэкономических задач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рименения теоретических и методических подходов к анализу экономических проблем на уровне микроэкономики ; методиками оценки и анализа структуры потребностей человека с точки зрения микроэкономического анализа; приемами сбора, анализа и обработки данных, необходимых для решения поставленных микроэкономических задач 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, ПК-1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Екатерина Александровна, кандидат экономических наук, доцент кафедры экономики и предприниматель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3.02 Макроэкономика</w:t>
      </w:r>
    </w:p>
    <w:p>
      <w:pPr>
        <w:pStyle w:val="Normal"/>
        <w:spacing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результаты функционирования национальной экономики в целом, исследовать факторы, определяющие национальный доход, уровень безработицы, темпы инфляции, состояние государственного бюджета и платежного баланса страны, темпы экономического роста, исследовать основы экономической политики в отдельных странах и организацию мировых хозяйственных связей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различных систем взаимодействия основных параметров экономики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новных макроэкономических показателей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новных макроэкономических моделей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проблем государственного регулирования экономики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эффективности монетарной (кредитно-денежной) и бюджетно-налоговой политики государства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современных моделей экономического роста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проблем международных экономических отношен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ые результаты новейших исследований, опубликованные в ведущих профессиональных журналах по проблемам макроэконом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новные методы, инструменты, варианты и последствия проведения макроэкономической политики</w:t>
      </w:r>
      <w:r>
        <w:rPr>
          <w:rFonts w:cs="Times New Roman" w:ascii="Times New Roman" w:hAnsi="Times New Roman"/>
          <w:sz w:val="24"/>
          <w:szCs w:val="24"/>
        </w:rPr>
        <w:t>; закономерности функционирования современной экономики на макроуровне; основные особенности российской экономики, ее институциональную структуру, направления экономической политики государства ; основные макроэкономические показатели ; основные требования к сбору, анализу и обработки данных, необходимых для решения поставленных м</w:t>
      </w:r>
      <w:r>
        <w:rPr/>
        <w:t>а</w:t>
      </w:r>
      <w:r>
        <w:rPr>
          <w:rFonts w:cs="Times New Roman" w:ascii="Times New Roman" w:hAnsi="Times New Roman"/>
          <w:sz w:val="24"/>
          <w:szCs w:val="24"/>
        </w:rPr>
        <w:t>кроэкономических задач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ользовать знания макроэкономики в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терпретировать макроэкономические данные для составления обзоров, отчетов и научных публикаций</w:t>
      </w:r>
      <w:r>
        <w:rPr>
          <w:rFonts w:cs="Times New Roman" w:ascii="Times New Roman" w:hAnsi="Times New Roman"/>
          <w:sz w:val="24"/>
          <w:szCs w:val="24"/>
        </w:rPr>
        <w:t>; анализировать конкретные ситуации и выявлять экономические проблемы на уровне макроэкономики, предлагать способы их решения с учетом критериев социально-экономической эффективности и возможных последствий ; анализировать во взаимосвязи экономические явления, процессы и институты на макроуровне ; осуществлять сбор, анализ и обработку данных, необходимых для решения поставленных макроэкономических задач 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етодами обработки и наглядного представления полученной макроэкономической информации </w:t>
      </w:r>
      <w:r>
        <w:rPr>
          <w:rFonts w:cs="Times New Roman" w:ascii="Times New Roman" w:hAnsi="Times New Roman"/>
          <w:sz w:val="24"/>
          <w:szCs w:val="24"/>
        </w:rPr>
        <w:t>; приемами сбора, анализа и обработки данных, необходимых для решения поставленных макроэкономических задач 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, ПК-1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Екатерина Александровна, кандидат экономических наук, доцент кафедры экономики и предприниматель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4 Экономика предприятий туриндустрии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ых компетенций обучающихся, характеризующих этапы освоения образовательной программы, и формирование у студентов базовой системы знаний в области экономики предприятий туристской индустри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знаний, умений и навыков, обеспечивающих достижение планируемых результатов по виду деятель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ки предприятий туристской индустрии в условиях становления рыночных отнош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методов анализа, планирования и прогнозирования деятельности предприятий туристской индустрии и выбора мер по улучшению управления реализаций товаров, оплаты труда, формирование финансовых результ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экономического механизма хозяйственной деятельности предприятий в условиях рыночных отнош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формирования структуры и перспективной потребности основных фондов и оборотных средств, спроса и предложения, конкурентоспособности гостиничных услуг, производства, финансовых результатов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функционирования предприятий туристской отрасли в условиях рыночной экономики; основы построения, расчета и анализа современной системы показателей, характеризующих деятельность предприятий туриндустрии; теоретические и практические аспекты организационного взаимодействия предприятий, участников туристского рынка; особенности и основы построения эффективной деятельности предприятия туриндустрии; основные особенности использования и оценки ресурсов предприятия; методы и средства обработки экономических данных с обоснованием полученных результа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являть проблемы экономического характера при анализе конкретных ситуаций; предлагать способы их решения с учетом экономических и социально-экономических критериев эффективности; рассчитывать на основе типовых методик и действующей нормативно-правовой базы экономические и социально-экономические показатели; использовать источники экономической, социальной и управленческой информации; представлять результаты аналитической и исследовательской работы в виде выступления, доклада, информационного обзора, аналитического отчё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 оценки эффективности деятельности предприятия туризма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5: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1: Способен рассчитывать и анализировать затраты деятельности организации туристской индустрии, туристского продукта в соответствии с требованиями потребителя и (или) туриста, обосновывая эффективные управленческие решения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Екатерина Александровна, кандидат экономических наук, доцент кафедры экономики и предприниматель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5 Маркетинг в туризме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1. Цель изучения дисциплины:</w:t>
      </w:r>
      <w:r>
        <w:rPr/>
        <w:t xml:space="preserve"> обучение студентов теоретическому осмыслению и объяснению процессов маркетинговой деятельности предприятия в условиях конкуренции, развитие маркетингового мышления.</w:t>
      </w:r>
      <w:r>
        <w:rPr>
          <w:i/>
          <w:color w:val="808080"/>
        </w:rPr>
        <w:t xml:space="preserve">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2. Задачи изучения дисциплины:</w:t>
      </w:r>
      <w:r>
        <w:rPr/>
        <w:t xml:space="preserve"> определить специфику современной маркетинговой деятельности предприятия в условиях постоянно развивающегося рынка, освоить основные методики проведения маркетингового анализа состояния предприятия и его положения на рынке, освоить основы технологий продвижения предприятия и его продукции в условиях конкуренц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категории и инструменты маркетин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е особенности разработки продукта, уровни проду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ркетингового воздействия на потреб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методы, применяемые при анализе маркетингов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организации реклам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мпани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маркетинга в решении конкретных экономических задач, расчетах, при оценки экономических ситуа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конкретные ситуации  с применением  специальной терминологии, лексик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ем маркетингового анализ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ритического восприятия информации, навыками подготовки рекламных акций, навыками продвижения продукта на различных площадках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исциплин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исследование туристского рынка, организовывать продажи и продвижение туристского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: Способен рассчитывать и анализировать затраты деятельности организации туристской индустрии, туристского продукта в соответствии с требованиями потребителя и (или) туриста, обосновывая эффективные управленческие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цова Светлана Сергеевна, кандидат педагогических наук, доцент кафедры э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6 Менеджмент в туризме</w:t>
      </w:r>
    </w:p>
    <w:p>
      <w:pPr>
        <w:pStyle w:val="Style19"/>
        <w:spacing w:before="0" w:after="0"/>
        <w:contextualSpacing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1. Цель изучения дисциплины:</w:t>
      </w:r>
      <w:r>
        <w:rPr/>
        <w:t xml:space="preserve"> состоит в глубоком, всестороннем, глубоком понимании студентами природы и сущности всего спектра отношений управления как определяющего фактора организационной эффективности.</w:t>
      </w:r>
      <w:r>
        <w:rPr>
          <w:i/>
          <w:color w:val="808080"/>
        </w:rPr>
        <w:t xml:space="preserve">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2. Задачи изучения дисциплины:</w:t>
      </w:r>
      <w:r>
        <w:rPr/>
        <w:t xml:space="preserve"> познакомиться с современными подходами к организации эффективного менеджмента, принципами, функциями и методами организации эффективного труда в рамках производственного коллектива; современными системами и структурами управления, стилями руководства, познакомиться с системой организации туризма и гостеприимства с учетом опыта и знаний отечественных и зарубежных специалист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, категории и инструменты менеджмен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методы работы с персоналом и клиентами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щего и специального менеджмента, приемы и навыки общей управленческой деятельно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формулировать задачи, связанные с реализацией профессиональных функ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в систематизированном виде основные формы, приемы и методы современного менеджмента до исполнителей разного уровня управленческой вертикали в организации, работать с документами, создавая условия для оперативного и качественного сопоставления, хранения и быстрого поиска нужн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6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способность работать в команде, результативно выстраивать коммуникацию, понимать необходимость непрерывного обучения в течении всей профессиональной деятельности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бщения с аудиторией, навыками четкого и лаконичного формулирования своих мыс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ритического восприят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полученные знания, идентифицировать, формулировать и решать поставленные проблемы и задач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исциплин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основные функции управления туристской деятельность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: Способен организовать работу исполнителей, принимать решения об организации туристской деятельности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цова Светлана Сергеевна, кандидат педагогических наук, доцент кафедры экономики и предприниматель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07. Менеджмент туристских дестинаций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4"/>
        <w:numPr>
          <w:ilvl w:val="0"/>
          <w:numId w:val="0"/>
        </w:numPr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Цель изучения дисциплины: </w:t>
      </w:r>
      <w:r>
        <w:rPr/>
        <w:t>формирование у студентов твердых теоретических знаний о процессах и явлениях, происходящих в процессе производства, формирования, обмена и потребления туристских продуктов и услуг в туристских дестинациях, а также практических навыков в сфере экономических отношений в туристских дестинациях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енеджмен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уктуры и организационно-экономических процессов в туристских дестинац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енностей спроса в туристских дестинац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кономических закономерностей функционирования и развити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х дестинаци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б условиях формирования туристских дестинаций; условиях функционирования туристских дестинаций; показателях темпов и факторах развития туристских дестинаций; основных принципах обеспечения устойчивого функционирования и развития туристских дестинаци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ов к самостоятельной работе с современной экономической литературой по соответствующим разделам экономики туристских дестинаций, а также к исследовательской работе по тематике курса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 результате изучения дисциплины студент должен:</w:t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9400"/>
      </w:tblGrid>
      <w:tr>
        <w:trPr/>
        <w:tc>
          <w:tcPr>
            <w:tcW w:w="9742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сновные понятия дисциплины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современные системы менеджмента в сфере услуг;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нормативно-правовые документы в области менеджмента туристических дестинаций; </w:t>
            </w:r>
          </w:p>
        </w:tc>
        <w:tc>
          <w:tcPr>
            <w:tcW w:w="940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существлять анализ управленческой деятельности фирмы в области туристических дестинаций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разрабатывать соответствующие мероприятия по решению вопросов в области туристических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дестинаций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именять современные методы менеджмента в области туристических дестинаций</w:t>
            </w:r>
          </w:p>
        </w:tc>
        <w:tc>
          <w:tcPr>
            <w:tcW w:w="9400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навыками анализа качества туристических дестинаций фирмы;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  <w:tab w:val="left" w:pos="993" w:leader="none"/>
                <w:tab w:val="right" w:pos="9639" w:leader="underscore"/>
              </w:tabs>
              <w:ind w:left="0" w:firstLine="709"/>
              <w:jc w:val="both"/>
              <w:rPr/>
            </w:pPr>
            <w:r>
              <w:rPr/>
              <w:t>навыками совершенствования туристической деятельности на основе современных туристических дестинаций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основные функции управления туристской деятельность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: Способен организовать работу исполнителей, принимать решения об организации туристской деятельности</w:t>
            </w:r>
          </w:p>
        </w:tc>
        <w:tc>
          <w:tcPr>
            <w:tcW w:w="9400" w:type="dxa"/>
            <w:tcBorders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цова Светлана Сергеевна, кандидат педагогических наук, доцент кафедры экономики и предпринимательств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8 Технология и организация туроператорской 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комплексных знаний о функциях, принципах, методах и технологиях организации туроператорской деятельности с целью обоснования стратегии развития предприятия и выбора наиболее эффективных способов её достижения.</w:t>
      </w:r>
    </w:p>
    <w:p>
      <w:pPr>
        <w:pStyle w:val="Style19"/>
        <w:widowControl w:val="false"/>
        <w:numPr>
          <w:ilvl w:val="0"/>
          <w:numId w:val="24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, умений и навыков, обеспечивающих достижение планируемых результатов по виду деятельности: предоставление туроператорских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работы с базами данных; 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авила и методику планирования программ турпоездок, составления программ тур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расчета себестоимости турпакета и определения цены турпродукта; методики расчета стоимости проживания, питания, транспортного и экскурсионного обслуживания; методику создания агентской сети и содержание агентских договоров 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ы работы с турагентами по продвижению и реализации турпродукта; правила расчетов с турагентами и способы их поощрения 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бронирования туруслуг; способы устранения проблем, возникающих во время ту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формления документов при работе с консульскими учреждениями, государственными организациями и страховыми компаниями; техники эффективного делового общения, протокол и этикет; специфику норм общения с иностранными клиентами и агентами 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заявками на бронирование туруслуг; работать с запросами клиентов, в том числе и иностранных; консультировать партнеров по турпродуктам, оказывать помощь в продвижении и реализации турпродукта; предоставлять информацию турагентам по рекламным тур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ограммы туров для российских и зарубежных клиентов; составлять турпакеты с использованием 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документы для консульств, оформлять регистрацию иностранным гражданам; оформлять страховые полисы; вести документооборот с использованием информационных технологий 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стоимость проживания, питания, транспортного и экскурсионного обслуживания; рассчитывать себестоимость турпакета и определять цену турпродукта; работать с агентскими договорами; использовать каталоги и ценовые приложения; использовать различные методы поощрения турагентов, рассчитывать для них комиссионное вознагражде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ффективные методы общения с клиентами на русском и иностранном язы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ланирования программ турпоездок, составления программ тура и турпакета; предоставления сопутствующих услуг 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расчета себестоимости услуг, включенных в состав тура, и определения цены турпродукта 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турагентами по реализации турпроду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К-1, ПК-3,ПК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5 ЗЕТ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Лариса Анатольевна, канд. экон. наук, доцент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В.09 Технология продаж и продвижения турпродукт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студентами теоретических знаний организации продаж туристских услуг и приобретение практических навыков клиентоориентированных прода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е студентов с технологическими элементами процесса продажи туристиче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ложение психологических и технологических основ работы с кли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учение будущих специалистов по туризму умению наиболее эффективно организовывать процесс продаж туристс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12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обучающиеся долж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формирования рынка туристических услуг и сущность туристического продукта; особенности процесса удовлетворения потребностей клиентов индустрии туризма; алгоритм эффективного поведения продавца туристских услуг; основные формы продаж продуктов туристской индустрии; методы привлечения и удержания клиентов; основы проведения презентации туристического продукта и методы закрытия сделки купли-продажи туристического проду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сти переговоры, применять основные концепции маркетинга в туриндустрии; влиять на процесс принятия клиентом решения о покупке; использовать приемы воздействия на клиента; управлять возражениями клиента; работать с жалобами и претензиями; устанавливать контакт с кли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теоретических основ проектирования и формирования турпродукта;  маркетинговыми методами изучения и анализа рынка туруслуг, а также потребительского рынка; методами расчета основных экономических показателей проектируемого турпродукта и турфирмы в целом; способа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ботки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туристской деятельности с использование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ормационно-коммуникационн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возможностями применен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вационн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уристской деятельности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4, ПК-3, ПК-4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6 зет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Холодковская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экономики и предприниматель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0 Управление персоналом в туристическом бизне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устойчивый комплекс знаний в области теории управления персоналом в туристком бизнесе, закрепить навыки и умения применения систем менеджмента при решении возникающих проблем в туристкой деятельности, а также при разработке программ и проектов организационно-управленческих изменений в них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владение современными концепциями и методами реализации управления персоналом на предприятиях сферы туризм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основные формы и виды управления персонал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ситуацию при решении вопросов и проблем, связанных с управлением персоналом в туристическом бизнес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реализации управленческих решений в туристическом бизнес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К-2, ПК-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i/>
          <w:sz w:val="24"/>
          <w:szCs w:val="24"/>
        </w:rPr>
        <w:t>(в ЗЕТ): 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чет, экзамен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ханов Дмитрий Викторович, доктор экон. наук, доцен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11 Управление качеством туристических услуг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4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Цель изучения дисциплины: </w:t>
      </w:r>
      <w:r>
        <w:rPr/>
        <w:t xml:space="preserve">формирование у студентов базовых представлений о качестве как одной из основополагающих составляющих, формирующих конкурентные преимущества фирмы, действующей в области  туризма. 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4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воить основные принципы управления качеством продукции и услуг; </w:t>
      </w:r>
    </w:p>
    <w:p>
      <w:pPr>
        <w:pStyle w:val="Style24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следовать процесс эволюции систем менеджмента качества;</w:t>
      </w:r>
    </w:p>
    <w:p>
      <w:pPr>
        <w:pStyle w:val="Style24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ить теоретические основы организации менеджмента качества, основные методы и модели и управления организацией на основе систем менеджмента качества в сфере туризма.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284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сновные понятия дисциплины 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современные системы качества в сфере услуг;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нормативно-правовые документы в области качества в сфере услуг;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национальные и международные стандарты в области обеспечения качества в сфере  туристических услуг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  <w:t>методы определения показателей качества; статистические методы управления качеством в сфере туризм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осуществлять анализ управленческой деятельности фирмы в области менеджмента качества в сфере туризма 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разрабатывать соответствующие мероприятия по решению выявленных на стадии диагностики проблем в системе управления качеством в сфере туризма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именять современные методы составления и проведения мероприятий по совершенствованию туристической деятельности на основе современных систем менеджмента качества 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анализа качества туристических услуг фирмы;</w:t>
            </w:r>
          </w:p>
          <w:p>
            <w:pPr>
              <w:pStyle w:val="Style24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совершенствования туристической деятельности на основе современных систем менеджмента качества.</w:t>
            </w:r>
          </w:p>
        </w:tc>
      </w:tr>
    </w:tbl>
    <w:p>
      <w:pPr>
        <w:pStyle w:val="Style19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исциплина участвует в формировании компетенц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К-2, ОПК-3, ПК-1</w:t>
            </w:r>
          </w:p>
        </w:tc>
      </w:tr>
    </w:tbl>
    <w:p>
      <w:pPr>
        <w:pStyle w:val="Style19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6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йорова Любовь Николаевна, кандидат экономических наук, доцент</w:t>
      </w:r>
      <w:r>
        <w:br w:type="page"/>
      </w:r>
    </w:p>
    <w:p>
      <w:pPr>
        <w:pStyle w:val="Normal"/>
        <w:tabs>
          <w:tab w:val="clear" w:pos="708"/>
          <w:tab w:val="left" w:pos="921" w:leader="none"/>
          <w:tab w:val="left" w:pos="99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2 Организация обслуживания в туризм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35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готовность к трудовой и творческой деятельности в области управления и предпринимательства, обеспечить прочное и сознательное овладение студентами научно-методическими знаниями и умениями, которые необходимы в практ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знаний, практических навыков и умений в организации и предоставлении гостиничных услуг;</w:t>
      </w:r>
    </w:p>
    <w:p>
      <w:pPr>
        <w:pStyle w:val="Normal"/>
        <w:tabs>
          <w:tab w:val="clear" w:pos="708"/>
          <w:tab w:val="left" w:pos="993" w:leader="none"/>
        </w:tabs>
        <w:spacing w:lineRule="exact" w:line="11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учение студентов в формировании знаний о международных организациях и сообществах, гостиничных цепях и ассоциациях питания, устанавливающие правила поведения на рынке услуг;</w:t>
      </w:r>
    </w:p>
    <w:p>
      <w:pPr>
        <w:pStyle w:val="Normal"/>
        <w:tabs>
          <w:tab w:val="clear" w:pos="708"/>
          <w:tab w:val="left" w:pos="993" w:leader="none"/>
        </w:tabs>
        <w:spacing w:lineRule="exact" w:line="5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993" w:leader="none"/>
        </w:tabs>
        <w:spacing w:lineRule="auto" w:line="23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в создании, ценообразовании и продвижении на рынок гостинич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дисциплины 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е  и  отечественные  структуры, определяющие гостиничные правила предоставления гостиничных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средств размещения и гостиничных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утствующие и дополнительные услуги гостиничных комплек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сбыта гостиничных услу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потребления гостиничных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ценообразование на гостиничные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аркетинговые исследования на оздоровительные услуги в гостиничных комплексах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ми о специфических особенностях потребления гостиничных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казания услуг питания, проживания, бронирования, услуг транспорта и перевоз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здоровительных, туристских, экскурсионных, сопутствующих услугах и услугах заменителях в гостиничных комплексах.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К-2, ОПК-3, ПК-2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йорова Любовь Николаевна, кандидат экономических наук, доцент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3 Организационное проектирование и управление проектам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целостное представление об основных требованиях, предъявляемых практикой управления проектами, и тех компетенциях, которые необходимы для успешного выполнения проекта; увязать организационное проектирование и управление проектами с другими управленческими функциями, такими как качество и разработка продукта; познакомить с инструментами и методами, которые помогут овладеть важнейшими составляющими успеха в управлении проек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дить основные обязанности руководителя проекта, эффективные методы планирования и осуществления контроля над проект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методы управления бюджетами, мониторинга проекта и соблюдения расписания его реал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ть проблемные ситуации, с которыми сталкивается на практике большинство руководителей проектов, и способы управления риск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методах, позволяющих превратить группу людей, назначенных для реализации проекта, в сплоченную коман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брать примеры и дать рекомендации по управлению проектами в индустрии туризма и гостеприимства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и интерактивные занятия направлены на работу по представленным темам применительно к задачам управления проектами, планирования и развития в туризме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управления проекта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управления проектом и обеспечения его четкой реализ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проектной средой к руководителям и исполнителям проек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язанности руководителя проекта и наиболее эффективные методы планирования и осуществления контроля над проект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е методы управления бюджетами, мониторинга проектов и соблюдения расписания реализации про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е ситуации, с которыми сталкиваются на практике руководители прое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язывать управление проектами с другими управленческими функц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становку целей и формулировать ограничения для конкретных про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инструменты для обеспечения четкой реализации проекта и его успешного завер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имеры организационных изменений, вводимых для использования преимуществ проектно-ориентирован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ми и методами управления проектами применительно к практике туристской деятельн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 внедрения методов управления проектами в сфере тур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реодоления проблемных ситуаций, возникающих в практике туристской деятельности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-2, ОПК-2, ПК-3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йорова Любовь Николаевна, кандидат экономических наук, доцент</w:t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4 Стандартизация и сертификация социально-культурных и туристических услу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Цель изучения дисциплины: </w:t>
      </w:r>
      <w:r>
        <w:rPr/>
        <w:t xml:space="preserve">формирование у студентов базовых представлений стандартизации и сертификации в области социально-культурного сервиса и туризма. 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изучение студентами основных методологических принципов и методических приемов применения систем и технологий в области стандартизации и сертификации; 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анализ методов улучшения деятельности туристической организации на основе применения современных стандартов;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своение способов  и технологий внедрения и применения  современных систем в практической деятельности на туристических предприятиях и в организациях; 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зучение и анализ методических основ сертификация систем качества туристической продукции.</w:t>
      </w:r>
    </w:p>
    <w:p>
      <w:pPr>
        <w:pStyle w:val="Style24"/>
        <w:numPr>
          <w:ilvl w:val="0"/>
          <w:numId w:val="5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воить методики сертификации систем менеджмента качества получить навыки разработки модели внедрения системы менеджмента качества в соответствии с международными стандартами  серий ИСО 9000 и ИСО 10000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83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оссийские и зарубежные стандарты в области туристической деятельности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сследования правов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принятия управленческих решений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документального оформления результатов проверок на туристическом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перечень и процесс подготовки документов к процедуре сертификаци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правовые документы по стандартизации и сертификации в своей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ехнологии документированного оформления результатов проверок качества в туристической сфере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план мероприятий для прохождения сертификации на предприятии сферы туризма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а, анализа и использования данных нормативных и правовых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 туристической деятельности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документированного оформления результатов проверок качества в туристической сфере;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left" w:pos="567" w:leader="none"/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составления плана мероприятий для прохождения сертификации на предприятии сферы туризм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участвует в формировании компетенц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2, ОПК-3, ПК-6</w:t>
            </w:r>
          </w:p>
        </w:tc>
      </w:tr>
    </w:tbl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орцова Светлана Сергеевна, кандидат педагогических наук, доцент кафедры э</w:t>
      </w:r>
      <w:r>
        <w:rPr>
          <w:rFonts w:cs="Times New Roman" w:ascii="Times New Roman" w:hAnsi="Times New Roman"/>
          <w:sz w:val="24"/>
          <w:szCs w:val="24"/>
        </w:rPr>
        <w:t>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5 Реклама в туризм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лучение теоретико-практических навыков в области реализации рекламы в туристической сфере.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подходов к ведению рекламной деятельности в сфере услуг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екламной кампании туристической фирм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финансовых средст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змера, особенностей и места  размещения рекламной информац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кламной кампании туристической фирм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 результате изучения дисциплины студент долже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инятия управленческих решений в области рекламной деятельности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внешней и внутренней среды предприятия, маркетинговый подход к ценообразованию и основным ценовым стратегиям;</w:t>
            </w:r>
          </w:p>
          <w:p>
            <w:pPr>
              <w:pStyle w:val="Style19"/>
              <w:numPr>
                <w:ilvl w:val="0"/>
                <w:numId w:val="67"/>
              </w:numPr>
              <w:tabs>
                <w:tab w:val="clear" w:pos="708"/>
                <w:tab w:val="left" w:pos="134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маркетингового планирования и контроля, методы и процессы продвижения товар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итуации при принятии управленческих решений в области разработки рекламы в туризме;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дерево целей маркетинга; определять жизненный цикл и составлять маркетинговый план и программу маркетинг-аудит в туризме;</w:t>
            </w:r>
          </w:p>
          <w:p>
            <w:pPr>
              <w:pStyle w:val="Style19"/>
              <w:numPr>
                <w:ilvl w:val="0"/>
                <w:numId w:val="68"/>
              </w:numPr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ы маркетинговых исследований товара, потребителя, конкурентов в сфере туризм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нятия управленческих решений в области рекламной деятельности в сфере туризма;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маркетинговыми инструментами и методами управления предприятием и рынком и основными методами маркетинговых исследований в сфере туризма;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м основных маркетинговых стратегий в туристической сфере.</w:t>
            </w:r>
          </w:p>
        </w:tc>
      </w:tr>
    </w:tbl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исциплина участвует в формировании компетенций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, ПК-3.</w:t>
            </w:r>
          </w:p>
        </w:tc>
      </w:tr>
    </w:tbl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ысенко Екатерина Александровна, кандидат экономических наук, доцент кафедры э</w:t>
      </w:r>
      <w:r>
        <w:rPr>
          <w:rFonts w:cs="Times New Roman" w:ascii="Times New Roman" w:hAnsi="Times New Roman"/>
          <w:sz w:val="24"/>
          <w:szCs w:val="24"/>
        </w:rPr>
        <w:t>кономики и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7 Туроперайтин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лекса основных понятий составляющих основу туроператорской деятельности и систему практических навыков, необходимых для практики турбизнеса. В результате изучения данной дисциплины студент должен обладать систематизированными базовыми теоретическими знаниями о способах и методах формирования, продвижения и формах реализации турпродуктов, а также уметь практически применить знания, полученные на лекциях и семинарах, при написании итоговой, самостоятельной работы по формированию тура для определенной территории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 структуры и функций туроператорской фирмы, изучение видов турпродуктов, цикла работ по созданию, продвижению и реализации туров, рассмотрение основных видов программ туров, специфики отношений с поставщиками услуг, туристской документации, получение знаний об организация обслуживания туристов и правовом регулировании туроперейтин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основные формы и виды туроперайтин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ситуацию при решении вопросов и проблем, связанных с туристко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туроперайтинга для эффективности функционирования в туристком бизне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К-4, ПК-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>зач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ханов Дмитрий Викторович, доктор экон. наук, доцен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8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поративная культу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студентов систематизированных знаний в области общения, освоение этических основ, форм и сфер общения с российскими и зарубежными партнерами в рамках туризма, этических норм, требований этикета, сложившихся на основе исторической практики и отчасти закрепленных в нормативных документах и международных конвенциях.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 xml:space="preserve">- в процессе изучения дисциплины студенты должны освоить теорию и ознакомиться с практикой: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 xml:space="preserve">- формирования систематизированных знаний в области корпоративной культуры;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 xml:space="preserve">- освоения этических основ взаимодействия участников профессиональной деятельности;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 xml:space="preserve">- применения практического инструментария организации общения;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- регулирования трудовых отношений в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боты в команде, знать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работок туристского проду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обслуживания потребителей и (или) туристо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манде,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уристские программ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процесс обслуживания потребителей и (или) туристо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работать в команде,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 туристского продук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организовать процесс обслуживания потребителей и (или) туристов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5, ПК-5.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4 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им Наталья Михайловна,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русского языка и литературы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19 Основы таможенного дела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тудентами общего представления о выбранной профессии, особенностях профессиональной деятельности в таможенных органах и о требованиях, предъявляемых к профессиональной подготовке специалиста в области таможенного де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знаний о процессах, осуществляемых в таможенной деятельности, раскрыть основные методические подходы к реализации инструментария таможенного дела, осуществить формирования навыков в применении таможенных режим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основы таможенного дела и основные формы в современных условиях хозяйств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ситуацию при решении вопросов и проблем, связанных с реализацией таможенных фун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эффективного управления таможенным де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К-5, ОПК-6, ПК-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i/>
          <w:sz w:val="24"/>
          <w:szCs w:val="24"/>
        </w:rPr>
        <w:t>(в ЗЕТ):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>зач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ханов Дмитрий Викторович, доктор экон. наук, доцен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20 Документационное обеспечение тур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офессиональную компетентность в области документационного обеспечения в индустрии туризма и гостеприим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е организации документирования и делопроизводства в туристической деятельност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- ознакомление студентов с законодательной и нормативной базой в туристической деятельности;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- формирование у студентов системного представления об системе документации, комплексах документов, организации документирования и делопроизводства в туристической сфере;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- сформировать профессиональные навыки и умения, необходимые для составления и ведения необходимой документации в индустрии туризма и гостеприимства;</w:t>
      </w:r>
    </w:p>
    <w:p>
      <w:pPr>
        <w:pStyle w:val="Style21"/>
        <w:widowControl w:val="false"/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/>
        <w:t>- воспитать у студентов высокие моральные, волевые и физические качества, гуманистическую сознательность, подготовить их к высокопроизводительному труду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правовые знания в различных сферах деятельности, в том числе с учетом социальной политики государства, международного и российского права; концепцию туристского продукта; различные источники информации; современные технологий; нормативные документы по качеству, стандартизации и сертификации в туристской индустри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разрабатывать туристского продукта; самостоятельно работать с различными источниками информации; разрабатывать туристский продукта на основе современных технологий; использовать нормативные документы по качеству, стандартизации и сертификации в туристской индустри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способностью к разработке туристского продукта; способностью самостоятельно работать с различными источниками информации; готовностью к разработке туристского продукта на основе современных технологий; способностью использовать нормативные документы по качеству, стандартизации и сертификации в туристской индустрии.</w:t>
            </w:r>
          </w:p>
        </w:tc>
      </w:tr>
    </w:tbl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6, ОПК-7, ПК-6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Наталья Михайловна, к. филол. н., доцент кафедры русского языка и литературы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1.В.21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ология гостини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 студентов компетенций в сфере организации культурно-досуговой деятельности на предприятиях гостиничной индустр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е приближение теоретических и практических знаний студентов к современной практике ведения бизнеса применительно к российским туристическим компаниям, выработка практических навыков работы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 студентов системных представлений о процессах развития мирового туристического бизнеса в современном мир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формировании системы знаний об анимационной деятельности и о содержании индустрии развлечений гостиничного комплек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развитии умений и навыков по организации технологических процессов развлекательного характера для гостей о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овладении системой рациональных приемов использования материально-технической, финансовой базы гостиниц и трудовых ресурсов для организации развлекатель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формировании навыков применения правил техники безопасности и охраны труда при организации анимационных мероприятий для постояльцев и гостей о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ущность, терминологию и структуру процесса мышления, функции и методы социально-экономических исследований; теоретические основы, закономерности развития отрасли и систему основных показателей рынка услуг; особенности социальной политики российского государства, действие социальных стандартов, направленных на качество жизни; экологические принципы рационального использования природных ресурсов, основы экологического права и экологической безопасности гостиничной деятельности и окружающей среды; современные основы производственно-технологической деятельности гостиниц и других средств размещения; организацию функциональных процессов в гостиницах и других средствах размещения; особенности и виды гостиничного продукта, его составные элементы современные основы производственно-технологической деятельности гостиниц и других средств размещения; организацию функциональных процессов в гостиницах и других средствах размещения; особенности и виды гостиничного продукта, его составные элементы; правовые и нормативные документы, регламентирующие гостиничную деятельность; основы производственно-технологической деятельности гостиниц и других средств размещения; оптимальную организацию функциональных процессов в гостиницах и других средствах размещения; особенности и виды гостиничного продукта, его составные элементы; профессиональные стандарты обслуживания; квалификационные требования к персоналу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временные технологические процессы в гостиницах и других средствах размещения, обеспечивать эффективную организацию функциональных процессов; применять, адаптировать и развивать современные технологии обслуживания;  формировать и совершенствовать свои взгляды и убеждения, анализировать позицию людей; проводить анализ основных показателей с применением статистических методов и методов социального и экономического анализа, моделировать и прогнозировать результаты деятельност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выками организации современных функциональных процессов в гостиницах и других средствах размещения, соответствующих запросам потребителей, навыками организации оптимальных процессов в гостиницах и других средствах размещения, соответствующих запросам потребителей; применения стандартов в гостиничной деятельности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3, ПК-4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5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Холодковская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>кафедры экономики и предприниматель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22 Элективные курсы по физической культуре и спорту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 w:val="false"/>
        <w:numPr>
          <w:ilvl w:val="0"/>
          <w:numId w:val="41"/>
        </w:numPr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изучения дисциплины:</w:t>
      </w:r>
      <w:r>
        <w:rPr/>
        <w:t xml:space="preserve">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 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сновы формирования физической культуры личности студента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ть: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своих функциональных и двигательных возмож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самостоятельные занятия физкультурно-спортивной деятельностью 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я профессионально-прикладной физической подгото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личностного общения, толерантного отношения к окружающим, различными типами коммуникаций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Calibri" w:cs="Times New Roman" w:ascii="Times New Roman" w:hAnsi="Times New Roman"/>
          <w:sz w:val="24"/>
          <w:szCs w:val="24"/>
        </w:rPr>
        <w:t>(в ЗЕТ): -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И. Кибенко, канд. пед. наук, доцент кафедры физической культуры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В. Сальный, канд. пед. наук, доцент кафедры физической культуры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В.ДВ.01.01 Французски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 и французского языков</w:t>
            </w:r>
          </w:p>
        </w:tc>
      </w:tr>
    </w:tbl>
    <w:p>
      <w:pPr>
        <w:pStyle w:val="TextBodyIndent"/>
        <w:tabs>
          <w:tab w:val="clear" w:pos="708"/>
          <w:tab w:val="left" w:pos="-25528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-25528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. </w:t>
      </w: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я дисциплины:</w:t>
      </w:r>
      <w:r>
        <w:rPr>
          <w:rFonts w:cs="Times New Roman" w:ascii="Times New Roman" w:hAnsi="Times New Roman"/>
          <w:lang w:val="ru-RU"/>
        </w:rPr>
        <w:t xml:space="preserve"> приобретение студентами коммуникативной компетенции, уровень которой позволяет использовать иностранный язык как средство реализации речевого общения в сфере межкультурных и научных связей, а также для целей самообразования и повышения квалифик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1"/>
        <w:widowControl w:val="false"/>
        <w:shd w:fill="FFFFFF" w:val="clear"/>
        <w:tabs>
          <w:tab w:val="left" w:pos="708" w:leader="none"/>
          <w:tab w:val="left" w:pos="993" w:leader="none"/>
          <w:tab w:val="left" w:pos="1804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1. Выработать навыки правильного произношения на французском языке. </w:t>
      </w:r>
    </w:p>
    <w:p>
      <w:pPr>
        <w:pStyle w:val="Style21"/>
        <w:widowControl w:val="false"/>
        <w:shd w:fill="FFFFFF" w:val="clear"/>
        <w:tabs>
          <w:tab w:val="left" w:pos="708" w:leader="none"/>
          <w:tab w:val="left" w:pos="993" w:leader="none"/>
          <w:tab w:val="left" w:pos="1804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2. Способствовать усвоению грамматического минимума. </w:t>
      </w:r>
    </w:p>
    <w:p>
      <w:pPr>
        <w:pStyle w:val="Style21"/>
        <w:widowControl w:val="false"/>
        <w:shd w:fill="FFFFFF" w:val="clear"/>
        <w:tabs>
          <w:tab w:val="left" w:pos="708" w:leader="none"/>
          <w:tab w:val="left" w:pos="993" w:leader="none"/>
          <w:tab w:val="left" w:pos="1804" w:leader="none"/>
        </w:tabs>
        <w:spacing w:lineRule="auto" w:line="276"/>
        <w:ind w:left="0" w:firstLine="709"/>
        <w:rPr>
          <w:b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bCs/>
          <w:color w:val="000000"/>
          <w:shd w:fill="FFFFFF" w:val="clear"/>
        </w:rPr>
        <w:t xml:space="preserve">Способствовать усвоению лексики, необходимой для чтения и понимания речи на французском языке. </w:t>
      </w:r>
    </w:p>
    <w:p>
      <w:pPr>
        <w:pStyle w:val="Style21"/>
        <w:widowControl w:val="false"/>
        <w:shd w:fill="FFFFFF" w:val="clear"/>
        <w:tabs>
          <w:tab w:val="left" w:pos="708" w:leader="none"/>
          <w:tab w:val="left" w:pos="993" w:leader="none"/>
          <w:tab w:val="left" w:pos="1804" w:leader="none"/>
        </w:tabs>
        <w:spacing w:lineRule="auto" w:line="276"/>
        <w:ind w:left="0" w:firstLine="709"/>
        <w:rPr>
          <w:b/>
          <w:b/>
          <w:bCs/>
          <w:color w:val="000000"/>
        </w:rPr>
      </w:pPr>
      <w:r>
        <w:rPr>
          <w:bCs/>
          <w:color w:val="000000"/>
          <w:shd w:fill="FFFFFF" w:val="clear"/>
        </w:rPr>
        <w:t>4. Развивать навыки говорения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706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Heading2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нципы применения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рабатывать туристский продукт, обеспечивать процесс обслуживания с учетом требований потребителей и (или) турис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ыми средствами для общения с потребителями туристского продукт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4, ПК-5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13 з.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Оксана Викторовна, кандидат филологических наук, доцент кафедры немецкого и французского язы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1.В.ДВ.01.02 Немецки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 и французского языков</w:t>
            </w:r>
          </w:p>
        </w:tc>
      </w:tr>
    </w:tbl>
    <w:p>
      <w:pPr>
        <w:pStyle w:val="TextBodyIndent"/>
        <w:tabs>
          <w:tab w:val="clear" w:pos="708"/>
          <w:tab w:val="left" w:pos="-25528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-25528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. </w:t>
      </w: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я дисциплины:</w:t>
      </w:r>
      <w:r>
        <w:rPr>
          <w:rFonts w:cs="Times New Roman" w:ascii="Times New Roman" w:hAnsi="Times New Roman"/>
          <w:lang w:val="ru-RU"/>
        </w:rPr>
        <w:t xml:space="preserve"> приобретение студентами коммуникативной компетенции, уровень которой позволяет использовать иностранный язык как средство реализации речевого общения в сфере межкультурных и научных связей, а также для целей самообразования и повышения квалификации.</w:t>
      </w:r>
    </w:p>
    <w:p>
      <w:pPr>
        <w:pStyle w:val="Style21"/>
        <w:widowControl w:val="false"/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Задачи изучения дисциплины:</w:t>
      </w:r>
    </w:p>
    <w:p>
      <w:pPr>
        <w:pStyle w:val="Style21"/>
        <w:widowControl w:val="false"/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1. Выработать навыки правильного произношения на немецком языке. </w:t>
      </w:r>
    </w:p>
    <w:p>
      <w:pPr>
        <w:pStyle w:val="Style21"/>
        <w:widowControl w:val="false"/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2. Способствовать усвоению грамматического минимума. </w:t>
      </w:r>
    </w:p>
    <w:p>
      <w:pPr>
        <w:pStyle w:val="Style21"/>
        <w:widowControl w:val="false"/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b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bCs/>
          <w:color w:val="000000"/>
          <w:shd w:fill="FFFFFF" w:val="clear"/>
        </w:rPr>
        <w:t xml:space="preserve">Способствовать усвоению лексики, необходимой для чтения и понимания речи на немецком языке. </w:t>
      </w:r>
    </w:p>
    <w:p>
      <w:pPr>
        <w:pStyle w:val="Style21"/>
        <w:widowControl w:val="false"/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b/>
          <w:b/>
          <w:bCs/>
          <w:color w:val="000000"/>
        </w:rPr>
      </w:pPr>
      <w:r>
        <w:rPr>
          <w:bCs/>
          <w:color w:val="000000"/>
          <w:shd w:fill="FFFFFF" w:val="clear"/>
        </w:rPr>
        <w:t>4. Развивать навыки говорения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706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706" w:leader="none"/>
          <w:tab w:val="left" w:pos="3524" w:leader="none"/>
          <w:tab w:val="left" w:pos="5342" w:leader="none"/>
          <w:tab w:val="left" w:pos="7160" w:leader="none"/>
          <w:tab w:val="left" w:pos="8978" w:leader="none"/>
          <w:tab w:val="left" w:pos="10796" w:leader="none"/>
          <w:tab w:val="left" w:pos="1261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Heading2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нципы применения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рабатывать туристский продукт, обеспечивать процесс обслуживания с учетом требований потребителей и (или) турис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ыми средствами для общения с потребителями туристского продукт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4, ПК-5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13 з.е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ина Татьяна Владимировна, кандидат филологических наук, доцент кафедры немецкого и французского языков </w:t>
      </w:r>
      <w:r>
        <w:br w:type="page"/>
      </w:r>
    </w:p>
    <w:p>
      <w:pPr>
        <w:pStyle w:val="Normal"/>
        <w:tabs>
          <w:tab w:val="clear" w:pos="708"/>
          <w:tab w:val="left" w:pos="921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2.01 Этика и этикет делового общения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, владеющих знаниями об этносе своей профессии, этике сферы бизнеса, управленческой этике, типах партнерских отношений специалистов по туризму и умеющих их использовать в практической деятельности.</w:t>
      </w:r>
    </w:p>
    <w:p>
      <w:pPr>
        <w:pStyle w:val="2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2. Задачи изуч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этических основ деловых отношен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оение этики предотвращения конфликтных ситуац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еловым этикетом и атрибутами делового общ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о-нравственного облика специалис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3. Результаты обучения по дисциплине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  <w:tab w:val="left" w:pos="1706" w:leader="none"/>
                <w:tab w:val="left" w:pos="3524" w:leader="none"/>
                <w:tab w:val="left" w:pos="5342" w:leader="none"/>
                <w:tab w:val="left" w:pos="7160" w:leader="none"/>
                <w:tab w:val="left" w:pos="8978" w:leader="none"/>
                <w:tab w:val="left" w:pos="10796" w:leader="none"/>
                <w:tab w:val="left" w:pos="1261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мет и задачи курса «Этика и этикет делового общения»; иметь представление о сущности, структуре и функциях морали; знать высшие нравственные ценности, основные моральные  принципы и категории; знать сущность и психологию общения; знать формы делового общения; знать этические принципы и правила в деятельности представителей юридических профессий и этику социальной  работы</w:t>
            </w:r>
            <w:r>
              <w:rPr>
                <w:iCs/>
              </w:rPr>
              <w:t xml:space="preserve"> </w:t>
            </w:r>
            <w:r>
              <w:rPr/>
              <w:t>; иметь представление о хороших и дурных манерах; знать основные требования служебного этике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</w:t>
            </w:r>
            <w:r>
              <w:rPr/>
              <w:t>понимать природу человеческой психики; понимать значение воли, эмоций, потребностей и мотивов, а также бессознательных механизмов в поведении человека; дать психологическую характеристику личности, ее темперамента, способностей и т.д.; правильно строить общение, учитывая психологические особенности поведения партнера по общению; различать формальное и неформальное общение, прямое и  косвенное общение; правильно использовать вербальные средства общения; организовать проведение деловой беседы, делового совещания, публичного выступления; применять правила делового этике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ценки своих поступков и поступков окружающих с точки зрения норм этики и морали; навыками поведения в коллективе и общения с гражданами в соответствии с нормами этикета; навыками построения позитивного профессионального имиджа.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следующих компетенций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, ОПК-3, ПК-5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ова Ирина Николаевна, кандидат философских наук, доцент, зав. кафедрой теории и философии пра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2.02 Бизнес-этик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философии  права</w:t>
            </w:r>
          </w:p>
        </w:tc>
      </w:tr>
    </w:tbl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 студентов умению работать и общаться с людьми, ориентироваться в непредвиденной обстановке, правильно разрешать конфликтные ситуации и способствовать их предотвращению, принимать оперативные решения, проектировать свою дальнейшую деятельность в соответствии с реакцией и поступками личности.</w:t>
      </w:r>
    </w:p>
    <w:p>
      <w:pPr>
        <w:pStyle w:val="23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2. Задачи изуч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этических основ деловых отношен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оение этики предотвращения конфликтных ситуац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деловым этикетом и атрибутами делового общения;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личностно-нравственного облика специали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предмет и задачи курса «Бизнес-этикет»; иметь представление о сущности, структуре и функциях морали; знать высшие нравственные ценности, основные моральные принципы и категории; знать сущность и психологию общения</w:t>
            </w:r>
            <w:r>
              <w:rPr>
                <w:iCs/>
              </w:rPr>
              <w:t xml:space="preserve"> </w:t>
            </w:r>
            <w:r>
              <w:rPr/>
              <w:t>; знать формы делового общения ; знать этические принципы и правила в деятельности представителей юридических профессий и этику социальной  работы</w:t>
            </w:r>
            <w:r>
              <w:rPr>
                <w:iCs/>
              </w:rPr>
              <w:t xml:space="preserve"> </w:t>
            </w:r>
            <w:r>
              <w:rPr/>
              <w:t>; иметь представление о хороших и дурных манерах; знать основные требования служебного этике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</w:t>
            </w:r>
            <w:r>
              <w:rPr/>
              <w:t>понимать природу человеческой психики; понимать значение воли, эмоций, потребностей и мотивов, а также бессознательных механизмов в поведении человека; дать психологическую характеристику личности, ее темперамента, способностей и т.д.; правильно строить общение, учитывая психологические особенности поведения партнера по общению</w:t>
            </w:r>
            <w:r>
              <w:rPr>
                <w:iCs/>
              </w:rPr>
              <w:t xml:space="preserve"> </w:t>
            </w:r>
            <w:r>
              <w:rPr/>
              <w:t>; различать формальное и неформальное общение, прямое и  косвенное общение; правильно использовать вербальные средства общения; организовать проведение деловой беседы, делового совещания, публичного выступления; применять правила делового этике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своих поступков и поступков окружающих с точки зрения норм этики и морали; навыками поведения в коллективе и общения с гражданами в соответствии с нормами этикета; навыками построения позитивного профессионального ими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-4, ОПК-3, ПК-5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ова Ирина Николаевна, кандидат философских наук, доцент, зав. кафедрой теории и философии пра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3.01 Музееве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Style19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развитии музейного дела в России, развитие потребности и способности самостоятельного изучения учебной и научной литературы, профессиональных начал для выполнения самостоятельной работы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ть первичные сведения о развитии музейного дела в Ро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ервичные навыки современных музейных технолог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к музейной работ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этапы и закономерности исторического разви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ормы культурно-образовательной деятельности музея как основы организации экскурсионно-туристск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торическом и культурно-идеологическом аспектах существования музее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основные этапы и закономерности исторического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ить синт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вых, деятельностных и ценностных элементов профессиональной компетент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понимать значение культуры и анализировать культурно-идеологическую  научную литературу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исторического развития для формирования гражданской пози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остным представлением о личности, ее развитии, воспитании и образовании как основы экскурсионно-турист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методиками музейной коммуникации и интерпретировать культурно-идеологические явле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4, ПК-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вский Павел Сергеевич, кандидат исторических наук, доцент кафедры истории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3.02 Выставоч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Style21"/>
        <w:widowControl w:val="false"/>
        <w:tabs>
          <w:tab w:val="clear" w:pos="1804"/>
        </w:tabs>
        <w:spacing w:lineRule="auto" w:line="276"/>
        <w:ind w:left="426" w:hanging="0"/>
        <w:rPr/>
      </w:pPr>
      <w:r>
        <w:rPr/>
      </w:r>
    </w:p>
    <w:p>
      <w:pPr>
        <w:pStyle w:val="Style21"/>
        <w:widowControl w:val="false"/>
        <w:numPr>
          <w:ilvl w:val="0"/>
          <w:numId w:val="40"/>
        </w:numPr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>
          <w:b/>
        </w:rPr>
        <w:t xml:space="preserve">Цель изучения дисциплины: </w:t>
      </w:r>
      <w:r>
        <w:rPr/>
        <w:t xml:space="preserve">подготовка специалистов, способных самостоятельно осуществлять информационно-выставочную деятельность в сфере туризма. </w:t>
      </w:r>
    </w:p>
    <w:p>
      <w:pPr>
        <w:pStyle w:val="Style21"/>
        <w:widowControl w:val="false"/>
        <w:numPr>
          <w:ilvl w:val="0"/>
          <w:numId w:val="40"/>
        </w:numPr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>
          <w:b/>
        </w:rPr>
        <w:t>Задачи изучения дисциплины:</w:t>
      </w:r>
      <w:r>
        <w:rPr/>
        <w:t xml:space="preserve"> навыки организации экскурсий и выставочных работ. Программа раскрывает основные вопросы выставочной работы, дает достаточно полное представление об основах выставочной теории и истории экскурсионного и выставочного дела в России. Показывает значение выставочной деятельности как организационного и педагогического процесса. 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/>
        <w:t>В результате изучения дисциплины студент должен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>
          <w:i/>
        </w:rPr>
        <w:t>Знать:</w:t>
      </w:r>
      <w:r>
        <w:rPr/>
        <w:t xml:space="preserve"> основы философских знаний, а также уметь анализировать главные этапы и закономерности исторического развития для осознания социальной значимости своей деятельности; 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>
          <w:i/>
          <w:i/>
        </w:rPr>
      </w:pPr>
      <w:r>
        <w:rPr>
          <w:i/>
        </w:rPr>
        <w:t>Уметь</w:t>
      </w:r>
      <w:r>
        <w:rPr/>
        <w:t>: организовать процесс обслуживания потребителей и (или) туристов в процессе выставочной деятельности.</w:t>
      </w:r>
      <w:r>
        <w:rPr>
          <w:i/>
        </w:rPr>
        <w:t xml:space="preserve"> 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>
          <w:i/>
        </w:rPr>
        <w:t>Владеть:</w:t>
      </w:r>
      <w:r>
        <w:rPr/>
        <w:t xml:space="preserve"> способностью работать в команде, толерантно воспринимать социальные, этнические, конфессиональные и культурные различия; способностью к разработке туристского (выставочного) продукта;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4, ПК-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венко Алексей Александрович, кандидат исторических наук, доцент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4.01 Компьютерные сети и базы данных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1. Цель изучения дисциплины: </w:t>
      </w:r>
      <w:r>
        <w:rPr/>
        <w:t>формирование у обучаемых знаний, умений и навыков, необходимых для настройки и обслуживания компьютерных сетей; формирование систематизированных знаний в области построения и функционирования систем, основанных на концепции баз данных; формирование умений и навыков работы с современными СУБД и связанными с ними технологиями.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2. Задачи изучения дисциплины: </w:t>
      </w:r>
      <w:r>
        <w:rPr/>
        <w:t>изучить принципы построения (организации, структуры и архитектуры) и анализа современных компьютерных сетей; постановке и решению задач оптимального проектирования современных сетей; показать возможности средств автоматизации проектирования БД, научить практической работе (проектирование, ведение и использование баз данных) в среде выбранных целевых СУБ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1"/>
        <w:widowControl w:val="false"/>
        <w:tabs>
          <w:tab w:val="clear" w:pos="1804"/>
          <w:tab w:val="left" w:pos="426" w:leader="none"/>
          <w:tab w:val="left" w:pos="993" w:leader="none"/>
        </w:tabs>
        <w:spacing w:lineRule="auto" w:line="276"/>
        <w:ind w:left="0" w:firstLine="709"/>
        <w:rPr/>
      </w:pPr>
      <w:r>
        <w:rPr/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структуру сети Интернет и принципы обмена данными между узлами в сети Интернет; сетевую адресацию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P-адреса и маски подсети, типы IP-адресов и методы их получения, принципы связи и обмен данными в локальной проводной и беспроводной сети; основные сетевые службы, архитектуру клиент-сервер; основы функционирования современных баз данных  при  выборе проектных решений по видам обеспечения информационных систем, в том числе, применяемых в сфере туризма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оверку и устранять неполадки сети и подключения к Интернету, проектировать и устанавливать локальную проводную и беспроводную сеть, а также подключать ее к Интернету; настраивать и проверять распространенные Интернет-прилож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и актив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е структур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процессе восприятия информации; строить инфологические модели; использовать в практической деятельности организаций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функционирования современных баз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ами настройки основных средств по обеспечению безопасности локальной вычислительной сети; навыками использования основных команд для проверки подключения к Интернету, отслеживания сетевых пакетов, параметров IP-адресации; навыками создания и настройки одноранговой сети с помощью маршрутизатора, беспроводной сет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проектирования и разработки баз данных с использованием современных СУБД для информационных систем в сфере туризм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1, ОПК-1, ПК-3, ПК-4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унц Гарик Апетович, </w:t>
      </w:r>
      <w:r>
        <w:rPr>
          <w:rFonts w:cs="Times New Roman" w:ascii="Times New Roman" w:hAnsi="Times New Roman"/>
          <w:bCs/>
          <w:sz w:val="24"/>
          <w:szCs w:val="24"/>
        </w:rPr>
        <w:t>канд. техн. наук, доцент кафедры и</w:t>
      </w:r>
      <w:r>
        <w:rPr>
          <w:rFonts w:cs="Times New Roman" w:ascii="Times New Roman" w:hAnsi="Times New Roman"/>
          <w:sz w:val="24"/>
          <w:szCs w:val="24"/>
        </w:rPr>
        <w:t>нформатики</w:t>
      </w:r>
      <w:r>
        <w:br w:type="page"/>
      </w:r>
    </w:p>
    <w:p>
      <w:pPr>
        <w:pStyle w:val="Normal"/>
        <w:tabs>
          <w:tab w:val="clear" w:pos="708"/>
          <w:tab w:val="left" w:pos="921" w:leader="none"/>
          <w:tab w:val="left" w:pos="99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ДВ.04.02 Создание туристических сайт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1. Цель изучения дисциплины: </w:t>
      </w:r>
      <w:r>
        <w:rPr/>
        <w:t>формирование у обучаемых знаний в области теоретических основ создания web-сайтов, умений и навыков разработки веб-приложений, используемых в сфере туризма.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2. Задачи изучения дисциплины: </w:t>
      </w:r>
      <w:r>
        <w:rPr/>
        <w:t>изучить основы функционирования, настройки и администрирования программного обеспечения, реализующего сервисы Интернет; изучить способах передачи и представления информации в сети Интернет; изучить способы применения сетевых технологий в различных сферах профессиональной экономической деятельности, в том числе, в сфере туризма; освоить современные технологии и методы разработки web-сай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протоколы обмена информацией Web-серверов и клиентских браузеров; о проблемах и направлениях развития Web-технологий; структуру локальных и глобальных компьютерных сетей; о современных способах поисковой оптимизации сайт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основные методы и средства информационных технологий и способы их применения; использовать современные системные программные средства и технологии; соблюдать основные требования информационной безопасности при решении профессиональных задач; применять методы поисковой оптимизации при решении управленческих задач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выками использования основных методов и средств проектирования программного обеспечения Web-сайтов, навыками организации процесса и контроля продвижения сайтов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1, ОПК-1, ПК-3, ПК-4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унц Гарик Апетович, </w:t>
      </w:r>
      <w:r>
        <w:rPr>
          <w:rFonts w:cs="Times New Roman" w:ascii="Times New Roman" w:hAnsi="Times New Roman"/>
          <w:bCs/>
          <w:sz w:val="24"/>
          <w:szCs w:val="24"/>
        </w:rPr>
        <w:t>канд. техн. наук, доцент кафедры и</w:t>
      </w:r>
      <w:r>
        <w:rPr>
          <w:rFonts w:cs="Times New Roman" w:ascii="Times New Roman" w:hAnsi="Times New Roman"/>
          <w:sz w:val="24"/>
          <w:szCs w:val="24"/>
        </w:rPr>
        <w:t>нформатики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2.О.01(У) Учебная практика, практика по получению первичных профессиональных умений и навы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709" w:hanging="0"/>
        <w:rPr/>
      </w:pPr>
      <w:r>
        <w:rPr/>
      </w:r>
    </w:p>
    <w:p>
      <w:pPr>
        <w:pStyle w:val="Style21"/>
        <w:widowControl w:val="false"/>
        <w:numPr>
          <w:ilvl w:val="0"/>
          <w:numId w:val="33"/>
        </w:numPr>
        <w:tabs>
          <w:tab w:val="left" w:pos="426" w:leader="none"/>
          <w:tab w:val="left" w:pos="993" w:leader="none"/>
          <w:tab w:val="left" w:pos="1804" w:leader="none"/>
        </w:tabs>
        <w:spacing w:lineRule="auto" w:line="276"/>
        <w:ind w:left="0" w:firstLine="709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ктики: </w:t>
      </w:r>
      <w:r>
        <w:rPr/>
        <w:t>повышение качества подготовки бакалавра путем расширения, углубления и закрепления полученных теоретических знаний; выработка умений применять полученные практические навыки решения конкретных вопросов возникающих при осуществлении организационно-управленческой деятельности; приобретение практических навыков самостоятельной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акти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бретение умений и навыков на основе знаний, полученных в процессе теоретического обуч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иться с общей, производственной, управленческой структурами предприятия и основными производственно - хозяйственными показателями деятельности предприят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основных законодательных и нормативных документов и материалов,  регулирующих деятельность предприятия (организации, учреждения) и приобретение навыков их использ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отать информационные материалы, отражающие деятельность выбранного предприятия туристской отрасл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овершенствовать знания производственных и информационных технологий в применении к выбранной специальности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иться с применением информационных технологий на предприятии в современных условиях хозяйствования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ление с функциями структурных подразделений предприятия и отдельных работников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организации и методики планирования на предприятии по разным временным горизонтам, видам и разделам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знакомление с системой </w:t>
      </w:r>
      <w:r>
        <w:rPr>
          <w:rFonts w:cs="Times New Roman" w:ascii="Times New Roman" w:hAnsi="Times New Roman"/>
          <w:iCs/>
          <w:sz w:val="24"/>
          <w:szCs w:val="24"/>
        </w:rPr>
        <w:t>обслуживания потребителей и (или) туристов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обретение навыков работы по сбору, обработке и анализу информации в сфе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туристской индустри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ление с организацией и постановкой экономической,  организационной и управленческой работы на предприятии и приобретение необходимых навыков этой работы;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работка студентами практических умений по составлению первичных документов,  связанных с работой менеджера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учить представление о характере и особенностях работы туристской индустрии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навыков презентации и защиты результатов выполняемой работы; освоение работы с разнообразными источниками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нцептуальные осно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к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метод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оценке эффективности результатов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й сфе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лексические явления, характерные для основных коммуникативных сфер (субъязыков); знает основные социальные институты, действия которых обеспечивает взаимодействие между различными социальными, профессиональными и культурными группами;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 нормативную базу правового обеспечения туризма и гостеприимства; правовые отношения, возникающие в сфере туризма и гостеприимства; содержание нормативных правовых актов по качеству, стандартизации и сертификации в туристской индустрии; способы решения стандартных задач профессиональной деятельности; основы маркетинга в туристской  индустрии, структуру туристской отрасли, особенности и состав туристского продукта и его составных элементов; методические основы процесса принятия и реализации управленческих решений; систему основных экономических показателей деятельности туристского предприятия; принципы формирования затрат предоставления туристского продук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 по качеству, стандартизации и сертификации , регламентирующие деятельность  туристских пред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уктуру профессионального общения в сфере туризма; потребительские ожидания туристского отдых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ограммы обслуживания в туризм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главные этапы и закономерности исторического развития для осознания социальной знач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использовать методы экономической оценки эффективности результатов деятельности туристской сферы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ноязычную устную речь на слух; анализировать процессы, идущие в различных коллективах и показать особенности их развития с учетом социальных, конфессиональных и культурных различий; самостоятельно строить процесс овладения информацией, отобранной и структурированной для выполнения профессиональной деятельности; толковать и применять законы и другие нормативные правовые акты; обеспечить соблюдение законодательства; разрабатывать документы правового характера; принимать правовые решения и совершать иные юридические действия в точном соответствии с законом; применять нормативные правовые акты по качеству, стандартизации и сертификации туристской индустрии;  решать стандарт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ынки сбыта, потребителей,  клиентов, конкурентов в туристской  индустрии; применять технологии разработки, принятия и реализации управленческих решений в туристской деятельности; распределять ответственность за результаты принятого решения и его исполнения; проводить финансовый и экономический анализа деятельности, туристских пред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нормативно-техническую базу для осуществления проектной деятельности и формирования туристского продук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рименять приемы и формы профессионального общения с потребителями туристской индустрии; определять мотивацию потребителей при составлении программы обслужи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тегарийно-понятийным аппаратом, инструментарием в сфере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тодами экономической оценки эффективности результатов деятельности туристской сферы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исьменной речи в зависимости от видов речевых произведений; навыками толерантного отношения к представителям других социальных групп, методами конструктивного решения конфликтных ситуаций в коллективе; приемами саморегуляции эмоциональных и функциональных состояний при выполнении профессиональной деятельности; способностью к постановке целей и выбору путей их достижения; навыками работы с нормативной документацией; навыками публичной речи; аргументации, ведения дискуссии; навыками принятия решений и несения за них ответственности; навыками применения нормативных правовых актов; навыками решения стандартны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здания новых туристских продуктов и услуг с использованием современных технологий и методов проектирования; организации контроля над исполнением управленческих  решений и оценки эффективности их реализации; приемами сбора информации, обработки и анализа показателей на макро- и микро- уровне; методами определения  затрат туристских пред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применения нормативных документов  по качеству, стандартизации и сертификации в деятельности туристского предприят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оставления информации клиентам в соответствии с перечнем должностных обязан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Практик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5: 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существлять основные функции управления туристской деятельност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беспечивать требуемое качество процессов оказания услуг в избранной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7: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существлять внутренние и внешние профессиональные коммуник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едорцова Светалана Сергеевна, канд. педагог. наук, доцент кафедры </w:t>
      </w:r>
      <w:r>
        <w:rPr>
          <w:rFonts w:cs="Times New Roman" w:ascii="Times New Roman" w:hAnsi="Times New Roman"/>
          <w:sz w:val="24"/>
          <w:szCs w:val="24"/>
        </w:rPr>
        <w:t>экономики и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2.О.02(П) Производственная практика, технологическая практ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709" w:hanging="0"/>
        <w:rPr/>
      </w:pPr>
      <w:r>
        <w:rPr/>
      </w:r>
    </w:p>
    <w:p>
      <w:pPr>
        <w:pStyle w:val="Style21"/>
        <w:widowControl w:val="false"/>
        <w:numPr>
          <w:ilvl w:val="0"/>
          <w:numId w:val="48"/>
        </w:numPr>
        <w:tabs>
          <w:tab w:val="left" w:pos="993" w:leader="none"/>
          <w:tab w:val="left" w:pos="1804" w:leader="none"/>
        </w:tabs>
        <w:ind w:left="0" w:firstLine="709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формирование у будущих менеджеров профессиональных и конкретно инструментальных компетенций в области менеджмента организации, закрепление и углубление теоретической подготовки обучающегося, овладение практическими навыками и компетенциями в сфере подготовки и принятия управленческих решений, а также опыта самостоятельной профессиональной деятельности, приобретение мотивационной готовности к работе менеджера.</w:t>
      </w:r>
    </w:p>
    <w:p>
      <w:pPr>
        <w:pStyle w:val="Style21"/>
        <w:widowControl w:val="false"/>
        <w:numPr>
          <w:ilvl w:val="0"/>
          <w:numId w:val="48"/>
        </w:numPr>
        <w:tabs>
          <w:tab w:val="left" w:pos="851" w:leader="none"/>
          <w:tab w:val="left" w:pos="993" w:leader="none"/>
          <w:tab w:val="left" w:pos="1804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обретение умений и навыков на основе знаний, полученных в процессе теоретического обуч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иться с общей, производственной, управленческой структурами предприятия и основными производственно - хозяйственными показателями деятельности предприят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основных законодательных и нормативных документов и материалов,  регулирующих деятельность предприятия (организации, учреждения) и приобретение навыков их использ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работать информационные материалы, отражающие деятельность выбранного предприятия туристской отрасл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овершенствовать знания производственных и информационных технологий в применении к выбранной специальности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иться с применением информационных технологий на предприятии в современных условиях хозяйствования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ление с функциями структурных подразделений предприятия и отдельных работников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организации и методики планирования на предприятии по разным временным горизонтам, видам и разделам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истемой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обслуживания потребителей и (или) туристов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обретение навыков работы по сбору, обработке и анализу информации в сфер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туристской индустрии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Style19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ление с организацией и постановкой экономической,  организационной и управленческой работы на предприятии и приобретение необходимых навыков этой работы;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работка студентами практических умений по составлению первичных документов,  связанных с работой менеджера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учить представление о характере и особенностях работы туристской индустрии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развитие навыков разработки  и продвижения туристского продукта на основе современных технолог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навыков презентации и защиты результатов выполняемой работы; освоение работы с разнообразными источниками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результате прохождения практики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е концептуальные основы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 xml:space="preserve"> категори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 xml:space="preserve">туристкой деятельности;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экономически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 xml:space="preserve">е методик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при оценке эффективности результатов деятельности в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туристской сфере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грамматические и лексические явления, характерные для основных коммуникативных сфер (субъязыков); знает основные социальные институты, действия которых обеспечивает взаимодействие между различными социальными, профессиональными и культурными группами;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  нормативную базу правового обеспечения туризма и гостеприимства; правовые отношения, возникающие в сфере туризма и гостеприимства; все возможные стихийные бедствия и методы защиты производственного населения от аварий, катастроф, стихийных бедстви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содержание нормативных правовых актов по качеству, стандартизации и сертификации в туристской индустрии; способы решения стандартных задач профессиональной деятельности; основы  маркетинга в туристской  индустрии, структуру туристской отрасли, особенности и состав туристского продукта и его составных элементов; методические   основы процесса принятия и реализации управленческих решений; систему основных экономических показателей деятельности туристского предприятия; принципы формирования затрат предоставления туристского продукт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; современные технологии для разработки туристического продукта; основные 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информационные и коммуникативные технологии, с помощью которых реализуют туристский продукт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спользовать методы экономической оценки эффективности результатов деятельности туристской сферы;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ть иноязычную устную речь на слух; анализировать процессы, идущие в различных коллективах и показать особенности их развития с учетом социальных, конфессиональных и культурных различий; самостоятельно строить процесс овладения информацией, отобранной и структурированной для выполнения профессиональной деятельности; толковать и применять законы и другие нормативные правовые акты; обеспечить соблюдение законодательства; разрабатывать документы правового характера; принимать правовые решения и совершать иные юридические действия в точном соответствии с законом; и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ользовать основные методы защиты производственного персонала и населения от возможных последствий аварий, катастроф, стихийных бедствий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нять нормативные правовые акты по качеству, стандартизации и сертификации туристской индустрии;  решать стандартны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ть рынки сбыта, потребителей,  клиентов, конкурентов в туристской  индустрии; применять технологии разработки, принятия и реализации управленческих решений в туристской деятельности; распределять ответственность  за  результаты принятого решения и его исполнения; проводить финансовый и экономический анализа деятельности, туристских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рабатывать туристский продукт на основе современных информационных технолог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right" w:pos="9639" w:leader="underscor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методами экономической оценки эффективности результатов деятельности туристской сферы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выками письменной речи в зависимости от видов речевых произведений; навыками толерантного отношения к представителям других социальных групп, методами конструктивного решения конфликтных ситуаций в коллективе; приемами саморегуляции эмоциональных и функциональных состояний при выполнении профессиональной деятельности; способностью к постановке целей и выбору путей их достижения; навыками работы с нормативной документацией; навыками публичной речи; аргументации, ведения дискуссии; навыками принятия решений и несения за них ответственности; навыками применения основных методов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щиты производственного персонала и населения от возможных последствий аварий, катастроф, стихийных бедствий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выками применения нормативных правовых актов; навыками решения стандартных задач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выками создания новых туристских  продуктов и услуг с использованием  современных технологий и методов   проектирования; организации контроля над исполнением управленческих  решений и оценки эффективности их реализации; приемами сбора информации, обработки и анализа показателей на макро- и микро- уровне; методами определения  затрат туристских предприятий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пособами разработки туристского продукта на основе современных технологий; навыками продвижения и реализаци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туристского продукта с использованием информационных и коммуникативных технолог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-2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 -3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пособен осуществлять социальное взаимодействие и реализовывать свою роль в коман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 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 -5: 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 -6: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К -8: способен создавать и поддерживать безопасные условия жизнедеятельности, в том числе при возникновен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ПК-1: способен применять технологические новации и современное программное обеспечение в туристской сфер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ПК-2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пособен осуществлять основные функции управления туристской деятельност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ПК-3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пособен обеспечивать требуемое качество процессов оказания услуг в избранной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ОПК-4: Способен осуществлять исследование туристского рынка, организовывать продажи и продвижение туристского проду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К-3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пособен к продвижению туристского продукта с использованием современных технолог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К-4: Способен разрабатывать и применять технологии обслуживания туристов с использованием технологических и информационно-коммуникативных технолог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К-6: Способен организовать процесс обслуживания потребителей на основе нормативно-правовых актов, с учетом запросов потребителей и применением клиенториентированных технолог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</w:rPr>
        <w:t xml:space="preserve">Федорцова Светалана Сергеевна, канд. педагог. наук, доцент кафедры </w:t>
      </w:r>
      <w:r>
        <w:rPr>
          <w:rFonts w:cs="Times New Roman" w:ascii="Times New Roman" w:hAnsi="Times New Roman"/>
          <w:sz w:val="24"/>
          <w:szCs w:val="24"/>
        </w:rPr>
        <w:t>э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Б2.О.03 (П)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1. Цель практики: </w:t>
      </w:r>
      <w:r>
        <w:rPr/>
        <w:t>повышение качества подготовки бакалавра путем расширения, углубления и закрепления полученных теоретических знаний; выработка умений применять полученные практические навыки решения конкретных вопросов возникающих при осуществлении организационно-управленческой деятельности; приобретение практических навыков самостоятельной работы.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>
          <w:b/>
        </w:rPr>
        <w:t>2. Задачи практи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обретение умений и навыков на основе знаний, полученных в процессе теоретического обуч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иться с общей, производственной, управленческой структурами предприятия и основными производственно - хозяйственными показателями деятельности предприят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основных законодательных и нормативных документов и материалов, регулирующих деятельность предприятия (организации, учреждения) и приобретение навыков их использ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отать информационные материалы, отражающие деятельность выбранного предприятия туристской отрасл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овершенствовать знания производственных и информационных технологий в применении к выбранной специальност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иться с применением информационных технологий на предприятии в современных условиях хозяйств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ление с функциями структурных подразделений предприятия и отдельных работни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организации и методики планирования на предприятии по разным временным горизонтам, видам и раздел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знакомление с системой </w:t>
      </w:r>
      <w:r>
        <w:rPr>
          <w:rFonts w:cs="Times New Roman" w:ascii="Times New Roman" w:hAnsi="Times New Roman"/>
          <w:iCs/>
          <w:sz w:val="24"/>
          <w:szCs w:val="24"/>
        </w:rPr>
        <w:t>обслуживания потребителей и (или) туристов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обретение навыков работы по сбору, обработке и анализу информации в сфе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туристской индустрии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ление с организацией и постановкой экономической,  организационной и управленческой работы на предприятии и приобретение необходимых навыков этой работ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работка студентами практических умений по составлению первичных документов,  связанных с работой менеджер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учить представление о характере и особенностях работы туристской индустр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выков разработки и продвижения туристского продукта на основе современных технологи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навыков презентации и защиты результатов выполняемой работы; освоение работы с разнообразными источниками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прохождения прак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 положения экономической науки и хозяйств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ы и особенности коммуникации в устной и письменной формах на русском и иностранном языках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лияния социальной среды на формирование личности и мировоззрения челове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обенности самоорганизации и само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ущность национальной инновационной системы, ее составляющие, структурные связи и уровни; современные тенденции инновационного развития экономически развитых стран; основные способы, методы, инструменты воздействия государства и органов власти на инновационные процессы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ель, задачи и структуру службы медицины катастроф; методы и приемы самопомощи, взаимопомощи и доврачебной помощи в ЧС природного, техногенного, социального и биолого-социального характера; методы транспортировки поражённых и больных; знать основы ухода за боль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дходы и способы организации систем получения, хранения и переработки информ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ы и специфику современного процесса проектирования в туризме;  перспективные направления и тенденции развития туристского рынка;  основы инновационной деятельности в туриз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уктуру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с учетом природны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ых факторов; основные классификации услуг и их </w:t>
      </w:r>
      <w:r>
        <w:rPr>
          <w:rFonts w:cs="Times New Roman" w:ascii="Times New Roman" w:hAnsi="Times New Roman"/>
          <w:sz w:val="24"/>
          <w:szCs w:val="24"/>
        </w:rPr>
        <w:t>характеристики; теорию обслужи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рганизационные и маркетинговые подходы к управлению персоналом в организациях индустрии тур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типологию и классификацию рисков для потребителей и (или) туристов и организаций туристской индустрии; - варианты определения ущерба и страховой выплаты; - методические основы расчета страховых тарифов при страховании туристск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оретические основы проектирования, организации и реализации стратегий и программ для разных типов туристских продуктов, соответствующих запросам потребителей; офисные технологии и специальное; программное обеспечение туристской деятельности, интернет-технологии; туристские ресурсы Российской Федерации; историко-культурные и географические достопримечательности реги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туроператора; возможности продвижения туристского продукт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ы регулирования туризма: туристскую политику, органы управления туризмом; основы стандартизации и сертификации в туризме; общую характеристику договорных отношений в туриз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ехнологии и общие закономерности системы продаж в туристской индустр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анализировать нормы действующего законодательства в соответствии с профилем подготовки; правильно применять правовые нормы в различных жизненных ситуациях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спользовать экономические знания для анализа социально значимых проблем и процессов, решения социальных и профессиональных задач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огически верно, ясно и аргументировано строить устную и письменную речь; использовать естественно-научные методы для решения проблем товароведной и основными технологиями коммун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рректно применять знания об обществе как системе в различных формах социальной практики; выделять, формулировать и логично аргументировать собственную мировоззренческую позицию в процессе межличностной коммуникации с учетом ее специф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ть самоорганизацию и само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конкретные формы участия государственных организаций и реализации государственных программ в инновационной сфере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спользовать методы самопомощи, взаимопомощи и доврачебной помощи в ЧС природного, техногенного, социального и биолого-социального характера; выбирать методы защиты от опасностей применительно к сфере своей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ть и применять на практике компьютерные технологии для решения различных задач комплексного и гармонического анализа, использовать стандартное программное; создавать банки хранения и переработки информации обеспе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методы проектирования в туризме и формировать перспективные прогнозы развития туристского спроса и предложения. 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, критически оценивать, выбирать и использовать информацию в ходе профессиональной проектной деятельности, а также организовывать деятельность по проектированию туристского продукт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тимальную </w:t>
      </w:r>
      <w:r>
        <w:rPr>
          <w:rFonts w:cs="Times New Roman" w:ascii="Times New Roman" w:hAnsi="Times New Roman"/>
          <w:sz w:val="24"/>
          <w:szCs w:val="24"/>
        </w:rPr>
        <w:t>инфраструктуру обслуживания с учетом природных и социальных факт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ланировать, организовывать, мотивировать и контролировать работу персонала организаций индустрии туризма в соответствии с потребностями клиен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нализировать условия страхового покрытия и исключений из него по различным видам страхования;  рассчитывать страховые тариф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контроль за  реализацией проекта, обеспечивать координацию действий со всеми функциональными подразделениями предприятий туристской индустрии; использовать существующие  пакеты прикладных программ для решения конкретных задач профессиональной деятельности в туристской индустрии; составлять технологическую карту экскурсии с учетом вида туризма, транспорта, продолжительно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 остановок, основных тем информационно- экскурсион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тур и составить договорной план; составлять договоры с поставщиками услуг и туроператор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ацию для всех контрагентов </w:t>
      </w:r>
      <w:r>
        <w:rPr>
          <w:rFonts w:cs="Times New Roman" w:ascii="Times New Roman" w:hAnsi="Times New Roman"/>
          <w:sz w:val="24"/>
          <w:szCs w:val="24"/>
        </w:rPr>
        <w:t xml:space="preserve">туристской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инструменты управления и контроля </w:t>
      </w:r>
      <w:r>
        <w:rPr>
          <w:rFonts w:cs="Times New Roman" w:ascii="Times New Roman" w:hAnsi="Times New Roman"/>
          <w:sz w:val="24"/>
          <w:szCs w:val="24"/>
        </w:rPr>
        <w:t>качества продукции и услуг туристск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бирать и применять эффективные технологии продаж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именять нормы действующего законодательства в соответствии с профилем подготовки; навыками публичной речи, аргументации ведения диску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сбора, систематизации и самостоятельного анализа информации о экономических процессах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новными технологиями коммун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пособностями  к конструктивной критике и самокритике; умениями работать в команде, взаимодействовать с экспертами в предметных областях; навыками воспринимать разнообразие и культурные различия, принимать социальные и этические обязатель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самоорганизации и само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применения правовых знаний в текущей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разработки и контроля исполнения мероприятий по обеспечению безопасности в процессе трудов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решения практических задач; сервисным программным обеспечением операционной системы; методами и средствами получения, хранения и переработки информ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новными приемами и методами туристского проектирования;  навыками организации деятельности по разработке и применению инновационных технологий в туризм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потреб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услугами туристской индуст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планирования, организации, мотивации и контроля работы персонала организаций индустрии тур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анализа условий страхового покрытия и исключений из него по различным видам страхования; современными методиками расчета тарифных ставок при страховании туристск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создания новых туристских продуктов и услуг с использованием современных технологий и методов проектир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составления и заполнения туристских документов; навыками разработки турпак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ами анализа и составления договорной документации; навыками оценки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стандартов качеств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ятиях туристской индустрии </w:t>
      </w:r>
      <w:r>
        <w:rPr>
          <w:rFonts w:cs="Times New Roman" w:ascii="Times New Roman" w:hAnsi="Times New Roman"/>
          <w:sz w:val="24"/>
          <w:szCs w:val="24"/>
        </w:rPr>
        <w:t>требованиям нормативной докумен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выками и приемами эффективных продаж туристского продукт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ка участвует в формировании компетенций: </w:t>
      </w:r>
      <w:r>
        <w:rPr>
          <w:rFonts w:cs="Times New Roman" w:ascii="Times New Roman" w:hAnsi="Times New Roman"/>
          <w:spacing w:val="-4"/>
          <w:sz w:val="24"/>
          <w:szCs w:val="24"/>
        </w:rPr>
        <w:t>УК-1, УК -2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К -3, УК -4, УК -5, УК-6, УК -8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ОПК-1, ОПК-2, ОПК-3, ОПК-4, ОПК-5, ОПК-6, ОПК-7, ПК-2, ПК-3, ПК-4, ПК-5, ПК-6.</w:t>
      </w:r>
    </w:p>
    <w:p>
      <w:pPr>
        <w:pStyle w:val="Style19"/>
        <w:tabs>
          <w:tab w:val="clear" w:pos="708"/>
          <w:tab w:val="left" w:pos="993" w:leader="none"/>
          <w:tab w:val="center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9.</w:t>
      </w:r>
    </w:p>
    <w:p>
      <w:pPr>
        <w:pStyle w:val="Style19"/>
        <w:tabs>
          <w:tab w:val="clear" w:pos="708"/>
          <w:tab w:val="left" w:pos="993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  <w:tab w:val="center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цова Светалана Сергеевна, канд. педагог. наук, доцент кафедры э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2.О.04 (Пд) Производственная практика, преддипломная прак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21"/>
        <w:widowControl w:val="false"/>
        <w:tabs>
          <w:tab w:val="clear" w:pos="1804"/>
          <w:tab w:val="left" w:pos="709" w:leader="none"/>
          <w:tab w:val="left" w:pos="993" w:leader="none"/>
        </w:tabs>
        <w:spacing w:lineRule="auto" w:line="276"/>
        <w:ind w:left="0" w:hanging="0"/>
        <w:rPr/>
      </w:pPr>
      <w:r>
        <w:rPr/>
      </w:r>
    </w:p>
    <w:p>
      <w:pPr>
        <w:pStyle w:val="Style21"/>
        <w:widowControl w:val="false"/>
        <w:tabs>
          <w:tab w:val="clear" w:pos="1804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b/>
        </w:rPr>
        <w:t>1. Цель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соединение теоретических знаний студентов, полученных в ходе учебного процесса, с практической деятельностью на предприятиях и в организациях, приобретение профессионального опыта работы. Прохождение данной практики предусматривает нацеленность студента на высокий уровень профессиональной подготовки, заинтересованность в эффективном использовании её 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акти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структуры туристских и гостиничных предприятий, основных функций их структурных подразделен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и анализ планирования деятельности туристских предприят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кадрового состава отраслевых предприят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информационного обеспечения туристских и гостиничных предприят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системы управления на основе критериев и показателей эффектив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иться с литературой, в которой освещается отечественный и зарубежный опыт деятельности туристских фирм и организаций туристской отрасли, в которой функционирует выбранный объект исследов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учить методические указания, нормативные документы по исследуемому вопросу и отраслевые инструкции, действующие в настоящее время и регламентирующие работу туристской организац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рать фактический материал, сделать необходимые выписки из служебной документации предприятия, ознакомиться с информацией по теме дипломной работ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общить собранный материал, определить его достаточность и достоверность для выполнения дипломной работы с последующим оформлением отчета по практи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прохождения практ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хождения практики студент долже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концептуальные основы, категории туристкой деятельности; основные экономические методики при оценке эффективности результатов деятельности в туристской сфере; грамматические и лексические явления, характерные для основных коммуникативных сфер (субъязыков); знает основные социальные институты, действия которых обеспечивает взаимодействие между различными социальными, профессиональными и культурными группами ;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  нормативную базу правового обеспечения туризма и гостеприимства; правовые отношения, возникающие в сфере туризма и гостеприимства; все возможные стихийные бедствия и методы защиты производственного населения от аварий, катастроф, стихийных бедств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нормативных правовых актов по качеству, стандартизации и сертификации в туристской индустрии; способы решения стандартных задач профессиональной деятельности; основы  маркетинга в туристской  индустрии, структуру туристской отрасли, особенности и состав туристского продукта и его составных элементов; методические основы  процесса принятия и реализации управленческих решений; систему основных экономических показателей деятельности туристского предприятия; принципы формирования затрат предоставления туристского продукт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; современные технологии для разработка туристического продукта; основ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ые и коммуникативные технологии, с помощью которых реализуют туристский продукт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рмативные документы по качеству, стандартизации и сертификации , регламентирующие деятельность  туристских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главные этапы и закономерности исторического развития для осознания социальной знач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использовать методы экономической оценки эффективности результатов деятельности туристской сферы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оязычную устную речь на слух; анализировать процессы, идущие в различных коллективах и показать особенности их развития с учетом социальных, конфессиональных и культурных различий; самостоятельно строить процесс овладения информацией, отобранной и структурированной для выполнения профессиональной деятельности; толковать и применять законы и другие нормативные правовые акты; обеспечить соблюдение законодательства; разрабатывать документы правового характера; принимать правовые решения и совершать иные юридические действия в точном соответствии с законом; 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 основные методы защиты производственного персонала и населения от возможных последствий аварий, катастроф, стихийных бед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правовые акты по качеству, стандартизации и сертификации туристской индустрии;  решать стандарт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ынки сбыта, потребителей,  клиентов, конкурентов в туристской  индустрии; применять технологии разработки, принятия и реализации управленческих решений в туристской деятельности; распределять ответственность  за  результаты принятого решения и его исполнения; проводить финансовый и экономический анализа деятельности, туристских пред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туристский продукт на основе современных информационных технологий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ить туристский продукт с использованием информационных и коммуникативных технологий на ры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й индустр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о-техническую базу для осуществления проектной деятельности и формирования туристского продук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тегарийно-понятийным аппаратом, инструментарием в сфере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тодами экономической оценки эффективности результатов деятельности туристской сферы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исьменной речи в зависимости от видов речевых произведений; навыками толерантного отношения к представителям других социальных групп, методами конструктивного решения конфликтных ситуаций в коллективе; приемами саморегуляции эмоциональных и функциональных состояний при выполнении профессиональной деятельности; способностью к постановке целей и выбору путей их достижения; навыками работы с нормативной документацией; навыками публичной речи; аргументации, ведения дискуссии; навыками принятия решений и несения за них ответственности; навыками применения основных мет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ты производственного персонала и населения от возможных последствий аварий, катастроф, стихийных бед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нормативных правовых актов; навыками решения стандартны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здания новых туристских продуктов и услуг с использованием современных технологий и методов проектирования; организации контроля над исполнением управленческих решений и оценки эффективности их реализации; приемами сбора информации, обработки и анализа показателей на макро- и микро- уровне; методами определения затрат туристских пред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ами разработки туристского продукта на основе современных технологий; навыками продвижения и реал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уристского продукта с использованием информационных и коммуникативных технолог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менения нормативных документов  по качеству, стандартизации и сертификации в деятельности туристского предприят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Практика участвует в формировании компетенций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-1, УК -2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К -3, УК -4, УК -5, УК-6, УК-7, УК -8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ПК-1, ОПК-2, ОПК-3, ОПК-4, ОПК-5, ОПК-6, ОПК-7, ПК-1, ПК-2, ПК-3, ПК-4, ПК-5, ПК-6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в ЗЕТ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цова Светалана Сергеевна, канд. педагог. наук, доцент кафедры экономики и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3.01 Подготовка к сдаче и сдача государствен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ценить качество освоения студентом образовательной программы подготовки бакалавра и дать объективную оценку наличию у выпускника фундаментальной профессиональной подготовленности к самостоятельной деятельности в области оказания туристических услу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пределение теоретической и практической подготовленности выпускника к выполнению профессиональных задач, соответствующих его квалификации, а именно: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перативных управленческих решений в области туристской деятельности, в том числе с учетом социальной политики государства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оценка затрат по организации деятельности предприятия туристской индустрии, туристского продукта в соответствии с требованиями потребителя и (или) туриста, обоснование управленческого решения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ых технологий в реализации туристского продукта и предоставлении услуг в соответствии с требованиями потребителей и (или) туристов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рмационных и коммуникативных технологий в процессе разработки и реализации туристского продукта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андартов качества и норм безопасности комплексного туристского обслуживания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служивания потребителей и (или) туристов, формирование клиентурных отношений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внутренних нормативных документов по обеспечению качества и стандартизации услуг туристской индуст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их знаний, основных исторических закономерностей развития социума; основ гражданского общества, прав и обязанностей гражданин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экономической теории и основных методов исследования экономических процессов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ы теории коммуникации, о процессах речевого планирования и контроля, о значении культуры речи в деловом общени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ные принципы, которые обеспечивает взаимодействие между различными социальными, конфессиональными и культурными группами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ормы культуры мышления, основ логики, норм критического подхода, основ методологии научного знания, форм анализ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законодательной и нормативно-правовой базы РФ, основ юридической терминологии, применяемой в туристской отрасл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й и библиографической культуры при решении стандартных задач профессиональной деятельности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иемы и методы разработки и реализации туристского продукта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, в том числе психологические, основы понимания потребностей человека в процессе обслуживания потребителей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управленческих решений и методы их разработки; основы организации и планирования деятельности предприятий индустрии туризма, в том числе с учетом социа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тики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алькулирования затрат в туристической отрасли, современные системы управления затратами предприятия и условия их применения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рганизации туроператорской деятельности; принципы формирования туристских продуктов; технологий формирования туристских продуктов; состава туристского продукта и особенностей его элементной базы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регулирующих процесс продвижения и реализации туристского продукта; теоретические основы возможности и принципы использования современной компьютерной техники; технологии продаж туристского продукт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гулирования туристической деятельности: политику государства в области туризма, органы управления туризмом; основы стандартизации и сертификации в туризме; общую характеристику договорных отношений в туризме; требования ГОСТов действующих в сфере формирования (разработки) туристского продукта и обеспечении его безопасности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щие закономерности системы продаж в туристской индустрии; особенности обслуживания потребителей с учетом их этнокультурных, исторических и религиозных традиций; коммуникативные техники и технологии делового обще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лософские знания для формирования мировоззренческой позиции, анализировать и оценивать социально-значимые явления, события, процесс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макроэкономические и микроэкономические показател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различать типы коммуникативных актов в чужой речи и формировать собственные речевые акты, ясно излагать и аргументировать собственную точку зрения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анализировать процессы, идущие в различных коллективах и показать особенности их развития с учетом социальных, конфессиональных и культурных различий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адекватно воспринимать информацию, логически верно, аргументировано и ясно строить устную и письменную речь, критически оценивать свои достоинства и недостатки, анализировать социально значимые проблем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истеме законодательных и нормативно-правовых актов РФ, регламентирующих сферу общественной и профессиональной деятель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составлять и проводить комплекс упражнений оздоровительной направлен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идентифицировать опасные и вредные фактор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технические средства поиска и анализа информации, относящейся к профессиональной деятель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туристского обслуживания в различных видах туризма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редоставления туристских услуг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ординацию действий со всеми функциональными подразделениями предприятий туристской индустри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, обрабатывать и анализировать информацию о затратах на предприятии, обосновывать выбор системы управления затратами, способствующей достижению цели организации и соответствующей условиям работы предприятия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сурсные возможности туроператора по созданию туристского продукта; планировать и осуществлять контроль за реализацией проекта, обеспечивать координацию действий со всеми функциональными подразделениями предприятий туристской индустри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практических задач в туристской деятельности, используя возможности вычислительной техники и программного обеспечения; использовать существующие пакеты прикладных программ для решения конкретных задач профессиональной деятельности в туристской индустрии; выбирать и применять эффективные технологии продаж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говорную документацию для всех контрагентов туристской деятельности, применять инструменты управления и контроля качества продукции и услуг туристской деятельности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именять эффективные технологии продаж; выстраивать систему взаимоотношений с клиентами с учетом их этнокультурных, исторических и религиозных традиц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оиска, систематизации и свободного изложения философского материала и методами сравнения философских идей и концепций, навыками целостного подхода к анализу проблем обществ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методами исследования экономических процессов и явлени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культурой речи на всех уровнях языковой системы; основными правилами деловой риторики; основами диалогической и монологической речи (в устном и письменном вариантах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авыками адаптации к новым ситуациям с учетом особенностей и возможностей коллектива, навыками толерантного отношения к представителям других групп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авыками постановки цели, способностью в устной и письменной речи логически оформить результаты мышления, навыками выработки мотивации к выполнению профессиональной деятельнос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аботы с законодательными и нормативно-правовыми актами и подготовки основных корпоративных документов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техникой и методикой подготовки в избранном виде спорт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ными терминами и понятиями первой медицинской помощи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информационно-коммуникационных технологий для решения профессиональных задач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существления профессиональной деятельности по разработке программ туристского обслуживания и их реализации в различных видах туризм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ормирования и продвижения туристских продуктов и услуг, соответствующих запросам потребителе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зработки и реализации управленческих решений, производственных программ и стратегий в туризм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 с учетом социальной политики государств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затрат и себестоимости услуг, навыками количественного и качественного анализа затрат предприятия туристской индустрии, туристского продукта в соответствии с требованиями потребителя и (или) турист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дания новых туристских продуктов и услуг с использованием современных технологий и методов проектирования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вычислительной техникой, прикладными программными средствами; навыками создания новых туристских продуктов и услуг с использованием современных информационных и коммуникативных технологи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составления договорной документации; навыками оценки соответствия стандартов качества на предприятиях туристской индустрии требованиям нормативной документации; навыками разработки туристского продукта в соответствии с требованиями нормативной документации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 приемами эффективных продаж туристского продукта; методиками организации эффективного общения с потребителями; навыками разрешения проблемных ситуации, возникающих в ходе реализации туристского проду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-1, УК -2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К -3, УК -4, УК -5, УК-6, УК-7, УК -8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ОПК-1, ОПК-2, ОПК-3, ОПК-4, ОПК-5, ОПК-6, ОПК-7, ПК-1, ПК-2, ПК-3, ПК-4, ПК-5, ПК-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экономики и предпринимательства, канд. экон. наук, доцент Грищенко 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3.02 Выполнение и защи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43.03.02. «Туризм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пределение теоретической и практической подготовленности выпускника к выполнению профессиональных задач, соответствующих его квалификации, а именно: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ункций и организация работы исполнителей в организациях и предприятиях туристской индустрии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перативных управленческих решений в области туристской деятельности, в том числе с учетом социальной политики государства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оценка затрат по организации деятельности предприятия туристской индустрии, туристского продукта в соответствии с требованиями потребителя и (или) туриста, обоснование управленческого решения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ых технологий в реализации туристского продукта и предоставлении услуг в соответствии с требованиями потребителей и (или) туристов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рмационных и коммуникативных технологий в процессе разработки и реализации туристского продукта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андартов качества и норм безопасности комплексного туристского обслуживания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служивания потребителей и (или) туристов, формирование клиентурных отношений;</w:t>
      </w:r>
    </w:p>
    <w:p>
      <w:pPr>
        <w:pStyle w:val="Style19"/>
        <w:numPr>
          <w:ilvl w:val="0"/>
          <w:numId w:val="6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внутренних нормативных документов по обеспечению качества и стандартизации услуг туристской индуст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их знаний, основных исторических закономерностей развития социума; основ гражданского общества, прав и обязанностей гражданин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экономической теории и основных методов исследования экономических процессов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ы теории коммуникации, о процессах речевого планирования и контроля, о значении культуры речи в деловом общени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ные принципы, которые обеспечивает взаимодействие между различными социальными, конфессиональными и культурными группами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ормы культуры мышления, основ логики, норм критического подхода, основ методологии научного знания, форм анализ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законодательной и нормативно-правовой базы РФ, основ юридической терминологии, применяемой в туристской отрасл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й и библиографической культуры при решении стандартных задач профессиональной деятельности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иемы и методы разработки и реализации туристского продукта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, в том числе психологические, основы понимания потребностей человека в процессе обслуживания потребителей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управленческих решений и методы их разработки; основы организации и планирования деятельности предприятий индустрии туризма, в том числе с учетом социа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тики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алькулирования затрат в туристической отрасли, современные системы управления затратами предприятия и условия их применения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рганизации туроператорской деятельности; принципы формирования туристских продуктов; технологий формирования туристских продуктов; состава туристского продукта и особенностей его элементной базы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регулирующих процесс продвижения и реализации туристского продукта; теоретические основы возможности и принципы использования современной компьютерной техники; технологии продаж туристского продукта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гулирования туристической деятельности: политику государства в области туризма, органы управления туризмом; основы стандартизации и сертификации в туризме; общую характеристику договорных отношений в туризме; требования ГОСТов действующих в сфере формирования (разработки) туристского продукта и обеспечении его безопасности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щие закономерности системы продаж в туристской индустрии; особенности обслуживания потребителей с учетом их этнокультурных, исторических и религиозных традиций; коммуникативные техники и технологии делового обще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лософские знания для формирования мировоззренческой позиции, анализировать и оценивать социально-значимые явления, события, процесс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макроэкономические и микроэкономические показател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различать типы коммуникативных актов в чужой речи и формировать собственные речевые акты, ясно излагать и аргументировать собственную точку зрения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анализировать процессы, идущие в различных коллективах и показать особенности их развития с учетом социальных, конфессиональных и культурных различий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адекватно воспринимать информацию, логически верно, аргументировано и ясно строить устную и письменную речь, критически оценивать свои достоинства и недостатки, анализировать социально значимые проблем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истеме законодательных и нормативно-правовых актов РФ, регламентирующих сферу общественной и профессиональной деятель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составлять и проводить комплекс упражнений оздоровительной направлен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идентифицировать опасные и вредные факторы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технические средства поиска и анализа информации, относящейся к профессиональной деятельност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туристского обслуживания в различных видах туризма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редоставления туристских услуг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ординацию действий со всеми функциональными подразделениями предприятий туристской индустри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, обрабатывать и анализировать информацию о затратах на предприятии, обосновывать выбор системы управления затратами, способствующей достижению цели организации и соответствующей условиям работы предприятия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сурсные возможности туроператора по созданию туристского продукта; планировать и осуществлять контроль за реализацией проекта, обеспечивать координацию действий со всеми функциональными подразделениями предприятий туристской индустрии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практических задач в туристской деятельности, используя возможности вычислительной техники и программного обеспечения; использовать существующие пакеты прикладных программ для решения конкретных задач профессиональной деятельности в туристской индустрии; выбирать и применять эффективные технологии продаж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говорную документацию для всех контрагентов туристской деятельности, применять инструменты управления и контроля качества продукции и услуг туристской деятельности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именять эффективные технологии продаж; выстраивать систему взаимоотношений с клиентами с учетом их этнокультурных, исторических и религиозных традиц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оиска, систематизации и свободного изложения философского материала и методами сравнения философских идей и концепций, навыками целостного подхода к анализу проблем обществ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методами исследования экономических процессов и явлени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культурой речи на всех уровнях языковой системы; основными правилами деловой риторики; основами диалогической и монологической речи (в устном и письменном вариантах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авыками адаптации к новым ситуациям с учетом особенностей и возможностей коллектива, навыками толерантного отношения к представителям других групп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навыками постановки цели, способностью в устной и письменной речи логически оформить результаты мышления, навыками выработки мотивации к выполнению профессиональной деятельнос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аботы с законодательными и нормативно-правовыми актами и подготовки основных корпоративных документов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техникой и методикой подготовки в избранном виде спорт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2115pt0pt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15pt0pt"/>
          <w:rFonts w:eastAsia="Calibri"/>
          <w:b w:val="false"/>
          <w:sz w:val="24"/>
          <w:szCs w:val="24"/>
        </w:rPr>
        <w:t>основными терминами и понятиями первой медицинской помощи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информационно-коммуникационных технологий для решения профессиональных задач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существления профессиональной деятельности по разработке программ туристского обслуживания и их реализации в различных видах туризм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ормирования и продвижения туристских продуктов и услуг, соответствующих запросам потребителе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зработки и реализации управленческих решений, производственных программ и стратегий в туризм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 с учетом социальной политики государств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затрат и себестоимости услуг, навыками количественного и качественного анализа затрат предприятия туристской индустрии, туристского продукта в соответствии с требованиями потребителя и (или) турист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дания новых туристских продуктов и услуг с использованием современных технологий и методов проектирования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вычислительной техникой, прикладными программными средствами; навыками создания новых туристских продуктов и услуг с использованием современных информационных и коммуникативных технологий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составления договорной документации; навыками оценки соответствия стандартов качества на предприятиях туристской индустрии требованиям нормативной документации; навыками разработки туристского продукта в соответствии с требованиями нормативной документации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 приемами эффективных продаж туристского продукта; методиками организации эффективного общения с потребителями; навыками разрешения проблемных ситуации, возникающих в ходе реализации туристского проду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-1, УК -2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К -3, УК -4, УК -5, УК-6, УК-7, УК -8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ОПК-1, ОПК-2, ОПК-3, ОПК-4, ОПК-5, ОПК-6, ОПК-7, ПК-1, ПК-2, ПК-3, ПК-4, ПК-5, ПК-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экономики и предпринимательства, канд. экон. наук, доцент Грищенко О.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ТД.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научного исслед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4"/>
        <w:numPr>
          <w:ilvl w:val="0"/>
          <w:numId w:val="4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  <w:r>
        <w:rPr>
          <w:sz w:val="24"/>
          <w:szCs w:val="24"/>
        </w:rPr>
        <w:t>состоит в формировании системы знаний, умений и практических навыков, необходимых для компетентной исследовательской деятельности в области туризма и гостеприимства, развитие способности и готовности адекватно и эффективно использовать их для достижения целей развития организации. В данном курсе рассматривается основной круг вопросов, связанных с определением специфики научного исследования, особенностями планирования и проведения исследования, требованиями к оформлению конечных результатов научного исследования. Основу методологии рассмотрения составляет комплексный подход, который объединяет наиболее распространенные, современные и актуальные концепции современного науковедения.</w:t>
      </w:r>
    </w:p>
    <w:p>
      <w:pPr>
        <w:pStyle w:val="Style21"/>
        <w:widowControl w:val="false"/>
        <w:numPr>
          <w:ilvl w:val="0"/>
          <w:numId w:val="43"/>
        </w:numPr>
        <w:tabs>
          <w:tab w:val="left" w:pos="993" w:leader="none"/>
          <w:tab w:val="left" w:pos="1804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/>
        <w:t xml:space="preserve">-сформировать представление о научном познании и его структуре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/>
        <w:t xml:space="preserve">- познакомится с методологией проведения научных исследований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/>
        <w:t xml:space="preserve">- изучить особенности проведения научных исследований в сфере туризма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/>
        <w:t>- грамотно проводить основные этапы научного исследования (выбор темы исследования, поиск научной литературы, анализ источников, систематизация материала, работа над текстом и др.);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- познакомиться с особенностями основных видов студенческих научных работ; </w:t>
      </w:r>
    </w:p>
    <w:p>
      <w:pPr>
        <w:pStyle w:val="Style21"/>
        <w:widowControl w:val="false"/>
        <w:tabs>
          <w:tab w:val="clear" w:pos="1804"/>
          <w:tab w:val="left" w:pos="993" w:leader="none"/>
        </w:tabs>
        <w:spacing w:lineRule="auto" w:line="276"/>
        <w:ind w:left="0" w:firstLine="709"/>
        <w:rPr>
          <w:b/>
          <w:b/>
        </w:rPr>
      </w:pPr>
      <w:r>
        <w:rPr/>
        <w:t>- овладеть методами, необходимыми при подготовке курсовых и дипломных работ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лософских и социогуманитарных знаний для формирования научного мировоззр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е и математические методы для ориентирования в современном информационном простран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еретико-методические основы самоорганизации и самообразов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методики самоорганизации и самообразов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самоорганизации и самообразованию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2, УК-5, ОПК-1, ПК-4.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 ЗЕТ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Стаханов Дмитрий Викторович, д-р экономических наук, доцен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02 Практикум по 1С: Предприят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владение производственными навыками на основе изучения универсальной системы нового поколения «1С: Предприятие» и в частности типовой конфигурации Бухгалтерия предприят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программы, освоить ввод хозяйственных операций, оформление типовых бухгалтерских документов; получить навыки формирования стандартных бухгалтерских отчетов; познакомиться с заполнением регламентированной бухгалтерской и налоговой отчетност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ввода информации в программе </w:t>
      </w:r>
      <w:r>
        <w:rPr>
          <w:rFonts w:cs="Times New Roman" w:ascii="Times New Roman" w:hAnsi="Times New Roman"/>
          <w:bCs/>
          <w:sz w:val="24"/>
          <w:szCs w:val="24"/>
        </w:rPr>
        <w:t>«1С: Бухгалтерия предприят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нципы организации документооборота в бухгалтерском уче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 и основные требования нормативных документов, регламентирующих бухгалтерский учет и бухгалтерскую отчетность в РФ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тодику формирования показателей бухгалтерской отчетности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тодологию организации синтетического и аналитического учета отдельных объектов бухгалтерского наблю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ить информацию в программу </w:t>
      </w:r>
      <w:r>
        <w:rPr>
          <w:rFonts w:cs="Times New Roman" w:ascii="Times New Roman" w:hAnsi="Times New Roman"/>
          <w:bCs/>
          <w:sz w:val="24"/>
          <w:szCs w:val="24"/>
        </w:rPr>
        <w:t>«1С: Бухгалтерия предприят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ить ту или иную хозяйственную операцию; заполнить унифицированный первичный документ по отражению хозяйственных опер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 и своевременно отражать в первичных документах и регистрах бухгалтерского учета информацию о хозяйственных операциях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учет средств предприятия и их источников с помощью программы «1С: Бухгалтерия предприят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овывать синтетический и аналитический учет отдельных объектов бухгалтерского наблю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ввода информации в программе </w:t>
      </w:r>
      <w:r>
        <w:rPr>
          <w:rFonts w:cs="Times New Roman" w:ascii="Times New Roman" w:hAnsi="Times New Roman"/>
          <w:bCs/>
          <w:sz w:val="24"/>
          <w:szCs w:val="24"/>
        </w:rPr>
        <w:t>«1С: Бухгалтерия предприят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ами автоматизации завершения отчетного пери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овательностью действий по документированию типовых хозяйственных опер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ами отражения средств предприятия и их источников при помощи программы «1С: Бухгалтерия предприятия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выками организации синтетического и аналитического учета отдельных объектов бухгалтерского наблюден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; ПК-1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Веселая Анастасия Александровна, кандидат технических наук, доцент кафедры экономики и предпринимательст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ТД.0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имационный менеджмент в туризме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3.0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.01 Организация туристической 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4"/>
        <w:shd w:fill="auto" w:val="clear"/>
        <w:spacing w:lineRule="auto" w:line="276"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 у</w:t>
      </w:r>
      <w:r>
        <w:rPr>
          <w:rFonts w:cs="Times New Roman" w:ascii="Times New Roman" w:hAnsi="Times New Roman"/>
          <w:sz w:val="24"/>
          <w:szCs w:val="24"/>
        </w:rPr>
        <w:t>своение студентами технологии анимационной деятельности и формирование у них навыков проектирования и проведения анимационны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тудентов с сущностью анимации в туризме, ее классификацией и функц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место и роль анимационной деятельности в туриз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студентов представление об основных технологиях и методах создания анимационных програм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возможности применения многообразных творческих подходов при организации взаимодействия людей в сфере туристской анимацион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курса, предпосылки анимационной деятельности, особенности туристской анимации, специфику работы с различными типами потребителей в зависимости от их возраста, пола, национальности, основы анимационного менеджмента, а также современные технологии разработки туристского продук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читывать различные особенности целевой аудитории при разработке и реализации анимационных программ, а также реализовывать проекты в турист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активизации аудитории, навыками анализа эффективности анимационной деятельности в туристских комплексах, способами разработки туристского продукта на основе современных технолог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, УК-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2; ПК-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Стаханов Дмитрий Викторович, д-р экономических наук, доцен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b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6">
    <w:lvl w:ilvl="0">
      <w:start w:val="5"/>
      <w:numFmt w:val="bullet"/>
      <w:lvlText w:val="-"/>
      <w:lvlJc w:val="left"/>
      <w:pPr>
        <w:tabs>
          <w:tab w:val="num" w:pos="757"/>
        </w:tabs>
        <w:ind w:left="397" w:hanging="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62" w:hanging="465"/>
      </w:pPr>
      <w:rPr>
        <w:sz w:val="24"/>
        <w:i w:val="false"/>
        <w:b/>
        <w:szCs w:val="24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Courier New" w:hAnsi="Courier New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b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  <w:sz w:val="24"/>
      <w:szCs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 Знак Знак Знак Знак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115pt0pt">
    <w:name w:val="Основной текст (2) + 11;5 pt;Не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ÑÐ¿Ð¸ÑÐ¾Ðº Ñ Ñ‚Ð¾Ñ‡ÐºÐ°Ð¼Ð¸"/>
    <w:basedOn w:val="Normal"/>
    <w:qFormat/>
    <w:pPr>
      <w:tabs>
        <w:tab w:val="clear" w:pos="708"/>
        <w:tab w:val="left" w:pos="720" w:leader="none"/>
        <w:tab w:val="left" w:pos="756" w:leader="none"/>
      </w:tabs>
      <w:autoSpaceDE w:val="false"/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4">
    <w:name w:val="МаркирСписок"/>
    <w:basedOn w:val="Normal"/>
    <w:qFormat/>
    <w:pPr>
      <w:numPr>
        <w:ilvl w:val="0"/>
        <w:numId w:val="4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99" w:before="0" w:after="1620"/>
      <w:ind w:hanging="56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ekonomicheskaya_geografiya/" TargetMode="External"/><Relationship Id="rId3" Type="http://schemas.openxmlformats.org/officeDocument/2006/relationships/hyperlink" Target="http://pandia.ru/text/category/yekonomika_rossii/" TargetMode="External"/><Relationship Id="rId4" Type="http://schemas.openxmlformats.org/officeDocument/2006/relationships/hyperlink" Target="https://www.tgpi.ru/structure-institute/faculties/the-faculty-of-economic/department-of-state-and-legal-disciplines" TargetMode="External"/><Relationship Id="rId5" Type="http://schemas.openxmlformats.org/officeDocument/2006/relationships/hyperlink" Target="http://tourlib.net/books_tourism/bogolubov2.htm" TargetMode="External"/><Relationship Id="rId6" Type="http://schemas.openxmlformats.org/officeDocument/2006/relationships/hyperlink" Target="http://tourlib.net/books_tourism/bogolubov3.htm" TargetMode="External"/><Relationship Id="rId7" Type="http://schemas.openxmlformats.org/officeDocument/2006/relationships/hyperlink" Target="http://tourlib.net/books_tourism/bogolubov5.htm" TargetMode="External"/><Relationship Id="rId8" Type="http://schemas.openxmlformats.org/officeDocument/2006/relationships/hyperlink" Target="http://pandia.ru/text/category/informatcionnie_seti/" TargetMode="External"/><Relationship Id="rId9" Type="http://schemas.openxmlformats.org/officeDocument/2006/relationships/hyperlink" Target="http://pandia.ru/text/category/informatcionnie_tehnologii/" TargetMode="External"/><Relationship Id="rId10" Type="http://schemas.openxmlformats.org/officeDocument/2006/relationships/hyperlink" Target="http://pandia.ru/text/category/innovatcionnie_tehnolog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59:00Z</dcterms:created>
  <dc:creator>romanova</dc:creator>
  <dc:description/>
  <cp:keywords/>
  <dc:language>en-US</dc:language>
  <cp:lastModifiedBy>o.grishhenko</cp:lastModifiedBy>
  <cp:lastPrinted>2011-11-25T15:05:00Z</cp:lastPrinted>
  <dcterms:modified xsi:type="dcterms:W3CDTF">2021-03-25T15:05:00Z</dcterms:modified>
  <cp:revision>143</cp:revision>
  <dc:subject/>
  <dc:title/>
</cp:coreProperties>
</file>