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Б.01 Иностранный язык в сфере юриспруденции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.03.01 Юриспруденц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ого языка</w:t>
            </w:r>
          </w:p>
        </w:tc>
      </w:tr>
    </w:tbl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"/>
        <w:numPr>
          <w:ilvl w:val="0"/>
          <w:numId w:val="26"/>
        </w:numPr>
        <w:suppressAutoHyphens w:val="true"/>
        <w:spacing w:lineRule="auto" w:line="288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освоения учебной дисциплины  </w:t>
      </w:r>
      <w:r>
        <w:rPr>
          <w:rFonts w:cs="Times New Roman" w:ascii="Times New Roman" w:hAnsi="Times New Roman"/>
          <w:sz w:val="28"/>
          <w:szCs w:val="28"/>
          <w:u w:val="single"/>
        </w:rPr>
        <w:t>«Иностранный язык в сфере юриспруденции»</w:t>
      </w:r>
      <w:r>
        <w:rPr>
          <w:rFonts w:cs="Times New Roman" w:ascii="Times New Roman" w:hAnsi="Times New Roman"/>
          <w:sz w:val="28"/>
          <w:szCs w:val="28"/>
        </w:rPr>
        <w:t xml:space="preserve"> в вузе является </w:t>
      </w:r>
      <w:r>
        <w:rPr>
          <w:rFonts w:cs="Times New Roman" w:ascii="Times New Roman" w:hAnsi="Times New Roman"/>
          <w:i/>
          <w:sz w:val="28"/>
          <w:szCs w:val="28"/>
        </w:rPr>
        <w:t>формирование коммуникативной компетенци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в двух ее составляющих: общей коммуникативной компетенции как части социальной компетенции студента и профессиональной коммуникативной компетенции как части его профессиональной компетенции. </w:t>
      </w:r>
    </w:p>
    <w:p>
      <w:pPr>
        <w:pStyle w:val="1"/>
        <w:numPr>
          <w:ilvl w:val="0"/>
          <w:numId w:val="7"/>
        </w:numPr>
        <w:suppressAutoHyphens w:val="true"/>
        <w:spacing w:lineRule="auto" w:line="288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spacing w:lineRule="auto" w:line="264" w:before="0" w:after="0"/>
        <w:jc w:val="both"/>
        <w:rPr>
          <w:rStyle w:val="PageNumber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PageNumber"/>
          <w:rFonts w:cs="Times New Roman" w:ascii="Times New Roman" w:hAnsi="Times New Roman"/>
          <w:bCs/>
          <w:sz w:val="28"/>
          <w:szCs w:val="28"/>
        </w:rPr>
        <w:t>обучить практическому владению разговорно-бытовой и научной речью для активного пользования иностранным языком как в повседневном, так и в профессиональном общении</w:t>
      </w: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spacing w:lineRule="auto" w:line="264" w:before="0" w:after="0"/>
        <w:jc w:val="both"/>
        <w:rPr/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Style w:val="PageNumber"/>
          <w:rFonts w:cs="Times New Roman" w:ascii="Times New Roman" w:hAnsi="Times New Roman"/>
          <w:bCs/>
          <w:sz w:val="28"/>
          <w:szCs w:val="28"/>
        </w:rPr>
        <w:t>сформировать умение достаточно уверенно пользоваться наиболее употребительными и относительно простыми языковыми средствами в основных видах речевой деятельности: говорении, восприятии на слух (аудировании), чтении и письме;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Style w:val="PageNumber"/>
          <w:rFonts w:cs="Times New Roman" w:ascii="Times New Roman" w:hAnsi="Times New Roman"/>
          <w:bCs/>
          <w:sz w:val="28"/>
          <w:szCs w:val="28"/>
        </w:rPr>
        <w:t xml:space="preserve">- сформировать умение самостоятельно работать со специальной литературой на иностранном языке с целью получения профессиональной информации; 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Style w:val="PageNumber"/>
          <w:rFonts w:cs="Times New Roman" w:ascii="Times New Roman" w:hAnsi="Times New Roman"/>
          <w:bCs/>
          <w:sz w:val="28"/>
          <w:szCs w:val="28"/>
        </w:rPr>
        <w:t>- сформировать умение вести на иностранном языке беседу – диалог общего и профессионального характера, пользоваться правилами речевого этикета, переводить тексты;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Style w:val="PageNumber"/>
          <w:rFonts w:cs="Times New Roman" w:ascii="Times New Roman" w:hAnsi="Times New Roman"/>
          <w:bCs/>
          <w:sz w:val="28"/>
          <w:szCs w:val="28"/>
        </w:rPr>
        <w:t>- сформировать навыки устной и письменной речи в юридической сфере;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Style w:val="PageNumber"/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учить навыкам чтения и перевода оригинальной литературы по специальности;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накомить с юридической терминологией на английском языке;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с основными типами юридических документов, особенностями грамматического оформления правовой документации.</w:t>
      </w:r>
    </w:p>
    <w:p>
      <w:pPr>
        <w:pStyle w:val="1"/>
        <w:numPr>
          <w:ilvl w:val="0"/>
          <w:numId w:val="7"/>
        </w:numPr>
        <w:suppressAutoHyphens w:val="true"/>
        <w:spacing w:lineRule="auto" w:line="288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</w:t>
      </w:r>
    </w:p>
    <w:p>
      <w:pPr>
        <w:pStyle w:val="1"/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нать: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ческий и грамматический материал, необходимый для осуществления межличностной и профессиональной устной и письменной коммуникации на иностранном языке (ОК-5); лексический материал, межкультурную специфику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е, этнические, конфессиональные и культурные различ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авила речевого этикета необходимые для осуществления коммуникации на иностранном языке в ситуациях доверительного общ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ОК-7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ческий и грамматический материал, необходимый 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онально профилированного использования современных информационных технологий (Интерне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ПК-7); лексический и грамматический материал, способствующий осуществлению и расширению научных исследований по профилю на иностранном языке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 находить и понимать,  корректно выражать и передавать необходимую информацию на иностранном языке (ОК-7); при помощи вспомагательного материала подбирать соответствующую профильную лексику, корректно выражать свои мысли,  понимать, передавать и находить нужную информацию, в т.ч.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истеме Интернет (ОПК-7);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помощи вспомогательного материала осуществлять поиск информации и ее представление, формулировать тезисы (ОК-5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Владеть: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ми необходимыми для  выполнения межличностной и профессиональной коммуникации на иностранном языке (ОК-5); навыками необходимыми для  выполнения информационно-поисковой деятельности на иностранном языке (ОК-7); навыками необходимыми для  выполнения профессиональной коммуникации на иностранном языке, в т.ч. в области юриспруденции (ПК-7).</w:t>
            </w:r>
          </w:p>
        </w:tc>
      </w:tr>
    </w:tbl>
    <w:p>
      <w:pPr>
        <w:pStyle w:val="1"/>
        <w:numPr>
          <w:ilvl w:val="0"/>
          <w:numId w:val="7"/>
        </w:numPr>
        <w:suppressAutoHyphens w:val="true"/>
        <w:spacing w:lineRule="auto" w:line="288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1"/>
        <w:suppressAutoHyphens w:val="true"/>
        <w:spacing w:lineRule="auto" w:line="288" w:before="0" w:after="0"/>
        <w:ind w:lef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5;  ОК-7;  ОПК-7.</w:t>
      </w:r>
    </w:p>
    <w:p>
      <w:pPr>
        <w:pStyle w:val="1"/>
        <w:numPr>
          <w:ilvl w:val="0"/>
          <w:numId w:val="7"/>
        </w:numPr>
        <w:suppressAutoHyphens w:val="true"/>
        <w:spacing w:lineRule="auto" w:line="288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6.</w:t>
      </w:r>
    </w:p>
    <w:p>
      <w:pPr>
        <w:pStyle w:val="1"/>
        <w:numPr>
          <w:ilvl w:val="0"/>
          <w:numId w:val="7"/>
        </w:numPr>
        <w:suppressAutoHyphens w:val="true"/>
        <w:spacing w:lineRule="auto" w:line="288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</w:p>
    <w:p>
      <w:pPr>
        <w:pStyle w:val="1"/>
        <w:suppressAutoHyphens w:val="true"/>
        <w:spacing w:lineRule="auto" w:line="288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т (4 семестр); </w:t>
      </w:r>
    </w:p>
    <w:p>
      <w:pPr>
        <w:pStyle w:val="1"/>
        <w:suppressAutoHyphens w:val="true"/>
        <w:spacing w:lineRule="auto" w:line="288" w:before="0" w:after="0"/>
        <w:ind w:left="-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(3 семестр)</w:t>
      </w:r>
    </w:p>
    <w:p>
      <w:pPr>
        <w:pStyle w:val="1"/>
        <w:numPr>
          <w:ilvl w:val="0"/>
          <w:numId w:val="7"/>
        </w:numPr>
        <w:spacing w:lineRule="auto" w:line="288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йченко Виктория Муратовна.</w:t>
      </w:r>
    </w:p>
    <w:p>
      <w:pPr>
        <w:pStyle w:val="Normal"/>
        <w:suppressAutoHyphens w:val="true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Б.02 Иностранный язык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.03.01 Юриспруденц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ого язы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7"/>
        </w:numPr>
        <w:suppressAutoHyphens w:val="true"/>
        <w:spacing w:lineRule="auto" w:line="288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освоения учебной дисциплины  </w:t>
      </w:r>
      <w:r>
        <w:rPr>
          <w:rFonts w:cs="Times New Roman" w:ascii="Times New Roman" w:hAnsi="Times New Roman"/>
          <w:sz w:val="28"/>
          <w:szCs w:val="28"/>
          <w:u w:val="single"/>
        </w:rPr>
        <w:t>«Иностранный язык»</w:t>
      </w:r>
      <w:r>
        <w:rPr>
          <w:rFonts w:cs="Times New Roman" w:ascii="Times New Roman" w:hAnsi="Times New Roman"/>
          <w:sz w:val="28"/>
          <w:szCs w:val="28"/>
        </w:rPr>
        <w:t xml:space="preserve"> в вузе является </w:t>
      </w:r>
      <w:r>
        <w:rPr>
          <w:rFonts w:cs="Times New Roman" w:ascii="Times New Roman" w:hAnsi="Times New Roman"/>
          <w:i/>
          <w:sz w:val="28"/>
          <w:szCs w:val="28"/>
        </w:rPr>
        <w:t>формирование коммуникативной компетенци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в двух ее составляющих: общей коммуникативной компетенции как части социальной компетенции студента и профессиональной коммуникативной компетенции как части его профессиональной компетенции. </w:t>
      </w:r>
    </w:p>
    <w:p>
      <w:pPr>
        <w:pStyle w:val="1"/>
        <w:numPr>
          <w:ilvl w:val="0"/>
          <w:numId w:val="7"/>
        </w:numPr>
        <w:suppressAutoHyphens w:val="true"/>
        <w:spacing w:lineRule="auto" w:line="288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PageNumber"/>
          <w:rFonts w:cs="Times New Roman" w:ascii="Times New Roman" w:hAnsi="Times New Roman"/>
          <w:bCs/>
          <w:sz w:val="28"/>
          <w:szCs w:val="28"/>
        </w:rPr>
        <w:t>обучить практическому владению разговорно-бытовой и научной речью для активного пользования иностранным языком как в повседневном, так и в профессиональном общении</w:t>
      </w: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spacing w:lineRule="auto" w:line="264" w:before="0" w:after="0"/>
        <w:jc w:val="both"/>
        <w:rPr/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Style w:val="PageNumber"/>
          <w:rFonts w:cs="Times New Roman" w:ascii="Times New Roman" w:hAnsi="Times New Roman"/>
          <w:bCs/>
          <w:sz w:val="28"/>
          <w:szCs w:val="28"/>
        </w:rPr>
        <w:t>сформировать умение достаточно уверенно пользоваться наиболее употребительными и относительно простыми языковыми средствами в основных видах речевой деятельности: говорении, восприятии на слух (аудировании), чтении и письме;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Style w:val="PageNumber"/>
          <w:rFonts w:cs="Times New Roman" w:ascii="Times New Roman" w:hAnsi="Times New Roman"/>
          <w:bCs/>
          <w:sz w:val="28"/>
          <w:szCs w:val="28"/>
        </w:rPr>
        <w:t xml:space="preserve">- сформировать умение самостоятельно работать со специальной литературой на иностранном языке с целью получения профессиональной информации;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Cs/>
          <w:sz w:val="28"/>
          <w:szCs w:val="28"/>
        </w:rPr>
        <w:t>- сформировать умение вести на иностранном языке беседу – диалог общего и профессионального характера, пользоваться правилами речевого этикета, переводить тексты.</w:t>
      </w:r>
    </w:p>
    <w:p>
      <w:pPr>
        <w:pStyle w:val="1"/>
        <w:numPr>
          <w:ilvl w:val="0"/>
          <w:numId w:val="7"/>
        </w:numPr>
        <w:suppressAutoHyphens w:val="true"/>
        <w:spacing w:lineRule="auto" w:line="288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1"/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1"/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ческий и грамматический материал, необходимый для осуществления межличностной и профессиональной устной и письменной коммуникации на иностранном языке (ОК-5); лексический материал, межкультурную специфику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е, этнические, конфессиональные и культурные различ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авила речевого этикета необходимые для осуществления коммуникации на иностранном языке в ситуациях доверительного общ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ОК-7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ческий и грамматический материал, необходимый 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онально профилированного использования современных информационных технологий (Интерне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ПК-7); лексический и грамматический материал, способствующий осуществлению и расширению научных исследований по профилю на иностранном языке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 находить и понимать,  корректно выражать и передавать необходимую информацию на иностранном языке (ОК-7); при помощи вспомагательного материала подбирать соответствующую профильную лексику, корректно выражать свои мысли,  понимать, передавать и находить нужную информацию, в т.ч.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истеме Интернет (ОПК-7);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помощи вспомогательного материала осуществлять поиск информации и ее представление, формулировать тезисы (ОК-5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Владеть: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ми необходимыми для  выполнения межличностной и профессиональной коммуникации на иностранном языке (ОК-5); навыками необходимыми для  выполнения информационно-поисковой деятельности на иностранном языке (ОК-7); навыками необходимыми для  выполнения профессиональной коммуникации на иностранном языке, в т.ч. в области юриспруденции (ПК-7).</w:t>
            </w:r>
          </w:p>
        </w:tc>
      </w:tr>
    </w:tbl>
    <w:p>
      <w:pPr>
        <w:pStyle w:val="1"/>
        <w:numPr>
          <w:ilvl w:val="0"/>
          <w:numId w:val="7"/>
        </w:numPr>
        <w:suppressAutoHyphens w:val="true"/>
        <w:spacing w:lineRule="auto" w:line="288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1"/>
        <w:suppressAutoHyphens w:val="true"/>
        <w:spacing w:lineRule="auto" w:line="288" w:before="0" w:after="0"/>
        <w:ind w:lef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5;ОК-7; ОПК-7.</w:t>
      </w:r>
    </w:p>
    <w:p>
      <w:pPr>
        <w:pStyle w:val="1"/>
        <w:numPr>
          <w:ilvl w:val="0"/>
          <w:numId w:val="7"/>
        </w:numPr>
        <w:suppressAutoHyphens w:val="true"/>
        <w:spacing w:lineRule="auto" w:line="288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5.</w:t>
      </w:r>
    </w:p>
    <w:p>
      <w:pPr>
        <w:pStyle w:val="1"/>
        <w:numPr>
          <w:ilvl w:val="0"/>
          <w:numId w:val="7"/>
        </w:numPr>
        <w:suppressAutoHyphens w:val="true"/>
        <w:spacing w:lineRule="auto" w:line="288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</w:p>
    <w:p>
      <w:pPr>
        <w:pStyle w:val="1"/>
        <w:suppressAutoHyphens w:val="true"/>
        <w:spacing w:lineRule="auto" w:line="288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ет (1  семестр); </w:t>
      </w:r>
    </w:p>
    <w:p>
      <w:pPr>
        <w:pStyle w:val="1"/>
        <w:suppressAutoHyphens w:val="true"/>
        <w:spacing w:lineRule="auto" w:line="288" w:before="0" w:after="0"/>
        <w:ind w:left="-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(2 семестр)</w:t>
      </w:r>
    </w:p>
    <w:p>
      <w:pPr>
        <w:pStyle w:val="1"/>
        <w:numPr>
          <w:ilvl w:val="0"/>
          <w:numId w:val="7"/>
        </w:numPr>
        <w:spacing w:lineRule="auto" w:line="288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оцент Плотникова Галина Степановна. </w:t>
      </w:r>
    </w:p>
    <w:p>
      <w:pPr>
        <w:pStyle w:val="1"/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03 Философия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"Юриспруденция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 подготов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 и философии  права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. Целью изучения дисциплины: </w:t>
      </w:r>
      <w:r>
        <w:rPr>
          <w:rFonts w:cs="Times New Roman" w:ascii="Times New Roman" w:hAnsi="Times New Roman"/>
          <w:sz w:val="28"/>
          <w:szCs w:val="28"/>
        </w:rPr>
        <w:t>является формирование философской культуры студентов, развитие способности логического, методологического и философского анализа природных и социальных процессов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сформировать у студентов представления о специфике философии как способе познания и духовного освоения мира, основных разделах современного философского знания, философских проблемах и методах их исследования;  способствовать овладению базовыми принципами и приемами философского познания;  ввести в круг философских проблем, связанных с областью будущей профессиональной деятельности,  выработка навыков получения, анализа и обобщения информации, связанной с мировоззренческими проблемами; выработка навыков работы с оригинальными и адаптированными философскими текстами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Студент должен 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ы философских знаний для формирования мировоззренческой пози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К-1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основные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собы к самоорганизации и самообразова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К-7);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Студент должен уметь: 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философские знания для анализа современных проблем экономической отрасли знания (ОК-1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ьзовать способность к самоорганизации и самообразова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К-7);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Студент должен влад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выками философского осмысления социальной действительност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ю использовать основы философских знаний для формирования мировоззренческой позиции (ОК-1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собностью к самоорганизации и самообразова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К-7);</w:t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ёт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4"/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оцент Агафонова Т.П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04 Безопасность жизнедеятельности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"Юриспруденция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 подготов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widowControl w:val="false"/>
        <w:tabs>
          <w:tab w:val="clear" w:pos="1804"/>
        </w:tabs>
        <w:spacing w:lineRule="auto" w:line="276"/>
        <w:ind w:left="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 Цель изучения дисциплины: </w:t>
      </w:r>
      <w:r>
        <w:rPr>
          <w:sz w:val="28"/>
          <w:szCs w:val="28"/>
        </w:rPr>
        <w:t xml:space="preserve">формирование у студентов культуры безопасности жизнедеятельности, под которой понимается </w:t>
      </w:r>
      <w:r>
        <w:rPr>
          <w:iCs/>
          <w:sz w:val="28"/>
          <w:szCs w:val="28"/>
        </w:rPr>
        <w:t>готовность и способность личности использовать в своей профессиональной деятельности знания, умения и навыки, способствующие обеспечению личной и общественной безопасности, наличие у неё стиля мышления и ценностных ориентаций, при которых вопросы безопасности жизнедеятельности рассматриваются в качестве приоритетн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усвоение знаний о чрезвычайных ситуациях;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чрезвычайных ситуаций; о здоровом образе жизни; об оказании первой медицинской помощи при неотложных состояниях; о правах и обязанностях граждан Российской Федерации в области безопасности жизнедеятельности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ачеств, обеспечивающих безопасное поведение в различных чрезвычайных ситуациях природного, техногенного и социального характера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соблюдать нормы здорового образа жизни, выполнять требования, предъявляемые к гражданину Российской Федерации законодательством в области безопасности жизнедеятельности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го отношения к сохранению окружающей природной среды, а также к личному здоровью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предвидеть возникновение опасных ситуаций по характерным признакам их проявления, а также на основе анализа специальной информации, получаемой из различных источников; принимать обоснованные решения и вырабатывать план действий в конкретной опасной ситуации с учетом реально складывающейся обстановки и своих возможностей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3. Результаты обучения по дисциплине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Знать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методы, способы и средства безопасного получения, хранения, переработки информации </w:t>
      </w:r>
      <w:r>
        <w:rPr>
          <w:rFonts w:cs="Times New Roman" w:ascii="Times New Roman" w:hAnsi="Times New Roman"/>
          <w:iCs/>
          <w:sz w:val="28"/>
          <w:szCs w:val="28"/>
        </w:rPr>
        <w:t>(ОК-3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особ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организации и самообразования в сфере безопасности жизнедеятельности </w:t>
      </w:r>
      <w:r>
        <w:rPr>
          <w:rFonts w:cs="Times New Roman" w:ascii="Times New Roman" w:hAnsi="Times New Roman"/>
          <w:iCs/>
          <w:sz w:val="28"/>
          <w:szCs w:val="28"/>
        </w:rPr>
        <w:t>(ОК-7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методы защиты производственного персонала и населения от возможных последствий аварий, катастроф, стихийных бедствий</w:t>
      </w:r>
      <w:r>
        <w:rPr>
          <w:rFonts w:cs="Times New Roman" w:ascii="Times New Roman" w:hAnsi="Times New Roman"/>
          <w:sz w:val="28"/>
          <w:szCs w:val="28"/>
        </w:rPr>
        <w:t>(ОК-9)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Уметь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методы, способы и средства безопасного получения, хранения, переработки информации </w:t>
      </w:r>
      <w:r>
        <w:rPr>
          <w:rFonts w:cs="Times New Roman" w:ascii="Times New Roman" w:hAnsi="Times New Roman"/>
          <w:iCs/>
          <w:sz w:val="28"/>
          <w:szCs w:val="28"/>
        </w:rPr>
        <w:t>(ОК-3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ывать свою деятельность в соответствии с требованиями безопасности жизнедеятельности </w:t>
      </w:r>
      <w:r>
        <w:rPr>
          <w:rFonts w:cs="Times New Roman" w:ascii="Times New Roman" w:hAnsi="Times New Roman"/>
          <w:iCs/>
          <w:sz w:val="28"/>
          <w:szCs w:val="28"/>
        </w:rPr>
        <w:t>(ОК-7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 защиты производственного персонала и населения от возможных последствий аварий, катастроф, стихийных бедствий </w:t>
      </w:r>
      <w:r>
        <w:rPr>
          <w:rFonts w:cs="Times New Roman" w:ascii="Times New Roman" w:hAnsi="Times New Roman"/>
          <w:sz w:val="28"/>
          <w:szCs w:val="28"/>
        </w:rPr>
        <w:t>(ОК-9).</w:t>
        <w:tab/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>Владеть навыками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</w:t>
      </w:r>
      <w:r>
        <w:rPr>
          <w:rFonts w:cs="Times New Roman" w:ascii="Times New Roman" w:hAnsi="Times New Roman"/>
          <w:iCs/>
          <w:sz w:val="28"/>
          <w:szCs w:val="28"/>
        </w:rPr>
        <w:t>(ОК-3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од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своей деятельности в соответствии с требованиями безопасности жизнедеятельности </w:t>
      </w:r>
      <w:r>
        <w:rPr>
          <w:rFonts w:cs="Times New Roman" w:ascii="Times New Roman" w:hAnsi="Times New Roman"/>
          <w:iCs/>
          <w:sz w:val="28"/>
          <w:szCs w:val="28"/>
        </w:rPr>
        <w:t>(ОК-7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методами защиты производственного персонала и населения от возможных последствий аварий, катастроф, стихийных бедствий </w:t>
      </w:r>
      <w:r>
        <w:rPr>
          <w:rFonts w:cs="Times New Roman" w:ascii="Times New Roman" w:hAnsi="Times New Roman"/>
          <w:sz w:val="28"/>
          <w:szCs w:val="28"/>
        </w:rPr>
        <w:t>(ОК-9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. Дисциплина участвует в формировании компетенций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-3–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-7–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к самоорганизации и самообразова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-9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ЗЕТ.</w:t>
      </w:r>
      <w:bookmarkStart w:id="0" w:name="_GoBack"/>
      <w:bookmarkEnd w:id="0"/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очная форма обучения – зачет – 1 семестр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 xml:space="preserve"> Першонкова Е. А., доцент кафедры естествознания и безопасности жизнедеятельно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Б.05 Теория государства и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код и наименование дисциплины по учебному пла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подгото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 и философии пра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Цели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состоит в овладении студентами базовыми знаниями в области Теории государства и права, изучении сущности, структуры и функций права и  государства, способствуя, таким образом, формированию мировоззрения и правовой культуры юри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накомить сущностью и социальным предназначением пра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формировать понимание структуры права и принципов взаимодействия его эле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работать навыки владения основными юридическими и государственными категориями и понят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работать навыки юридического мышления и анализа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пособствовать воспитанию будущих специалистов в духе патриотизма и национальных традици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5"/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eastAsia="en-US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знать </w:t>
            </w:r>
            <w:r>
              <w:rPr>
                <w:rStyle w:val="FontStyle22"/>
                <w:sz w:val="28"/>
                <w:szCs w:val="28"/>
              </w:rPr>
              <w:t>социальную значимость своей будущей профессии (</w:t>
            </w:r>
            <w:r>
              <w:rPr>
                <w:iCs/>
                <w:sz w:val="28"/>
                <w:szCs w:val="28"/>
                <w:lang w:eastAsia="en-US"/>
              </w:rPr>
              <w:t>ОПК-6)</w:t>
            </w:r>
            <w:r>
              <w:rPr>
                <w:rStyle w:val="FontStyle22"/>
                <w:sz w:val="28"/>
                <w:szCs w:val="28"/>
              </w:rPr>
              <w:t>, обладать достаточным уровнем профессионального правосознания (</w:t>
            </w:r>
            <w:r>
              <w:rPr>
                <w:iCs/>
                <w:sz w:val="28"/>
                <w:szCs w:val="28"/>
                <w:lang w:eastAsia="en-US"/>
              </w:rPr>
              <w:t>ОПК-6)</w:t>
            </w:r>
            <w:r>
              <w:rPr>
                <w:rStyle w:val="FontStyle22"/>
                <w:sz w:val="28"/>
                <w:szCs w:val="28"/>
              </w:rPr>
              <w:t xml:space="preserve">; природу и сущность государства и права </w:t>
            </w:r>
            <w:r>
              <w:rPr>
                <w:iCs/>
                <w:sz w:val="28"/>
                <w:szCs w:val="28"/>
                <w:lang w:eastAsia="en-US"/>
              </w:rPr>
              <w:t>(ОК-1)</w:t>
            </w:r>
            <w:r>
              <w:rPr>
                <w:rStyle w:val="FontStyle22"/>
                <w:sz w:val="28"/>
                <w:szCs w:val="28"/>
              </w:rPr>
              <w:t xml:space="preserve">; основные закономерности возникновения, функционирования и развития государства и права; исторические типы и формы государства и права, их сущность и функции; механизм государства </w:t>
            </w:r>
            <w:r>
              <w:rPr>
                <w:iCs/>
                <w:sz w:val="28"/>
                <w:szCs w:val="28"/>
                <w:lang w:eastAsia="en-US"/>
              </w:rPr>
              <w:t>(ОК-1)</w:t>
            </w:r>
            <w:r>
              <w:rPr>
                <w:rStyle w:val="FontStyle22"/>
                <w:sz w:val="28"/>
                <w:szCs w:val="28"/>
              </w:rPr>
              <w:t xml:space="preserve">; систему права, механизм и средства правового регулирования, реализации права </w:t>
            </w:r>
            <w:r>
              <w:rPr>
                <w:iCs/>
                <w:sz w:val="28"/>
                <w:szCs w:val="28"/>
                <w:lang w:eastAsia="en-US"/>
              </w:rPr>
              <w:t>(ПК-2)</w:t>
            </w:r>
            <w:r>
              <w:rPr>
                <w:rStyle w:val="FontStyle2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Style w:val="FontStyle22"/>
                <w:sz w:val="28"/>
                <w:szCs w:val="28"/>
              </w:rPr>
              <w:t xml:space="preserve">участвовать в разработке нормативно-правовых актов в соответствии с профилем своей профессиональной деятельност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ОПК-6)</w:t>
            </w:r>
            <w:r>
              <w:rPr>
                <w:rStyle w:val="FontStyle22"/>
                <w:sz w:val="28"/>
                <w:szCs w:val="28"/>
              </w:rPr>
              <w:t xml:space="preserve">;осуществлять профессиональную деятельность на основе развитого правосознания, правового мышления и правовой культуры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ОК-2)</w:t>
            </w:r>
            <w:r>
              <w:rPr>
                <w:rStyle w:val="FontStyle22"/>
                <w:sz w:val="28"/>
                <w:szCs w:val="28"/>
              </w:rPr>
              <w:t>;обеспечивать соблюдение законодательства субъектами права; принимать решения и совершать юридические действия в точном соответствии с законо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ОПК-5)</w:t>
            </w:r>
            <w:r>
              <w:rPr>
                <w:rStyle w:val="FontStyle22"/>
                <w:sz w:val="28"/>
                <w:szCs w:val="28"/>
              </w:rPr>
              <w:t xml:space="preserve">;применять нормативные правовые акты, реализовывать нормы материального и процессуального права в профессиональной деятельности; юридически правильно квалифицировать факты и обстоятельств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ПК-2)</w:t>
            </w:r>
            <w:r>
              <w:rPr>
                <w:rStyle w:val="FontStyle22"/>
                <w:sz w:val="28"/>
                <w:szCs w:val="28"/>
              </w:rPr>
              <w:t>.</w:t>
              <w:tab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владеть: </w:t>
            </w:r>
            <w:r>
              <w:rPr>
                <w:rStyle w:val="FontStyle22"/>
                <w:sz w:val="28"/>
                <w:szCs w:val="28"/>
              </w:rPr>
              <w:t xml:space="preserve">культурой мышления, способностью к обобщению, анализу, восприятию информации, постановкой цели и выбору путей ее достижен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ОК-1)</w:t>
            </w:r>
            <w:r>
              <w:rPr>
                <w:rStyle w:val="FontStyle22"/>
                <w:sz w:val="28"/>
                <w:szCs w:val="28"/>
              </w:rPr>
              <w:t xml:space="preserve">; способностью логически верно, аргументировано и ясно строить устную и письменную речь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ОПК-5)</w:t>
            </w:r>
            <w:r>
              <w:rPr>
                <w:rStyle w:val="FontStyle22"/>
                <w:sz w:val="28"/>
                <w:szCs w:val="28"/>
              </w:rPr>
              <w:t xml:space="preserve">;культурой поведения, готовностью к кооперации с коллегами, работе в коллектив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ОПК-6)</w:t>
            </w:r>
            <w:r>
              <w:rPr>
                <w:rStyle w:val="FontStyle22"/>
                <w:sz w:val="28"/>
                <w:szCs w:val="28"/>
              </w:rPr>
              <w:t xml:space="preserve">; иметь нетерпимое отношение к коррупционному поведению, уважительно относиться к праву и закону; стремлением к саморазвитию, повышению своей квалификации и мастерств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ОК-1)</w:t>
            </w:r>
            <w:r>
              <w:rPr>
                <w:rStyle w:val="FontStyle22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-1, ОПК-5, ОПК-6, ПК-2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1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экзамен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6"/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доцент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ы теории и философии права Мордовцев А.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06    История государства и права России</w:t>
      </w:r>
    </w:p>
    <w:p>
      <w:pPr>
        <w:pStyle w:val="Normal"/>
        <w:spacing w:before="0" w:after="0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 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подгото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и и философии пр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Цель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состоит в овладении студентами базовыми знаниями в области истории государства и права России, изучении возникновения, развития и смены типов и форм государства и права, а также правовых институтов и государственных органов на территории нашей страны, ознакомлении обучающихся с основными историческими этапами, закономерностями и особенностями становления и развития  государства и права в хронологической последовательности с учетом всех влияющих факторов - экономического, социального, политического, национального, географического, способствуя, таким образом, формированию мировоззрения и правовой культуры юрис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накомить с процессом возникновения и развития российского государства, основных институтов и отраслей российского пра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формировать понимание взаимосвязи общества, государства и права на основных исторических этап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работать навыки владения основными историко-правовыми и общими юридическими категориями и понятия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работать навыки юридического мышления и анализа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пособствовать воспитанию будущих специалистов в духе патриотизма и национальных традици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зультате изучения дисциплины студент долж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2"/>
                <w:sz w:val="28"/>
                <w:szCs w:val="28"/>
              </w:rPr>
              <w:t>природу и сущность государства и права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меть:</w:t>
            </w:r>
            <w:r>
              <w:rPr>
                <w:rStyle w:val="2"/>
                <w:sz w:val="28"/>
                <w:szCs w:val="28"/>
              </w:rPr>
              <w:t xml:space="preserve"> </w:t>
            </w:r>
            <w:r>
              <w:rPr>
                <w:rStyle w:val="FontStyle22"/>
                <w:sz w:val="28"/>
                <w:szCs w:val="28"/>
              </w:rPr>
              <w:t>осуществлять профессиональную деятельность на основе развитого правосознания, правового мышления и правовой культуры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ладеть: </w:t>
            </w:r>
            <w:r>
              <w:rPr>
                <w:rStyle w:val="FontStyle22"/>
                <w:sz w:val="28"/>
                <w:szCs w:val="28"/>
              </w:rPr>
              <w:t>культурой мышления, способностью к обобщению, анализу, восприятию информации, постановкой цели и выбору путей ее достижения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Дисциплина участвует в формировании следующих компетенций: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-1,  ОПК-5, ОПК-6, ПК-2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Общая трудоемкос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в ЗЕТ)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Форма контроля: экзамен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Сведения о профессорско-преподавательском состав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7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теории и философии права И.Н.Самойло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Б.07 История государства и права зарубежных ст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код и наименование дисциплины по учебному пла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 и философии пра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Целью данного курса является усвоение студентами-юристами фундаментальных основ науки  истории государства и права на основе рассмотрения различных подходов к интерпретации исторического генезиса зарубежной и отечественной государственности, а также эволюции правовых институтов, овладение специфической историко-юридической терминологией, познание закономерностей исторического развития государства и права, позволяющей студентам плодотворно изучать и адекватно воспринимать современные правовые и политические 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 Задачи изучения дисциплины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ние студентами исторических закономерностей, типичных и уникальных характеристик происхождения и развития государства и права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аивание общеправового терминологического (понятийного ряда), отрасли  истории государства и права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тудентами навыков, первичных умений самостоятельного (критического) исследования исторических явлений государственно-правовой действительности, прогнозирование направления развития политико-правовых институтов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 многообразии форм исторического развития государственных и правовых институтов методологических подходов и позиций в современной историко-юридической наук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8"/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новные направления, проблемы, особенности и закономерности исторического развития государства и права;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логически мыслить, вести научные дискуссии; работать с разноплановыми правовыми источниками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представлениями о событиях истории государства и права зарубежных стран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-1,  ОПК-5, ОПК-6, ПК-2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9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9"/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оцент кафедры теории и философии права И.Н.Самойлов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Б.08 Конституционное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  <w:t>(код и наименование дисциплины по учебному план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Профиль подготовк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bCs/>
          <w:sz w:val="28"/>
          <w:szCs w:val="28"/>
        </w:rPr>
        <w:t>приобретение студентами необходимых знаний и навыков в области теории и практики конституционного регулирования важнейших правоотношений российского общества, детальное изучение механизма реализации самой Конституции, умение практически использовать ее нормы и принци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TextBodyIndent"/>
        <w:tabs>
          <w:tab w:val="clear" w:pos="708"/>
          <w:tab w:val="left" w:pos="360" w:leader="none"/>
        </w:tabs>
        <w:ind w:left="0"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просы понятия «Конституции», ее принципов, функций, свойств, правовой природы и классификации по форме и содержанию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опросы происхождения феномена «конституционализма», его исторического развития в России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опросы механизма конституционного регулирования, а так же внутренней структуры Конституции и ее место в общей системе законодательства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опросы механизма реализации и защиты конституционных прав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опросы конституционного процесса; вопросов судебного конституционного процесса в России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просы совершенствования конституционных материальных норм, процедур и процесс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Anchor"/>
          <w:rFonts w:eastAsia="Calibri" w:cs="Times New Roman" w:ascii="Times New Roman" w:hAnsi="Times New Roman"/>
          <w:b/>
          <w:sz w:val="28"/>
          <w:szCs w:val="28"/>
          <w:vertAlign w:val="superscript"/>
        </w:rPr>
        <w:footnoteReference w:id="10"/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овые принципы, принципы правового государства, гражданского общества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ьзовать правовые принципы, принципы правового государства, гражданского общества в своей профессиональной деятельности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>основами пользования правовых принципов, принципами правового государства, гражданского обще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ПК-1,3,4 ПК-2,9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eastAsia="Calibri" w:cs="Times New Roman" w:ascii="Times New Roman" w:hAnsi="Times New Roman"/>
          <w:b/>
          <w:sz w:val="28"/>
          <w:szCs w:val="28"/>
        </w:rPr>
        <w:t>9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 Форма контроля: экзамен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Anchor"/>
          <w:rFonts w:eastAsia="Calibri" w:cs="Times New Roman" w:ascii="Times New Roman" w:hAnsi="Times New Roman"/>
          <w:b/>
          <w:sz w:val="28"/>
          <w:szCs w:val="28"/>
          <w:vertAlign w:val="superscript"/>
        </w:rPr>
        <w:footnoteReference w:id="11"/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доцент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федры отраслевых юридических дисциплин </w:t>
        <w:tab/>
        <w:t>Тимофеенко В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09 Административное право</w:t>
      </w:r>
    </w:p>
    <w:p>
      <w:pPr>
        <w:pStyle w:val="Normal"/>
        <w:spacing w:before="0" w:after="0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подготовк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усвоение студентами-юристами основ современной науки административного права на основе рассмотрения широкой палитры взглядов отечественных специалистов на природу и специфику  развития права в сфере государственного управления, овладение базовой юридической терминологией, позволяющей студентам плодотворно изучать и адекватно воспринимать положения КОАП РФ, федеральных законов и подзаконных актов регулирующих сферу административных правоотношений.</w:t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студентов представления о предмете административного права как науки, ее базовых категор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студентам комплекса умений по практическому применению административно-правовых категорий, институтов и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ние студентами природы и функций исполнительной власти, а также роли судов в административном проце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аивание общеправового терминологического (понятийного ряда), правовых принципов и аксиом отрасли административного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тудентами навыков, первичных умений самостоятельного (критического) исследования проблем отрасли административного права, применять на практике знаний при взаимодействии с органами государственной власти, в судах или в качестве правоприме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 многообразии методологических подходов и позиций в современной юридической науке, а также административной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12"/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ременную юридическую литературу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истематизировать и анализировать полученную информацию о административном праве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ладеть: к</w:t>
      </w:r>
      <w:r>
        <w:rPr>
          <w:rFonts w:cs="Times New Roman" w:ascii="Times New Roman" w:hAnsi="Times New Roman"/>
          <w:bCs/>
          <w:sz w:val="28"/>
          <w:szCs w:val="28"/>
        </w:rPr>
        <w:t>омплексными знаниями в области административного прав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К-2;ОПК-6;ПК-2;ПК-4;ПК-8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, экзамен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13"/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отраслевых юридических дисциплин Коженко Я.В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1.Б.10 Гражданское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(код и наименование дисциплины по учебному плану)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5"/>
        <w:gridCol w:w="4645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"Юриспруденция"</w:t>
            </w:r>
          </w:p>
        </w:tc>
      </w:tr>
      <w:tr>
        <w:trPr>
          <w:trHeight w:val="1105" w:hRule="atLeast"/>
        </w:trPr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филь подгото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Style20"/>
        <w:spacing w:lineRule="auto" w:line="228" w:before="0" w:after="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освоения дисциплины «Гражданское право» является формирование у студентов юридического мышления и научных представлений о предмете и методе гражданского права, его место в системе иных юридических наук и значение для социально-экономической жизни общества, государства и отдельной личности; исследование общих понятий теории гражданского права, его основных институтов и подотраслей; конкретизация, углубление знаний и более детальное изучение отдельных разделов гражданского права посредством самостоятельной работы, написание курсовых работ, участие в научных конференциях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дачи изучения дисциплины:</w:t>
      </w:r>
    </w:p>
    <w:p>
      <w:pPr>
        <w:pStyle w:val="Normal"/>
        <w:numPr>
          <w:ilvl w:val="0"/>
          <w:numId w:val="12"/>
        </w:numPr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снение закономерностей возникновения и развития отрасли гражданское право;</w:t>
      </w:r>
    </w:p>
    <w:p>
      <w:pPr>
        <w:pStyle w:val="Normal"/>
        <w:numPr>
          <w:ilvl w:val="0"/>
          <w:numId w:val="12"/>
        </w:numPr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ей углубленного анализа научной литературы, законодательства и материалов юридической практики;</w:t>
      </w:r>
    </w:p>
    <w:p>
      <w:pPr>
        <w:pStyle w:val="Normal"/>
        <w:numPr>
          <w:ilvl w:val="0"/>
          <w:numId w:val="12"/>
        </w:numPr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у умения систематизировать и обобщать научный и практический материалы, критически их оценивая;</w:t>
      </w:r>
    </w:p>
    <w:p>
      <w:pPr>
        <w:pStyle w:val="Normal"/>
        <w:numPr>
          <w:ilvl w:val="0"/>
          <w:numId w:val="12"/>
        </w:numPr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применения полученных теоретических знаний по практике как при решении задач на семинарских занятиях, так и при прохождении ознакомительной и далее преддипломной практики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зультаты обучения по дисциплине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социальную значимость своей будущей профессии, обладает мотивацией к осуществлению профессиональной деятельности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Выявлять проблемы в гражданском праве и находить пути их решения в рамках правового мышления и правовой культуры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ладеть: п</w:t>
      </w:r>
      <w:r>
        <w:rPr>
          <w:rFonts w:cs="Times New Roman" w:ascii="Times New Roman" w:hAnsi="Times New Roman"/>
          <w:sz w:val="28"/>
          <w:szCs w:val="28"/>
        </w:rPr>
        <w:t>онятийно-категориальным аппара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К-2, ПК-2, ПК-3, ПК-4, ПК-9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bCs/>
          <w:sz w:val="28"/>
          <w:szCs w:val="28"/>
        </w:rPr>
        <w:t>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Форма контроля: зачет, экзам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Сведения о профессорско-преподавательском составе</w:t>
      </w:r>
      <w:hyperlink w:anchor="sdfootnote2sym">
        <w:bookmarkStart w:id="1" w:name="sdfootnote2anc"/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  <w:u w:val="single"/>
            <w:vertAlign w:val="superscript"/>
          </w:rPr>
          <w:t>2</w:t>
        </w:r>
      </w:hyperlink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отраслевых юридических дисциплин Сердюкова  Ю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Б.11 Гражданский проце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код и наименование дисциплины по учебному пла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Курс гражданского процессуального права традиционно разделен на Общую и Особенную части и изучается студентами дневного и заочного отделений в течение двух семестров. Изучение обеих частей завершается сдачей экзамен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изучения дисциплины является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у студентов комплекса знаний об общественных отношениях в сфере гражданского процесса, реализации судебной власти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овышение уровня знаний в области  изучения и толкования гражданско-процессуального законодательства и практику его применения;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у студентов навыков разработки и составления документов процессуального характера, дачи квалифицированных юридических заключений и консультаций в области гражданского процесс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 Задачи изуч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зучение нормативно-правовых актов, регулирующих гражданско-процессуальные правоотношения, их сравнительно-правовой анализ, обобщение практики их при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следование научных работ, посвященных гражданско-процессуальным и тесно связанным с ним институ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зучение системы судов общей юрисдикции и принципов взаимодействия ее звень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лучение представления о средствах и способах осуществления правосудия в судах общей юрисдикции, видах судопроизводства при осуществлении правосудия в судах общей юрисди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учение студентов основным правилам составления процессуальных документов необходимых в процессе рассмотрения и разрешения дел в с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14"/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социальную значимость своей будущей профессии, обладает мотивацией к осуществлению профессиональной деятельности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выявлять проблемы в международном праве и находить пути их решения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работы в профессиональной деятель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К-2, ПК-2,4,9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экзаме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15"/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цент  кафедры отраслевых юридических дисциплин Паронян К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Б.12 Арбитражный  проце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код и наименование дисциплины по учебному пла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 Целями и задач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своения учебной дисциплины Арбитражный процесс является формирование у студентов системных теоретических знаний, умений и практических навыков в области  арбитражного процесса, глубокое освоение студентами знаний и практических навыков применения процессуальных норм при рассмотрении дел в арбитражном суде при спорах между хозяйствующими субъектами, изучение студентами принципов и механизмов судопроизводства в арбитражных судах, приобретение навыков для самостоятельного решения различных проблем, связанных с применением арбитражно-процессуального законодательства, приобретение навыков по составлению различных процессуальных документов, публичных выступлений в с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обучения по дисциплине.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16"/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в своей профессион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соблю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, в том числе Конституции Российской Федерации, федеральных конституционных законов и федеральных законов, а также общепризнанных принципов, норм международного права и международных договоров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 ОПК-1, ОПК-3, ПК-5,7,9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17"/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отраслевых юридических дисциплин Паронян К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1.Б.13 Трудовое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5"/>
        <w:gridCol w:w="4645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"Юриспруденция"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филь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10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Целью</w:t>
      </w:r>
      <w:r>
        <w:rPr>
          <w:rFonts w:cs="Times New Roman" w:ascii="Times New Roman" w:hAnsi="Times New Roman"/>
          <w:sz w:val="28"/>
          <w:szCs w:val="28"/>
        </w:rPr>
        <w:t xml:space="preserve"> освоения учебной дисциплины трудовое право является формирование готовности использовать знания по трудовому праву в образовательной и профессиональной деятельности.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10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ми задачами</w:t>
      </w:r>
      <w:r>
        <w:rPr>
          <w:rFonts w:cs="Times New Roman" w:ascii="Times New Roman" w:hAnsi="Times New Roman"/>
          <w:sz w:val="28"/>
          <w:szCs w:val="28"/>
        </w:rPr>
        <w:t xml:space="preserve"> данной дисциплины являются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05" w:leader="none"/>
        </w:tabs>
        <w:spacing w:lineRule="auto" w:line="240" w:before="0" w:after="0"/>
        <w:ind w:left="218" w:right="104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представления о предмете трудового права как науки, ее базовых категориях, а именно работник, работодатель, рабочее время, трудовой договор, охрана труд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40" w:before="0" w:after="0"/>
        <w:ind w:left="218" w:right="104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ов выявления правонарушений в сфере трудового права, работы с законодательством о трудовой деятельности, а также анализа правовых решений, принимаемых по вопросам затрагивающим трудовую деятельность и трудоустройство в России и зарубежо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зультаты обучения по дисциплине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социальную значимость своей будущей профессии, обладает мотивацией к осуществлению профессиональной деятельности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выявлять проблемы в гражданском праве и находить пути их решения в рамках правового мышления и правовой культуры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совершения юридических действий на основе законодательств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К-2 ПК-2ПК-3 ПК-9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Форма контроля: за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ент кафедры отраслевых юридических дисциплин  Сердюкова Ю.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14 Уголовное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2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базовых знаний о преступлении и наказании по российскому уголовно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у студентов представления о предмете уголовного права как отрасли российского права и науки, его базовых категориях и основных институ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работка навыков квалификации общественно опасных деяний по российскому уголовному законодатель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ча студентам комплекса умений по практическому применению норм Общей и Особенной частей уголовного закона Российской Федерац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18"/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действующее уголовное законодательство, а также соответствующую практику его применения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, толковать и правильно применять уголовно-правовые нормы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анализа и толкования норм уголовного закон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-3, ПК-3, ПК-8, ПК-13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еместр), экзамен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еместр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19"/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оцент кафедры  отраслевых юридических дисциплин Пашковский П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15 Уголовный процесс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представления о назначении уголовного процесса, которое заключается в защите прав и свобод личности, вовлеченной в уголовное судопроизвод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понятия уголовно-процессуальной формы, критериев ее выделения и ее основных элемент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инципов уголовного судопроизводств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ав и обязанностей участников уголовного судопроизводства и гарантий реализации их пра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истемы уголовно-процессуальных стадий, и их основные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должностные обязанности по обеспечению законности и правопорядка, безопасности личности, общества,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- осуществлять правоохранительную деятельность в строгом соответствии с законом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должностные обязанности по обеспечению законности и правопорядка, безопасности личности, общества, государства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навыками по выполнению должностных обязанностей по обеспечению законности и правопорядка, безопасности личности, общества, государств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-3, ПК-6, ПК-8, ПК-13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/экзамен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ент кафедры отраслевых юридических дисциплин С.И. Пономаренк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1.Б.16 Экологическое право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подготовк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является формирование у обучающихся профессиональных компетенций, связанных с теоретическим и практическим решением задач в сфере регулирования экологических отношений; обучение практическим навыкам применения экологического законодательства, контроля за его соблюдением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формирование способности анализировать нормативные правовые акты экологического законодательства на основе их всестороннего изуч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) формирование способности анализировать различные точки зрения на проблемы правового регулирования экологических правоотношений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формирования умения систематизировать судебно-арбитражную практику и определение путей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0"/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нятия и термины, используемые в экологическом прав; методы и формы экологической защиты и деятельности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ьзовать информационные технологии для получения, хранения, переработки информации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>навыками юридически правильно квалифицировать факты и обстоятельств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-3;ОК-7;ОК-9; ПК-6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экзамен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1"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оцент отраслевых юридических дисциплин Коженко Я.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17    Земельное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 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и и философии прав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теоретических знаний и практических навыков в обеспечении эффективного управления земельными отношениями на основе действующего земельного законодательства в процессе осуществления профессиональной деятельности в области государственного и муниципального управле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сестороннее, тщательное и глубокое изучение содержания норм земельного пра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владение терминологией земельных правоотно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актическое осмысление механизма правового регулирования земельными отношения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приобретение теоретических знаний и практических навыков применения действующего земельного законодательств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- предмет, объект и систему земельного пра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понимается под земельными правоотношениями и их классификац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аконы России регулируют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правоотно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 юридические факты и возникающие в связи с ними правовые отно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, толковать и правильно, применять правовые нормы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Style w:val="FontStyle22"/>
          <w:sz w:val="28"/>
          <w:szCs w:val="28"/>
        </w:rPr>
        <w:t>способностью логически верно, аргументировано и ясно строить устную и письменную речь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К-6, ПК-3, ПК-4, ПК-7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экзам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2"/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оцент кафедры теории и философии права И.А. Гдалевич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Б.18 Финансовое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код и наименование дисциплины по учебному пла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подготовк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 Целями и задач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 учебной дисциплины Финансовое право является формирование у студентов системных теоретических знаний, умений и практических навыков в области  финансового права, ознакомление студентов с основами финансового права, его особенностями, ролью и местом в системе российского права, раскрытие закрепленных финансовым правом свойств деятельности государства и органов местного самоуправления по аккумуляции и использованию финансовых ресурсов в целях реализации своих задач и функций, выявление особенностей правового регулирования различных сфер финансовой деятельности, рассмотрение правового положения участников финансовых правоотношений, исследование тенденций и перспектив изменения законодательства в сфере финансов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обучения по дисциплине.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23"/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: понятие и структуру финансовой системы государства, основные направления финансовой деятельности государств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: выявлять общественные отношения, урегулированные финансово-правовыми нормами;- анализировать правовые нормы, регулирующие финансово-правовые отно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 навыками работы с научным, аналитическим и правовым материал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-2,ПК-2,3,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, экзам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24"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афедры отраслевых юридических дисциплин Паронян К.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19    Налоговое право</w:t>
      </w:r>
    </w:p>
    <w:p>
      <w:pPr>
        <w:pStyle w:val="Normal"/>
        <w:spacing w:lineRule="auto" w:line="240" w:before="0" w:after="0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 40.03.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подготовк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и и философии пр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подготовка студентов в области налогового права, получение ими необходимых знаний в области регулирования налоговых отношений, освоение основных теоретических понятий, категорий и институтов налогового права как важнейших, необходимых и полезных инструментов регулирования налогообложения, изучение базовых нормативных правовых актов-источников налогового права, в первую очередь - Налогового кодекса Российской Федерации, в тесной взаимосвязи с нормами других отраслей российского законодательства, обеспечение их адекватного толкования и критического анализа  использования в правоприменительной практи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студентами основным понятийным аппаратом, как экономическим, так и собственно юридически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студентами четкого представления о предмете, методе, источниках и конституционных основах налоговой политики в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 природе и сущности налогов и сбо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наний об основных закономерностях возникновения, функционирования и развития различных налоговых сист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 налоговой модели, ее элемен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равоотношений по налогообложению отдельных видов объектов (доходов, имущества, операций по реализации и т. п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наний о роли налогов в регулировании социально-экономического развития об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основных прав и обязанностей субъектов налоговых правоотно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умения оперировать юридическими понятиями и категориям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будуще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- предмет, объект и систему налогового пра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понимается под налоговыми правоотношениями и их классификац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аконы России регулируют налоговые правоотно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- анализировать юридические факты и возникающие в связи с ними правовые отно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, толковать и правильно,  применять правовые нормы;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Style w:val="FontStyle22"/>
          <w:sz w:val="28"/>
          <w:szCs w:val="28"/>
        </w:rPr>
        <w:t xml:space="preserve">способностью логически верно, аргументировано и ясно строить устную и письменную речь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-2, ПК-2, ПК-3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экзам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5"/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оцент кафедры теории и философии права И.А. Гдалевич</w:t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Б.20 Предпринимательское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подготовк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. Целями и задачами </w:t>
      </w:r>
      <w:r>
        <w:rPr>
          <w:rFonts w:cs="Times New Roman" w:ascii="Times New Roman" w:hAnsi="Times New Roman"/>
          <w:sz w:val="28"/>
          <w:szCs w:val="28"/>
          <w:lang w:val="en-US"/>
        </w:rPr>
        <w:t>освоения учебной дисциплины Предпринимательское право является формирование у студентов системных теоретических знаний, умений и практических навыков в области  предпринимательского права, ознакомление студентов с понятием базовых дефиниций, категориях и институтах;  знакомство с современными теоретическими проблемами предпринимательского права; обучение   студентов правильному пониманию  норм  предпринимательского  права; привитие студентам навыков толкования норм предпринимательского права; выработка у студентов навыков применения норм предпринимательского права к конкретным практическим ситуациям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обучения по дисциплине.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26"/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предпринимателя; осуществление предпринимательской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с участием иностранного капитала; налогооблож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составлять договоры, иски, отзывы на исковые заявления, проек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х решений, юридически правильно квалифицировать действия в сфере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анализа различных правовых явлений, юридических фактов, правовых норм и правовых отношений, являющихся объектами профессиональ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-6, ОПК-2, ПК-7,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3(4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27"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афедры отраслевых юридических дисциплин Паронян К.М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21 Международное право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подготовк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у студентов комплексного представления о международном публичном праве как особой правовой системе и его роли в регулировании международных отношений, выявление основных закономерностей возникновения, развития и эволюции международного публичного права в современных условиях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студентов представления о предмете международного права как науки, ее базовых категория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студентам комплекса умений по практическому применению международно-правовых категорий, институтов и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8"/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ждународные нормативно-правовые акты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ьзовать возможности образовательной среды, в том числе информационной, для обеспечения качества учебно-воспитательного процесса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>практическими навыками в области международного прав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-1,4 ОПК-1. ОПК-6, ОПК-7, ПК-2,4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9"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в. кафедрой отраслевых юридических дисциплин Курилкин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22 Международное частное право</w:t>
      </w:r>
    </w:p>
    <w:p>
      <w:pPr>
        <w:pStyle w:val="Normal"/>
        <w:spacing w:lineRule="auto" w:line="240" w:before="0" w:after="0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: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Cs/>
          <w:sz w:val="28"/>
          <w:szCs w:val="28"/>
        </w:rPr>
        <w:t>дисциплины состоит в формировании у обучаемых всестороннего глубокого понимания природы и сущности международного частного права, его норм, институтов и подотраслей, подготовке их к практической деятельности в качестве высококвалифицированных специалистов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изучение теоретических и методических основ международного частного права, его современного состояния;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освоение понятийного аппарата международного частного права;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овладение специальной терминологией международного частного права;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приобретение практических навыков работы в качестве специалиста в области международного частного права;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развитие у обучаемых потребности к самообразованию и постоянному повышению своего профессионального уровня;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привитие обучаемым творческого, научного отношения к процессу иссле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eastAsia="Calibri" w:cs="Times New Roman" w:ascii="Times New Roman" w:hAnsi="Times New Roman"/>
          <w:b/>
          <w:sz w:val="28"/>
          <w:szCs w:val="28"/>
        </w:rPr>
        <w:t>Результаты обучения по дисциплине.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0"/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ую значимость своей будущей профессии, обладает мотивацией к осуществлению профессиональной деятельности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являть проблемы в международном частном праве и находить пути их решения;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>способностью принимать решения и совершать юридические действия в точном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К-1, ОПК-1, ОПК-6, ОПК-7, ПК-2, ПК-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(в ЗЕТ): 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 Форма контроля: за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Anchor"/>
          <w:rFonts w:eastAsia="Calibri" w:cs="Times New Roman" w:ascii="Times New Roman" w:hAnsi="Times New Roman"/>
          <w:b/>
          <w:sz w:val="28"/>
          <w:szCs w:val="28"/>
          <w:vertAlign w:val="superscript"/>
        </w:rPr>
        <w:footnoteReference w:id="31"/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в.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раслевых юридических  дисциплин  Курилкина О.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23 Криминалистик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подготовк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комплексного представления о криминалистической науке, ее природе, системе, целях и задачах, закономерностях: возникновения информации о событии и его участниках, обнаружения, фиксации, изъятия, исследования и использования следов; а также специальных криминалистических методах, средствах и приемах выявления, раскрытия, расследования и предупреждения преступлений; систематизированного представления о криминалистической технике, тактике, методах организации расследования преступлений отдельных видов и групп; формирование практических навыков применения технико-криминалистических средств навыков, производства следственных действий, раскрытия и расследования преступлений.</w:t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тение обучающимися представления о закономерностях механизма преступ-ления; закономерностях возникновения информации о преступлении и его участниках; зако-номерностях обнаружения, фиксации, изъятия, исследования и использования следов, и ос-нованных на познании этих закономерностях специальных средствах, методах и приемах судебного исследования пре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особы обнаружения, фиксации, оценки и использования доказательственной информации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проводить первоначальные проверочные и следственные действия с последующим оформлением процессуальных, тактических и иных документов, в которых фиксируются полученные результаты.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по обоснованию и принятию процессуальных и тактических решени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-2, ПК-5, ПК-7, ПК-13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/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 xml:space="preserve"> доцент кафедры отраслевых юридических дисциплин С.И. Поном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24 Право социального обеспечен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подготовк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подготовка бакалавра, обладающего набором компетенций, включающих понимание и навыки применения профессиональных знаний в практической деятельности, способного к самостоятельному осмыслению законодательного материала и его практическому применению в области социальных и пенсионных право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яснение сущности, характера взаимодействия правовых явлений, юридических понятий и катег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учение методам применения законов и других нормативно-правовых актов, а также научного анализа сложных социальных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навыков по использованию актуальных рациональных приёмов поиска, отбора, обработки и систематизации информации, по формированию способности работать с нормативно-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мение делать теоретические обобщения, практические выводы, обоснованные предложения и рекомендации по совершенствованию правового регулирования обществен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ирование глубокого уважения к закону и бережному отношению к социальным ценностям правового государства, чести и достоинству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2"/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новы экономических знаний, регулирующих отношения в различных сферах жизнедеятельности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основы экономических знаний в различных сферах жизнедеятельности.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применения экономических знаний в различных сферах жизнедеятельно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-2, ОК-6, ОПК-2, ПК-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3"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 кафедры отраслевых юридических дисциплин Стеценко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25 Криминолог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знаний о понятии, признаках и показателях преступности, ее социальной природе, а также о механизме преступного поведения, особенностях детерминации преступности и профилактики преступ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у студентов представления о предмете криминологии как науки, ее базовых категориях, а именно о преступности, ее детерминантах, личности преступника и особенностях предупреждения преступ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работка навыков выявления преступлений и иных правонарушений, работы с законодательством о профилактике преступлений и связанных с ними правонарушений, а также анализа правовых решений, принимаемых в ходе осуществления деятельности по противодействию преступ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4"/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содержание основных социологических и статистических методов познания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и правовых терминов, используемых при изучении дисциплины «Криминолог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рименять социологические и статистические методы познания для получения новых знаний на основе анализа основных понятий дисциплины «Криминология»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категориальным аппаратом дисциплины «Криминология».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анализа правовых решений, принимаемых в ходе осуществления деятельности по противодействию преступности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анализа и толкования основных понятий, используемых при изучении дисциплины «Криминология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-6, ПК-10, ПК-11, ПК-12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5"/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оцент кафедры гражданского и уголовного права  Пашковский П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Б.26 Семейное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код и наименование дисциплины по учебному пла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подготовк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Целью данного курса является сформировать у студентов систему знаний о юридической сущности семьи, брака, прав и обязанностей членов семьи, иных семей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 Задачи изучения дисциплин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и анализ основных понятий, используемых в теории семейного прав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снение особенностей отношений, регулируемых семейным право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теоретических положений основных институтов семейного прав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уманистического взгляда на семью, как на один из основополагающих институтов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36"/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>способностью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-6, ОПК-1, ПК-2, 6, 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экзам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37"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оце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ы отраслевых юридических дисциплин Тимофеенко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27 Физическая культура и 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2"/>
        <w:gridCol w:w="4504"/>
        <w:gridCol w:w="282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0.03.01 «Юриспруден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подготовки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ой культуры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yle18"/>
        <w:widowControl w:val="false"/>
        <w:tabs>
          <w:tab w:val="clear" w:pos="1804"/>
        </w:tabs>
        <w:spacing w:lineRule="auto" w:line="24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widowControl w:val="false"/>
        <w:tabs>
          <w:tab w:val="clear" w:pos="1804"/>
          <w:tab w:val="left" w:pos="993" w:leader="none"/>
          <w:tab w:val="left" w:pos="1134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ab/>
        <w:t>1. Це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воения дисциплины</w:t>
      </w:r>
      <w:r>
        <w:rPr>
          <w:sz w:val="28"/>
          <w:szCs w:val="28"/>
        </w:rPr>
        <w:t>: Целью Элективных курсов по физической культуре является развитие всесторонне развитой личности студента, способной целенаправленно использовать приобретенные знания, умения и навыки в области физической культуры и спорта для сохранения и укрепление здоровья, повышения уровня работоспособности, приобретения психофизической подготовки и самоподготовки к будущей профессиональной деятельности.</w:t>
      </w:r>
    </w:p>
    <w:p>
      <w:pPr>
        <w:pStyle w:val="Style18"/>
        <w:widowControl w:val="false"/>
        <w:tabs>
          <w:tab w:val="clear" w:pos="1804"/>
          <w:tab w:val="left" w:pos="993" w:leader="none"/>
          <w:tab w:val="left" w:pos="1134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2. Задачи изучения дисциплины:</w:t>
      </w:r>
    </w:p>
    <w:p>
      <w:pPr>
        <w:pStyle w:val="Style17"/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сохранение и укрепление здоровья студентов, содействие правильному формированию и всестороннему развитию организма;</w:t>
      </w:r>
    </w:p>
    <w:p>
      <w:pPr>
        <w:pStyle w:val="Style17"/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имание социальной значимости прикладной физической культуры и ее роли в развитии личности и подготовке к профессиональной деятельности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ние научно-биологических, педагогических и практических основ физической культуры и здорового образа жизни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личного опыта повышающего двигательные и функциональные возможности, обеспечивающие общую и профессионально-прикладную физическую подготовленность к будущей профессии и в быту;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ретение студентами необходимых знаний по основам теории, методики и организации физического воспитания и спортивной тренировки.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н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основные средства и методы физического воспит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К-7; ОК-8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стейшие методы самоконтроля за состоянием своего организма во время и после занятий физическими упражнениями и спортом </w:t>
      </w:r>
      <w:r>
        <w:rPr>
          <w:rFonts w:cs="Times New Roman" w:ascii="Times New Roman" w:hAnsi="Times New Roman"/>
          <w:sz w:val="28"/>
          <w:szCs w:val="28"/>
        </w:rPr>
        <w:t>(ОК-7, ОК-8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Heading2"/>
        <w:ind w:hanging="0"/>
        <w:rPr/>
      </w:pPr>
      <w:r>
        <w:rPr>
          <w:b w:val="false"/>
          <w:bCs w:val="false"/>
          <w:i w:val="false"/>
          <w:sz w:val="28"/>
          <w:szCs w:val="28"/>
        </w:rPr>
        <w:t xml:space="preserve"> – </w:t>
      </w:r>
      <w:r>
        <w:rPr>
          <w:b w:val="false"/>
          <w:bCs w:val="false"/>
          <w:i w:val="false"/>
          <w:sz w:val="28"/>
          <w:szCs w:val="28"/>
        </w:rPr>
        <w:t xml:space="preserve">правила и способы планирования систем индивидуальных занятий физическими упражнениями различной целевой направленности </w:t>
      </w:r>
      <w:r>
        <w:rPr>
          <w:b w:val="false"/>
          <w:i w:val="false"/>
          <w:sz w:val="28"/>
          <w:szCs w:val="28"/>
        </w:rPr>
        <w:t>(ОК-7, ОК-8)</w:t>
      </w:r>
      <w:r>
        <w:rPr>
          <w:b w:val="false"/>
          <w:bCs w:val="false"/>
          <w:i w:val="false"/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ы формирования физической культуры личности студента (ОК-7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ме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ционально использовать средства и методы физического воспитания  для повышения своих функциональных и двигательных возможностей </w:t>
      </w:r>
      <w:r>
        <w:rPr>
          <w:rFonts w:cs="Times New Roman" w:ascii="Times New Roman" w:hAnsi="Times New Roman"/>
          <w:sz w:val="28"/>
          <w:szCs w:val="28"/>
        </w:rPr>
        <w:t>(ОК-8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знания и практические умения, обеспечивающие сохранение и укрепление здоровья человека </w:t>
      </w:r>
      <w:r>
        <w:rPr>
          <w:rFonts w:cs="Times New Roman" w:ascii="Times New Roman" w:hAnsi="Times New Roman"/>
          <w:sz w:val="28"/>
          <w:szCs w:val="28"/>
        </w:rPr>
        <w:t>(ОК-7, ОК-8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овать самостоятельные занятия физкультурно-спортивной деятельностью </w:t>
      </w:r>
      <w:r>
        <w:rPr>
          <w:rFonts w:cs="Times New Roman" w:ascii="Times New Roman" w:hAnsi="Times New Roman"/>
          <w:sz w:val="28"/>
          <w:szCs w:val="28"/>
        </w:rPr>
        <w:t>(ОК-7, ОК-8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менять простейшие формы контроля за состоянием здоровья и физической подготовленностью во время и после занятий физической культурой  </w:t>
      </w:r>
      <w:r>
        <w:rPr>
          <w:rFonts w:cs="Times New Roman" w:ascii="Times New Roman" w:hAnsi="Times New Roman"/>
          <w:bCs/>
          <w:sz w:val="28"/>
          <w:szCs w:val="28"/>
        </w:rPr>
        <w:t>(ОК-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ладеть навыка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я профессионально-прикладной физической подготовки </w:t>
      </w:r>
      <w:r>
        <w:rPr>
          <w:rFonts w:cs="Times New Roman" w:ascii="Times New Roman" w:hAnsi="Times New Roman"/>
          <w:sz w:val="28"/>
          <w:szCs w:val="28"/>
        </w:rPr>
        <w:t>(ОК-7, ОК-8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моконтроля за состоянием своего организма во время и после занятий физическими упражнениями и спортом </w:t>
      </w:r>
      <w:r>
        <w:rPr>
          <w:rFonts w:cs="Times New Roman" w:ascii="Times New Roman" w:hAnsi="Times New Roman"/>
          <w:sz w:val="28"/>
          <w:szCs w:val="28"/>
        </w:rPr>
        <w:t>(ОК-7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К-7,ОК-8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): </w:t>
      </w:r>
      <w:r>
        <w:rPr>
          <w:rFonts w:cs="Times New Roman" w:ascii="Times New Roman" w:hAnsi="Times New Roman"/>
          <w:bCs/>
          <w:sz w:val="28"/>
          <w:szCs w:val="28"/>
        </w:rPr>
        <w:t>Б1.В.Д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сциплины по выбору, </w:t>
      </w:r>
      <w:r>
        <w:rPr>
          <w:rFonts w:cs="Times New Roman" w:ascii="Times New Roman" w:hAnsi="Times New Roman"/>
          <w:i/>
          <w:sz w:val="28"/>
          <w:szCs w:val="28"/>
        </w:rPr>
        <w:t>обязательный кур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 3, 5, 7 семестр – зачеты, 8 семестр  – зачет с оценкой.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цент кафедры физической культуры  Е. И. Кибенко, старший преподаватель кафедры физической культуры В. Г. Фокин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1.В. 01 История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подготовк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 «История»</w:t>
      </w:r>
      <w:r>
        <w:rPr>
          <w:rFonts w:cs="Times New Roman" w:ascii="Times New Roman" w:hAnsi="Times New Roman"/>
          <w:sz w:val="28"/>
          <w:szCs w:val="28"/>
        </w:rPr>
        <w:t>: формирование исторического сознания, развитие способностей студентов на основе исторического и логического анализа социального, духовного и нравственного опыта, накопленного человечеством, и в том числе народом нашей страны; формирование систематизированных знаний об основных закономерностях и особенностях всемирно-исторического процесса, с акцентом на изучение истории России; формирование у студентов комплексного представления о культурно-историческом  своеобразии России, ее месте в мировой и европейской цивилизац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</w:p>
    <w:p>
      <w:pPr>
        <w:pStyle w:val="Style18"/>
        <w:widowControl w:val="false"/>
        <w:numPr>
          <w:ilvl w:val="0"/>
          <w:numId w:val="3"/>
        </w:numPr>
        <w:tabs>
          <w:tab w:val="left" w:pos="360" w:leader="none"/>
          <w:tab w:val="left" w:pos="1804" w:leader="none"/>
        </w:tabs>
        <w:spacing w:lineRule="auto" w:line="240" w:before="0" w:after="0"/>
        <w:ind w:left="0" w:hanging="0"/>
        <w:contextualSpacing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овладение системой исторических знаний;</w:t>
      </w:r>
      <w:r>
        <w:rPr>
          <w:i/>
          <w:sz w:val="28"/>
          <w:szCs w:val="28"/>
        </w:rPr>
        <w:t xml:space="preserve"> </w:t>
      </w:r>
    </w:p>
    <w:p>
      <w:pPr>
        <w:pStyle w:val="Style18"/>
        <w:widowControl w:val="false"/>
        <w:numPr>
          <w:ilvl w:val="0"/>
          <w:numId w:val="3"/>
        </w:numPr>
        <w:tabs>
          <w:tab w:val="left" w:pos="360" w:leader="none"/>
          <w:tab w:val="left" w:pos="1804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азвитие общей эрудиции и культуры, воспитание гражданственности, патриотизма и ценностных ориентаций студента;</w:t>
      </w:r>
    </w:p>
    <w:p>
      <w:pPr>
        <w:pStyle w:val="Style18"/>
        <w:widowControl w:val="false"/>
        <w:numPr>
          <w:ilvl w:val="0"/>
          <w:numId w:val="3"/>
        </w:numPr>
        <w:tabs>
          <w:tab w:val="left" w:pos="360" w:leader="none"/>
          <w:tab w:val="left" w:pos="1804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упрочение гражданской позиции и мировоззренческих установок студентов,</w:t>
      </w:r>
    </w:p>
    <w:p>
      <w:pPr>
        <w:pStyle w:val="Style18"/>
        <w:widowControl w:val="false"/>
        <w:numPr>
          <w:ilvl w:val="0"/>
          <w:numId w:val="3"/>
        </w:numPr>
        <w:tabs>
          <w:tab w:val="left" w:pos="360" w:leader="none"/>
          <w:tab w:val="left" w:pos="1804" w:leader="none"/>
        </w:tabs>
        <w:spacing w:lineRule="auto" w:line="240" w:before="0" w:after="0"/>
        <w:ind w:left="0" w:hanging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для развития у студентов критического мышления и готовности к толерантному социальному сотрудничеству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8"/>
      </w:r>
    </w:p>
    <w:p>
      <w:pPr>
        <w:pStyle w:val="Heading2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тудент должен знать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овные подходы в понимании и интерпретации исторических процессов, как одной из основ в формировании мировоззренческой позиции (ОК-1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овные этапы и закономерности социально-экономического развития в историческом процессе (ОК-2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озможности глобальных компьютерных сетей в получении и сохранении исторической информации (ОК-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удент должен уме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имать общее и особенное в исторических процессах, как одной из основ в формировании мировоззренческой позиции (ОК-1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имать базовые принципы социально-экономических процессов в историческом развитии (ОК-2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нимать место исторических информационно-справочных систем в формировании и сохранении исторического прошлого (ОК-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тудент должен владеть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особностью к формированию мировоззренческой позиции на основе понимания основных подходов  при интерпретации исторических процессов (ОК-1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ыми навыками анализа социально-экономических процессов в историческом времени и пространстве (ОК-2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ыми навыками, позволяющими понимать исторический процесс и теоретические возможности в этом глобальных компьютерных сетей (ОК-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 студента должны быть сформированы элементы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следующих компетенций: ОК-1,2,4, ПК-9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зачет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9"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тарший преподаватель кафедры истории Названова Л.В., к.и.н., доцент кафедры истории Гуров М.И.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02 Логика и культура мышления в сфере юриспруд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"Юриспруденция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 подготов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"Юриспруденция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 и философии  права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научного теоретического мировоззрения и овладение элементами общей методологии научного познания, овладение методами оперирования концептуальным логическим аппаратом и приемами построения логических выводов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изучение форм абстрактного мышления, изучение принципов построения правильного мыш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своение методов индукции, дедукции, традукции, изучение гипотезы как формы научного познания, 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способов доказательства и опроверж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В результате изучения дисциплины студент должен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960" w:hRule="atLeast"/>
        </w:trPr>
        <w:tc>
          <w:tcPr>
            <w:tcW w:w="96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философских знаний для формирования мировоззренческой позиции  и логически верно, аргументировано и ясно строить устную и письменную речь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К-1, ОПК-5)</w:t>
            </w:r>
          </w:p>
        </w:tc>
      </w:tr>
      <w:tr>
        <w:trPr>
          <w:trHeight w:val="975" w:hRule="atLeast"/>
        </w:trPr>
        <w:tc>
          <w:tcPr>
            <w:tcW w:w="96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философских знаний для формирования мировоззренческой позиции  и  логически верно, аргументировано и ясно строить устную и письменную речь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К-1, ОПК-5)</w:t>
            </w:r>
          </w:p>
        </w:tc>
      </w:tr>
      <w:tr>
        <w:trPr>
          <w:trHeight w:val="1290" w:hRule="atLeast"/>
        </w:trPr>
        <w:tc>
          <w:tcPr>
            <w:tcW w:w="9673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ладет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огическими формами, приемами и операциями для работы с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ми философских знаний для формирования мировоззренческой позиции  и  логически верно, аргументировано и ясно строить устную и письменную речь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К-1, ОПК-5)</w:t>
            </w:r>
          </w:p>
        </w:tc>
      </w:tr>
      <w:tr>
        <w:trPr>
          <w:trHeight w:val="645" w:hRule="atLeast"/>
        </w:trPr>
        <w:tc>
          <w:tcPr>
            <w:tcW w:w="967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4. Дисциплина участвует в формировании следующих компетенц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-1; ОПК-5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40"/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оцент Агафонова Т.П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В.03 Эконом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B05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подготовк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и и предприниматель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tabs>
          <w:tab w:val="clear" w:pos="1804"/>
        </w:tabs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1. Цель изучения дисциплины: </w:t>
      </w:r>
      <w:r>
        <w:rPr>
          <w:sz w:val="28"/>
          <w:szCs w:val="28"/>
        </w:rPr>
        <w:t>обучение студентов теоретическому осмыслению и объяснению процессов социально-экономического развития общества, анализ экономических отношений, выявление тенденций трансформации рыночного механизма в условиях различных рыночных структур, развитие стратегического экономического мышления</w:t>
      </w:r>
      <w:r>
        <w:rPr>
          <w:i/>
          <w:color w:val="808080"/>
          <w:sz w:val="28"/>
          <w:szCs w:val="28"/>
        </w:rPr>
        <w:t>.</w:t>
      </w:r>
    </w:p>
    <w:p>
      <w:pPr>
        <w:pStyle w:val="Style18"/>
        <w:widowControl w:val="false"/>
        <w:tabs>
          <w:tab w:val="clear" w:pos="1804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зучения дисциплины:</w:t>
      </w:r>
      <w:r>
        <w:rPr>
          <w:sz w:val="28"/>
          <w:szCs w:val="28"/>
        </w:rPr>
        <w:t xml:space="preserve"> определить специфику предмета экономической науки, рассмотреть методы ее изучения, принципы и механизмы работы различных  экономических систем, изучить основные законы экономи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pBdr/>
        <w:spacing w:lineRule="auto" w:line="240" w:before="0" w:after="0"/>
        <w:jc w:val="both"/>
        <w:rPr/>
      </w:pPr>
      <w:r>
        <w:rPr/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понятия, категории и инструменты экономической теории; особенности законодательного регулирования экономической деятельности в РФ; различные методы, применяемые при решении экономических задач (ОК-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омерности функционирования современной экономики на микро и макроуровне; теоретические основы функционирования рыночной экономики (ОК-7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олученные знания в области экономической теории в решении конкретных экономических задач, расчетах, при оценки экономических ситуаций; объяснить мотивы и механизмы принимаемых государством экономических решений (ОК-2)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описывать конкретные ситуации  с применением  экономической терминологии, лексики и основных экономических категорий (ОК-7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ладеть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арием экономического анализа (ОК-2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ми критического восприятия информации (ОК-7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Дисциплина участвует в формировании следующих компетенций: ОК-2, ОК-7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 xml:space="preserve"> Агафонова Татьяна Викторовн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1.В.04  </w:t>
      </w:r>
      <w:r>
        <w:rPr/>
        <w:t>Русский язык и культура реч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0.03.01 "Юриспруденция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20"/>
        </w:numPr>
        <w:spacing w:lineRule="auto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 xml:space="preserve">«Русский язык и культура речи» </w:t>
      </w:r>
    </w:p>
    <w:p>
      <w:pPr>
        <w:pStyle w:val="Style18"/>
        <w:widowControl w:val="false"/>
        <w:tabs>
          <w:tab w:val="clear" w:pos="180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речевой культуры студентов; </w:t>
      </w:r>
    </w:p>
    <w:p>
      <w:pPr>
        <w:pStyle w:val="Style18"/>
        <w:widowControl w:val="false"/>
        <w:tabs>
          <w:tab w:val="clear" w:pos="180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офессиональных коммуникативных умений; </w:t>
      </w:r>
    </w:p>
    <w:p>
      <w:pPr>
        <w:pStyle w:val="Style18"/>
        <w:widowControl w:val="false"/>
        <w:tabs>
          <w:tab w:val="clear" w:pos="180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- расширение общегуманитарного кругозора, опирающегося на владение богатым познавательным и эстетическим потенциалом русского языка.</w:t>
      </w:r>
    </w:p>
    <w:p>
      <w:pPr>
        <w:pStyle w:val="Style18"/>
        <w:widowControl w:val="false"/>
        <w:numPr>
          <w:ilvl w:val="0"/>
          <w:numId w:val="20"/>
        </w:numPr>
        <w:spacing w:lineRule="auto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Задачи изучения дисциплины</w:t>
      </w:r>
      <w:r>
        <w:rPr>
          <w:b/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8"/>
        <w:widowControl w:val="false"/>
        <w:numPr>
          <w:ilvl w:val="0"/>
          <w:numId w:val="16"/>
        </w:numPr>
        <w:spacing w:lineRule="auto" w:line="24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общие представления о языке и речи, нормах современного русского литературного языка.</w:t>
      </w:r>
    </w:p>
    <w:p>
      <w:pPr>
        <w:pStyle w:val="Style20"/>
        <w:numPr>
          <w:ilvl w:val="0"/>
          <w:numId w:val="1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овладение студентами нормами и правилами речевого поведения в различных коммуникативных ситуациях, составляющих суть психолого-педагогического общения.</w:t>
      </w:r>
    </w:p>
    <w:p>
      <w:pPr>
        <w:pStyle w:val="Style20"/>
        <w:numPr>
          <w:ilvl w:val="0"/>
          <w:numId w:val="1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овладение основными стилями и жанрами устной и письменной речи в целях воздействия на разные социальные слои общества.</w:t>
      </w:r>
    </w:p>
    <w:p>
      <w:pPr>
        <w:pStyle w:val="Style20"/>
        <w:numPr>
          <w:ilvl w:val="0"/>
          <w:numId w:val="1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формированию открытой для общения личности, имеющей высокий рейтинг в системе современных социальных ценностей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20"/>
              <w:spacing w:before="0" w:after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знать: 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 основные характеристики языка и речи, их функции;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 основные особенности функциональных стилей русского языка, их жанровое разнообразие и сферу функционирования;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 правила построения и исполнения публичной речи;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 правила речевого этикет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 xml:space="preserve">уметь: 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равильно выбирать языковые средства в разных речевых ситуациях;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 анализировать и создавать тексты разных функциональных стилей и профессиональных жанров устной и письменной речи;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 ориентироваться в речевых ситуациях, связанных с особенностями национальной культуры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 xml:space="preserve">владеть: 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авыками речевого этикета: правилами слушания и говорения;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 методикой выбора языковых средств, предназначенных для той или иной речевой ситуации, тех или иных коммуникативных условий;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 методикой анализа речи и поведения собеседников;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 навыками построения публичной речи.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</w:tbl>
    <w:p>
      <w:pPr>
        <w:pStyle w:val="Style17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b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К-5, 7; ОПК-5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 зачет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41"/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старший преподава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федры русского языка, культуры и коррекции речи О.Н.Филиппов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1.В. 05 Информационные технологии в юридическ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является обучение студентов необходимым профессиональным навыкам работы со справочными правовыми системами, правовыми Интернет ресурсами и программным обеспечением по оформлению правовой документации, а также ориентирование в сфере государственной политики в области информатики и информационной безопасности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представления о предмете информационные технологии в юридической деятельност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студентам комплекса умений по практическому применению информационных технологий в юридической деятельности.</w:t>
      </w:r>
    </w:p>
    <w:p>
      <w:pPr>
        <w:pStyle w:val="Normal"/>
        <w:widowControl w:val="false"/>
        <w:numPr>
          <w:ilvl w:val="0"/>
          <w:numId w:val="22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ормирование у студентов знаний о правовых информационных ресурсах, их видах и сферах применения; </w:t>
      </w:r>
      <w:r>
        <w:rPr>
          <w:rFonts w:cs="Times New Roman" w:ascii="Times New Roman" w:hAnsi="Times New Roman"/>
          <w:sz w:val="28"/>
          <w:szCs w:val="28"/>
        </w:rPr>
        <w:t>основ государственной политики в  области информатики;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л и принципов систематизации правовой документации в информационных средах, правил работы с нормативно-правовой баз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42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ть: социальную значимость своей будущей профессии, обладает мотивацией к осуществлению и совершенствованию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ть: применять полученные знания на практике, систематизировать и анализировать полученную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еть: комплексными знаниями в области защиты информации, юридической ответственности за разглашение государственной, банковской и иной тайны (а также других противоправных действиях, за которые законом предусмотрена юридическая ответственность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-3;ОК-4, ПК-5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43"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.ю.н., доцент отраслевых юридических дисциплин  Коженко Я.В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06 Профилактика экстремизма и терроризм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знаний о сущности и содержании экстремистской и террористической деятельности, их основных признаках и формах осуществления, а также о механизмах внутригосударственного и международного предупреждения экстремизма и террор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у студентов представления о правовых, организационных и криминологических основах профилактики экстремизма и террор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работка навыков выявления преступлений экстремистской и террористическ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ча студентам комплекса умений по практическому применению нормативно-правовых актов, регулирующих деятельность по профилактике экстремизма и терроризма в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44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е законодательство о профилактике экстремизма и терроризма, а также соответствующую практику его приме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ормативно-правовые акты, регулирующие деятельность по противодействию экстремизму и терроризму в РФ, при решении практических зада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анализа правовых решений, принимаемых в ходе осуществления деятельности по противодействию экстремизму и терроризм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-8, ПК-10, ПК-11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45"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оцент кафедры отраслевых юридических дисциплин</w:t>
        <w:tab/>
        <w:t xml:space="preserve"> Пашковский П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В.07 Профессиональная э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 и философии права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Цели освоения дисциплины -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способности добросовестно выполнять профессиональные обязанности юриста с соблюдением этических норм, а также воспитание личностных качеств, необходимых для выполнения профессионального дол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я о функциях этики и ее значении в профессиональной деятельности юриста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студентов с этическими принципами, правилами и нормами поведения в профессиональной деятельности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равственных качеств, необходимых для выполнения профессиональных обязанностей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авильного с нравственной точки зрения отношения будущих юристов к профессии, к объекту труда (клиенту, доверителю и т. 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46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tbl>
      <w:tblPr>
        <w:tblW w:w="19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фессиональные обязанности и принципы этики юриста (ОПК-3), этические особенности применения права в контексте своего профессионального долга (ПК-2)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а и свободы человека и гражданина, механизмы их юридической защиты, их роль и значение в жизни общества (ПК-9). </w:t>
            </w:r>
          </w:p>
        </w:tc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меть: реализовывать свои профессиональные обязанности вне зависимости от внешнего давления и обстоятельств (ОПК-3); защищ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а и свободы человека и граждани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не зависимо от сложившихся обстоятельств и совокупности объективных и субъективных фактор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К-9).</w:t>
            </w:r>
            <w:r>
              <w:rPr>
                <w:rStyle w:val="FontStyle22"/>
                <w:sz w:val="28"/>
                <w:szCs w:val="28"/>
              </w:rPr>
              <w:tab/>
            </w:r>
          </w:p>
        </w:tc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ладеть: способностью добросовестно исполнять профессиональные обязанности, соблюдать принципы этики юриста (ОПК-3), способностью осуществлять профессиональную деятельность на основе развитого правосознания, правового мышления и правовой культуры (ПК-2).</w:t>
            </w:r>
          </w:p>
        </w:tc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К-3, ПК-2,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47"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оцент  кафедры теории и философии права Магомедханов Р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08 Адвокатур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 современным состоянием адвокатуры, оказанием с ее помощью квалифицированной юридической помощи физическим и юридическим лицам, формами участия адвокатов в решении правоохранитель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нов правового регулирования адвокатской деятельности, в том числе, изучение основных разделов теории и практики адвока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этических начал адвокат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применения приобретенных знаний применительно к практической деятельности по оказанию юридической помощ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рактических навыков участия адвокатов в конституционном, гражданском, арбитражном, третейском, административном и уголов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ностные установки юридического сообщества, этические нормы адвоката, принципы взаимодействия юридического сообщества и общества в цел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ваться нормами этики адвоката в практической и в повседневной жи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критического анализа причин и условий недоверия общества к юридическому сообществу, навыками разработки системы мер по повышению уровня такого довер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К-4, ОПК-5, ПК-2, ПК-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экзам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 xml:space="preserve"> доцент кафедры отраслевых юридических дисциплин С.И. Пономар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В.09 Теория Конститу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Calibri" w:ascii="Times New Roman" w:hAnsi="Times New Roman"/>
          <w:bCs/>
          <w:sz w:val="28"/>
          <w:szCs w:val="28"/>
        </w:rPr>
        <w:t>приобретение студентами необходимых знаний и навыков в области теории и практики конституционного регулирования важнейших правоотношений российского общества, детальное изучение механизма реализации самой Конституции, умение практически использовать ее нормы и принци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просов понятия «Конституции», ее принципов, функций, свойств, правовой природы и классификации по форме и содержанию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опросов происхождения феномена «конституционализма», его исторического развития в России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опросов механизма конституционного регулирования, а так же внутренней структуры Конституции и ее место в общей системе законодательства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опросов механизма реализации и защиты конституционных прав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опросов конституционного процесса; вопросов судебного конституционного процесса в России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просов совершенствования конституционных материальных норм, процедур и процесс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Anchor"/>
          <w:rFonts w:eastAsia="Calibri" w:cs="Times New Roman" w:ascii="Times New Roman" w:hAnsi="Times New Roman"/>
          <w:b/>
          <w:sz w:val="28"/>
          <w:szCs w:val="28"/>
          <w:vertAlign w:val="superscript"/>
        </w:rPr>
        <w:footnoteReference w:id="48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конституционного строя, положения Конституции РФ, а также иных источников конституционного права России, основы правосубъектности участников конституционных правоотношений, виды конституционного контроля законностью в деятельности различных субъектов правоотнош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меть: с</w:t>
      </w:r>
      <w:r>
        <w:rPr>
          <w:rFonts w:cs="Times New Roman" w:ascii="Times New Roman" w:hAnsi="Times New Roman"/>
          <w:color w:val="000000"/>
          <w:sz w:val="28"/>
          <w:szCs w:val="28"/>
        </w:rPr>
        <w:t>вободно применять основополагающие понятия и категории в целях обеспечения соблюдения законодательства субъектами конституционного права</w:t>
      </w:r>
      <w:r>
        <w:rPr>
          <w:rFonts w:eastAsia="Calibri" w:cs="Times New Roman" w:ascii="Times New Roman" w:hAnsi="Times New Roman"/>
          <w:sz w:val="28"/>
          <w:szCs w:val="28"/>
        </w:rPr>
        <w:t>, а</w:t>
      </w:r>
      <w:r>
        <w:rPr>
          <w:rFonts w:cs="Times New Roman" w:ascii="Times New Roman" w:hAnsi="Times New Roman"/>
          <w:color w:val="000000"/>
          <w:sz w:val="28"/>
          <w:szCs w:val="28"/>
        </w:rPr>
        <w:t>нализировать практику деятельности конституционного суда РФ, иную правоприменительную практику в различных сферах жизнедеятельности об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ладеть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тодикой оценки различных направлений современной правовой политики</w:t>
      </w:r>
      <w:r>
        <w:rPr>
          <w:rFonts w:eastAsia="Calibri"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color w:val="000000"/>
          <w:sz w:val="28"/>
          <w:szCs w:val="28"/>
        </w:rPr>
        <w:t>пособами использования источников конституционного права при обсуждении и решении теоретических и практических вопросов</w:t>
      </w:r>
      <w:r>
        <w:rPr>
          <w:rFonts w:eastAsia="Calibri"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color w:val="000000"/>
          <w:sz w:val="28"/>
          <w:szCs w:val="28"/>
        </w:rPr>
        <w:t>етодами определения конкретной области деятельности субъектов конституционного права</w:t>
      </w:r>
      <w:r>
        <w:rPr>
          <w:rFonts w:eastAsia="Calibri" w:cs="Times New Roman" w:ascii="Times New Roman" w:hAnsi="Times New Roman"/>
          <w:sz w:val="28"/>
          <w:szCs w:val="28"/>
        </w:rPr>
        <w:t>, н</w:t>
      </w:r>
      <w:r>
        <w:rPr>
          <w:rFonts w:cs="Times New Roman" w:ascii="Times New Roman" w:hAnsi="Times New Roman"/>
          <w:color w:val="000000"/>
          <w:sz w:val="28"/>
          <w:szCs w:val="28"/>
        </w:rPr>
        <w:t>авыками применения конкретных мер убеждения и принуждения в сфере деятельности субъектов государственного и муниципального управления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К-1, ОПК-1, ПК-3,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eastAsia="Calibri"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 Форма контроля: экзам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Anchor"/>
          <w:rFonts w:eastAsia="Calibri" w:cs="Times New Roman" w:ascii="Times New Roman" w:hAnsi="Times New Roman"/>
          <w:b/>
          <w:sz w:val="28"/>
          <w:szCs w:val="28"/>
          <w:vertAlign w:val="superscript"/>
        </w:rPr>
        <w:footnoteReference w:id="49"/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це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афедры отраслевых юридических дисциплин </w:t>
        <w:tab/>
        <w:t>Тимофеенко В.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10 История политических и правовых учений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8"/>
        <w:gridCol w:w="47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40.03.01 "Юриспруденция"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ория и философия права</w:t>
            </w:r>
          </w:p>
        </w:tc>
      </w:tr>
    </w:tbl>
    <w:p>
      <w:pPr>
        <w:pStyle w:val="Normal"/>
        <w:tabs>
          <w:tab w:val="clear" w:pos="708"/>
          <w:tab w:val="left" w:pos="6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Style w:val="2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. </w:t>
      </w:r>
    </w:p>
    <w:p>
      <w:pPr>
        <w:pStyle w:val="Style20"/>
        <w:shd w:fill="FFFFFF" w:val="clear"/>
        <w:suppressAutoHyphens w:val="true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сформированное понимание закономерностей развития политико-правовой идеологии в её историческом аспекте;</w:t>
      </w:r>
    </w:p>
    <w:p>
      <w:pPr>
        <w:pStyle w:val="Style20"/>
        <w:shd w:fill="FFFFFF" w:val="clear"/>
        <w:suppressAutoHyphens w:val="true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наиболее значимых концепций государства и права, оказавших существенное влияние на государственно-правовую практику;</w:t>
      </w:r>
    </w:p>
    <w:p>
      <w:pPr>
        <w:pStyle w:val="Style20"/>
        <w:shd w:fill="FFFFFF" w:val="clear"/>
        <w:suppressAutoHyphens w:val="true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- сформированные навыки теоретического мышления у студентов по анализу политико-правовых доктрин в аспекте прикладного использования в правоприменительной деятельно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ение знаний о сущности и содержании истории политико-правовых учений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методикой оценки политико-правовых доктрин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учного мировоззрения об истории государственно-правовых доктрин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логически грамотно обосновывать и выражать свою точку зрения по государственно-правовым проблема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</w:t>
      </w:r>
    </w:p>
    <w:p>
      <w:pPr>
        <w:pStyle w:val="Style17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/>
        <w:t>В результате изучения дисциплины студент должен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440" w:hRule="atLeast"/>
        </w:trPr>
        <w:tc>
          <w:tcPr>
            <w:tcW w:w="9648" w:type="dxa"/>
            <w:tcBorders/>
          </w:tcPr>
          <w:p>
            <w:pPr>
              <w:pStyle w:val="Heading2"/>
              <w:keepNext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логию, периодизацию и основные тенденции развития теоретических представлений о государстве и праве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наиболее известных источников политико-правых учений, начиная с Древнего мира и до X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у и содержание социальных ценностей, отражаемых в учениях о государстве и праве, роль правосознания, правового мышления, правовой культуры для развития правовой системы.</w:t>
            </w:r>
          </w:p>
        </w:tc>
      </w:tr>
      <w:tr>
        <w:trPr>
          <w:trHeight w:val="2440" w:hRule="atLeast"/>
        </w:trPr>
        <w:tc>
          <w:tcPr>
            <w:tcW w:w="9648" w:type="dxa"/>
            <w:tcBorders/>
          </w:tcPr>
          <w:p>
            <w:pPr>
              <w:pStyle w:val="Heading2"/>
              <w:keepNext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уметь</w:t>
            </w:r>
            <w:r>
              <w:rPr>
                <w:b w:val="false"/>
                <w:i w:val="false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ологически проследить и сопоставить основные политико-правовые события, оценить их роль и значение в государственно-правовом и социальном развитии, исследовать и оценивать закреплённые в них теоретические положени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олученные знания в профессиональной правоприменительной деятельност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у и содержание социальных ценностей, отражаемых в учениях о государстве и праве, роль правосознания, правового мышления, правовой культуры для развития правовой системы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ладеть: 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ми работы с источниками по истории политических и правовых уче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йным аппаратом истории политических и правовых учений;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-1, ОК-7; ОПК-6, ПК-2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3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50"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фессор кафедры теории и философии права  Шолохо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11 Прокурорский надзор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владение основными теоретическими положениями науки прокурорский надзор, а также исследование законодательства о прокуратуре, изучение функций прокуратуры и основных направлений ее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временного состояния законодательного и ведомственного регулирования построения и организации деятельности органов прокуратуры Российской Федера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тактикой и методикой прокурорского надзора в отдельных его направления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четкого представления о средствах прокурорского надзора (полномочиях прокурора и актах прокурорского реагирования) и формирования умения использовать их в практической деятельности прокурор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онкретной организации деятельности прокурора по осуществлению прокурорского над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требования, предъявляемые к осуществлению профессиональных функций в сфере прокурорского надз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инципы 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е регулирования профессиональной деятельности в сфере прокурорского надз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правового статуса должностных лиц, уполномоченных совершать действия от имени правоохранительного орг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ю правоохранительного органа при осуществлени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юридические факты, возникающие в сфере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уголовно-процессуальными понятиями в своей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, толковать и правильно применять правовые предписания уголовно-процессуального законодательства; -принимать решения и совершать юридические действия в точном соответствии с принципами права, руководствуясь закон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квалифицированные юридические заключения и консультации по вопросам пра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гументировать принятые решения, в том числе, с учетом возможных последствий, предвидеть последствия принятых решени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ать профессиональную деятельность в соответствии с треб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толкования и осмысления правовых предписаний в области прокурорского надз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работы с прокурорскими документами в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анализа различных правовых явлений, юридических фактов, правовых норм и правовых отношений, являющихся объектами профессиональной деятельности; -навыками назначения, проведения и оформления процессуальных документов при производстве следственных действи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ой осуществления прокурорского надзор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-2, ПК-3, ПК-4, ПК-8, ПК-9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 xml:space="preserve"> доцент кафедры отраслевых юридических дисциплин С.И. Поном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1.В.12 Правовые системы мир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 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и и философии права 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состоит в </w:t>
      </w:r>
      <w:r>
        <w:rPr>
          <w:rFonts w:cs="Times New Roman" w:ascii="Times New Roman" w:hAnsi="Times New Roman"/>
          <w:bCs/>
          <w:sz w:val="28"/>
          <w:szCs w:val="28"/>
        </w:rPr>
        <w:t>сравнительном исследовании понятия, системы и значения права в современном государстве, основных черт отдельных национальных систем права и групп национальных правовых систем, которые имеют схожие юридические признаки, указывающие на относительное единство этих систем - "правовых семей".</w:t>
        <w:br/>
        <w:t xml:space="preserve">Изучение курса осуществляется в форме прослушивания лекций, проведения семинаров и консультаций, самоподготовки студентов  и сдачи ими семестрового зачета в соответствии с предлагаемыми контрольными вопросами. Тематика лекций охватывает вводные вопросы /понятие и значение права в современном государстве; понятие и значение сравнительного правоведения; очерк истории становления и типология современных "правовых семей"/; общую характеристику романо-германской правовой семьи или системы континентального права , англо-американской правовой семьи или системы "общего права" , мусульманской правовой семьи , и дальневосточной правовой семьи. Характеристика отдельной национальной системы права или   правовой семьи включает в себя краткие сведения о современном государственном строе стран, анализ конституционного, гражданского, трудового, уголовного и иного законодательства, организации правоохранительной системы зарубежных стран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ь общее представление о системе права, познакомить с правовыми системами зарубежных стран, научить студентов работать с данными системами; </w:t>
        <w:br/>
        <w:t>- познакомить студентов с основными тенденциями развития правовых систем мира;</w:t>
        <w:br/>
        <w:t>- развить у студентов навыки исследовательской деятельности, используя метод сравнительно-правового исследования; </w:t>
        <w:br/>
        <w:t>- развить навыки системного анализа законодательства и научных концепций при разрешении сложных вопросов юридической практики, в том числе законодательной и правоприменительной;</w:t>
        <w:br/>
        <w:t>- развить навыки применения полученных знаний в практи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нать: </w:t>
        <w:br/>
      </w:r>
      <w:r>
        <w:rPr>
          <w:rFonts w:cs="Times New Roman" w:ascii="Times New Roman" w:hAnsi="Times New Roman"/>
          <w:bCs/>
          <w:sz w:val="28"/>
          <w:szCs w:val="28"/>
        </w:rPr>
        <w:t>- современные актуальные теоретические и практические проблемы дисципли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меть:</w:t>
        <w:br/>
      </w:r>
      <w:r>
        <w:rPr>
          <w:rFonts w:cs="Times New Roman" w:ascii="Times New Roman" w:hAnsi="Times New Roman"/>
          <w:bCs/>
          <w:sz w:val="28"/>
          <w:szCs w:val="28"/>
        </w:rPr>
        <w:t>- осуществлять профессиональную деятельность на основе развитого правосознания, правового мышления и правовой 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ладеть:</w:t>
        <w:br/>
      </w:r>
      <w:r>
        <w:rPr>
          <w:rFonts w:cs="Times New Roman" w:ascii="Times New Roman" w:hAnsi="Times New Roman"/>
          <w:bCs/>
          <w:sz w:val="28"/>
          <w:szCs w:val="28"/>
        </w:rPr>
        <w:t>- возможностями образовательной среды, в том числе информационной, для обеспечения качества учебно-воспитательного процесс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  <w:br/>
      </w:r>
      <w:r>
        <w:rPr>
          <w:rFonts w:cs="Times New Roman" w:ascii="Times New Roman" w:hAnsi="Times New Roman"/>
          <w:iCs/>
          <w:sz w:val="28"/>
          <w:szCs w:val="28"/>
        </w:rPr>
        <w:t>ОПК-1, ОПК-6, ПК-2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9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51"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оцент кафедры теории и философии права Магомедханов Р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В.13 Теория и история федерал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  <w:gridCol w:w="107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Целью настоящего курса является изучение сущности и правовой природы федерализма в Российской Федерации и зарубежных странах; выявление основных проблем, связанных с несовершенством действующей Конституции РФ, с неверным пониманием некоторых конституционных принципов российского федерализма, а также с неточным их соблюдение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реди множества проблем, стоящих перед РФ, важное место занимают проблемы государственно-территориального устройств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дисциплины:</w:t>
      </w:r>
    </w:p>
    <w:p>
      <w:pPr>
        <w:pStyle w:val="Style20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</w:t>
        <w:tab/>
        <w:t>Усвоение теоретических основ федеративного устройства государства и российской модели федеративного устройства.</w:t>
      </w:r>
    </w:p>
    <w:p>
      <w:pPr>
        <w:pStyle w:val="Style20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  <w:tab/>
        <w:t>Изучение вопросов правового регулирования российского федерализма в целом и отдельных его институтов.</w:t>
      </w:r>
    </w:p>
    <w:p>
      <w:pPr>
        <w:pStyle w:val="Style20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</w:t>
        <w:tab/>
        <w:t>Получение навыков выявления проблем в правовом регулировании федеративных отношений и выработки моделей, механизмов и средств их устранения.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зультаты обучения по дисциплине.</w:t>
      </w:r>
      <w:r>
        <w:rPr>
          <w:rStyle w:val="FootnoteAnchor"/>
          <w:sz w:val="28"/>
          <w:szCs w:val="28"/>
          <w:vertAlign w:val="superscript"/>
        </w:rPr>
        <w:footnoteReference w:id="5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 нормативно-правовую базу, регламентирующую предметы ведения и полномочий, необходимую для правового регулирования сфер жизнедеятельности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 использовать нормативно-правовую базу, регламентирующую предметы ведения и полномочий, необходимую для правового регулирования сфер жизнедеятельности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 профессиональными навыками, необходимыми для применения федерального и регионального законодатель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К-1, ОПК-1,6. ПК-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eastAsia="Calibri"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 Форма контроля: зачет (экзамен для ЗФ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Anchor"/>
          <w:rFonts w:eastAsia="Calibri" w:cs="Times New Roman" w:ascii="Times New Roman" w:hAnsi="Times New Roman"/>
          <w:b/>
          <w:sz w:val="28"/>
          <w:szCs w:val="28"/>
          <w:vertAlign w:val="superscript"/>
        </w:rPr>
        <w:footnoteReference w:id="53"/>
      </w:r>
      <w:r>
        <w:rPr>
          <w:rFonts w:eastAsia="Calibri" w:cs="Times New Roman" w:ascii="Times New Roman" w:hAnsi="Times New Roman"/>
          <w:b/>
          <w:sz w:val="28"/>
          <w:szCs w:val="28"/>
        </w:rPr>
        <w:t>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в. кафед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раслевых юридических дисциплин Курилкина О.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В.14 Методология современных правов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 и философии права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ормирование и развитие у студентов навыков проведения научных исследований в области права; раскрытие творческого научного потенциала студентов; разработка методологии конкретных научны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 Задачи изучения дисципли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ить представления о тенденциях развития зарубежной и отечественной правовой науки вообще и теоретико-правовой и историко-правовой науки в частности, об актуальных проблемах, требующих научной разработ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яснить содержание категории «методология правовых исследований» на абстрактно-теоретическом и практическом уровн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ить специфику исследований в области теории и истории права и государства, учений о праве и государств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54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ую значимость своей будущей профессии, обладает мотивацией к осуществлению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проблемы в международном праве и находить пути их реш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йно-категориальным аппарат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-1, ОПК-6, ПК-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55"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оце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ы отраслевых юридических дисциплин </w:t>
        <w:tab/>
        <w:t>Сердюкова Ю.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1.В.15 Социология и политолог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 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и и философии пра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«Политология и социология» состоит в формировании у студентов научного понимания устройства и функционирования общества как целостной системы, в том числе в аспекте одной из важнейших её составляющих - политической системы об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понятийно-категориальным аппаратом социологической и политической нау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редставления об эволюции социологических и политических учений как научных представлений об обществ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 и изучение общества как целостной сформировавшейся системы с присущими ей функциями и процессами их реализующими, в том числе в политической сфер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 и изучение основных подходов к пониманию и исследованию эволюции социальных систем и регулированию их развит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комплексного знания о человеке как сложном и автономном элементе общественно-политических систем, в том числе процессах его включения в эти систем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знакомление с научным инструментарием социальных исследований и диагности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видения межпредметных связей социологии и политологии с различными разделами социальных знаний и социальных практик, в том числе со сферами профессиональной деятельности будущего выпуск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циальные, этнические, конфессиональные и культурные различ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меть: работать в коллективе, толерантно воспринимая социальные, этнические, конфессиональные и культурные разли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ладеть: способностью работать в коллективе, толерантно воспринимая социальные, этнические, конфессиональные и культурные различ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  <w:br/>
        <w:t xml:space="preserve">ОК-4, ОК-6, ПК-2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56"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фессор кафедры теории и философии права Шолохо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16 Элективные курсы по физической культур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2"/>
        <w:gridCol w:w="4504"/>
        <w:gridCol w:w="282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0.03.01 «Юриспруден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 культуры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widowControl w:val="false"/>
        <w:tabs>
          <w:tab w:val="clear" w:pos="1804"/>
          <w:tab w:val="left" w:pos="993" w:leader="none"/>
          <w:tab w:val="left" w:pos="1134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ab/>
        <w:t>1. Це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воения дисциплины</w:t>
      </w:r>
      <w:r>
        <w:rPr>
          <w:sz w:val="28"/>
          <w:szCs w:val="28"/>
        </w:rPr>
        <w:t>: Целью Элективных курсов по физической культуре является развитие всесторонне развитой личности студента, способной целенаправленно использовать приобретенные знания, умения и навыки в области физической культуры и спорта для сохранения и укрепление здоровья, повышения уровня работоспособности, приобретения психофизической подготовки и самоподготовки к будущей профессиональной деятельности.</w:t>
      </w:r>
    </w:p>
    <w:p>
      <w:pPr>
        <w:pStyle w:val="Style18"/>
        <w:widowControl w:val="false"/>
        <w:tabs>
          <w:tab w:val="clear" w:pos="1804"/>
          <w:tab w:val="left" w:pos="993" w:leader="none"/>
          <w:tab w:val="left" w:pos="1134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2. Задачи изучения дисциплины:</w:t>
      </w:r>
    </w:p>
    <w:p>
      <w:pPr>
        <w:pStyle w:val="Style17"/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сохранение и укрепление здоровья студентов, содействие правильному формированию и всестороннему развитию организма;</w:t>
      </w:r>
    </w:p>
    <w:p>
      <w:pPr>
        <w:pStyle w:val="Style17"/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имание социальной значимости прикладной физической культуры и ее роли в развитии личности и подготовке к профессиональной деятельности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ние научно-биологических, педагогических и практических основ физической культуры и здорового образа жизни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.</w:t>
      </w:r>
    </w:p>
    <w:p>
      <w:pPr>
        <w:pStyle w:val="Style17"/>
        <w:spacing w:lineRule="auto" w:line="240" w:before="0" w:after="0"/>
        <w:ind w:left="1134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основные средства и методы физического воспит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К-7; ОК-8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стейшие методы самоконтроля за состоянием своего организма во время и после занятий физическими упражнениями и спортом </w:t>
      </w:r>
      <w:r>
        <w:rPr>
          <w:rFonts w:cs="Times New Roman" w:ascii="Times New Roman" w:hAnsi="Times New Roman"/>
          <w:sz w:val="28"/>
          <w:szCs w:val="28"/>
        </w:rPr>
        <w:t>(ОК-7, ОК-8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ционально использовать средства и методы физического воспитания  для повышения своих функциональных и двигательных возможностей </w:t>
      </w:r>
      <w:r>
        <w:rPr>
          <w:rFonts w:cs="Times New Roman" w:ascii="Times New Roman" w:hAnsi="Times New Roman"/>
          <w:sz w:val="28"/>
          <w:szCs w:val="28"/>
        </w:rPr>
        <w:t>(ОК-8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знания и практические умения, обеспечивающие сохранение и укрепление здоровья человека </w:t>
      </w:r>
      <w:r>
        <w:rPr>
          <w:rFonts w:cs="Times New Roman" w:ascii="Times New Roman" w:hAnsi="Times New Roman"/>
          <w:sz w:val="28"/>
          <w:szCs w:val="28"/>
        </w:rPr>
        <w:t>(ОК-7, ОК-8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я профессионально-прикладной физической подготовки </w:t>
      </w:r>
      <w:r>
        <w:rPr>
          <w:rFonts w:cs="Times New Roman" w:ascii="Times New Roman" w:hAnsi="Times New Roman"/>
          <w:sz w:val="28"/>
          <w:szCs w:val="28"/>
        </w:rPr>
        <w:t>(ОК-7, ОК-8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моконтроля за состоянием своего организма во время и после занятий физическими упражнениями и спортом </w:t>
      </w:r>
      <w:r>
        <w:rPr>
          <w:rFonts w:cs="Times New Roman" w:ascii="Times New Roman" w:hAnsi="Times New Roman"/>
          <w:sz w:val="28"/>
          <w:szCs w:val="28"/>
        </w:rPr>
        <w:t>(ОК-7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ОК-7, ОК-8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sz w:val="28"/>
          <w:szCs w:val="28"/>
        </w:rPr>
        <w:t xml:space="preserve">(в ЗЕТ): ): </w:t>
      </w:r>
      <w:r>
        <w:rPr>
          <w:rFonts w:cs="Times New Roman" w:ascii="Times New Roman" w:hAnsi="Times New Roman"/>
          <w:bCs/>
          <w:sz w:val="28"/>
          <w:szCs w:val="28"/>
        </w:rPr>
        <w:t>Б1.В.Д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сциплины по выбору, </w:t>
      </w:r>
      <w:r>
        <w:rPr>
          <w:rFonts w:cs="Times New Roman" w:ascii="Times New Roman" w:hAnsi="Times New Roman"/>
          <w:sz w:val="28"/>
          <w:szCs w:val="28"/>
        </w:rPr>
        <w:t>обязательный кур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 3, 5, 7 семестр – зачеты, 8 семестр  – зачет с оцен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 xml:space="preserve"> доцент кафедры физической культуры  Е. И. Кибенко,  старший преподаватель кафедры физической культуры В. Г. Фокин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1.01 Юридическая техник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 </w:t>
      </w:r>
      <w:r>
        <w:rPr>
          <w:rFonts w:cs="Times New Roman" w:ascii="Times New Roman" w:hAnsi="Times New Roman"/>
          <w:sz w:val="28"/>
          <w:szCs w:val="28"/>
        </w:rPr>
        <w:t>«Юридическая техника»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является подготовка обучающихся к практической правовой деятельности путем выработки умений и навыков правильного составления, толкования, оформления юридических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ть основы понимания юридической техники с учетом ее сложной 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репить навыки использования опыта, сформированного юридической практи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оить практику применения решений высших юрисдикционных органов в процессе рассмотрения юридических казу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студентов представления о предмете как науки, ее базовых категор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студентам комплекса умений по практическому применению юридической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57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ть: судебную практику, нормативные акты и современную юридическую литерату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меть: применять полученные знания на практ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ладеть: юридической техникой в процессе осуществления юридической деятельно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К-5;ПК-2;ПК-7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58"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.ю.н., доцент отраслевых юридических дисциплин Коженко Я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1.02 Философия прав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8"/>
        <w:gridCol w:w="47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40.03.01 "Юриспруденция"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ория и философия пра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. </w:t>
      </w:r>
      <w:r>
        <w:rPr>
          <w:rFonts w:cs="Times New Roman" w:ascii="Times New Roman" w:hAnsi="Times New Roman"/>
          <w:sz w:val="28"/>
          <w:szCs w:val="28"/>
        </w:rPr>
        <w:t>Цель курса в рамках изучения данной дисциплины состоит в формировании у студентов философских позиций (метауровня) смысла, сущности и ценности права, его глубинных оснований, то есть мировоззренческих позиций в правовой сфере, теоретико-методологической культуры в области юриспруденции, духовного мира личности высококвалифицированного юриста на основе достижений мировой и русской философско-правовой мысли, отечественных интеллектуально-духовных ценностей и традиц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тудентов с основными философско-правовыми доктринами прошлого и настоящего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зучение проблем взаимосвязи философско-правового знания с различными разделами философии и юриспруден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Style17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/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440" w:hRule="atLeast"/>
        </w:trPr>
        <w:tc>
          <w:tcPr>
            <w:tcW w:w="9571" w:type="dxa"/>
            <w:tcBorders/>
          </w:tcPr>
          <w:p>
            <w:pPr>
              <w:pStyle w:val="Heading2"/>
              <w:keepNext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незис и эволюцию философско-правовой мысли;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философско-правовые теории и подходы;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тологические, аксиологические, гносеологические и праксеологические проблемы права;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связь философии права с другими отраслями общего социально-гуманитарного знания и юридического знания;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современные философско-правовые учения и тренды их развити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9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ифицировать философско-правовые концепции по теоретическим и идейно-политическим основаниям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сновать объективный характер смысла, сущности и ценности права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ать различие и соотношение права и закона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ичать и соединять философско-правовые знания с теоретическими знаниями юридических дисциплин и правоприменительной практикой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приобретенные знания в практической работе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ми философско-правовыми категор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ологией познания и оценки социально-правовых явлений соврем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ми полемики и обоснования собственной позиции в обсуждаемой проблем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выками проявления активной жизненной позиции в утверждении элементов гражданского общества и правового государства.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-1, ОПК-2, ОПК-6; ПК-2; ПК-9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2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ё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59"/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офессор кафедры теории и философии права Шолохов В.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В.ДВ.02.01 Римское пра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подготовк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ть у студентов наиболее полное представление о том, что римское право лежит в основе многих институтов современного права, раскрыть основные понятия римского права и его значение для современной юриспруденции, </w:t>
      </w:r>
      <w:r>
        <w:rPr>
          <w:rFonts w:cs="Times New Roman" w:ascii="Times New Roman" w:hAnsi="Times New Roman"/>
          <w:sz w:val="28"/>
          <w:szCs w:val="28"/>
          <w:shd w:fill="F7FCFF" w:val="clear"/>
        </w:rPr>
        <w:t>сформировать у обучаемых представление о правовой системе Римского рабовладельческого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spacing w:lineRule="auto" w:line="240" w:before="0" w:after="0"/>
        <w:ind w:firstLine="25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:</w:t>
      </w:r>
    </w:p>
    <w:p>
      <w:pPr>
        <w:pStyle w:val="Normal"/>
        <w:spacing w:lineRule="auto" w:line="240" w:before="0" w:after="0"/>
        <w:ind w:firstLine="25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и анализ структурных элементов римского права;</w:t>
      </w:r>
    </w:p>
    <w:p>
      <w:pPr>
        <w:pStyle w:val="Normal"/>
        <w:spacing w:lineRule="auto" w:line="240" w:before="0" w:after="0"/>
        <w:ind w:firstLine="25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я закономерностей развития правовых институтов в их историческом аспекте;</w:t>
      </w:r>
    </w:p>
    <w:p>
      <w:pPr>
        <w:pStyle w:val="Normal"/>
        <w:spacing w:lineRule="auto" w:line="240" w:before="0" w:after="0"/>
        <w:ind w:firstLine="25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основных правовых институтов римского частного права, причины их возникновения и этапы формирования.</w:t>
      </w:r>
    </w:p>
    <w:p>
      <w:pPr>
        <w:pStyle w:val="Normal"/>
        <w:spacing w:lineRule="auto" w:line="240" w:before="0" w:after="0"/>
        <w:ind w:firstLine="25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спитательные:</w:t>
      </w:r>
    </w:p>
    <w:p>
      <w:pPr>
        <w:pStyle w:val="Normal"/>
        <w:spacing w:lineRule="auto" w:line="240" w:before="0" w:after="0"/>
        <w:ind w:firstLine="25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студентами комплексных знаний о понятии римского права, основных категориях и институтах римского права;</w:t>
      </w:r>
    </w:p>
    <w:p>
      <w:pPr>
        <w:pStyle w:val="Normal"/>
        <w:spacing w:lineRule="auto" w:line="240" w:before="0" w:after="0"/>
        <w:ind w:firstLine="25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сознания студ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- формирование стимулов правомерного поведения у сту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нать: с</w:t>
      </w:r>
      <w:r>
        <w:rPr>
          <w:rFonts w:cs="Calibri" w:ascii="Times New Roman" w:hAnsi="Times New Roman"/>
          <w:bCs/>
          <w:sz w:val="28"/>
          <w:szCs w:val="28"/>
        </w:rPr>
        <w:t>оциальную значимость своей будущей профессии, обладает мотивацией к осуществлению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Уметь: выявлять проблемы в римском праве и находить пути их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Владеть: комплексными знаниями в области римского пра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К-1, ОПК-2,6, ПК-2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eastAsia="Calibri"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 Форма контроля: экзамен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Anchor"/>
          <w:rFonts w:eastAsia="Calibri" w:cs="Times New Roman" w:ascii="Times New Roman" w:hAnsi="Times New Roman"/>
          <w:b/>
          <w:sz w:val="28"/>
          <w:szCs w:val="28"/>
          <w:vertAlign w:val="superscript"/>
        </w:rPr>
        <w:footnoteReference w:id="60"/>
      </w:r>
      <w:r>
        <w:rPr>
          <w:rFonts w:eastAsia="Calibri"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в. кафедрой отраслевых юридических дисциплин Курилкина О.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2.02 Правоохранительные орган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первоначальных знаний, умений, навыков и компетенций в сфере правового регулирования государственных и негосударственных образований, деятельность которых связана с охраной правовой системы государства, а также защиты прав, свобод и законных интересов граждан, необходимых для успешной профессиональной деятельности юри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представления о правовых основах организации и деятельности правоохранительных органов, месте конкретных правоохранительных органов в системе органов власти и гражданского общества, их назначении и основных функциях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ов самостоятельного анализа правовых норм, регулирующих организацию и основы деятельности правоохранительных орган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студентам комплекса умений по практическому применению теоретического и практического материала по изучаемой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организации и деятельности судов и правоохранительных органов, особенности статуса судей и работников правоохраните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оценивать эффективность правоприменительной деятельности судебных и правоохранительных органов в целом и отдельных правоприменительных актов этих орган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самообучения и самоконтрол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-2, ПК-3, ПК-8, ПК-9, ПК-10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экзам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 xml:space="preserve"> доцент кафедры отраслевых юридических дисциплин С.И. Пономар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3.01 Защита прав потребителей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: </w:t>
      </w:r>
      <w:r>
        <w:rPr>
          <w:rFonts w:cs="Times New Roman" w:ascii="Times New Roman" w:hAnsi="Times New Roman"/>
          <w:sz w:val="28"/>
          <w:szCs w:val="28"/>
        </w:rPr>
        <w:t>формирование готовности использовать знания о защите прав потребителей в образовательной и профессиональной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а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 дисциплины явля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студентов представления о предмете защиты прав потребителей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студентам комплекса умений по практическому применению норм в сфере защиты прав потребителей.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61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 основные положения российского гражданского законодательства и а также законодательства о защите прав потреб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 комментировать нормы законодательства о защите прав потреб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 навыками проведения мозгового штурма и иных интерактивных занятий при решении казусов и задач по защите прав потребите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-8,9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62"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в. кафедрой отраслевых юридических дисциплин  Курилкин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3.02 Оперативно-розыскная деятельность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комплексного представления об оперативно-розыскной деятельности, ее правовой природе, системе, принципах, целях и задачах, органах уполномоченных осуществлять оперативно-розыскную деятельность, о нормативно-правовых актах, регламентирующих производство ОРМ, специальной технике, видах ОРМ, гласных методах и тактике производства ОР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тение обучающимися представления о нормативно-правовой базе, характере, принципах, системе, целях и задачах оперативно-розыскной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сновных терминов и понятий оперативно-розыскной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яснение теоретических основ, принципов, гласных методов и средств оперативно-розыск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категории «законность», «правопорядок», «безопасность» и их содерж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и содержание норм, регламентирующих оперативно-розыск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ность и особенности оперативно-розыск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измерять свою профессиональную деятельность с интересами обеспечения законности, правопорядка и безопасности объектов, охраняемых законом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и устранить пробелы и коллизии в законодательстве, регламентирующем оперативно-розыскную деятельность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пециальной терминологие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выком профессионального толкования норм, регламентирующих оперативно-розыскную деятельность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-5, ПК-6, ПК-8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 xml:space="preserve"> доцент кафедры отраслевых юридических дисциплин С.И. Пономаренко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В.ДВ.04.01 Жилищное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освоения учебной дисциплины Б1.В.ДВ.4 Жилищное право является формирование у студентов системных теоретических знаний, умений и практических навыков в области  действующего жилищного законодательства Российской Федер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работка умений применения норм жилищного законодательства для решения практических задач в жилищной сф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усвоение теоретических положений науки жилищного права и норм жилищно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выработка навыков самостоятельного юридического мышления путем изучения правоприменительной практики , анализа действующего законодательства, выявления проблем его применения и определения путей его 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Anchor"/>
          <w:rFonts w:eastAsia="Calibri" w:cs="Times New Roman" w:ascii="Times New Roman" w:hAnsi="Times New Roman"/>
          <w:b/>
          <w:sz w:val="28"/>
          <w:szCs w:val="28"/>
          <w:vertAlign w:val="superscript"/>
        </w:rPr>
        <w:footnoteReference w:id="63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держание жилищного правоотноше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ания возникновения жилищных право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ть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наруживать факты правонарушений, принимать необходимые меры к восстановлению нарушенных пр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еть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особами использования источников жилищного права в правоприменительной практи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 ОПК-1, ПК-2, 6, 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eastAsia="Calibri"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 Форма контроля: за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Anchor"/>
          <w:rFonts w:eastAsia="Calibri" w:cs="Times New Roman" w:ascii="Times New Roman" w:hAnsi="Times New Roman"/>
          <w:b/>
          <w:sz w:val="28"/>
          <w:szCs w:val="28"/>
          <w:vertAlign w:val="superscript"/>
        </w:rPr>
        <w:footnoteReference w:id="64"/>
      </w:r>
      <w:r>
        <w:rPr>
          <w:rFonts w:eastAsia="Calibri" w:cs="Times New Roman" w:ascii="Times New Roman" w:hAnsi="Times New Roman"/>
          <w:b/>
          <w:sz w:val="28"/>
          <w:szCs w:val="28"/>
        </w:rPr>
        <w:t>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це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федры отраслевых юридических дисциплин Тимофеенко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4.02 Правовое обеспечение борьбы с коррупцией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базовых знаний о преступлении и наказании по российскому уголовному законодатель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у студентов представления о предмете уголовного права как отрасли российского права и науки, его базовых категориях и основных институ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работка навыков квалификации общественно опасных деяний по российскому уголовному законодатель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ча студентам комплекса умений по практическому применению норм Общей и Особенной частей уголовного закон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65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ханизмы правовой защиты личности, общества 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ценивать эффективность правового регулирова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анализа правовых решений, принимаемых в ходе осуществления правосуд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К-1,3,4, ПК-8,10,11,12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еместр), экзамен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емест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66"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оцент кафедры отраслевых юридических дисциплин Пашковский П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Б1.В.ДВ.05.01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Зарубежное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ражданское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tbl>
      <w:tblPr>
        <w:tblW w:w="9573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6"/>
        <w:gridCol w:w="140"/>
        <w:gridCol w:w="4647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"Юриспруденция"</w:t>
            </w:r>
          </w:p>
        </w:tc>
      </w:tr>
      <w:tr>
        <w:trPr/>
        <w:tc>
          <w:tcPr>
            <w:tcW w:w="478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</w:tc>
        <w:tc>
          <w:tcPr>
            <w:tcW w:w="478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освоения дисциплины «Гражданское право» является формирование у студентов юридического мышления и научных представлений о предмете и методе гражданского права, его место в системе иных юридических наук и значение для социально-экономической жизни общества, государства и отдельной личности; исследование общих понятий теории гражданского права, его основных институтов и подотраслей; конкретизация, углубление знаний и более детальное изучение отдельных разделов гражданского права посредством самостоятельной работы, написание курсовых работ, участие в научных конференциях и т.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>данной дисциплины являютс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снение закономерностей возникновения и развития отрасли гражданское право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ей углубленного анализа научной литературы, законодательства и материалов юридической практик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у умения систематизировать и обобщать научный и практический материалы, критически их оценива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применения полученных теоретических знаний по практике как при решении задач на семинарских занятиях, так и при прохождении ознакомительной и далее преддипломной практики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зультаты обучения по дисциплине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 законодательство РФ;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 юридически правильно квалифицировать факты и обстоятельства;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 способностью юридически правильно квалифицировать факты и обстоя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К-1ОПК-7 ПК-2, ПК-6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Форма контроля: зач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Сведения о профессорско-преподавательском составе</w:t>
      </w:r>
      <w:hyperlink w:anchor="sdfootnote2sym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  <w:u w:val="single"/>
            <w:vertAlign w:val="superscript"/>
          </w:rPr>
          <w:t>2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оцент кафедры отраслевых юридических дисциплин Сердюкова  Ю.А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5.02 Зарубежное уголовное право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 основными институтами уголовного права отдельных зарубежных стран с последующим сравнением их сущностных и функциональных особенностей с соответствующими особенностями институтов российского уголовного пр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у студентов представления об источниках уголовного права в различных зарубежных странах и их специфике, а также об особенностях основных институтов уголовного права в отдельных зарубежных ст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работка навыков сравнительного анализа институтов российского уголовного права с соответствующими институтами в зарубежных странах, уяснения их сходств и разли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ча студентам комплекса умений по практическому применению методов анализа и сравнительной характеристики различных правовых систем для выявления специфических особенностей уголовного права, характерных для каждой и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67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е уголовное законодательство зарубежных стран (на примере Великобритании, США, Франции, Германии и Саудовской Арав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ормативно-правовые акты, регулирующие уголовную ответственность в зарубежных странах, при решении казусов, подготовке к практическим занятиям и творческим задан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работы с уголовным законодательством зарубежных стран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К-1, ОПК-7, ПК-2, ПК-6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68"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оцент кафедры отраслевых юридических дисциплин Пашковский П.В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6.01 Проблемы квалификации преступлений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является усвоение проблемных аспектов квалификации преступлений как важнейшего вида правоприменительной деятельности, а также выработка практических навыков осуществления процесса уголовно-правовой квалификации и закрепления его результатов в процессуальных докумен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ущности и особенностей уголовно-правовой квалификации, уяснение ее правового и социально-политического значения, научных подходов к определению понятия уголовно-правовой квалифика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снение понятия и значения состава преступления как основания квалификации преступле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системе стадий процесса квалификации преступле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бщих и специальных правил уголовно-правовой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оловно-процессуальный закон и иные нормативные правовые акты, регламентирующие уголовное судопроизводство, порядок производства по уголовным дел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авильно ставить вопросы, подлежащие разрешению при квалификации преступлений и их расследовани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выками анализа различных уголовно-правовых явлений, фактов, норм, отношений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выками анализа правоприменительной и правоохранительной практи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-5, ПК-6, ПК-10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 xml:space="preserve">доцент кафедры отраслевых юридических дисциплин </w:t>
        <w:tab/>
        <w:t>С.И. Пономаренк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В.ДВ 06.02. Актуальные проблемы договорного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базируется на знаниях о правовом регулировании общественных отношений, направлено на выработку умения критически осмысливать правовую информацию, систематизировать полученные данные и применять их в профессиональ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ной целью изучения дисциплины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у студентов комплекса знаний об общественных отношениях в сфере актуальных проблем оговорного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овышение уровня знаний в области  изучения и толкования гражданско-материального законодательства и практику его приме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у студентов навыков разработки и составления документов процессуального характера и материального, дачи квалифицированных юридических заключений и консультаций в области гражданского пр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К задачам дисциплины относя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зучение нормативно-правовых актов, регулирующих договорные правоотношения, их сравнительно-правовой анализ, обобщение практики их при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следование научных работ, посвященных актуальным проблемам договорного права и тесно связанным с ним институт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зучение системы договорного права и принципов взаимодействия ее звенье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лучение представления о средствах и способах составления договоров и решения актуальных проблем данной отрасли правопри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учение студентов основным правилам составления гражданско-правовых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69"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е законодательство, основные принципы действия нормативных и правовых акто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толковать нормативные правовые акты, применять их в своей профессиональной деятельности и доводить их требования до окруж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рактического применения норма права, методикой правильной разъяснительной деятельности по вопросам действующего законодатель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К-4,5 ПК-2,5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70"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оце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ы отраслевых юридических дисциплин Паронян К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7.01 Борьба с организованной преступностью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знаний о сущности организованной преступной деятельности, ее основных признаках и формах осуществления, а также о механизмах внутригосударственного и международного противодействия организованной преступ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у студентов представления о правовых, организационных и криминологических основах противодействия организованной преступ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работка навыков выявления преступлений и иных правонарушений, содержащих признаки организова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ча студентам комплекса умений по практическому применению нормативно-правовых актов, регулирующих деятельность по борьбе с организованной преступностью в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71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, систему и методологические основы дисциплины «Борьба с организованной преступностью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категориальным аппаратом дисциплины «Борьба с организованной преступностью».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анализа и толкования основных понятий, используемых при изучении дисциплины «Борьба с организованной преступностью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-4, ПК-5, ПК-6, ПК-10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72"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оцент кафедры отраслевых юридических дисциплин</w:t>
        <w:tab/>
        <w:t xml:space="preserve"> Пашковский П.В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В.ДВ.07.02 Ювенальное пра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является получение фундаментального образования, способствующего развитию личности, а также сформировать у студентов знание и понимание принципов, характерных черт и наиболее важных особенностей ювенальной юстиции, а также умение использовать полученные знания и сформированные навыки в конкретной деятельности практикующего юр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основных проблем становления ювенального права, основ ювенально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я методами и приёмами применения ювенального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конкретных знаний положения несовершеннолетних в сфере правоотношений и использование их в прикладных задачах учебной и профессиональной деятельности при решении профессиональ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Anchor"/>
          <w:rFonts w:eastAsia="Calibri" w:cs="Times New Roman" w:ascii="Times New Roman" w:hAnsi="Times New Roman"/>
          <w:b/>
          <w:sz w:val="28"/>
          <w:szCs w:val="28"/>
          <w:vertAlign w:val="superscript"/>
        </w:rPr>
        <w:footnoteReference w:id="73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деятельности по выявлению, пресечению, раскрытию и расследованию правонарушений и преступлений в сфере ювенальной юсти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деятельность по предупреждению правонарушений в сфере профилактики беспризорности, безнадзорности и защиты прав, свобод, законных интересов несовершеннолетних и устранению причин и условий, способствующих их соверше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выками по выявлению, пресечению, раскрытию и расследованию правонарушений и преступлений в сфере ювенальной юриспруден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ПК-1, ПК-4,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eastAsia="Calibri"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 Форма контроля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Anchor"/>
          <w:rFonts w:eastAsia="Calibri" w:cs="Times New Roman" w:ascii="Times New Roman" w:hAnsi="Times New Roman"/>
          <w:b/>
          <w:sz w:val="28"/>
          <w:szCs w:val="28"/>
          <w:vertAlign w:val="superscript"/>
        </w:rPr>
        <w:footnoteReference w:id="74"/>
      </w:r>
      <w:r>
        <w:rPr>
          <w:rFonts w:eastAsia="Calibri" w:cs="Times New Roman" w:ascii="Times New Roman" w:hAnsi="Times New Roman"/>
          <w:b/>
          <w:sz w:val="28"/>
          <w:szCs w:val="28"/>
        </w:rPr>
        <w:t>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цент кафедры отраслевых юридических дисциплин </w:t>
        <w:tab/>
        <w:t>Тимофеенко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2.В.01(У) Учебная практика, практика по получению первичных профессиональных умений и навыков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Целью</w:t>
      </w:r>
      <w:r>
        <w:rPr>
          <w:rFonts w:cs="Times New Roman" w:ascii="Times New Roman" w:hAnsi="Times New Roman"/>
          <w:sz w:val="28"/>
          <w:szCs w:val="28"/>
        </w:rPr>
        <w:t xml:space="preserve"> учебной практики является: подготовка обучающихся к практической работе на конкретном рабочем месте и по конкретному направлению юридической деятельности, формирование уважение к институту прав и свобод человека, освоение профессиональной этики, правовой психологической культуры, воспитание уважения к закону и бережного отношения к социальным ценностям правового государства нетерпимого отношения к корруп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теоретические знания, полученные в процессе обучения по юридическим дисциплин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ся с порядком функционирования юридических подразделений и правоохранительных орган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навыками подготовки юридической документации и устного консультирования гражда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ить навыки анализа (толкования) нормативных актов и правоприменительн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75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ть: нормативные правовые акты, нормы материального и процессуального права в профессиональной деяте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ть: применять нормативные правовые акты, реализовывать нормы материального и процессуального права в профессиональной деяте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еть: способностью применять нормативные правовые акты, реализовывать нормы материального и процессуального права в профессиональной деятельност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-6,7, ОПК-6, ПК-2,3,5,6,7,9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  с о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76"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в. кафедрой отраслевых юридических дисциплин Курилкина О.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2.В.02(П) Производственная практика, практика 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изводственной практики является: подготовка обучающихся к практической работе на конкретном рабочем месте и по конкретному направлению юридической деятельности, формирование уважение к институту прав и свобод человека, освоение профессиональной этики, правовой психологической культуры, воспитание уважения к закону и бережного отношения к социальным ценностям правового государства нетерпимого отношения к коррупции.</w:t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теоретические знания, полученные в процессе обучения по юридическим дисциплин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ся с порядком функционирования юридических подразделений и правоохранительных орган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навыками подготовки юридической документации и устного консультирования гражда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ить навыки анализа (толкования) нормативных актов и правоприменительных ак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ся с юридическими действиями по выявлению, предупреждению и пресечению коррупции и иных правонарушений или взаимодействию с контрагентами в рамках гражданско-правовых отнош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навыками публичных выступлений в судах, взаимодействия с представителями правоохранительных органов власти, частных организа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ся с тактикой следственных, адвокатс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77"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bCs/>
          <w:sz w:val="28"/>
          <w:szCs w:val="28"/>
        </w:rPr>
        <w:t>социальную значимость своей будущей профессии, обладает мотивацией к осуществлению профессиональной деятельно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ть: выявлять проблемы правоприменительной практике и находить пути их реше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еть: способностью обеспечивать соблюдение законодательства Российской Федерации субъектами прав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-6,7,9, ОПК-2,3,6, ПК-4,8,10,11,12,13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1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  с о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78"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в. кафедрой отраслевых юридических дисциплин Курилкина О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3.Б.01Подговка к сдаче и сдача государственного экзамен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ю государственной итоговой </w:t>
      </w:r>
      <w:r>
        <w:rPr>
          <w:rFonts w:cs="Times New Roman" w:ascii="Times New Roman" w:hAnsi="Times New Roman"/>
          <w:sz w:val="28"/>
          <w:szCs w:val="28"/>
        </w:rPr>
        <w:t xml:space="preserve"> аттестации является установление уровня подготовленности выпускника к выполнению профессиональных задач и соответствия его подготовки требованиям федерального государственного образовательного стандарта высшего образования, утвержденного Минобрнауки России и основной образовательной программы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ами ГИА явля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троль уровня полученных знаний; контроль наличия и качества сформированных в процессе обучения профессиональных компетенц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глубление, систематизация и обобщение теоретических знаний и практических умений студента по направлению подготовки 40.03.01 – «Юриспруденция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рка способности студента к самостоятельной научно-исследовательской работе, творческому решению научно-практических пробле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рка навыков публичного выступления и умения пользоваться специальной терминологией для выражения собственного мнения.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79"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ть: демонстрирует знание законодательства РФ при ответе на вопросы экзаменационного билета, в ходе ответа на вопрос студен способен правильно давать определения и квалифицировать различные правовые явления, студент умеет давать квалифицированные юридические заключения по вопросу билет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bCs/>
          <w:sz w:val="28"/>
          <w:szCs w:val="28"/>
        </w:rPr>
        <w:t>использовать отечественный и зарубежный опыт правового регулирования того или иного института, использовать отечественный и зарубежный опыт правового регулирования того или иного институт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еть: сформулировать перспективы развития того или иного правового института, способен провести анализ-сравнение между положениями закона и судебной практикой, способностью принимать решения и совершать юридические действия в точном соответствии с законодательством Российской Федерации при ответе на вопросы экзаменационного билет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-1,2,3,4,5,6,7,8,9, ОПК-1,2,3,4,5.6,7, ПК-2,3,4,5,6,7,8,9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экзамен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80"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в. кафедрой отраслевых юридических дисциплин </w:t>
        <w:tab/>
        <w:tab/>
        <w:t xml:space="preserve">  Курилкина О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ТД.01 Социология прав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: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Cs/>
          <w:sz w:val="28"/>
          <w:szCs w:val="28"/>
        </w:rPr>
        <w:t>дисциплины состоит в формировании у обучаемых всестороннего глубокого понимания природы и сущности социология права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изучение теоретических и методических основ социологии права;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освоение понятийного аппарата социологии права;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овладение специальной терминологией социологии пра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81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, студент должен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ую значимость своей будущей профессии, обладает мотивацией к осуществлению профессиональ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ть: выявлять проблемы в социологии пра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еть: понятийно-категориальным аппаратом социологии пра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 ОК-1, ПК-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b/>
          <w:i/>
          <w:sz w:val="28"/>
          <w:szCs w:val="28"/>
        </w:rPr>
        <w:t>(в ЗЕТ): 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82"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в. кафедро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ых юридических  дисциплин  Курилкина О.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ТД.02 Правовые основы избирательного процесс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учение студентами современного российского избирательного процесса, основанного, в первую очередь, на Конституции Российской Федерации, а также на принятых в соответствии с ним федеральных законах и иных нормативных правовых акта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едмет, метод и принципы регулирования общественных отношений, связанных с избирательными процесса граждан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систему избир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ой нормативный материал по предме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правовое положение субъектов избир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находить необходимые нормы в источниках права, ориентироваться в обширной законодательной б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дать правовую оценку возникающим на практике проблемным вопросам по организации и осуществлению избир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83"/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ть: законодательство РФ, регулирующее права и обязанности граждан РФ в сфере избирательного процесса;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ть: применять законодательство РФ, регулирующее права и обязанности граждан при реализации ими своих избирательных прав;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ладеть: способностью уважать честь и достоинство личности, соблюдать и защищать права и свободы человека и гражданина при реализации своих избирательных прав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-3,4,9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84"/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отраслевых юридических дисциплин </w:t>
        <w:tab/>
        <w:t>Курилкина О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18" w:hanging="178"/>
      </w:pPr>
      <w:rPr>
        <w:rFonts w:ascii="Times New Roman" w:hAnsi="Times New Roman" w:cs="Times New Roman" w:hint="default"/>
        <w:sz w:val="24"/>
        <w:spacing w:val="-25"/>
        <w:szCs w:val="24"/>
        <w:w w:val="99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16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ind w:left="697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 w:cs="Times New Roman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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942"/>
        </w:tabs>
        <w:ind w:left="942" w:hanging="375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  <w:lvlOverride w:ilvl="0">
      <w:startOverride w:val="1"/>
    </w:lvlOverride>
  </w:num>
  <w:num w:numId="27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cs="Times New Roman"/>
      <w:b/>
      <w:bCs/>
      <w:i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5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b/>
      <w:sz w:val="28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b/>
      <w:i w:val="fals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eastAsia="Calibri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Calibri" w:cs="Times New Roman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PageNumber">
    <w:name w:val="Page Number"/>
    <w:basedOn w:val="Style13"/>
    <w:rPr>
      <w:rFonts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i/>
      <w:sz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3"/>
    <w:qFormat/>
    <w:rPr>
      <w:sz w:val="22"/>
      <w:szCs w:val="22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 Знак Знак Знак Знак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писок с точками"/>
    <w:basedOn w:val="Normal"/>
    <w:qFormat/>
    <w:pPr>
      <w:tabs>
        <w:tab w:val="clear" w:pos="708"/>
        <w:tab w:val="left" w:pos="1804" w:leader="none"/>
      </w:tabs>
      <w:spacing w:lineRule="auto" w:line="312" w:before="0" w:after="0"/>
      <w:ind w:left="1804" w:hanging="109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64" w:hanging="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58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47:00Z</dcterms:created>
  <dc:creator>deberdeeva</dc:creator>
  <dc:description/>
  <cp:keywords/>
  <dc:language>en-US</dc:language>
  <cp:lastModifiedBy>kurilkina</cp:lastModifiedBy>
  <dcterms:modified xsi:type="dcterms:W3CDTF">2021-02-10T11:55:00Z</dcterms:modified>
  <cp:revision>6</cp:revision>
  <dc:subject/>
  <dc:title/>
</cp:coreProperties>
</file>