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7"/>
          <w:szCs w:val="27"/>
        </w:rPr>
        <w:t xml:space="preserve">Список публикаций Н.Г.: </w:t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66"/>
        <w:gridCol w:w="2439"/>
        <w:gridCol w:w="16"/>
        <w:gridCol w:w="708"/>
        <w:gridCol w:w="427"/>
        <w:gridCol w:w="2880"/>
        <w:gridCol w:w="57"/>
        <w:gridCol w:w="655"/>
        <w:gridCol w:w="413"/>
        <w:gridCol w:w="1605"/>
      </w:tblGrid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, ее вид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а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ые данные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</w:t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.л.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и с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. Научные работы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остно-ориентированные технологии в системе образования в условиях муниципального образовательного пространства (статья)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теории языка и методики преподавания иностранных языков: Сб. науч. тр. Изд-во Таганрог.гос.пед.ин-та. Таганрог, 2005.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стовый инструментарий для диагностики уровня обучения иностранным языкам (статья)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рументарий педагогической диагностики и мониторинга образовательных процессов. - Таганрог: ТГПИ, 2005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опросу об изучении общения в малой социальной группе (на примере анализа речи участников телепроекта «Дом-2») (статья) 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ые процессы в современном русском языке: Материалы Всероссийской межвузовской конференции. Ростов н/Д: Легион, 200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исследовании коммуникативного поведения участников реалити-шоу «Дом-2»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ый Вестник Центра переподготовки и повышения квалификации по филологии и лингвострановедению: Вып.4. СПб., 2007.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уникативное поведение участников теле-шоу «Дом-2» </w:t>
            </w:r>
          </w:p>
          <w:p>
            <w:pPr>
              <w:pStyle w:val="Western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уникативная культура современника: проблемы и перспективы исследования: материалы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сероссийской научно-практической конференции. Новокузнецк: РИО КузГПА, 200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 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уникативные особенности малой социальной группы на примере речи участников реалити-шоу «Дом-2» (статья) </w:t>
            </w:r>
          </w:p>
        </w:tc>
        <w:tc>
          <w:tcPr>
            <w:tcW w:w="11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современной филологии и методики обучения языкам в вузе и школе: сборник статей IX Всероссийской научно-практической конференции. Пенза: РИО ПГСХА, 2007.</w:t>
            </w:r>
          </w:p>
        </w:tc>
        <w:tc>
          <w:tcPr>
            <w:tcW w:w="1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опросу об особенностях речевого поведения участников реалити-шоу «Дом-2»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просы теории языка и методики преподавания иностранных языков: Сб. материало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ой научной конференции. Таганрог: Изд-во ТГПИ, 2007. 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 п.л.</w:t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исание фрагмента группового речевого портрета участников реалити-шоу «Дом-2» (на материале синтаксиса)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лектронный Вестник Центра переподготовки и повышения квалификации по филологии и лингвострановедению: Вып.5. СПб., 2007. 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 п.л.</w:t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характеристика синтаксического строя речи участников реалити-шоу «Дом-2»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ая словесность в контексте мировой культуры: Материалы Международной научной конференции РОПРЯЛ. Нижний Новгород: Изд-во Нижегородского госуниверситета, 2007.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 п.л.</w:t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характеристика синтаксического строя речи современного студента (статья)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тник Костромского государственного университета им. Н.А.Некрасова. №4. Кострома, 2007. (входит в перечень ВАК)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6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.л.</w:t>
            </w:r>
          </w:p>
          <w:p>
            <w:pPr>
              <w:pStyle w:val="Western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омаренко И.В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опросу о создании группового речевого портрета современного молодого человека (на материале синтаксиса)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вестия Российского государственного педагогического университета им. А.И.Герцена. Аспирантские тетради. № 20. СПб., 2007. (входит в перечень ВАК)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6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.л.</w:t>
            </w:r>
          </w:p>
          <w:p>
            <w:pPr>
              <w:pStyle w:val="Western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омаренко И.В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ние в малой социальной группе (на материале анализа речи участников реалити-шоу «Дом-2»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автореферат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пография Ю.Д. Кучма. Таганрог, 2007. 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5 п.л.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6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рма и речевой этикет в общении участников малой социальной группы (на материале анализа речи героев реалити-шоу «Дом-2»)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3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ологические науки. Вопросы теории и практики. Тамбов: «Грамота», 2008. №1 (1). В 2 ч. Ч. 2. 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 п.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</w:tbl>
    <w:p>
      <w:pPr>
        <w:pStyle w:val="Western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2939"/>
        <w:gridCol w:w="708"/>
        <w:gridCol w:w="2470"/>
        <w:gridCol w:w="848"/>
        <w:gridCol w:w="2537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опросу сопоставления устной неподготовленной речи участников реалити-шоу «Дом-2» и представителей студенчества (на материале синтаксиса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ология и практика образовательных технологий в условиях модернизации высшего образования: Материалы 4-ой Международной научно-практической конференции. Таганрог. Изд.центр ТГПИ, 2008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6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.л.</w:t>
            </w:r>
          </w:p>
          <w:p>
            <w:pPr>
              <w:pStyle w:val="Western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омаренко И.В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авнительная характеристика устной неподготовленной речи участников реалити-шоу «Дом-2» и представителей студенчества (на материале синтаксиса)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зыковая личность. Речевые жанры. Текст. Сборник научных трудов. М.:НАННО «МСГИ», 2008.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6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.л.</w:t>
            </w:r>
          </w:p>
          <w:p>
            <w:pPr>
              <w:pStyle w:val="Western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омаренко И.В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текстом на занятиях по домашнему чтению на младших курсах языкового вуза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просы теории языка и методики преподавания иностранных языков: Сб. материало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ой научной конференции. Таганрог: Изд. центр ГОУВПО «ТГПИ», 2009.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опросу возникновения коммуникативных неудач в речевой практике современников (на материале анализа речи участников реалити-шоу «Дом-2»)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ово и текст: коммуникативный, лингвокультурный и исторический аспекты. Материалы международной научной конференции.- Ростов н/Д: НМЦ «Логос», 2009.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чевой портрет американских подростков (на материале романа Стефани Мейер «Сумерки») 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ка о языке и Человек в науке (памяти выдающихся романистов В.Г. Гака и В.М. Скрелиной). Сборник научных трудов Всероссийской научной конференции опубликован при финансовой поддержке гранта 10-04-14069 г Российского гуманитарного научного фонда. – Таганрог: Типография Ступина, 2010. Том 2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4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агмент речевого портрета конкретного участника реалити-шоу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ологические науки. Вопросы теории и практики. Тамбов: «Грамота», 2011. №2 (9). С. 189-191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4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новых информационных технологий обучения и контроля в вузе в рамках курса английского языка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стник Таганрогского государственного педагогического института. Гуманитарные науки. Таганрог: Изд-во Таганрог. гос.пед ин-та, 2011. №2. С. 106-111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6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ксико-семантические особенности глянцевой прессы (на материале американских журнало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ogu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lamou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ьные вопросы филологии и методики преподавания иностранных языков: материалы третьей международной научно-практической конференции: Том 2. СПб., 2011. С. 55-60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гматическая обусловленность использования языковых аномалий в речи современной молодежи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зыковая личность. Речевые жанры. Текст: сб. науч.ст. Таганрог: Изд-во Таганрог. Гос. пед.ин-та имени А.П. Чехова, 2011. С. 107-111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3 п.л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язычные заимствования в речи участников реалити-шоу «Дом-2»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ч. 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зыковая личность. Речевые жанры. Текст: сб. науч. ст. / под ред.д-ра филол. наук, проф. И.В. Голубевой. – Таганрог: Изд-во Таганрог. гос. пед. ин-та имени А.П. Чехова, 2012. С. 116-122.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олингвистические особенности текста романтического объявления (по материалам газеты “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oun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giste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”)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чь. Речевая деятельность. Текст/ Всероссийская научная конференция, посвященная памяти профессора Г.Г. Инфантовой (27-28 сентября 2012г.). Таганрог, 2012 г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489-493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чины возникновения коммуникативных неудач в речи современной молодежи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ч. 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ологические науки. Вопросы теории и практики. Тамбов: Грамота, 2012. №5 (16). С. 216-219. (входит в перечень ВАК)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которые особенности коммуникативного поведения участников реалити-шоу «Дом-2»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ый университет. Серия «Актуальные проблемы гуманитарных и общественных наук»: </w:t>
            </w:r>
            <w:r>
              <w:rPr>
                <w:rFonts w:cs="Times New Roman" w:ascii="Times New Roman" w:hAnsi="Times New Roman"/>
                <w:color w:val="330000"/>
                <w:sz w:val="27"/>
                <w:szCs w:val="27"/>
              </w:rPr>
              <w:t xml:space="preserve">науч. журн./учредитель ООО "Коллоквиум"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Йошкар-Ола: </w:t>
            </w:r>
            <w:r>
              <w:rPr>
                <w:rFonts w:cs="Times New Roman" w:ascii="Times New Roman" w:hAnsi="Times New Roman"/>
                <w:color w:val="330000"/>
                <w:sz w:val="27"/>
                <w:szCs w:val="27"/>
              </w:rPr>
              <w:t>Коллоквиум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2. № 8(17). С. 36-40. (РИНЦ)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 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сико-семантические особенности речи английских подростков (на материале романа Джулии Дарлинг “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rive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aughte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”)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ч. 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тник ВГУ серия ЛИМК (входит в перечень ВАК) – Воронеж, 2012. №2. С. 120-124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матизмы» на занятиях по практике английского языка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филологии, педагогики и психологии в вузе и в школе: Межвузовский сборник научных работ преподавателей, аспирантов и молодых ученых. – Таганрог: изд-во «Нюанс» (ИП Кучма Ю.Д. ), 2012. С. 153-156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с текстом на иностранном языке занятиях по домашнему чтению на младших курсах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ч. 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филологии, педагогики и психологии в вузе и в школе: Межвузовский сборник научных работ преподавателей, аспирантов и молодых ученых. – Таганрог: изд-во «Нюанс» (ИП Кучма Ю.Д. ), 2012. С. 174-180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зыковые аномалии в речи современной молодежи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тник Таганрогского государственного педагогического института. Гуманитарные науки. Таганрог: Изд-во Таганрог. гос.пед ин-та имени А.П. Чехова, 2013. №2. С. 58-62. (РИНЦ)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 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вопросу о средствах речевого воздействия (на материале анализа речи участников реалити-шоу «Дом-2»)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uropean Social Science Journal (Европейский журнал социальных наук)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Москва: «Международный исследовательский институт», 2013. №4 (32). С. 174-180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на русск. яз. (входит в перечень ВАК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. 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речевые жанры в общении современной молодежи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ологические науки. Вопросы теории и практики. Тамбов: Грамота, 2013. №7 (25). Ч.2. С. 219-222. – на русск. яз. (входит в перечень ВАК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вопросу о языковой картине мира представителей современной молодежи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ологические науки. Вопросы теории и практики. Тамбов: Грамота, 2014. №4 (34): в 3-x ч. Ч.III. С. 212-215. (входит в перечень ВАК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агмент группового речевого портрета участников реалити-шоу «Дом-2»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ый университет. Серия «Актуальные проблемы гуманитарных и общественных наук»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уч. журн./учредитель ООО «Коллоквиум». – Йошкар-Ола: Коллоквиум</w:t>
            </w:r>
            <w:r>
              <w:rPr>
                <w:rFonts w:cs="Times New Roman" w:ascii="Times New Roman" w:hAnsi="Times New Roman"/>
                <w:color w:val="33000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4. № 2 (35). С. 80-83. (РИНЦ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енности речевого этикета в молодежной среде (стать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тник Таганрогского государственного педагогического института. Гуманитарные науки. Таганрог: Изд-во Таганрог. гос. пед.ин-та имени А.П. Чехова, 2014. №2. С. 43-48. (РИНЦ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речевого воздействия в телеэфире (на материале телепроекта «Дом-2»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онография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-во Таганрог. ин-та имени А.П. Чехова, Таганрог, 2014. – 172 с. – на русск. яз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5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енности работы с художественным текстом в вузе (на материале романа Джулии Дарлинг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rive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aughter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)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статья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тник Таганрогского института имени А.П. Чехова. Гуманитарные науки. Таганрог, 2015. № 2.– С. 45-49. (РИНЦ).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п.л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. Учебно-методические работ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навыков устной речи (практикум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аганрог: Изд-во ТГПИ, 2008.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 п.л.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1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това Е.В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диомы английского языка (части тела) (практикум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ганрог: Изд. центр ГОУВПО «ТГПИ», 2009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ктическая фонетика английского языка (вводно-коррективный курс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учебное пособие)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.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ганрог: Изд. центр ГОУВПО «ТГПИ», 2010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п.л.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0:00Z</dcterms:created>
  <dc:creator>Великая Ольга Сергеевна</dc:creator>
  <dc:description/>
  <dc:language>en-US</dc:language>
  <cp:lastModifiedBy>Великая Ольга Сергеевна</cp:lastModifiedBy>
  <dcterms:modified xsi:type="dcterms:W3CDTF">2016-11-09T12:41:00Z</dcterms:modified>
  <cp:revision>1</cp:revision>
  <dc:subject/>
  <dc:title/>
</cp:coreProperties>
</file>