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248"/>
        <w:gridCol w:w="4067"/>
        <w:gridCol w:w="949"/>
        <w:gridCol w:w="13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№</w:t>
            </w:r>
            <w:r>
              <w:rPr>
                <w:b/>
                <w:bCs/>
                <w:color w:val="4C4C4C"/>
                <w:lang w:val="en-US"/>
              </w:rPr>
              <w:t xml:space="preserve"> </w:t>
            </w:r>
            <w:r>
              <w:rPr>
                <w:b/>
                <w:bCs/>
                <w:color w:val="4C4C4C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Наименование работы,</w:t>
            </w:r>
            <w:r>
              <w:rPr>
                <w:b/>
                <w:bCs/>
                <w:color w:val="4C4C4C"/>
                <w:lang w:val="en-US"/>
              </w:rPr>
              <w:t xml:space="preserve"> </w:t>
            </w:r>
            <w:r>
              <w:rPr>
                <w:b/>
                <w:bCs/>
                <w:color w:val="4C4C4C"/>
              </w:rPr>
              <w:t>ее 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Форма</w:t>
            </w:r>
            <w:r>
              <w:rPr>
                <w:b/>
                <w:bCs/>
                <w:color w:val="4C4C4C"/>
                <w:lang w:val="en-US"/>
              </w:rPr>
              <w:t xml:space="preserve"> </w:t>
            </w:r>
            <w:r>
              <w:rPr>
                <w:b/>
                <w:bCs/>
                <w:color w:val="4C4C4C"/>
              </w:rPr>
              <w:t>работ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</w:rPr>
              <w:t>Выходные д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Объем</w:t>
            </w:r>
            <w:r>
              <w:rPr>
                <w:b/>
                <w:bCs/>
                <w:color w:val="4C4C4C"/>
                <w:lang w:val="en-US"/>
              </w:rPr>
              <w:t xml:space="preserve"> </w:t>
            </w:r>
            <w:r>
              <w:rPr>
                <w:b/>
                <w:bCs/>
                <w:color w:val="4C4C4C"/>
              </w:rPr>
              <w:t>в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емантико-синтаксические связи группы глаголов движения в кетском языке.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емантико-синтаксические связи в языках разных систем Кемерово, 19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Некоторые аспекты типологии кетских глаголов движения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Проблемы типологии и контрастивного описания языков. Новосибирск: Наука, 1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Превербы направления в кетском языке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Лексика и грамматика языков Сибири. Барнаул, 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4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Кетские глаголы движения и вопросы содержательной типологии кетского языка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Депонирована рукопись в ИНИОН АН СССР №21815 от 29.07.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9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ипология кетских глаголов движения. (авторефер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.: изд-во МГУ, 19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7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Реминисценции активного строя в кетских глаголах движения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труктура самодийских и енисейских языков. Томск, 19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ипология структуры кетских глаголов движения (опыт порядкового анализа глагольных словоформ)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/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езисы конференции аспирантов и молодых научных сотрудников. ИВАН СССР, М., 1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ипология способа действия кетских глаголов движения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езисы конференции аспирантов и молодых научных сотрудников. ИВАН СССР, М., 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мысловые отношения кетского глагола бо</w:t>
            </w:r>
            <w:r>
              <w:rPr>
                <w:color w:val="4C4C4C"/>
                <w:rtl w:val="true"/>
              </w:rPr>
              <w:t>ﻻ</w:t>
            </w:r>
            <w:r>
              <w:rPr>
                <w:color w:val="4C4C4C"/>
              </w:rPr>
              <w:t>äm'н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езисы конференции аспирантов и молодых научных сотрудников. ИВАН СССР, М., 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Кетско-кавказские паралелли в превербизации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езисы докладов Всесоюзной научной конференции. Грозный, 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Глаголы широкого значения в кетском языке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Депонирована рукопись в ИНИОН АН СССР №40178 от 21.11.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6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Организация дискуссии на социально-этнические темы на младших курсах в процессе подготовки учителя иностранного языка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/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Аспекты гражданской зрелости и самостоятельности в подготовке учителя через дисциплины кафедр факультета иностранных языков. Ростов-на-Дону, 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4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0" w:after="280"/>
              <w:rPr>
                <w:color w:val="4C4C4C"/>
              </w:rPr>
            </w:pPr>
            <w:r>
              <w:rPr>
                <w:color w:val="4C4C4C"/>
              </w:rPr>
              <w:t>Таблицы и задания по истории английского языка</w:t>
            </w:r>
          </w:p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(методическая разработ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аганрог: Изд-во Таганрог. гос. пед. ин-та, 1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,7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Вечно живой Ленин. (Методразработка для студентов английского отделения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Уильям Теккерей. История Генри Эсмонда. Ярмарка Тщеславия. (Методразработка по аналитическому чте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етодразработка по домашнему чтению для 3-го кур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9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“</w:t>
            </w:r>
            <w:r>
              <w:rPr>
                <w:color w:val="4C4C4C"/>
              </w:rPr>
              <w:t>Посетитель”. (Методразработка по аудир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4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Джек Лондон. (Методразработка по домашнему чтению для 4-го курс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овершенствуем фонетическую сторону речи. (Учебно-методическое пособие для классов с углубленным изучением англ. языка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6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Лингвистический анализ текста (учебно-методическое пособ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Вопросы и задания к экзамену по истории англ. язы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аганрог: Изд-во Таганрог. гос. пед. ин-та, 19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Задания к семинарским занятиям по истории англ. языка. (методическая разработ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ISB № 5-87976-134-7., Таганрог: Изд-во Таганрог. гос. пед. ин-та, 19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9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омерсет Моэм. Пироги и пиво. (Методразработка по аналитическому и домашнему чте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ISB №5-87976-133-9., Таганрог: Изд-во Таганрог. гос. пед. ин-та, 19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,3 п.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емантика кетских глаголов движения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Депонирована рукопись в ИНИОН РАН №52176 от 23.12.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,2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Кетско-кавказские паралелли в глагольном словообра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Депонирована рукопись в ИНИОН РАН №52177 от 23.12.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Педагогическая эвристикав истории английского языка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Теория и история германских и романских языков в совр. ВШ России. Материалы научно-практ. конференции. Калуга, 19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/>
            </w:pPr>
            <w:r>
              <w:rPr>
                <w:color w:val="4C4C4C"/>
                <w:lang w:val="en-US"/>
              </w:rPr>
              <w:t xml:space="preserve">O.Wilde's and A.Beardsley's Salome // TESOL in the Heart of Russia. </w:t>
            </w:r>
            <w:r>
              <w:rPr>
                <w:color w:val="4C4C4C"/>
              </w:rPr>
              <w:t>Renovating Strategies of Teaching English in the Changing Worl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Samara, 19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Обучение умению ведения урока на английском языке в процессе педагогической практики студентов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орник трудов преподавателей и аспирантов. Вып. 3. Таганрог: Изд-во Таганрог. гос. пед. ин-та 19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4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Применение проекционного метода для развития навыков иноязычной речи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орник трудов преподавателей и аспирантов ТГПИ. Часть IV. Таганрог 19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Развитие педмастерства будущих учителей английского языка через спецкурс «Живопись Великобритании»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еждунар. Науч.-методическая конференция «Проблемы регионального развития пед. образования». Таганрог: Изд-во Таганрог. гос. пед. ин-та, 19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4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/>
            </w:pPr>
            <w:r>
              <w:rPr>
                <w:color w:val="4C4C4C"/>
                <w:lang w:val="en-US"/>
              </w:rPr>
              <w:t xml:space="preserve">A Diachronical Insight into the Ketish Language through the Verbs of Motion. </w:t>
            </w:r>
            <w:r>
              <w:rPr>
                <w:color w:val="4C4C4C"/>
              </w:rPr>
              <w:t>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  <w:lang w:val="en-US"/>
              </w:rPr>
            </w:pPr>
            <w:r>
              <w:rPr>
                <w:color w:val="4C4C4C"/>
                <w:lang w:val="en-US"/>
              </w:rPr>
              <w:t>Won-Slavic Language Conference X. The University of Chicago, 19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Из опыта подготовки и проведения тематического обобщающего урока английского языка во время педагогической практики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. «Вопросы филологии в школе и вузе». Часть 2. Таганрог: Изд-во Таганрог. гос. пед. ин-та 19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1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Гаценко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Интерпретация поэтического текста через обращение к фоновым знаниям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. «Лингвистика.Перевод.Межкульт. коммуникация». Выпуск 2. Пятигорск, 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Вопросы контенсивной типологии в курсе истории языка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равнительно-историческое и типологическое изучение языков и культур. Часть I. Томск, 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О развитии современного английского языка в курсе истории языка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Вопросы филологии и педагогики в школе и вузе. Таганрог: Изд-во Таганрог. гос. пед. ин-та, 2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одели авторских преобразований фразеологических единиц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атематические модели физических процессов и их св-ва. Таганрог: Изд-во Таганрог. гос. пед. ин-та, 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Татарк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/>
            </w:pPr>
            <w:r>
              <w:rPr>
                <w:color w:val="4C4C4C"/>
                <w:lang w:val="en-US"/>
              </w:rPr>
              <w:t xml:space="preserve">Dodie Smith. The Hundred and One Dalmatians. </w:t>
            </w:r>
            <w:r>
              <w:rPr>
                <w:color w:val="4C4C4C"/>
              </w:rPr>
              <w:t>(учебное пособие по домашнему чте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осква, 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Чеховская деталь в английском переводе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. «Лингвистика.Перевод.Межкульт. коммуникация». Выпуск 3. Пятигорск, 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4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Исакова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О комулятивной функции языка Сэлинджера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XXIII Дульзоновские чтения. Сравнительно-историческое и типологическое изучение языков и культур. Часть I. Томск, 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Малах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Фразовые глаголы как отражение аналитизма английского языка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еория и история герм. и романских языков в совр. высшей школе России. Калуга, 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оделирование речевого портрета персонажей в рассказах Д.Г.Лоуренса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color w:val="4C4C4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. «Вопросы филологии, педагогики и психологии в школе и вузе». Таганрог: Изд-во Таганрог. гос. пед. ин-та, 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опо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/>
            </w:pPr>
            <w:r>
              <w:rPr>
                <w:color w:val="4C4C4C"/>
                <w:lang w:val="en-US"/>
              </w:rPr>
              <w:t>The semantics of Ket Verbs of motion (</w:t>
            </w:r>
            <w:r>
              <w:rPr>
                <w:color w:val="4C4C4C"/>
              </w:rPr>
              <w:t>статья</w:t>
            </w:r>
            <w:r>
              <w:rPr>
                <w:color w:val="4C4C4C"/>
                <w:lang w:val="en-US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/>
            </w:pPr>
            <w:r>
              <w:rPr>
                <w:color w:val="4C4C4C"/>
                <w:lang w:val="en-US"/>
              </w:rPr>
              <w:t xml:space="preserve">Special journal essue (2003, # 1-2) Studia Yeniseica. </w:t>
            </w:r>
            <w:r>
              <w:rPr>
                <w:color w:val="4C4C4C"/>
              </w:rPr>
              <w:t>2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,2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Живопись Великобритании (учебное пособ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аганрог: Изд-во Таганрог. гос. пед. ин-та, 2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12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одели предтекста английских газетных заголовков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аганрог: Изд-во Таганрог. гос. пед. ин-та, 2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Чеховская поэтическая деталь в английском переводе (статья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еждународная конференция, посвященная памяти А.П.Чехова. Таганрог, 2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Функционирование английского газетного заголовка на разных синхронных срезах (тезис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еждународная научно-практическая конференция. Пенза, 2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2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Когнитивное обоснование структуры кетских глаголов движения.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Сб.научн. трудов «Вопросы теории языка и методики преподавания ин. языков» Ч.II. Таганрог: Изд-во Таганрог. гос. пед. ин-та, 2005.-305 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3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одели предтекста газетного материала (на материале английской прессы) (стат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ежвузовский сб. научный трудов «Речь. Речевая деятельность. Текст». Таганрог, 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0,8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Беседы о живописи Великобритании (учебное пособ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М.: Флинта. Наука, 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10 п.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История английского языка (учебное пособ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Печатна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rPr>
                <w:color w:val="4C4C4C"/>
              </w:rPr>
            </w:pPr>
            <w:r>
              <w:rPr>
                <w:color w:val="4C4C4C"/>
              </w:rPr>
              <w:t>Таганрог: Изд-во Таганрог. гос. пед. ин-та, 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2,5 п.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3" w:before="280" w:after="0"/>
              <w:jc w:val="center"/>
              <w:rPr>
                <w:color w:val="4C4C4C"/>
              </w:rPr>
            </w:pPr>
            <w:r>
              <w:rPr>
                <w:color w:val="4C4C4C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2:00Z</dcterms:created>
  <dc:creator>panarina</dc:creator>
  <dc:description/>
  <cp:keywords/>
  <dc:language>en-US</dc:language>
  <cp:lastModifiedBy>panarina</cp:lastModifiedBy>
  <dcterms:modified xsi:type="dcterms:W3CDTF">2011-09-29T10:46:00Z</dcterms:modified>
  <cp:revision>2</cp:revision>
  <dc:subject/>
  <dc:title/>
</cp:coreProperties>
</file>