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center"/>
        <w:rPr>
          <w:bCs/>
          <w:sz w:val="20"/>
        </w:rPr>
      </w:pPr>
      <w:r>
        <w:rPr>
          <w:bCs/>
          <w:sz w:val="20"/>
        </w:rPr>
        <w:t xml:space="preserve">СПИСОК НАУЧНЫХ ТРУДОВ </w:t>
      </w:r>
    </w:p>
    <w:p>
      <w:pPr>
        <w:pStyle w:val="BodyText2"/>
        <w:spacing w:lineRule="auto" w:line="240"/>
        <w:jc w:val="center"/>
        <w:rPr>
          <w:bCs/>
          <w:sz w:val="20"/>
        </w:rPr>
      </w:pPr>
      <w:r>
        <w:rPr>
          <w:bCs/>
          <w:sz w:val="20"/>
        </w:rPr>
        <w:t xml:space="preserve">Профессора кафедры социальной педагогики и психологии </w:t>
      </w:r>
    </w:p>
    <w:p>
      <w:pPr>
        <w:pStyle w:val="BodyText2"/>
        <w:spacing w:lineRule="auto" w:line="240"/>
        <w:jc w:val="center"/>
        <w:rPr/>
      </w:pPr>
      <w:r>
        <w:rPr>
          <w:bCs/>
          <w:sz w:val="20"/>
        </w:rPr>
        <w:t>СКУДНОВОЙ Т.Д.</w:t>
      </w:r>
    </w:p>
    <w:p>
      <w:pPr>
        <w:pStyle w:val="BodyText2"/>
        <w:spacing w:lineRule="auto" w:line="24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090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3420"/>
        <w:gridCol w:w="720"/>
        <w:gridCol w:w="1544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№</w:t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ИД ПУБЛИК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ЗДАТЕЛЬСТВО ЖУРНАЛА (НОМЕР, ГОД) ИЛИ НОМЕР АВТОРСКОГО СВИДЕ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КОЛ-ВО  П.Л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АМИЛИЯ СОАВТОРА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Философские основания антропологизации педагогическ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н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Ростов-на Дону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21 п.л.</w:t>
            </w:r>
            <w:r>
              <w:rPr>
                <w:b w:val="false"/>
                <w:bCs/>
                <w:sz w:val="20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Компетентностный подход в подготовке социальных педаг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Колл.моног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Раздел 3. Философские основы антропологизации профессионального образования. Таганрог,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 п.л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firstLine="709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ура В.В. и др.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Инновационные образовательные технологии в реализации компетентностного подхода при подготовке социальных педаг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Колл. Моног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Раздел 1. Антрополого-акмеологические основания инновационных технологий образования социальных педагогов. Таганрог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лодцова Т.Д. и др.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Социально-философские основания трансформации педагогиче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Москва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20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Школа-вуз: проблемы адаптации личности в системе непрерыв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Колл. Монограф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Глава 1.Теоретико-методологические основы социальной адаптации личности в системе непрерывного образования. Таганрог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b w:val="false"/>
                <w:bCs/>
                <w:sz w:val="20"/>
              </w:rPr>
              <w:t>10 п.л./6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лодцова Т.Д. и др.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Трансформации педагогическ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Мон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М., </w:t>
            </w:r>
            <w:r>
              <w:rPr>
                <w:b w:val="false"/>
                <w:sz w:val="20"/>
                <w:lang w:val="en-US"/>
              </w:rPr>
              <w:t>LAPLAMBERT</w:t>
            </w:r>
            <w:r>
              <w:rPr>
                <w:b w:val="false"/>
                <w:sz w:val="20"/>
              </w:rPr>
              <w:t>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Индивидуализация психолого-педагогиче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Колл. Мон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, ТГПИ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ура В.В. и др.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Психолого-педагогическое образование: методология, теория,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LAPLAMBERT</w:t>
            </w:r>
            <w:r>
              <w:rPr>
                <w:sz w:val="20"/>
              </w:rPr>
              <w:t>, М.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6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Шалова С.Ю.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блема организации индивидуального сопровождения и психолого-педагогической  поддержки субъектов психолого-педагогическ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л.</w:t>
            </w:r>
            <w:bookmarkStart w:id="0" w:name="_GoBack"/>
            <w:bookmarkEnd w:id="0"/>
            <w:r>
              <w:rPr>
                <w:sz w:val="20"/>
              </w:rPr>
              <w:t xml:space="preserve"> мон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л.1 Таганрог, 2013 с 24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6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лодцова Т.Д. и др.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новационные технологии психолого-педагогиче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н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-на Дону, Антей 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алова С.Ю.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тановление профессиональной субъектности в психолого-педагогическом образовании. Под ред. Скудновой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н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тов-на-Дону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 п.л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ремова О.И., Шалова С.Ю.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Благотворительность в России и в Таганро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н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остов-на-Дону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45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Философско-антропологический фундамент современного педагогиче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илософия права. Ростовский Юридический институт МВД России. №6, 2008. – с. 32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Философско-антропологические основания трансформации социально-педагогическ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естник АГУ. Выпуск 8. Майкоп, 2008, с.28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Аксиологическая позиция личности как стратегическая цель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естник АГУ Выпуск 1, Майкоп, 2009 с.34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разование как способ ценностно-смыслового самоопределения человека в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ософия права. РЮИ МВД России №5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оциально-философский анализ трансформации педагогиче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оциально-гуманитарные знания, №12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инергетическая концепция социокультурного проектирования в образов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естник АГУ, Майкоп Выпуск №2, 2012(97) с.71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Акмеологический подход в психолого-педагогическом образов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естник АГУ, 2012, №1с.133-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азвитие акмеологической культуры субъектов  психолого-педагогиче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естник АГУ, 2013,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Человекоцентрированная модель подготовки специалистов психолого-педагогиче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естник ТГПИ, Гуманитарные науки,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Таганрог, 2014, 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инергетический подход в философии социа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оциально-гуманитарные знания, 2014, №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Практика трансформации российского образования в свете социологических теорий: дефицит «социально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оциально-гуманитарные знания №7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sz w:val="20"/>
              </w:rPr>
              <w:t>Колесникова Е.Ю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Трансформация инструментальной функции образования и ее влияниена средний класс: теоретический экскур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оциально-гуманитарные знания №11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п.л. 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sz w:val="20"/>
              </w:rPr>
              <w:t>Колесникова Е.Ю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Методология и модель социального партнерства в системе непрерыв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. Рим, Италия, 2015 с. 2</w:t>
            </w:r>
            <w:r>
              <w:rPr>
                <w:sz w:val="20"/>
                <w:lang w:val="en-US"/>
              </w:rPr>
              <w:t>37-243</w:t>
              <w:br/>
              <w:t>Oksana Avedikovna Nor-Arevian, LarisaViktorovnaTarasenko,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ladimir Alexandrovich Kirik, Tatiana Dmitrievna Skudnov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 xml:space="preserve">todology of the Differential Games Simulation in the Studies of the Social Partnership Models in the Continuing Proffessional Education System 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MCSER Publishing. Rome – Italy, </w:t>
            </w:r>
            <w:r>
              <w:rPr>
                <w:b/>
                <w:sz w:val="20"/>
              </w:rPr>
              <w:t>2015</w:t>
            </w:r>
            <w:r>
              <w:rPr>
                <w:sz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sz w:val="20"/>
              </w:rPr>
              <w:t>Кирик В.А., Нор-Аревьян О.А., Тарасенко Л.В.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Культурная политика как фактор национальной безопасности в современной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SCOPUS</w:t>
            </w:r>
          </w:p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lang w:val="en-US" w:eastAsia="en-US"/>
              </w:rPr>
              <w:t>CULTURAL POLICY AS A FACTOR OF NATIONAL</w:t>
            </w:r>
          </w:p>
          <w:p>
            <w:pPr>
              <w:pStyle w:val="Normal"/>
              <w:rPr>
                <w:rFonts w:eastAsia="Calibri"/>
                <w:bCs/>
                <w:sz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lang w:val="en-US" w:eastAsia="en-US"/>
              </w:rPr>
              <w:t>SECURITY IN MODERN RUSSIA</w:t>
            </w:r>
          </w:p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Elena Lvovna Shchukina*, Alexandr Viktorovich Dyatlov*,</w:t>
            </w:r>
          </w:p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Anton Vladimirovich Serikov*, Tatiana Dmitrievna Skudnova,</w:t>
            </w:r>
          </w:p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Oxana Yuryevna Posukhova*</w:t>
            </w:r>
          </w:p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*Man In India, 96 (7): 2217-2226 © Serials Publications 2016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ятлов А.В.</w:t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Щукина Е.И.</w:t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ериков А.В.</w:t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сухова О.Ю.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Психолого-педагогическая поддержка профессиональной субъектности студ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естник АГУ, №3, 2015, с.157-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Акмеология, Аксиология, Антроп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ебное пособ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правочное учебное пособие. Таганрог, 2009 84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</w:t>
              <w:br/>
              <w:t xml:space="preserve">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азвитие акмеологической культуры личности в обра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Таганрог, 2009. 172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оразвитие личности педагога-психолога как професси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ебное пособ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остов-на-Дону, Антей, 2013.   С.Тираж 500 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Психолого-педагогическая антроп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ебное пособ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Электронная версия. Таганрог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обышева Л.И. Шалова С.Ю.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Отечественное образование: философско-антропологическая рефлек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уманитарные науки. Спецвыпуск, ТГПИ, 2008 С.254-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Антропологические основания современного образования 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борник статей 5 Всероссийской научно-практической конференции. «Философия отечественного образования: история и современность». Пенза, 2009 – С.73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изация педагогического образования: антрополого-акмеологический аспе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Технологии индивидуализации обучения в вузе. Всероссийская междисциплинарная научная конференция. Москва, 2008. С.199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Философские основы антропологизации современного педагогического образо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региональной научно-практической конференции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«Диалог культур в изменяющейся России: исторический опыт региона и социокультурная реальность.» Ставрополь, 2008. С.101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п.л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Профессиональная идентичность: социально-философский анали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атериалы международной научно-практической конференции «Актуальные социально-психологические проблемы развития личности в образовательном пространстве Х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ека. Кисловодск, 2008 с.81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п.л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ксиолого-акмеологическая позиция как стратегическая цель образования студенческой молодеж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егиональная научно-практическая конференция. «Молодежь в современной социокультурной среде региона.» Ставрополь, 2009, С. 134- 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п.л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Проблемы современного высшего образования в дискурсе парадигмальной транс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«Актуальные проблемы современной науки и образования» Ростов-на-Дону, ЮФУ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п.л.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 вопросу о теоретико-методологическом обосновании социаль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атериалы международной научно-практической конференции «Проблемы и перспективы развития социальной работы», Одесса, 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п.л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Социально-философский анализ трансформации гуманитарного образования на базе антропологических принцип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bCs/>
                <w:iCs/>
                <w:sz w:val="20"/>
              </w:rPr>
              <w:t>Международная научно-практическая конференция. Институт философии Беларуси. Минск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п.л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нцепция интегративной антропологии и пути ее реализации. 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жвузовская  научно-практическая конференция «Интегративный подход в психолого-педагогической подготовке современного учителя» Таганрог, 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п.л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оциокультурное проектирование как средство интеграции культурно-воспитательных ресурсов ву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жвузовская научно-практическая конференция «Интегративный подход в психолого-педагогической подготовке современного учителя» Таганрог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п.л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нденции и перспективы гуманитарного образования в свете культурно-антропологического под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естник ТГПИ Гуманитарные науки, №2, Таганрог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п.л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уховные проблемы человека в современном 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/«Философские чтения». СПб.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п.л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 вопросу о трансформации отечественного педагогическ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ждународная научная конференция «Национальная философия в контексте современных глобальных процессов» Минск, 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п.л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Антропный принцип т</w:t>
            </w:r>
            <w:r>
              <w:rPr>
                <w:color w:val="000000"/>
                <w:sz w:val="20"/>
              </w:rPr>
              <w:t xml:space="preserve">рансформацииобразования в свете проблем обеспечения безопасности и развития России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</w:rPr>
              <w:t>.</w:t>
            </w:r>
            <w:r>
              <w:rPr>
                <w:color w:val="000000"/>
                <w:sz w:val="20"/>
              </w:rPr>
              <w:t xml:space="preserve"> Развитие системы образования – основа обеспечения  безопасности страны.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Москва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дея духовности и целостности человека – центральная задача философии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илософия отечественного образования: история и современность», Пенза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п.л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меологическая подготовка специалистов в условиях высшего педагогиче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вые информационные технологии в образовании для всех,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международная научная конференция. Киев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п.л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уховные проблемы человека в современном ми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атериалы международной научной конференции к 80-летию Института философии НАН Белоруссии «Философия Белоруси и перспективы мировой интеллектуальной культуры»  Минск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п.л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ршенствование психолого-педагогического образования в контексте процессов модер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атериалы международной конференции «Совершенствование системы образования как фактор обеспечения безопасности и развития страны.» Москва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п.л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5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Духовная идентичность и национальная безопасность России. Адлер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зи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риалы международной конференции «Проблемы национальной безопасности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п.л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туализация идей П.Сорокина в глобализирующемся ми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естник ТГПИ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п.л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sz w:val="20"/>
              </w:rPr>
              <w:t>А.Гасанов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 вопросу о философии социа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естник ТГПИ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п.л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sz w:val="20"/>
              </w:rPr>
              <w:t>О.Пузиков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блема организации индивидуального  сопровождения и психолого–педагогической поддержки субъектов психолого-педагогиче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л. Мон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блема психологического сопровождения студентов в учебно-воспитательном процессе вуза», гл.1, Таганрог, 2013, с 24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sz w:val="20"/>
              </w:rPr>
              <w:t>Молодцова Т.Д., Гура В.В. и др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овационные технологии психолого-педагогиче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ебное пособ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остов-на Дону, Антей 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sz w:val="20"/>
              </w:rPr>
              <w:t>Шалова С.Ю.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акмеологической культуры субъектов  психолого-педагогическ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естник АГУ, 2013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 п.л. 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ергетический подход в философии социаль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оциально-гуманитарные знания, М, 2014,№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 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оцентрированная модель подготовки специалистов психолого-педагогическ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уманитарные науки,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естник ТГПИ, 2014, №2 с.168-173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нт ТГПИ имени А.П.Чехова, проект «Разработка и реализация инновационных технологий психолого-педагогического образования», Приказ №59 от 24.0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п.л.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ль поликультурного образования в формировании культурно-личностной идентичности специали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б. «Доверие в процессе конструирования геополитической и национальной идентичности в контексте создания и развития Евразийского Союза» Материалы международной научно-практической конференции. Ереван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ъектно-развивающая парадигма психолого-педагогическ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зи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клад на круглом столе научной школы профессора Ю.Г. Волкова «Цивилизация и образование: вызовы и риски в 21 веке» Ростов-на-Дону, 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п.л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ная теория учения и саморазвитие субъекта психолого-педагогическ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б. «Деятельностная теория учения (П.Я.Гальперина, Н.Ф.Талызиной)». М, МГУ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п.л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вопросу о теоретико-методологическом обосновании социаль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дународная научно-практическая конференция «Проблемы и перспективы развития социальной работы», Одесса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-философский анализ трансформации гуманитарного образования на базе антропологических принци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дународная научно-практическая конференция. Минск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 п.л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ная теория учения и саморазвитие субъекта психолого-педагогиче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дународная научная конференция «Деятельностная теория учения». Москва, МГУ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ховные проблемы человека в современном ми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зи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Философские чтения». Санкт-Петербург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вопросу о трансформации отечественного педагогическ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дународная научная конференция «Национальная философия в контексте современных глобальных процессов». Минск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п.л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ропологический принцип трансформации образования в свете проблем обеспечения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дународная научная конференция «Развитие системы образования – основа обеспечения безопасности страны». Москва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ея духовности и целостности человека – центральная задача философии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дународная научная конференция «Философия отечественного образования: история и современность», Пенза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п.л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меологическая подготовка специалистов в условиях высшего педагогическ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 международная научная конференция «Новые информационные технологии в образовании для всех», Киев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ховные проблемы человека в современном 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ая научная конференция к 80-летию Института философии НАН Белоруссии «Философия Белоруси и перспективы мировой интеллектуальной культуры». Минск, 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психолого-педагогического образования в контексте процессов модер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ая конференция «Совершенствование системы образования как фактор обеспечения безопасности и развития страны». Москва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окультурное проектирование в образовании и формирование гражданской идентичности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научный форум «Мир Кавказу». Ростов-на-Дону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ль поликультурного образования в формировании культурно-личностной идентичности специали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ая междисциплинарная научная конференция «Доверие в процессе конструирования геополитической и национальной идентичности в контексте создания и развития Евразийского Союза», Ереван, 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фессиональной субъектности студентов в контексте проблемы общероссийской идентич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ая научная конференция «Научное обеспечение регионального развития». Ростов-на-Дону, 23-24 апреля 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льность идей П. Сорокина в современном мире: интегративная методология и креативный альтру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ая конференция «Межэтнические отношения и национальная политика в современной России». 22-23 октября, 2015, Ростов-на-До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ль социальных институтов в модернизации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Международная научно-практическая конференция «Современные тенденции социального, экономического и правового развития стран Евразии». Ростов-на-Дону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п.л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П. Чехов о духовном развити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зи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Международная научная конференция «Интеллектуальная культура Беларуси: управление знаниями в контексте задач социально-экономической модернизации», Минск, 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п.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П. Чехов о психологии и воспитани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Международная научно-практическая конференция «В орбите А.П. Чехова: дорога длиною в жизнь». Таганрог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ола-вуз: проблемы адаптации личности в системе непрерывного образования. 2011, 187 с. Тираж 100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. мон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ая адаптация личности в системе Лицей-ву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sz w:val="20"/>
              </w:rPr>
              <w:t>., Молодцова Т.Д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нсформация педагогического образования: методология, теория, прак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н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MBERT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ACADEMI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PUBLISHING, 2012, 310 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,5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развитие личности педагога-психолога как профессион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ебное пособ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Ростов-на-Дону, Антей, 2013.С.Тираж 500 э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новационные технологии психолого-педагогиче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ебное пособ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Ростов-на-Дону, 2014. 218 с.Тираж 500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,5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.Ю. Шалова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новление профессиональной субъектности в психолого-педагогическом образов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н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тов-на-Дону, Антей, 2015. 160 с. Тираж 500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Ефремова О.И., Шалова С.Ю.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изация учебно-воспитательного процесса в условиях вузовского соци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л. мон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ГПИ, 2012. 199 с. Тираж 100 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sz w:val="20"/>
              </w:rPr>
              <w:t>Молодцова Т.Д. и др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блема психологического сопровождения студентов в учебно-воспитательном процессе ву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. мон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ганрог, 2013, 161 с.Тираж 100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sz w:val="20"/>
              </w:rPr>
              <w:t>Гура В.В. и др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творительность в России и в Таганроге: история и соврем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н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тов-на-Дону, Фонд науки и образования.  2015. 118 с. Тираж 550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,45 п.л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ия и практика проведения социально-педагогических исслед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лективная мон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.1.Диагностика профессиональной направленности учащихся педагогического лицея. Таганрог,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олодцова Т.Д. и др.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сихолого-педагогические аспекты социализации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лективная монограф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.1 Теория и практика педагогической социализации молодежи.</w:t>
            </w:r>
            <w:r>
              <w:rPr>
                <w:bCs/>
                <w:color w:val="000000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аганрог,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3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Молодцова Т.Д. и др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-философские основания трансформации педагогического образования. Москва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нограф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ола-вуз: проблемы адаптации личности в системе непрерыв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л. Монограф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лава 1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ко-методологические основы социальной адаптации личности в системе непрерывного образования. Таганрог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олодцова Т.Д. и др.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нсформации педагогическ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н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, </w:t>
            </w:r>
            <w:r>
              <w:rPr>
                <w:sz w:val="20"/>
                <w:lang w:val="en-US"/>
              </w:rPr>
              <w:t>L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MBERT</w:t>
            </w:r>
            <w:r>
              <w:rPr>
                <w:sz w:val="20"/>
              </w:rPr>
              <w:t>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изация психолого-педагогиче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л. Монография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ГПИ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Гура, Молодцова Т.Д.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сихолого-педагогическое образование: методология, теория,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н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L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MBERT</w:t>
            </w:r>
            <w:r>
              <w:rPr>
                <w:sz w:val="20"/>
              </w:rPr>
              <w:t>, М.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Шалова С.Ю.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ия и практика педагогической социализации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. мон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.3. Таганрог,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олодцова Т.Д. и др.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Философские основы антропологизации педагогическ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Мон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тов-н/Д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5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петентностный подход в подготовке социальных педагог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л. моног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дел 3. Философские основы антропологизации профессионального образования. Таганрог,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Гура В.В., Молодцова Т.Д.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новационные образовательные технологии в реализации компетентностного подхода при подготовке социальных педаг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л. Моног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дел 1. Антрополого-акмеологические основания инновационных технологий образования социальных педагогов. Таганрог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олодцова Т.Д. и др.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циально-философские основания трансформации педагогического образо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н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сква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ола-вуз: проблемы адаптации личности в системе непрерыв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л. Мон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 Глава 1.Теоретико-методологические основы социальной адаптации личности в системе непрерывного образования. Таганрог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 п.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нсформации педагогиче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н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., </w:t>
            </w:r>
            <w:r>
              <w:rPr>
                <w:sz w:val="20"/>
                <w:lang w:val="en-US"/>
              </w:rPr>
              <w:t>LA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MBERT</w:t>
            </w:r>
            <w:r>
              <w:rPr>
                <w:sz w:val="20"/>
              </w:rPr>
              <w:t>, 2012 (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 п.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изация психолого-педагогиче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л. Монография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ГПИ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тропологический подход к профессиональной подготовке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Известия ТРТУ №2. Гуманитарные науки в современном мире. - Таганрог, 2006., с. 159-16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ко-методологические основы профессионального образования социальных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учная мысль Кавказа. Спецвыпуск №1. - Ростов-н/Д, 2006. С. 49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ософская антропология - методологическая основа педагогиче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Alm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ater</w:t>
            </w:r>
            <w:r>
              <w:rPr>
                <w:bCs/>
                <w:sz w:val="20"/>
              </w:rPr>
              <w:t>. Вестник высшей школы. - 2006. - №10. С. 23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 п.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ософско-антропологический подход к профессиональному педагогическому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учная мысль Кавказа. Ростов-н/Д, 2006. - №6. С. 72-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0,4 п.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меологический аспект профессионального образования социальных педаг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вестия высших учебных заведений. Северо-Кавказский регион. Спецвыпуск, 2006. С. 70-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0,4 п.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сихолого-педагогическая поддержка профессионального саморазвития в системе лицей-ву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подаватель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. - №3. - 2006. – с.55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0,2 п.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ософско-антропологический фундамент современного педагогическ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ософия права. Ростовский Юридический институт МВД России. №6, 2008. – с. 32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ософско-антропологические основания трансформации социально-педагогическ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естник АГУ. Выпуск 8. Майкоп, 2008, с.28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сиологическая позиция личности как стратегическая цель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тник АГУ Выпуск 1, Майкоп, 2009 с.34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меологический контекст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меология, №3, Москва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ние как способ ценностно-смыслового самоопределения человека в культу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ософия права. РЮИ МВД России №5,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-философский анализ трансформации педагогиче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циально-гуманитарные знания, №12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инергетическая концепция социокультурного проектирования в обра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естник АГУ, Майкоп, Выпуск №1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меологический подход в психолого-педагогическом обра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естник АГУ,  Майкоп, 2012,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оспитание активной позиции школьников. Книга для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. мон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ние школьников. 1 глава - М., 198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лесский Г.Е.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ческие рекомендации для оценки педагог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ебное пособ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аганрог,  ТРТИ, 198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,4 п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курса «Педагогика и псих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ебное пособ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sz w:val="20"/>
              </w:rPr>
              <w:t>Таганрог,  РОСНОУ, 1997. - 17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педмастерства современного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ебное пособ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sz w:val="20"/>
              </w:rPr>
              <w:t>Уч.-метод. пособие Таганрог, 1997. - 29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 имен из истории отечественной социальной педагог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ебное пособ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sz w:val="20"/>
              </w:rPr>
              <w:t>Уч. пособие. Таганрог, 2000. - 117 с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уманистические традиции мировой социальной педагог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рав.уч. пособ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sz w:val="20"/>
              </w:rPr>
              <w:t>Справ.уч. пособие Таганрог, 2001. -17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,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ы педагогической деонт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рав.уч. пособ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sz w:val="20"/>
              </w:rPr>
              <w:t>Таганрог, ТГПИ, 2002. -51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дагогическая антроп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. пособ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аганрог, 2002. - 159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по курсу «Психолого-педагогическая антроп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-мет.пособ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sz w:val="20"/>
              </w:rPr>
              <w:t>Сб. уч. программ, Таганрог, 2004. – с. 24-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овеко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.-метод. пособ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sz w:val="20"/>
              </w:rPr>
              <w:t>Таганрог,  Изд. Кучма, 2004. - 207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фессионально-личностное развитие социального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.-метод. пособ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sz w:val="20"/>
              </w:rPr>
              <w:t>Таганрог, 2006. - 18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ме-тренинг профессионально-личностного само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ебное пособ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аганрог,  Кучма, 2007 169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акмеологической культуры личности в обра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ебное пособ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ганрог,  ТГПИ, 2009. 17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меология, Аксиология, Антроп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ловарь-справоч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равочное учебное пособие. Таганрог, 2009 84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5 п.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/>
            </w:pPr>
            <w:r>
              <w:rPr>
                <w:sz w:val="20"/>
              </w:rPr>
              <w:t>Критерии определения уровня развития колле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сква АН ВИНИТИ № 5523, 1983. – 17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именение ценностно-нормативной методики для определения уровня сформированности убеждений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ки изучения сформированности основ мировоззрения школьников. М., 1983. - С.23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 зависимости воспитательного влияния коллектива от уровня его сформирова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блемы совершенствования воспитания студентов в вузе. Сыктывкар, 1984.- С.27-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 применении ценностно-нормативной методики в исследовании коллективистской направленности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0"/>
                <w:szCs w:val="20"/>
              </w:rPr>
              <w:t>Методы исследования эффективности идейно-нравственного воспитания в школе. Ростов н/Д, 1985.- с. 124-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азвитие навыков самостоятельной работы студ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мостоятельная работа студентов. Новочеркасск, 1990.- с.53-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/>
            </w:pPr>
            <w:r>
              <w:rPr>
                <w:sz w:val="20"/>
              </w:rPr>
              <w:t>Гуманистическая ориентация студентов педагогических в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зи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ановление личности учителя-профессионала. Ставрополь, 1993.- С. 65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/>
            </w:pPr>
            <w:r>
              <w:rPr>
                <w:sz w:val="20"/>
              </w:rPr>
              <w:t>Формирование у студентов педвузов умений самостояте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зи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мостоятельная работа студентов педвузов. Опыт и проблемы. Армавир, 1993.- С.126-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/>
            </w:pPr>
            <w:r>
              <w:rPr>
                <w:sz w:val="20"/>
              </w:rPr>
              <w:t>К проблеме формирования профессионально-гуманистической позиции будущего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атериалы международной научно-практической конференции «Педагогическое образование для XXI веке» М., 1994.-С. 15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тановление гуманистической педагогической позиции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блемы качества и гуманизации образования. М., 1996.- С.34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гуманистической направленности личности будущего социального педаго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атериалы </w:t>
            </w:r>
            <w:r>
              <w:rPr>
                <w:sz w:val="20"/>
                <w:lang w:val="en-US"/>
              </w:rPr>
              <w:t>XXXIX</w:t>
            </w:r>
            <w:r>
              <w:rPr>
                <w:sz w:val="20"/>
              </w:rPr>
              <w:t xml:space="preserve"> научно-практ. конференции ТГПИ. Таганрог, 1996.- С.27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/>
            </w:pPr>
            <w:r>
              <w:rPr>
                <w:sz w:val="20"/>
              </w:rPr>
              <w:t>Педагогическая культура учителя - воспит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зи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личности в образовательных системах. Волгоград, 1997.- с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Гуманистическая ориентация современного социального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зи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личности в образовательных системах. Пятигорск, 1998.- с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/>
            </w:pPr>
            <w:r>
              <w:rPr>
                <w:sz w:val="20"/>
              </w:rPr>
              <w:t>Духовная культура современного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зи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атериалы </w:t>
            </w:r>
            <w:r>
              <w:rPr>
                <w:bCs/>
                <w:sz w:val="20"/>
              </w:rPr>
              <w:t xml:space="preserve">науч.-практ. конференции. </w:t>
            </w:r>
            <w:r>
              <w:rPr>
                <w:sz w:val="20"/>
              </w:rPr>
              <w:t>Ростов н/Д, 1999.- с.59-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/>
            </w:pPr>
            <w:r>
              <w:rPr>
                <w:sz w:val="20"/>
              </w:rPr>
              <w:t>Становление профессионально-педагогической позиции студентов в процессе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сероссийская научно-практ. конференция МУ ВМУ «Образование - основной фактор развития культуры и духовности человека». Волгодонск, 1999.- с.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b w:val="false"/>
                <w:bCs/>
                <w:sz w:val="2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/>
            </w:pPr>
            <w:r>
              <w:rPr>
                <w:sz w:val="20"/>
              </w:rPr>
              <w:t>Опыт допрофессиональной подготовки социальных педаг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зи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Журнал «Таганрог: Мир образования» №4 1999.- с.50-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/>
            </w:pPr>
            <w:r>
              <w:rPr>
                <w:sz w:val="20"/>
              </w:rPr>
              <w:t>Педагогическое образование как гуманитарная ценность в современной культу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региональные психолого-педагогические чтения Юга России Ч.1, 2000.- с. 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b w:val="false"/>
                <w:bCs/>
                <w:sz w:val="2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/>
            </w:pPr>
            <w:r>
              <w:rPr>
                <w:sz w:val="20"/>
              </w:rPr>
              <w:t>Педагогическое образование как гуманитарная ценность в современн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зи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Всероссийская научно-практическая конференция МУ ВМУ Образование - основной фактор развития человека и общества. Волгодонск, 2000.- с.30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b w:val="false"/>
                <w:bCs/>
                <w:sz w:val="20"/>
              </w:rPr>
              <w:t>0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/>
            </w:pPr>
            <w:r>
              <w:rPr>
                <w:sz w:val="20"/>
              </w:rPr>
              <w:t>Возникновение и становление социально-педагогической теории и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оретические и практические проблемы социальной педагогики. Таганрог: ТГПИ, 2001.- С.14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/>
            </w:pPr>
            <w:r>
              <w:rPr>
                <w:sz w:val="20"/>
              </w:rPr>
              <w:t>Социальный педагог как субъект профессион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оретические и практические проблемы социальной педагогики. Таганрог, 2001.- С.95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профессиональной культуры будущих социальных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уманитарная культура специалиста, Таганрог, 2001.- с. 2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/>
            </w:pPr>
            <w:r>
              <w:rPr>
                <w:sz w:val="20"/>
              </w:rPr>
              <w:t>Акмеологический подход к профессиональной подготовке социальных педаг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зи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ат. Науч.-практ. конф. «Проблемы научной и учебно-методической работы в системе проф. образования», Волгодонск, 2002.- С.4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Гуманизм как теоретико-методологическая основа профессиональной подготовки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нденции развития гуманистической педагогики. Матер. межрегиональной науч.-пр. конф. ТГПИ, 2003.- С.94-9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  <w:t>Педагогическое наследие А.С.Макаренко сегод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акаренковские чтения. Материалы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межвузовской научно-практ. конф. Волгодонск, 2003.- С.17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</w:rPr>
            </w:pPr>
            <w:r>
              <w:rPr>
                <w:sz w:val="20"/>
              </w:rPr>
              <w:t>Проблемы социализации детей-инвалидов и оказание им помощи библиотечными сред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облемное детство: диагностика и коррекц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Таганрог, 2003.- </w:t>
            </w:r>
            <w:r>
              <w:rPr>
                <w:sz w:val="20"/>
                <w:szCs w:val="20"/>
              </w:rPr>
              <w:t>С.112-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Антропологический подход к проблеме подготовки социальных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офессионального образования на основе его духовно-этической ориентации. Волгодонск, 2003.- С.43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iCs/>
                <w:color w:val="000000"/>
                <w:sz w:val="20"/>
              </w:rPr>
            </w:pPr>
            <w:r>
              <w:rPr>
                <w:bCs/>
                <w:sz w:val="20"/>
              </w:rPr>
              <w:t>Диагностика профессиональной направленности учащихся областного педагогического лицея (ОП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практика проведения социально-педагогического исследования. - Таганрог, </w:t>
            </w:r>
            <w:r>
              <w:rPr>
                <w:bCs/>
                <w:sz w:val="20"/>
                <w:szCs w:val="20"/>
              </w:rPr>
              <w:t xml:space="preserve">2004.- </w:t>
            </w:r>
            <w:r>
              <w:rPr>
                <w:sz w:val="20"/>
                <w:szCs w:val="20"/>
              </w:rPr>
              <w:t>С. 7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</w:rPr>
            </w:pPr>
            <w:r>
              <w:rPr>
                <w:bCs/>
                <w:sz w:val="20"/>
              </w:rPr>
              <w:t>Выборка и апробация психодиагностических методик в экспериментальной псих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зи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VIII</w:t>
            </w:r>
            <w:r>
              <w:rPr>
                <w:sz w:val="20"/>
                <w:szCs w:val="20"/>
              </w:rPr>
              <w:t xml:space="preserve"> научн. студ. конференции ТГПИ, 2005.- с.332-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</w:rPr>
            </w:pPr>
            <w:r>
              <w:rPr>
                <w:bCs/>
                <w:sz w:val="20"/>
              </w:rPr>
              <w:t>Подготовка творческой личности профессионала как социально-педагогическая пробл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витие самостоятельности и творческой активности студентов в учебном процессе. Таганрог, 2005.- С. 73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0"/>
              </w:rPr>
              <w:t>Психолого-педагогическая поддержка личностного развития в сфере профессионального образования социальных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зи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атериалы международной научно-практической конференции «Актуальные социально-психологические проблемы развития личности в образовательном пространстве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а». - Кисловодск, 2006. - С. 197-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  <w:t>Теория и практика педагогической социализации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сихолого-педагогические аспекты социализации личности. Таганрог, 2006.- с. 120-1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  <w:t>Аксиологический аспект профессиональной подготовки социальных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дернизация отечественного педагогического образования и проблемы студенчества. Волгодонск, 2006. - с. 41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  <w:t>Психолого-педагогическое образование: философско-антропологическая рефлек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зи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атериал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международной научно-практической конференции «Актуальные социально-психологические проблемы развития личности в образовательном пространстве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а». Кисловодск, 2007. - С. 74-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  <w:t>Отечественное образование: философско-антропологическая рефлек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манитарные науки. Спецвыпуск, ТГПИ, 2008 С.254-25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  <w:t>Антропологические основания современного образования в России. Философия отечественного образования: история и соврем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ник статей 5 Всероссийской научно-практической конференции Пенза, 2009 – С.73-7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  <w:t>Индивидуализация педагогического образования: антрополого-акмеологический асп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и индивидуализации обучения в вузе. Всероссийская междисциплинарная научная конференция. Москва, 2008. С.199-2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  <w:t>Философские основы антропологизации современного педагогического образования. Диалог культур в изменяющейся России: исторический опыт региона и социокультурная ре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риалы межрегиональной научно-практической конференции Ставрополь, 2008. С.101-1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  <w:t>Профессиональная идентичность: социально-философский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риалы международной научно-практической конференции «Актуальные социально-психологические проблемы развития личности в образовательном пространстве Х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ека. Кисловодск, 2008 с.81-8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  <w:t>Аксиолого-акмеологическая позиция как стратегическая цель образования студенческой молодежи. Молодежь в современной социокультурной среде реги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альная научно-практическая конференция. Ставрополь, 2009, С. 134-1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  <w:t>Проблемы современного высшего образования в дискурсе парадигмальной транс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Актуальные проблемы современной науки и образования» Ростов-на-Дону, ЮФУ, 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  <w:t>К вопросу о теоретико-методологическом обосновании социа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риалы международной научно-практической конференции «Проблемы и перспективы развития социальной работы», Одесса, 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нцепция интегративной антропологии и пути ее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тегративный подход в психолого-педагогической подготовке современного учителя, Межвузовская  научно-практическая конференция, Таганрог, 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окультурное проектирование как средство интеграции культурно-воспитательных ресурсов ву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тегративный подход в психолого-педагогической подготовке современного учителя, Межвузовская научно-практическая конференция, Таганрог, 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тодологические основания модернизации педагогического образования в контексте инициативы «Наша нов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тник ТГПИ Гуманитарные науки№2, 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енденции и перспективы гуманитарного образования в свете культурно-антропологического под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тник ТГПИ Гуманитарные науки, №2, Таганрог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уховные проблемы человека в современном ми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Философские чтения». СПб., 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 вопросу о трансформации отечественного педагогическ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дународная научная конференция «Национальная философия в контексте современных глобальных процессов» Минск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нтропный принцип т</w:t>
            </w:r>
            <w:r>
              <w:rPr>
                <w:color w:val="000000"/>
                <w:sz w:val="20"/>
              </w:rPr>
              <w:t>рансформации образования в свете проблем обеспечения безопасности и развит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звитие системы образования – основа обеспечения  безопасности страны. Москва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дея духовности и целостности человека –</w:t>
            </w:r>
            <w:r>
              <w:rPr>
                <w:caps/>
                <w:sz w:val="20"/>
              </w:rPr>
              <w:t xml:space="preserve"> </w:t>
            </w:r>
            <w:r>
              <w:rPr>
                <w:sz w:val="20"/>
              </w:rPr>
              <w:t>центральная задача философии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Философия отечественного образования: история и современность», Пенза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кмеологическая подготовка специалистов в условиях высшего педагогиче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вые информационные технологии в образовании для всех,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международная научная конференция. Киев, 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енденции и перспективы гуманитарного образования в свете культурно-антропологического подх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стник ТГПИ Гуманитарные науки, №2, Таганрог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overflowPunct w:val="false"/>
        <w:autoSpaceDE w:val="false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overflowPunct w:val="false"/>
        <w:autoSpaceDE w:val="false"/>
        <w:rPr>
          <w:bCs/>
          <w:sz w:val="20"/>
        </w:rPr>
      </w:pPr>
      <w:r>
        <w:rPr>
          <w:bCs/>
          <w:sz w:val="20"/>
        </w:rPr>
        <w:t>Д.филос.н., профессор                                                                                                                Т.Д. Скуднова</w:t>
      </w:r>
    </w:p>
    <w:p>
      <w:pPr>
        <w:pStyle w:val="Normal"/>
        <w:overflowPunct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Wmicallto">
    <w:name w:val="wmi-callto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>
      <w:rFonts w:ascii="Courier New" w:hAnsi="Courier New" w:cs="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 w:before="100" w:after="100"/>
      <w:ind w:firstLine="567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53:00Z</dcterms:created>
  <dc:creator>USER</dc:creator>
  <dc:description/>
  <cp:keywords/>
  <dc:language>en-US</dc:language>
  <cp:lastModifiedBy>makarov</cp:lastModifiedBy>
  <cp:lastPrinted>2002-10-27T08:32:00Z</cp:lastPrinted>
  <dcterms:modified xsi:type="dcterms:W3CDTF">2016-09-28T11:53:00Z</dcterms:modified>
  <cp:revision>5</cp:revision>
  <dc:subject/>
  <dc:title>СПИСОК НАУЧНЫХ ТРУДОВ К</dc:title>
</cp:coreProperties>
</file>