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ПИСОК ПУБЛИКАЦИЙ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Шаловой Светланы Юрьевн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учные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6"/>
        <w:gridCol w:w="855"/>
        <w:gridCol w:w="3639"/>
        <w:gridCol w:w="85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/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некоторых особенностях личности творческого учи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//Личность в воспитательной системе учебного заведения: Тезисы докладов научно-методической конференции. - Хабаровск: ХГПИ, 19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критериях готовности учителя к творческой 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//Инновации в образовании и социальные перемены: Материалы к конференции. Ч. 1. - СПб: ИООВ РАО, 19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товность педагога к формированию творческой активности лич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/Культура - источник возрождения духовности народа: Тезисы докладов межвузовской научно-практической конференции, посвященной 10-летию Омского филиала АГИК. Ч. 2. - Омск: АГИК, 19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создании условий для развития творческого потенциала студентов педвуз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/Интеграция науки и практики в развитии творческого потенциала личности учителя и ученика: Материалы республиканской конференции.</w:t>
            </w:r>
            <w:r>
              <w:rPr>
                <w:sz w:val="10"/>
              </w:rPr>
              <w:t xml:space="preserve"> </w:t>
            </w:r>
            <w:r>
              <w:rPr>
                <w:sz w:val="24"/>
              </w:rPr>
              <w:t>- Оренбург, 19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чение студентов методам творческого решения педагогических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/Педагогический колледж в системе учебно-педагогического комплекса: Тезисы докладов научно-практической конференции (27-30 сентября 1993). - Михайловка, 199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творческой деятельности студентов в процессе изучения педагоги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/Новое в содержании и организации высшего педагогического образования: Межвуз. сб. науч. трудов. - Казань, 199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которые проблемы управления творческой учебно-педагогической деятельность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/Инновационные процессы в управлении образованием (размышления, поиски, находки): Материалы к конференции. - СПб, 199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иентация студентов педвузов на творчество в процессе изучения педагогики: Автореф. дис. ... канд. пед. нау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б: РГПУ им. А.И. Герцена, 19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/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иентация на творчество как педагогическое понят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/Научные понятия в учебно-воспитатель</w:t>
              <w:softHyphen/>
              <w:t xml:space="preserve">ном процессе школы и вуза: Тезисы докладов </w:t>
            </w:r>
            <w:r>
              <w:rPr>
                <w:sz w:val="24"/>
                <w:lang w:val="en-US"/>
              </w:rPr>
              <w:t>XXV</w:t>
            </w:r>
            <w:r>
              <w:rPr>
                <w:sz w:val="24"/>
              </w:rPr>
              <w:t xml:space="preserve"> межвузовского научно-практич. семинара. Ч. 2. - Челябинск: ЧГПИ, 19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ние творческих учебно-педагогических задач в процессе подготовки будущего учи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/Герценовские чтения. Актуальные проблемы развития педагогической науки. - СПб: РГПУ им. А.И. Герцена, 19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ловые игры на занятиях по методике преподавания физи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//Современные методы и формы обучения в подготовке учителя физики: Тезисы докладов </w:t>
            </w:r>
            <w:r>
              <w:rPr>
                <w:sz w:val="24"/>
                <w:lang w:val="en-US"/>
              </w:rPr>
              <w:t>XXVIII</w:t>
            </w:r>
            <w:r>
              <w:rPr>
                <w:sz w:val="24"/>
              </w:rPr>
              <w:t xml:space="preserve"> Зонального совещания преподавателей педвузов Урала, Сибири и Дальнего Востока. Ч. 1.</w:t>
            </w:r>
            <w:r>
              <w:rPr>
                <w:sz w:val="2"/>
              </w:rPr>
              <w:t xml:space="preserve"> </w:t>
            </w:r>
            <w:r>
              <w:rPr>
                <w:sz w:val="24"/>
              </w:rPr>
              <w:t>- Красноярск, 19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Ю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творческих способностей учащихся в процессе проблемного обуч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//Методологические, дидактические и психологические аспекты проблемного обучения: Материал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еждународной научно-методи</w:t>
              <w:softHyphen/>
              <w:t>ческой конференции. - Донецк, 19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ориентации на творчество у студентов педвуз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both"/>
              <w:rPr/>
            </w:pPr>
            <w:r>
              <w:rPr>
                <w:sz w:val="24"/>
                <w:szCs w:val="24"/>
              </w:rPr>
              <w:t xml:space="preserve">//Современные проблемы дидактики высшей школы: 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й научно-ме</w:t>
              <w:softHyphen/>
              <w:t>тодической конфе</w:t>
              <w:softHyphen/>
              <w:t xml:space="preserve">ренции. - Донецк, 1997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ние творческих учебно-педагогических задач в процессе преподавания педагоги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//Психодидактика высшего и среднего образования: Тезисы второй Всероссийской  научно-практической  конференции. – Барнаул:  БГПУ, 19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иентация на творчество как интегративное личностное качество будущего педагог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//Развитие личности в образовательных системах Южно-российского региона:  Тезисы докладо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годичного собрания Южного отделения РАО и ХХ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региональных психолого-педагогичес-ких чтений Юга России. - Ростов-н/Д, 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проблеме развития студента как субъекта учебной деятель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both"/>
              <w:rPr/>
            </w:pPr>
            <w:r>
              <w:rPr>
                <w:sz w:val="24"/>
              </w:rPr>
              <w:t xml:space="preserve">//Развитие личности в образовательных системах Южно-российского региона:  Тезисы докладов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годичного собрания Южного отделения РАО и ХХ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региональных психолого-педагогичес-ких чтений Юга России. - Ростов-н/Д, 1999. Ч.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/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ворчество в деятельности социального педагог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7"/>
              <w:jc w:val="both"/>
              <w:rPr/>
            </w:pPr>
            <w:r>
              <w:rPr>
                <w:sz w:val="24"/>
              </w:rPr>
              <w:t>//Таганрог: Мир образования.- 1999.- №4.</w:t>
            </w:r>
          </w:p>
          <w:p>
            <w:pPr>
              <w:pStyle w:val="Normal"/>
              <w:ind w:left="-107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иентация трудных подростков на различные виды творч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7"/>
              <w:jc w:val="both"/>
              <w:rPr/>
            </w:pPr>
            <w:r>
              <w:rPr>
                <w:sz w:val="24"/>
              </w:rPr>
              <w:t>//Социальная работа: обучение и практика. Профессионализация в социальной работе: Сб. тезисов /Под общей ред. Р.И.Даниловой. – Архангельск, 2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специфике социальной работы с деть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7"/>
              <w:jc w:val="both"/>
              <w:rPr/>
            </w:pPr>
            <w:r>
              <w:rPr>
                <w:sz w:val="24"/>
              </w:rPr>
              <w:t>//Теоретические и практические проблемы социальной педагогики. Сб. науч. тр. – Таганрог: ТГПИ, 20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иентация студентов на творчество в процессе преподавания дисциплин психолого-педагогического цик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/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научно-практическая конференция преподавателей, студентов, аспирантов и молодых ученых /Сб. докладов. – Таганрог: ТИУиЭ,  20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модели процесса ориентации студентов на творчество в процессе преподавания психолого-педагогических дисципл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/Математические модели физических процессов и их свойства. Сб. науч. тр. – Таганрог: ТГПИ, 20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орчество в деятельности социального рабо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//Социальная работа в современном обществе: реалии и перспективы: Материалы межрегиональной научно-практической конференции. – Барнаул, 20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" w:hanging="6"/>
              <w:jc w:val="both"/>
              <w:rPr/>
            </w:pPr>
            <w:r>
              <w:rPr>
                <w:sz w:val="24"/>
              </w:rPr>
              <w:t>Теоретические идеи разработки ориентационного подхода к педагогическому  образовани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//Психодидактика высшего и среднего образования: Тезис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сероссийской  межвузовской научно-практической  конференции. – Барнаул: БГПУ, 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бота с неуспевающими учащимися на уроках истории в 8-9 класс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/Проблемное детство: диагностика и коррекция: Сб. науч. тр. – Таганрог: ТГПИ, 20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/ 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С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атронатного воспитателя по социальной адаптации детей-сиро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/Проблемное детство: диагностика и коррекция: Сб. науч. тр. – Таганрог: ТГПИ, 20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 / 0,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а О.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ль свободного воспитания и ее реализация в современной педагогической практик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/Математические модели физических процессов: Материалы 9-й Международной научной конференции. – Таганрог: ТГПИ, 200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 / 0,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икова М.С., Угрюмова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/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сиологический подход к организации усвоения педагогического знания студентами вуз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/Инновационные процессы в высшей школе: Материалы 9-й Всероссийской научно-практ. конференции. – Краснодар: КубГТУ,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етические основы и практика выявления творческих способностей студентов педвуз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Теория и практика проведения социально-педагогических исследований: Сб. науч. трудов /Под ред. Т.Д. Молодцовой, К.М. Хоруженко – Таганрог: ТГПИ, 20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сиологический подход к анализу проблем высшего педагогическ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учно-практическая конференция преподавателей, студентов, аспирантов и молодых ученых /Сб. докладов. – Таганрог: ТИУиЭ,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 / 0,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ко-ва Н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тудентов навыков самоконтроля и самооценки зна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Инновационные процессы в высшей школе: Материалы Х-й Всероссийской научно-практической конференции. – Краснодар: КубГТУ,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тудентов навыков самоконтроля и самооценки знаний в процессе изучения педагог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//Развитие самостоятельности и творческой активности студентов в учебном процессе: Сб. науч. трудов /Под ред. Т.Д. Молодцовой. – Таганрог: ТГПИ,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ссоциативной памяти как условие активизации творчества студентов при изучении истории педагог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/Развитие самостоятельности и творческой активности студентов в учебном процессе: Сб. науч. трудов /Под ред. Т.Д. Молодцовой. – Таганрог,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 / 0,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скурина О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Лекция-диалог как средство активизации творческого мышления студентов.</w:t>
            </w:r>
          </w:p>
          <w:p>
            <w:pPr>
              <w:pStyle w:val="3"/>
              <w:spacing w:before="0" w:after="0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//Развитие самостоятельности и творческой активности студентов в учебном процессе: Сб. науч. трудов /Под ред. Т.Д. Молодцовой. – Таганрог,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 / 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ра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студентов на научно-педагогическое творчество как условие непрерыв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/Наука и образование: Известия ЮО РАО, Спецвыпуск, Ростов н/Д,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исследовательская работа как средство ориентации студентов педвуза на научно-педагогическое творч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/Известия ТРТУ. Тематич. Выпуск «Гуманитарные науки в современном мире». – Таганрог, Изд-во ТРТУ, 200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/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вкус как системный критерий ориентации на научно-педагогическое твор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научно-практическая конференция преподавателей, студентов, аспирантов и молодых ученых /Сб. докладов: в 2т.– Таганрог: ТИУиЭ, 2006. Т.1., С.185-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аучного творчества студентов ТГП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Проблемы реализации студенческих инициатив: Материалы Межвузовской научно-практической конференции студентов, аспирантов и молодых ученых. – Таганрог: Изд-во «Лукоморье», 2006. С.5-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кафедры педагогики по организации научно-педагогического творчества студ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Социальная значимость педагогических кафедр в подготовке специалистов системы образования изменяющейся России: Сб.статей. – СПб.: Изд-во РГПУ им. А.И. Герцена, 2006. С.369-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мотивов профессионального выбора студентов педагогических вуз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Сборник трудов </w:t>
            </w:r>
            <w:r>
              <w:rPr>
                <w:sz w:val="24"/>
                <w:szCs w:val="24"/>
                <w:lang w:val="en-US"/>
              </w:rPr>
              <w:t>XLVIX</w:t>
            </w:r>
            <w:r>
              <w:rPr>
                <w:sz w:val="24"/>
                <w:szCs w:val="24"/>
              </w:rPr>
              <w:t xml:space="preserve"> научной студенческой конференции ТГПИ (гуманитарные науки). – Таганрог, 2006.С.183-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 / 0,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 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отивах участия студентов в исследовательск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Актуальные принципы совершенствования методического и информационного обеспечения образовательного процесса: Сб.статей.- Ростов/Д: Изд-во РВВИ, 20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 / 0,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тивация научно-исследовательской деятельности студ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//Социально-гуманитарные знания. – 2006. – №9. – С.348 – 3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а включения студентов в научное сообщ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Наука в современном обществе: состояние и тенденции развития.- Шахты: Изд-во ЮРГУЭС, 2007. С.204-2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критериях оценки научного творчества студен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научно-практ. конференция преподавателей, студентов, аспирантов и молодых ученых /Сб. докладов: в 2т.– Таганрог: ТИУиЭ, 2007. Т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блеме выявления у студентов способностей к научно-педагогическому творч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Проблемы регионального управления, экономики, права и инновационных процессов в образовании: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. Т.4 – Таганрог: ТИУиЭ, 2007, С. 83 – 9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/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но-ориентационный подход к анализу проблем педагогическ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/Развитие творческого наследия С.Я. Батышева в системе непрерывного профессионального образования: Материалы 1 Всероссийской научно-практической конференции (14 ноября 2007 г.). – Н. Новгород: ВГИПУ, 2007.– Т.2.-С.189–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формирования социальных идеалов студ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/Развитие личности в поликультурном славянском образовательном пространстве: Материалы конференции, проводимой в рамках международного конгресса «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славянские педагогические чтения» 26-27 октября 2007г. – М.: Педагогика, 2007.–Т.2.- 260с. с. 162-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 / 0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изация обучения как условие ориентации студентов на твор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//Технологии индивидуализации обучения в вузе: Материал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серос. междисциплин, науч. конф. Москва, 27 декабря 2007 г. / Отв. ред. </w:t>
            </w:r>
            <w:r>
              <w:rPr>
                <w:color w:val="000000"/>
                <w:spacing w:val="-6"/>
                <w:sz w:val="24"/>
                <w:szCs w:val="24"/>
              </w:rPr>
              <w:t>И.В. Усольцева. М.: Изд-во СГУ, 2008. с 251-256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ково-педаго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на твор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ь студен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 в умовах багато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нев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истеми ос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Зб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ник наукових праць Бердянського державного педаго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ного у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ерситету (Педаго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уки). - № 1. – Бердянськ: БДПУ, - 200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к профессии как условие формирования профессиональной компетентности будущих педаг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/Проблеми трудов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офес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йн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готовки: Наук.-метод. зб./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 ред. В.В. Стешенко. – Слов’янск: СДПУ, 2008. – Вип.12. с.36-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 /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й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а О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ный подход в подготовке социальных педагогов /Под ред. В.В. Г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ГПИ, 2008. – 24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.л. / 1,9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 В.В., Целых М.П. и 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развитии научно-педагогического творчества студентов в педвуз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Наука, образование инновации: Тезисы выступлений участников 1 всероссийской конференции 10-12 ноября 2008 года / сост.: А.И. Ракитов, А.Э. Анисимова, В.М. Кондратьев, М.Н. Русецкая. – М.: МГПУ, 2008.  с. 485-4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/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грация высшего педагогического образования и педагогической нау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Национальные проекты и сбережение нации. – М.:ИНИОН РАН, 2008, с.624 – 6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инципах организации научно-педагогического творчества студентов педву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Молодежь как инновационный ресурс развития современного российского общества: Сборник тезисов докладов</w:t>
              <w:br/>
              <w:t xml:space="preserve">межрегиональной научно-практической конференции </w:t>
              <w:br/>
              <w:t>студентов и молодых ученых Юга России /Ред. Павлов В.П. – Ростов н/Д: Изд-во СКАГС, 2008. – с. 434-4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нтерское движение как форма практической подготовки будущих специалис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Молодежь как инновационный ресурс развития современного российского общества: Сборник тезисов докладов</w:t>
              <w:br/>
              <w:t xml:space="preserve">межрегиональной научно-практической конференции </w:t>
              <w:br/>
              <w:t>студентов и молодых ученых Юга России /Ред. Павлов В.П. – Ростов н/Д: Изд-во СКАГС, 2008. – с. 496-4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/ 0,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ягина 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и научно-педагогического творчества студентов в системе высшего педагогического образ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Известия Южного Федерального Университета. Педагогические науки. – 2009. - №3. – С.34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-педагогические ценности в современном общест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Известия Южного Федерального Университета. Педагогические науки. – 2009. - №5. – С.15-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едагогическое творчество: теоретико-методологический анали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ГПИ, 2009. – 148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ределение ценностей современной нау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Россия: тенденции и</w:t>
              <w:br/>
              <w:t xml:space="preserve">перспективы развития. Ежегодник. Вып. 4.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едкол. Пивоваров Ю.С. и др. -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ИНИОН РАН, 20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чески обусловленные модели взаимосвязи обучения и научной работы студентов в педагогическом вуз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/Укр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ько-ро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йсь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едаго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д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Бердянськ. – Невинномиськ. – Таганрог. – 2009. – с.279 - 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студентов в исследовательской работе на новизну и оригиналь</w:t>
              <w:softHyphen/>
              <w:t>ность как ценности современной нау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//Молодежь. Наука. Общество: материалы докладов на всероссийском студенческом научном форуме 19-20 ноября 2009г. /Под ред. Г.И. Симоновой. – Киров: Изд-во ВятГГУ, 2009. – с. 105-1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/ 0,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йкина О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ые образовательные технологии в реализации компетентностного подхода при подготовке социальных педагогов / под ред. Гура В.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анрог: изд-во ТГПИ, 2009. 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.л. / 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 В.В., Скуднова Т.Д. и 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но-ориентационный подход к анализу научно-педагогического твор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//Мир науки, культуры, образования. – 2009. - № 7 (19). – С. 204 – 207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культурно-образовательная среда как условие ориентации студентов на научно-педагогическое творчеств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Известия Волгоградского государственного педагогического университета. – 2010. - №4 (48). – С.60 –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22" w:hanging="0"/>
              <w:jc w:val="both"/>
              <w:rPr/>
            </w:pPr>
            <w:r>
              <w:rPr>
                <w:sz w:val="24"/>
                <w:szCs w:val="24"/>
              </w:rPr>
              <w:t>Ориентация на научное творчество как элемент корпоративной культуры вуз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Корпоративная культура вуза как фактор воспитания и подготовки современного специалиста: Материалы международной научно-практической конференции. – Ростов-н/Д: ЮФУ, 2010. – с.247-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структуры научно-исследовательской компетентности педагогов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Компетентностно-деятельностный  подход в системе современного образования: Материалы международной конференции. – Горно-Алтайск: РМНКО, 2010. – с. 276-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ок М. Корфа у формування системи профе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йно-педагогич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н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Зб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ник наукових праць Бердянського державного педаго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ного у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ерситету (Педаго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уки). – Бердянськ: БДПУ, 2010.- №4.– С.285–2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иртуального музея при изучении гуманитарных дисципл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//Применение инновационных технологий в научных исследованиях: сб. науч. тр. /редкол: А.В. Филонович (отв. ред.). – Курск: Юго-Зап. гос. ун-т, 2010, с.423-427 </w:t>
            </w:r>
          </w:p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/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удентов и педагогов к инновационному проектированию культурно-воспитательной среды в школе и вузе: Педагогические исслед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РГПУ им. А.И. Герцена, 2010. – 29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п.л./  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.И. Василье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И. Каз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очетова и 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сть как принцип организации научно-педагогического творче</w:t>
              <w:softHyphen/>
              <w:t>ства студ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Модернизация России: наука, образование, высокие технологии: Тезисы выступлений участник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й конференции по науковедению 15-17 ноября 2010 года / сост.: А.Э. Анисимова, А.И. Ракитов, М.Н. Русецкая, В.М. Кондратьев, М.В. Сахарова – М.: МГПУ, 2010.  - с. 335-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ехнология создания персонального проблемно-ориентационного пространства учител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//Мир науки, культуры, образования. – 2011. - № 1 (26). – С. 145 – 1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Условия развития научно-педагогического творчества студентов в педагогическом вуз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Формирование картины мира человек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сб. /Под ред. А.И. Гурьева. – Горно-Алтайск: Изд-во «Ладомир», 2011. – с. 260-2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1" w:hanging="0"/>
              <w:jc w:val="both"/>
              <w:rPr/>
            </w:pPr>
            <w:r>
              <w:rPr>
                <w:sz w:val="24"/>
                <w:szCs w:val="24"/>
              </w:rPr>
              <w:t>Новые ценности образования в условиях информационного обще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Искусство памяти: воспитание национально-культурного сознания молодежи: сб. научн. статей межрегиональной научно-методической конференции. – СПб.: Знание, ИВЭСЭП, 2011. – с. 160-1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логические ориентиры педагогического образов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  <w:r>
              <w:rPr>
                <w:rStyle w:val="Applestylespan"/>
                <w:iCs/>
                <w:color w:val="000000"/>
                <w:sz w:val="24"/>
                <w:szCs w:val="24"/>
              </w:rPr>
              <w:t xml:space="preserve"> Национальная философия в контексте современных глобальных процессов: материалы международной научно-практической конференции, 16–17 декабря 2010</w:t>
            </w:r>
            <w:r>
              <w:rPr>
                <w:rStyle w:val="Applestylespan"/>
                <w:i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Applestylespan"/>
                <w:iCs/>
                <w:color w:val="000000"/>
                <w:sz w:val="24"/>
                <w:szCs w:val="24"/>
              </w:rPr>
              <w:t>г. / науч. ред. совет: А.А. Лазаревич [и</w:t>
            </w:r>
            <w:r>
              <w:rPr>
                <w:rStyle w:val="Applestylespan"/>
                <w:i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Applestylespan"/>
                <w:iCs/>
                <w:color w:val="000000"/>
                <w:sz w:val="24"/>
                <w:szCs w:val="24"/>
              </w:rPr>
              <w:t xml:space="preserve">др.]. – Минск: Право и экономика, 2011. – С. 642–6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Обучение студентов формулированию вопросов как условие ориентации на творчество </w:t>
            </w:r>
          </w:p>
          <w:p>
            <w:pPr>
              <w:pStyle w:val="2"/>
              <w:spacing w:lineRule="auto" w:line="240" w:before="0" w:after="0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янс наук: вчений – вченому: Мат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али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жнародной науково-практичн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онференц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: У 8 т. – 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пропетровськ: Б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ла К.О., 2011. - т. 5, с. 127-132 </w:t>
            </w:r>
          </w:p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– вуз: проблемы адаптации личности в системе непрерывного образования: Коллективная мон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аганрог: Изд-во ТГПИ имени А.П. Чехова, 2011. – 152 с. </w:t>
            </w:r>
          </w:p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 п.л. /0,8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Молодцова, Т.Д. Скуднова и 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1" w:hanging="0"/>
              <w:jc w:val="both"/>
              <w:rPr/>
            </w:pPr>
            <w:r>
              <w:rPr>
                <w:sz w:val="24"/>
                <w:szCs w:val="24"/>
              </w:rPr>
              <w:t>Научно-педагогическое творчество студентов в вузе: Мон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en-US"/>
              </w:rPr>
              <w:t>Saarbrücken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  <w:lang w:val="en-US"/>
              </w:rPr>
              <w:t xml:space="preserve">LAP LAMBERT Academic Publishing GmbH &amp; Co., 2011. – 198 </w:t>
            </w:r>
            <w:r>
              <w:rPr>
                <w:rStyle w:val="Applestylespan"/>
                <w:color w:val="000000"/>
                <w:sz w:val="24"/>
                <w:szCs w:val="24"/>
              </w:rPr>
              <w:t>с</w:t>
            </w:r>
            <w:r>
              <w:rPr>
                <w:rStyle w:val="Applestylespan"/>
                <w:color w:val="000000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итогового контроля при изучении гуманитар</w:t>
              <w:softHyphen/>
              <w:t xml:space="preserve">ных дисциплин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  <w:r>
              <w:rPr>
                <w:color w:val="000000"/>
                <w:sz w:val="24"/>
                <w:szCs w:val="24"/>
              </w:rPr>
              <w:t>Вестник Воронежского государственного универ</w:t>
              <w:softHyphen/>
              <w:t>ситета</w:t>
            </w:r>
            <w:r>
              <w:rPr>
                <w:sz w:val="24"/>
                <w:szCs w:val="24"/>
              </w:rPr>
              <w:t>. Серия: Проблемы высшего образования. – 2011. - №2 – С.128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едагогическое творчество как механизм самореализации учи</w:t>
              <w:softHyphen/>
              <w:t>тел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// Мир науки, культуры, образования. – 2011. - № 5 (30). – С. 86–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1" w:hanging="0"/>
              <w:jc w:val="both"/>
              <w:rPr/>
            </w:pPr>
            <w:r>
              <w:rPr>
                <w:sz w:val="24"/>
                <w:szCs w:val="24"/>
              </w:rPr>
              <w:t>Современные ценности как регулятивы социально-культурной деятельно</w:t>
              <w:softHyphen/>
              <w:t xml:space="preserve">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Проблемы и перспективы развития социально-культурной деятельности в современном образовательном пространстве: Материалы междун. конференции. /Под общ. ред. А.И. Гурьева.– Барнаул: Изд-во АГАКИ, 2011.– с. 83–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О перспективах междисциплинарного подхода к исследованию научного творчества </w:t>
            </w:r>
          </w:p>
          <w:p>
            <w:pPr>
              <w:pStyle w:val="2"/>
              <w:spacing w:lineRule="auto" w:line="240" w:before="0" w:after="0"/>
              <w:ind w:left="0"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Философия в Беларуси и перспективы мировой интеллектуальной культуры: Материалы международной научной конференции к 80-летию Института фи</w:t>
              <w:softHyphen/>
              <w:t>лософии НАН Беларуси,  г. Минск, 14–15 апреля 2011 г. / науч. ред. совет:  А.А. Лазаре</w:t>
              <w:softHyphen/>
              <w:t xml:space="preserve">вич [и др.].  – Минск: Право и экономика, 2011. с. 81-8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формирования исследовательской компетентности у студентов педву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ы и мониторинг в образовании. – 2011. - №6 (81). – с. 3-7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становления диалогических форм обучения </w:t>
            </w:r>
            <w:r>
              <w:rPr>
                <w:rFonts w:eastAsia="Calibri"/>
                <w:sz w:val="24"/>
                <w:szCs w:val="24"/>
              </w:rPr>
              <w:t>(стать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  <w:r>
              <w:rPr>
                <w:rStyle w:val="Applestylesp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ременные тенденции развития социально-культурной сферы в межнациональном пространстве. </w:t>
            </w:r>
            <w:r>
              <w:rPr>
                <w:rStyle w:val="Applestylespan"/>
                <w:iCs/>
                <w:color w:val="000000"/>
                <w:sz w:val="24"/>
                <w:szCs w:val="24"/>
              </w:rPr>
              <w:t>– Барнаул: Изд-во АГАКИ, 2012. – С. 81–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педагогической науки и профессионально-педагогического образования как научная проблема</w:t>
            </w:r>
          </w:p>
          <w:p>
            <w:pPr>
              <w:pStyle w:val="2"/>
              <w:spacing w:lineRule="auto" w:line="240" w:before="0" w:after="0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Интеграция образования. – 2012. - № 1. – с. 90 –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 как средство социальной адаптации студентов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right="-51" w:hanging="0"/>
              <w:jc w:val="both"/>
              <w:rPr>
                <w:rStyle w:val="Applestylespan"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//Интернет-журнал «Науковедение». - 2012 - №3 (12) [Электронный ресурс]. - Идентификационный номер статьи в журнале: 0421200136\0086.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Режим доступа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naukovedenie.ru/sbornik12/35.pdf</w:t>
              </w:r>
            </w:hyperlink>
            <w:r>
              <w:rPr>
                <w:sz w:val="24"/>
                <w:szCs w:val="24"/>
                <w:shd w:fill="FFFFFF" w:val="clear"/>
              </w:rPr>
              <w:t>, свободный – Загл. с эк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Влияние научно-исследовательской деятельности на развитие познавательной активности студент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//Сборник научных трудов </w:t>
            </w:r>
            <w:r>
              <w:rPr>
                <w:sz w:val="24"/>
                <w:szCs w:val="24"/>
                <w:lang w:val="en-US"/>
              </w:rPr>
              <w:t>Sworld</w:t>
            </w:r>
            <w:r>
              <w:rPr>
                <w:sz w:val="24"/>
                <w:szCs w:val="24"/>
              </w:rPr>
              <w:t xml:space="preserve">. – Выпуск 3. Том 13. – Одесса: КУПРИЕНКО, 2012. – 312-115. – с. 29-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Об отношении современной молодежи к педагогическому образованию </w:t>
            </w:r>
          </w:p>
          <w:p>
            <w:pPr>
              <w:pStyle w:val="2"/>
              <w:spacing w:lineRule="auto" w:line="240" w:before="0" w:after="0"/>
              <w:ind w:left="0"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Новый учитель для новой школы: теория, опыт и перспективы модернизации педагогического образования в России: Доклады и тезисы выступлений участников Форума педагогических вузов России 21-22 ноября 2011 года /Сост. Б.Н. Бессонов, В.М. Кондратьев, М.Н. Русецкая, М.И. Яскевич.– М.: МГПУ, 2012.–с. 117-1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2 п.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6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лияние свойств темперамента студентов на поведение во время экзаме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/>
            </w:pPr>
            <w:r>
              <w:rPr>
                <w:sz w:val="24"/>
                <w:szCs w:val="24"/>
              </w:rPr>
              <w:t xml:space="preserve">//Актуальные проблемы гуманитарных и естественных наук. – 2012. - №10 (45) – с. 282-2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разование: методология, теория, прак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en-US"/>
              </w:rPr>
              <w:t>Saarbrücken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  <w:lang w:val="en-US"/>
              </w:rPr>
              <w:t>LAP LAMBERT Academic Publishing, 2012. – 211</w:t>
            </w:r>
            <w:r>
              <w:rPr>
                <w:rStyle w:val="Applestylespan"/>
                <w:color w:val="000000"/>
                <w:sz w:val="24"/>
                <w:szCs w:val="24"/>
              </w:rPr>
              <w:t>с</w:t>
            </w:r>
            <w:r>
              <w:rPr>
                <w:rStyle w:val="Applestylespan"/>
                <w:color w:val="000000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п.л.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Д. Скудн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альный подход к изучению самооценки знаний студентов </w:t>
            </w:r>
          </w:p>
          <w:p>
            <w:pPr>
              <w:pStyle w:val="2"/>
              <w:spacing w:lineRule="auto" w:line="240" w:before="0" w:after="0"/>
              <w:ind w:left="0"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 ресур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//Интернет-журнал «Науковедение». - 2012 - №4 (13). -</w:t>
            </w:r>
            <w:r>
              <w:rPr>
                <w:rFonts w:cs="Tahoma" w:ascii="Tahoma" w:hAnsi="Tahoma"/>
                <w:color w:val="80808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Идентификационный номер статьи в журнале: 26ПВН412– Режим доступа: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naukovedenie.ru/sbornik26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pvn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412.pdf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, свободный – Загл. с экра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доление гендерных различий в научном творчеств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//Семья и женщина в современном мире: социальные и культурные аспекты /науч. ред. совет:  А.А. Лазаре</w:t>
              <w:softHyphen/>
              <w:t xml:space="preserve">вич, Хасанзаде Седиге и др.; Нац. акад. наук Беларуси, Ин-т философии, Пос-во Исламской Респ. Иран в Респ. Беларусь. – Минск: Право и экономика, 2012.– с.364 – 3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0,7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иментальное изучение причин возникновения стресса у педагогов дошкольных учрежден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6" w:hanging="0"/>
              <w:jc w:val="both"/>
              <w:rPr/>
            </w:pPr>
            <w:r>
              <w:rPr>
                <w:sz w:val="24"/>
                <w:szCs w:val="24"/>
              </w:rPr>
              <w:t>// Детский сад: теория и практика. – 2013. - № 5. – с. 94 – 103</w:t>
            </w:r>
          </w:p>
          <w:p>
            <w:pPr>
              <w:pStyle w:val="2"/>
              <w:spacing w:lineRule="auto" w:line="240" w:before="0" w:after="0"/>
              <w:ind w:left="0" w:right="-6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"/>
              <w:spacing w:lineRule="auto" w:line="240" w:before="0" w:after="0"/>
              <w:ind w:left="0" w:right="80" w:hanging="0"/>
              <w:jc w:val="both"/>
              <w:rPr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ситуации выбора для студентов как условие индивидуализации образовательного процесса в вуз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//Инновации в образовании. – 2013. - № 5. – с. 97 – 107 </w:t>
            </w:r>
          </w:p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фессиональные ценности в системе ценностных ориентаций студентов педву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. ресур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//Интернет-журнал «Науковедение». - 2013 - №3 (16). – М., 2013 -</w:t>
            </w:r>
            <w:r>
              <w:rPr>
                <w:rFonts w:cs="Tahoma" w:ascii="Tahoma" w:hAnsi="Tahoma"/>
                <w:color w:val="80808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Идентификационный номер статьи в журнале: 48ПВН313. – Режим доступа: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naukovedenie.ru/sbornik48ПВН313.pdf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, свободный – Загл. с экра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виртуального музея как эффективная медиаобразовательная технология при изучении истории педагог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//Медиаобразование. – 2013. - № 4. – с. 117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 п.л./ 0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П. Мыш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о-педагогическое творчество как средство повышения квалификации педагогов дошколь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// Детский сад: теория и практика. – 2013. - № 11. – с. 40 –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Проявление свойств темперамента студентов в стрессовой ситуац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. ресур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// Гуманитарные научные исследования. – Ноябрь 2013. - № 11 URL: http://human.snauka.ru/2013/11/4056 (дата обращения: 01.11.201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,6</w:t>
            </w:r>
            <w:r>
              <w:rPr>
                <w:sz w:val="24"/>
                <w:szCs w:val="24"/>
                <w:shd w:fill="FFFFFF" w:val="clear"/>
              </w:rPr>
              <w:t xml:space="preserve">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111111"/>
                <w:sz w:val="24"/>
                <w:szCs w:val="24"/>
                <w:shd w:fill="FFFFFF" w:val="clear"/>
              </w:rPr>
              <w:t xml:space="preserve">Условия взаимосвязи обучения и научной работы студентов в педагогическом вузе </w:t>
            </w:r>
          </w:p>
          <w:p>
            <w:pPr>
              <w:pStyle w:val="Normal"/>
              <w:jc w:val="both"/>
              <w:rPr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b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. ресур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>// Современная педагогика. – Март 2014. - № 3 [Электронный ресурс]. URL: http://pedagogika.snauka.ru/2014/03/2163 (дата обращения: 19.03.2014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 w:val="false"/>
                <w:b w:val="false"/>
                <w:color w:val="111111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Опыт интеграции научного знания: о создании междисциплинарной теории твор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>// Интеллигенция: естественнонаучные, социальные и гуманитарные знания на пути интеграции: Сб. материалов конференции. – М.: РГГУ, 2014. – С.174-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овационные технологии психолого-педагогическ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Ростов-н/Д: Антей, 2014. – 216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 п.л. /6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 Скудн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южетно-ролевая игра как средство развития у дошкольников навыков взаимодействия со сверстни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// Детский сад: теория и практика. – 2014. - № 5. – с. 74 –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0,6</w:t>
            </w:r>
            <w:r>
              <w:rPr>
                <w:sz w:val="24"/>
                <w:szCs w:val="24"/>
                <w:shd w:fill="FFFFFF" w:val="clear"/>
              </w:rPr>
              <w:t xml:space="preserve">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иск ценностных оснований образования в условиях информационного об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Ценности и смыслы современного образования: Сб. ст. Междунар. научно-практ. конф, посв. 90-летию со дня рождения Академика РАО З.И. Васильевой 9 окт. 2014 г. /Сост. А.А. Кочетова, Н.В. Седова. – СПб.: Изд-во «Свое издательство», 2014. – с. 335 – 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4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85" w:leader="none"/>
                <w:tab w:val="left" w:pos="-4644" w:leader="none"/>
                <w:tab w:val="left" w:pos="-108" w:leader="none"/>
              </w:tabs>
              <w:snapToGrid w:val="false"/>
              <w:ind w:left="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ановление професси-ональной субъектности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психолого-педагогическом образова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Ростов-н/Д: Антей, 2015. – 216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 п.л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/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 Скудно-ва, О.И. Еф-рем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клад К.Д. Ушинского в формирование системы профессионально-педагогических ценн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// Образование и наука в современных условиях: Сборник материалов II Международной научно-практической конференции. Центр научного сотрудничества «Интерактив плюс». - 2015. С. 81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4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ношение к образованию в России: традиции и современ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 ресур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// Интернет-журнал «Науковедение» Том 7, №2 (2015) http://naukovedenie.ru/PDF/67PVN215.pdf (доступ свободный)</w:t>
            </w:r>
          </w:p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уденческого самоуправления как условие повышения электоральной активности молодеж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// Эволюция региональных и муниципальных избирательных систем: сборник материалов межрегиональной  научно-практической конференции. - Ростов-н/Д.: Печатная лавка, 2015. – с. 307 – 3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и обобщение собственного опыта: теоретические основы и методические секрет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// Детский сад: теория и практика. – 2015. - № 8. – С. 34 -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различных видов игр на развитие навыков самоконтроля у младших дошколь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 ресур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Интернет-журнал «НАУКОВЕДЕНИЕ» Том 7, №5 (2015) http://naukovedenie.ru/PDF/120PVN515.pdf (доступ свободный).</w:t>
            </w:r>
          </w:p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7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овременных ценностей образования на формирование</w:t>
            </w:r>
          </w:p>
          <w:p>
            <w:pPr>
              <w:pStyle w:val="2"/>
              <w:spacing w:lineRule="auto" w:line="240" w:before="0" w:after="0"/>
              <w:ind w:left="0" w:right="-51" w:hanging="0"/>
              <w:jc w:val="both"/>
              <w:rPr/>
            </w:pPr>
            <w:r>
              <w:rPr>
                <w:sz w:val="24"/>
                <w:szCs w:val="24"/>
              </w:rPr>
              <w:t>интеллектуальной культуры субъектов образователь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 доклад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нтеллектуальная </w:t>
            </w:r>
            <w:r>
              <w:rPr>
                <w:sz w:val="24"/>
                <w:szCs w:val="24"/>
              </w:rPr>
              <w:t>культура Беларуси: управление знаниями в контексте задач социально-экономической модернизации: мат. Второй междунар. науч. конф., г. Минск, 12–13 ноября 2015 г. / Ин-т философии НАН Беларуси. – Минск: Право и экономика, 2016. – с. 298 – 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1"/>
              <w:rPr/>
            </w:pPr>
            <w:r>
              <w:rPr>
                <w:rStyle w:val="A31"/>
                <w:bCs/>
                <w:sz w:val="24"/>
                <w:szCs w:val="24"/>
              </w:rPr>
              <w:t xml:space="preserve">Роль социальных и психологических рисков в появлении школьной дезадаптац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Азимут научных исследова-ний: педагогика и психология - 2016. Т. 5. № 1 (14) С. 82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7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Т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следование проблемы дезадаптации детей и подростков в России  в ХХ век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Балтийский гуманитарный журнал. – 2016. Т. 5 - № 1 (14) С. 115 -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7 п.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цова Т.Д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ности и смыслы психолого-педагогического образования </w:t>
            </w:r>
          </w:p>
          <w:p>
            <w:pPr>
              <w:pStyle w:val="2"/>
              <w:spacing w:lineRule="auto" w:line="240" w:before="0" w:after="0"/>
              <w:ind w:left="0" w:right="-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Известия ВГПУ. – 2016. - №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 п.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цова Т.Д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 В.В.</w:t>
            </w:r>
          </w:p>
        </w:tc>
      </w:tr>
    </w:tbl>
    <w:p>
      <w:pPr>
        <w:pStyle w:val="2"/>
        <w:spacing w:lineRule="auto" w:line="240" w:before="0" w:after="0"/>
        <w:ind w:left="0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ие работ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22"/>
        <w:gridCol w:w="1205"/>
        <w:gridCol w:w="3477"/>
        <w:gridCol w:w="855"/>
        <w:gridCol w:w="15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 деятельности заместителя директора школы по воспитательной работе: Программа и методические материал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ганрог: Изд-во ТГПИ, 199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воспитательной работы в школе: Учебно-мет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оби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ганрог: Изд-во ТГПИ, 199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п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сихология для социального педагога. Метод. рекоменд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аганрог: Изд-во ТГПИ, 2002. – 76 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п.л. / 0,5 п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цова Т.Д., Меньшикова Т.И., Бандурина М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учебных программ по специальности «Педагогика и психология» /Отв. ред. Т.Д. Молодцо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анрог: </w:t>
            </w:r>
            <w:r>
              <w:rPr>
                <w:sz w:val="24"/>
              </w:rPr>
              <w:t xml:space="preserve">Изд-во </w:t>
            </w:r>
            <w:r>
              <w:rPr>
                <w:sz w:val="24"/>
                <w:szCs w:val="24"/>
              </w:rPr>
              <w:t>ТГПИ, 20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 п.л. / 2 п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Т.Д., Федоров А.В., Гура В.В. и 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едагогическое творчество: Учебно-методическое  пособие для студентов  –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«Лукоморье», 2006. – 115 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 п.л. / 6,5 п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ва Е.А, Кочеткова О.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тво – путь в профессию. Методические рекомендации для участников волонтерского движения. /Под ред. Шаловой С.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, изд-во «Лукоморье»,  2007. – 44 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 п.л. / 1,5 п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ршит Е.Л., Стенягина А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научно-педагогическое творчество / Под ред. Н.В. Седов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Изд-во РГПУ им. А.И. Герцена, 2008. – 159 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ния для самостоятельной работы студентов по курсу "История образования и педагогической мысли": Учебно-метод. комплек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РГПУ им. А.И. Герцена, 2009. – 100 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п.л.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п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ед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е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Лагу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1" w:hanging="0"/>
              <w:jc w:val="both"/>
              <w:rPr>
                <w:rStyle w:val="Applestylespan"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научно-педагогическое творчество (научно-методическое пособи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 ресур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8" w:right="80" w:hanging="0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  <w:lang w:val="en-US"/>
              </w:rPr>
              <w:t>Saarbrücken: LAP LAMBERT Academic Publishing , 2012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п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Профессиональная подготовка будущих магистров по программе «Организация работы с молодежью в сфере массовых коммуникаций» (учебное пособи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Таганрог, Изд-во Таганрогского института имени А.П. Чехова, 2014</w:t>
            </w:r>
          </w:p>
          <w:p>
            <w:pPr>
              <w:pStyle w:val="2"/>
              <w:spacing w:lineRule="auto" w:line="240" w:before="0" w:after="0"/>
              <w:ind w:left="48" w:right="80" w:hanging="0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11 п.л. /2,5 п.л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елышева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ышева Т.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и психология воспитания учащихся. Предметы общенаучного цикла: учебное пособие для магистрантов. Часть 1 </w:t>
            </w:r>
          </w:p>
          <w:p>
            <w:pPr>
              <w:pStyle w:val="2"/>
              <w:spacing w:lineRule="auto" w:line="240" w:before="0" w:after="0"/>
              <w:ind w:left="0" w:right="-51" w:hanging="0"/>
              <w:jc w:val="both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(учебно-методическое пособи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 ресур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аганрог: изд-во ТИ имени А.П. Чехова, 201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 п.л. /2 п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лодцова Т.Д.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бышева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b/>
      <w:bCs/>
      <w:color w:val="000000"/>
    </w:rPr>
  </w:style>
  <w:style w:type="character" w:styleId="A31">
    <w:name w:val="A3+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b/>
      <w:bCs/>
      <w:color w:val="000000"/>
    </w:rPr>
  </w:style>
  <w:style w:type="paragraph" w:styleId="Pa01">
    <w:name w:val="Pa0+1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ovedenie.ru/sbornik12/35.pdf" TargetMode="External"/><Relationship Id="rId3" Type="http://schemas.openxmlformats.org/officeDocument/2006/relationships/hyperlink" Target="http://naukovedenie.ru/sbornik26pvn35.pdf" TargetMode="External"/><Relationship Id="rId4" Type="http://schemas.openxmlformats.org/officeDocument/2006/relationships/hyperlink" Target="http://naukovedenie.ru/sbornik48&#1055;&#1042;&#1053;313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15:00Z</dcterms:created>
  <dc:creator>User</dc:creator>
  <dc:description/>
  <cp:keywords/>
  <dc:language>en-US</dc:language>
  <cp:lastModifiedBy>USER</cp:lastModifiedBy>
  <cp:lastPrinted>2011-06-15T13:11:00Z</cp:lastPrinted>
  <dcterms:modified xsi:type="dcterms:W3CDTF">2016-09-13T11:03:00Z</dcterms:modified>
  <cp:revision>61</cp:revision>
  <dc:subject/>
  <dc:title/>
</cp:coreProperties>
</file>