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2268"/>
        <w:gridCol w:w="1276"/>
        <w:gridCol w:w="85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го ред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графия, учебник, учебное пособие, статья, глава из коллективной монографии, тезис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е д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и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го ред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графия, учебник, учебное пособие, статья, глава из коллективной монографии, тезис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е д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и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цова Т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ова С.Ю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ше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лекция как средство формирования исследовательской компетентности будущих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Современные проблемы науки и образования. – 2017. – № 4.; URL: http://www.science-education.ru/ru/article/view?id=26554 (дата обращения: 23.07.201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олодцова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.Д.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бышева Л.И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Шалова С. 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механизмы социальной дезадаптации подростков-правонаруш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/ Психопедагогика в правоохранительных органах. 2017. №4(71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цова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трессов у подростков в условиях школьного соци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/Вестник ТГПИ. 2017. № 2. С. 115 - 1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цова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го      социометрического  стату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в  классном коллекти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Международный  журнал   экспериментального образования  2017. № 3-2. С. 281 -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цова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деятельности социальных педагогов в шко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Международный  журнал   экспериментального образования 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2 с. 214-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цова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зависимости нравственных чувств дошкольников от семе6й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 журнал   экспериментального образования  2017. № 4-2. С. 104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дцова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акторов семейного воспитания, дезадаптирующ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Международный  журнал   экспериментального образования  2017. № 3-2. С. 217-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Молодцова Т.Д.,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бышева Л.И. Шало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удентов вуза к работе с дезадап-тированными детьми и подро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Берлин: Директ-Медиа, 2017.  – 142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9:00Z</dcterms:created>
  <dc:creator>Molodcova</dc:creator>
  <dc:description/>
  <dc:language>en-US</dc:language>
  <cp:lastModifiedBy>Великая Ольга Сергеевна</cp:lastModifiedBy>
  <dcterms:modified xsi:type="dcterms:W3CDTF">2018-05-21T11:59:00Z</dcterms:modified>
  <cp:revision>2</cp:revision>
  <dc:subject/>
  <dc:title/>
</cp:coreProperties>
</file>