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научных и учебно-методических работ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а кафедры социальной педагогики и психологии</w:t>
      </w:r>
    </w:p>
    <w:p>
      <w:pPr>
        <w:pStyle w:val="Normal"/>
        <w:spacing w:lineRule="auto" w:line="3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ньшиковой Татьяны Ивановны</w:t>
      </w:r>
    </w:p>
    <w:tbl>
      <w:tblPr>
        <w:tblW w:w="101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985"/>
        <w:gridCol w:w="992"/>
        <w:gridCol w:w="181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 ее в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 п.л. или стр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роблеме профессионального мышления в психолог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ГПИ, Мин. Нар. Обр. РСФСР, Л.: 1989. Рукопись Деп. в ИНИОН АН СССР 1101 № 35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адач как средство диагностики профессионального мыш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науч.трудов молодых уче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Усть-Каменогорского  пед. института 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едагогического мышления студентов средствами психологических дисциплин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Герценовских чтений. С-Пб, РГПУ им. А.И.Герцена, 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детских страхов методом куклотерап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. “Теоретические и практические проблемы социальной педагогики”.  Таганрог: ТГПИ, 2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для социального педаго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рекоменд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студентов ОЗО Таганрог, ТГПИ, 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.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а Т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дурина М.В. </w:t>
            </w:r>
          </w:p>
          <w:p>
            <w:pPr>
              <w:pStyle w:val="Normal"/>
              <w:jc w:val="center"/>
              <w:rPr/>
            </w:pPr>
            <w:r>
              <w:rPr/>
              <w:t>Шалова С.Ю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ая проблема агрессивности детей подросткового возраста.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.  Проблемное детство: </w:t>
            </w:r>
          </w:p>
          <w:p>
            <w:pPr>
              <w:pStyle w:val="Normal"/>
              <w:rPr/>
            </w:pPr>
            <w:r>
              <w:rPr/>
              <w:t>диагностика и коррекция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Таганрог, Изд.ТГПИ,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йчук А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курсу «Психолого-педгогический практику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рограм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уч. программ, ТГПИ,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курсу «Социальная психолог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рограм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уч. программ, ТГПИ, 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курсу «Психологическое консультирова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рограм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уч. программ, ТГПИ, 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курсу «Психологическая служба в образован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рограм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уч. программ, ТГПИ, 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лияния мотивов запоминания на продуктивность памяти младших школь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«Теория и практика проведения соц.-пед.исслед», ТГПИ, 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страхов детей дошкольного и младшего школьного возра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. трудов </w:t>
            </w:r>
            <w:r>
              <w:rPr>
                <w:lang w:val="en-US"/>
              </w:rPr>
              <w:t>XLVIII</w:t>
            </w:r>
            <w:r>
              <w:rPr/>
              <w:t xml:space="preserve"> научной студенческой конференции ТГПИ, Таганрог, 20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ербальное общение в подростковом возраст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. трудов </w:t>
            </w:r>
            <w:r>
              <w:rPr>
                <w:lang w:val="en-US"/>
              </w:rPr>
              <w:t>XLVIII</w:t>
            </w:r>
            <w:r>
              <w:rPr/>
              <w:t xml:space="preserve"> научной студенческой конференции ТГПИ, Таганрог, 20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рева К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механизмы запоминания в студенческом возрас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. «Развитие самостоятельности и творческой активности студентов в учебном процессе», Таганрог, 20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урлакова М.Н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агрессивного поведения дошколь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ТГПИ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образование в подготовке социальных педагогов к работе с агрессивными деть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ПУ </w:t>
            </w:r>
          </w:p>
          <w:p>
            <w:pPr>
              <w:pStyle w:val="Normal"/>
              <w:rPr/>
            </w:pPr>
            <w:r>
              <w:rPr/>
              <w:t>(Бердянск)</w:t>
            </w:r>
            <w:r>
              <w:rPr>
                <w:lang w:val="en-US"/>
              </w:rPr>
              <w:t xml:space="preserve">  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ое медиаобразование в подготовке социальных педаго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ГПУ</w:t>
            </w:r>
          </w:p>
          <w:p>
            <w:pPr>
              <w:pStyle w:val="Normal"/>
              <w:rPr/>
            </w:pPr>
            <w:r>
              <w:rPr/>
              <w:t>(Воронеж)</w:t>
            </w:r>
            <w:r>
              <w:rPr>
                <w:lang w:val="en-US"/>
              </w:rPr>
              <w:t xml:space="preserve"> 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удиовизуальных текстов в подготовке будущих социальных педагогов к работе с агрессивными подрост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дународной конференции. Китай. Пекин. 26 ноября-4 декабря 2007г. Москва. «Академия естествознания». 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ое медиаобразование в подготовке социальных педаго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в поликультурном славянском образовательном пространстве: материалы конференции, проводимой в рамках международного конгресса «VI Славянские педагогические чтения» 26-27 октября 2007 года.- Москва «Педагогика», 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нтегрированного медиаобразования в подготовке будущих социальных педагогов к работе с агрессивными подрост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и наука. №7. Международная академия наук педагогического образования. Москва. 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ое медиаобразование в подготовке будущих социальных педагогов к работе с агрессивными подрост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ровые ресурсы инновационного развития образовательной системы. Материалы I Всероссийского педагогического конгресса 19-21 декабря 2007г. Москва, МАНПО. Часть 3. 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 опыте реализации специальной технологии подготовки будущих социальных педагогов к коррекционному взаимодействию с подростками, склонными к агрессив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  <w:t>Воронеж)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образование как средство подготовки</w:t>
            </w:r>
          </w:p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едагогов к работе с агрессивными детьми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образование и медиакомпетентность: слово экспертам /Под ред. А.В.Федорова.</w:t>
            </w:r>
          </w:p>
          <w:p>
            <w:pPr>
              <w:pStyle w:val="Normal"/>
              <w:rPr/>
            </w:pPr>
            <w:r>
              <w:rPr/>
              <w:t>Таганрог: Изд-во Таганрог. гос. педаг. ин-та, 20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а В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нновационные образовательные технологии в реализации компетентностного подхода при подготовке социальных педаго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ганрог: Изд. центр Таганрог гос. пед. ин-та, 20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и и их причин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-ские реко-менд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. Отдел Таганрог. Гос. пед. ин-та. 20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системы предупреждения и преодоления подростковой дезадаптации в учебно-образовательных учрежд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ная моно-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. доктора педагогических наук, профессора Молодцовой Т.Д. Таганрог: Изд-во Таганрог  пед. ин-та имени А.П. Чехова, 20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.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Д.МолодцоваЕ.Л.Бурши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вуз: проблемы адаптации личности в системе непрерыв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ная моно-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. доктора педагогических наук, профессора Молодцовой Т.Д. Таганрог: Изд-во Таганрог. пед. ин-та имени А.П. Чехова, 20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.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а В.В., Шалова С.Ю. и др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отношения юношей и девушек к романтической любв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чные исследования. 2011. № 2 [Электронный ресурс]. URL: http://human.snauka.ru/2011/10/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Н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аобразование в подготовке будущих социальных педагогов к работе с агрессивными подросткам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Социально-гуманитарный вестник Юга России», 20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удиовизуальные тексты как средство подготовки будущих социальных педагогов к работе с агрессивными деть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. «Научная дискуссия: вопросы педагогики и психологии» - Москва: Изд. «Международный центр науки и образования», 201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дготовка будущих социальных педагогов к работе с агрессивными деть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. VII Международная научно-практическая конференция «Модернизация российского образования: проблемы и перспективы» -  Краснодар: Вестник Юга России, 201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сихологическая помощь будущим педагогам-психологам как условие становления их готовности к профессиональному труду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ная  моно-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. доктора педагогических наук, профессора Молодцовой Т.Д., Таганрог: Изд-во Таганрог. гос. пед. ин-та имени А.П, Чехова, 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.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а В.В., </w:t>
            </w:r>
          </w:p>
          <w:p>
            <w:pPr>
              <w:pStyle w:val="Normal"/>
              <w:jc w:val="center"/>
              <w:rPr/>
            </w:pPr>
            <w:r>
              <w:rPr/>
              <w:t>Скуднова Т.Д., Меньшикова Т.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пыте реализации специальной технологии подготовки будущих социальных педагогов к коррекционному взаимодействию с подростками, склонными к агрессивному повед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195" w:leader="none"/>
              </w:tabs>
              <w:rPr/>
            </w:pPr>
            <w:r>
              <w:rPr/>
              <w:t xml:space="preserve">Москва: Изд. «Международный центр науки и образования», 201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удущих социальных педагогов к работе с агрессивными деть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: Вестник Юга России, 2014. VII Международная научно-практическая конференция «Модернизация российского образования: проблемы и перспекти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дготовка будущих социальных педагогов к работе с агрессивными детьми средствами медиа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Jsmessagesubjectjsinvaliddragtarget"/>
              </w:rPr>
            </w:pPr>
            <w:r>
              <w:rPr>
                <w:rStyle w:val="Jsmessagesubjectjsinvaliddragtarget"/>
              </w:rPr>
              <w:t>V Международ</w:t>
            </w:r>
          </w:p>
          <w:p>
            <w:pPr>
              <w:pStyle w:val="Normal"/>
              <w:rPr/>
            </w:pPr>
            <w:r>
              <w:rPr>
                <w:rStyle w:val="Jsmessagesubjectjsinvaliddragtarget"/>
              </w:rPr>
              <w:t>ная научно-практическая конференция "Теоретические и практические проблемы развития современной науки"</w:t>
            </w:r>
            <w:r>
              <w:rPr/>
              <w:t xml:space="preserve"> Научно-издательский центр "Апробация" 20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ология подготовки будущих социальных педагогов к коррекционному взаимодействию с агрессивными подрост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195" w:leader="none"/>
              </w:tabs>
              <w:rPr/>
            </w:pPr>
            <w:r>
              <w:rPr/>
              <w:t xml:space="preserve">Москва: Изд. «Международный центр науки и образования», 20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  <w:color w:val="000000"/>
              </w:rPr>
              <w:t>Влияние медиатекстов на зрительскую аудиторию и возможности их использования в подготовке социальных педаго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195" w:leader="none"/>
              </w:tabs>
              <w:rPr/>
            </w:pPr>
            <w:r>
              <w:rPr/>
              <w:t>IX Международная научно-практическая конференция «Современные проблемы развития образования и воспитания молодежи». Махачкала, НИЦ «Апробация», 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оциально-педагогическая технология работы с агрессивными подросткам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195" w:leader="none"/>
              </w:tabs>
              <w:rPr/>
            </w:pPr>
            <w:r>
              <w:rPr/>
              <w:t>Научная дискуссия: вопросы педагогики и психологии. М., Изд «Интернаука»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S1"/>
                <w:color w:val="000000"/>
              </w:rPr>
              <w:t>Формирование готовности будущих социальных педагогов к работе с агрессивными подростк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Международная научно-практическая конференция «Современные проблемы и перспективы развития педагогики и психологии». Махачкала, НИЦ «Апробация»,  2016.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19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удиовизуальные тексты как энциклопедия агре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ая дискуссия: вопросы педагогики и психологии. М., Изд «Интернаука», 2016.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19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center"/>
      <w:pPr>
        <w:tabs>
          <w:tab w:val="num" w:pos="680"/>
        </w:tabs>
        <w:ind w:left="170" w:firstLine="118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Jsmessagesubjectjsinvaliddragtarget">
    <w:name w:val="js-message-subject js-invalid-drag-target"/>
    <w:basedOn w:val="Style14"/>
    <w:qFormat/>
    <w:rPr/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24"/>
      <w:jc w:val="center"/>
    </w:pPr>
    <w:rPr>
      <w:rFonts w:ascii="Courier New" w:hAnsi="Courier New" w:cs="Courier New"/>
      <w:b/>
      <w:bCs/>
      <w:sz w:val="30"/>
      <w:szCs w:val="30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2:00Z</dcterms:created>
  <dc:creator>Татьяна</dc:creator>
  <dc:description/>
  <cp:keywords/>
  <dc:language>en-US</dc:language>
  <cp:lastModifiedBy>makarov</cp:lastModifiedBy>
  <dcterms:modified xsi:type="dcterms:W3CDTF">2016-09-14T06:02:00Z</dcterms:modified>
  <cp:revision>2</cp:revision>
  <dc:subject/>
  <dc:title>Список научных и учебно-методических работ </dc:title>
</cp:coreProperties>
</file>