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ых и учебно-методи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ова Александра Викторо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7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10"/>
        <w:gridCol w:w="855"/>
        <w:gridCol w:w="2760"/>
        <w:gridCol w:w="795"/>
        <w:gridCol w:w="1380"/>
        <w:gridCol w:w="1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работы, её ви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/>
            </w:pPr>
            <w:r>
              <w:rPr/>
              <w:t xml:space="preserve">Форма </w:t>
            </w:r>
          </w:p>
          <w:p>
            <w:pPr>
              <w:pStyle w:val="Normal"/>
              <w:ind w:right="-391" w:hanging="0"/>
              <w:jc w:val="both"/>
              <w:rPr/>
            </w:pPr>
            <w:r>
              <w:rPr/>
              <w:t>рабо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/>
            </w:pPr>
            <w:r>
              <w:rPr/>
              <w:t>Выходные данны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ём в п.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авто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  <w:t>Тира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6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</w:tr>
      <w:tr>
        <w:trPr/>
        <w:tc>
          <w:tcPr>
            <w:tcW w:w="1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  <w:t>А. Научные работы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ственно-определительные отношения в системе сложного синтаксического целого (стать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чатная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ременный человек в пространстве образования и науки. Межвузовский сборник</w:t>
            </w:r>
          </w:p>
          <w:p>
            <w:pPr>
              <w:pStyle w:val="Normal"/>
              <w:jc w:val="both"/>
              <w:rPr/>
            </w:pPr>
            <w:r>
              <w:rPr/>
              <w:t>научных статей. Вып. 4.  Таганрог: Изд-во ТИУиЭ, 2004. – 264с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/>
            </w:pPr>
            <w:r>
              <w:rPr/>
              <w:t xml:space="preserve">   </w:t>
            </w:r>
            <w:r>
              <w:rPr/>
              <w:t>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ind w:right="-108" w:hanging="0"/>
              <w:jc w:val="both"/>
              <w:rPr/>
            </w:pPr>
            <w:r>
              <w:rPr/>
              <w:t>Сложные синтаксические целые (ССЦ) с опорной несубстантивной словоформой в структуре определяемого компонента (стать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чатная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зык как система и деятельность. Материалы Всероссийской научной конференции, посвященной 80-летию проф. Ю.А. Гвоздарева. Ростов н/Д.: ООО Сигма, 2005. – 260с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кстообразующая функция опорной </w:t>
            </w:r>
            <w:r>
              <w:rPr>
                <w:lang w:val="en-US"/>
              </w:rPr>
              <w:t>c</w:t>
            </w:r>
            <w:r>
              <w:rPr/>
              <w:t>убстантивированной словоформы в системе структурно-семантических единств (стать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чат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научно-практическая конференция преподавателей, студентов, аспирантов и молодых ученых. 14-1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я 2006г. Сборник докладов. </w:t>
            </w:r>
          </w:p>
          <w:p>
            <w:pPr>
              <w:pStyle w:val="Normal"/>
              <w:jc w:val="both"/>
              <w:rPr/>
            </w:pPr>
            <w:r>
              <w:rPr/>
              <w:t>т. 1. Таганрог: Изд-во ТИУиЭ, 2006. - 276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19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жные синтаксические целые (ССЦ) с определительно-изъяснительным отношениями между компонентами (стать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чатн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просы языка и литературы в  современных исследованиях. Материалы Всероссийской научно-практической конференции «Славянская культура: истоки, традиции, взаимодействие» </w:t>
            </w:r>
            <w:r>
              <w:rPr>
                <w:lang w:val="en-US"/>
              </w:rPr>
              <w:t>VII</w:t>
            </w:r>
            <w:r>
              <w:rPr/>
              <w:t xml:space="preserve"> Кириллло-Мефодиевских чтений, ч.1, вып. 2. М. – Ярославль: Ремдер, 2006. – 364с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</w:t>
            </w:r>
          </w:p>
        </w:tc>
      </w:tr>
      <w:tr>
        <w:trPr>
          <w:trHeight w:val="1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жные синтаксические</w:t>
            </w:r>
          </w:p>
          <w:p>
            <w:pPr>
              <w:pStyle w:val="Normal"/>
              <w:jc w:val="both"/>
              <w:rPr/>
            </w:pPr>
            <w:r>
              <w:rPr/>
              <w:t>целые (ССЦ) с определительными отношениями как  семантико-грамматические единства (стать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ктронн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лектронный вестник СПбГУ. Центр переподготовки и повышения квалификации по филологии и лингвострановедению. 2006. № 3. </w:t>
            </w:r>
            <w:hyperlink r:id="rId2">
              <w:r>
                <w:rPr>
                  <w:rStyle w:val="InternetLink"/>
                </w:rPr>
                <w:t>www.evcppk.ru</w:t>
              </w:r>
            </w:hyperlink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‾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ложное синтаксическое целое (ССЦ) с пояснительно-определительными отношениями между компонентами (статья) </w:t>
            </w:r>
            <w:r>
              <w:rPr>
                <w:b/>
                <w:bCs/>
              </w:rPr>
              <w:t>ВА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чатн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учная мысль Кавказ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иложение) Изд-во СКНЦ ВШ. </w:t>
            </w:r>
          </w:p>
          <w:p>
            <w:pPr>
              <w:pStyle w:val="Normal"/>
              <w:jc w:val="both"/>
              <w:rPr/>
            </w:pPr>
            <w:r>
              <w:rPr/>
              <w:t>2006. № 12. – 488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собы представления определяющего смысла в системе сложного синтаксического целого (ССЦ) (стать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чатн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уманитарные и социально-экономические науки. – 2006. - №9. – 265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рцеллированные определительные конструкции в современном русском языке (стать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чатн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циально-экономические аспекты образования и научного познания в </w:t>
            </w:r>
            <w:r>
              <w:rPr>
                <w:lang w:val="en-US"/>
              </w:rPr>
              <w:t>XXI</w:t>
            </w:r>
            <w:r>
              <w:rPr/>
              <w:t xml:space="preserve"> в. Мат-лы научно-практич. конф-ции. – М.: НАНОО «МСГИ», 2008.  – 115с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 проблеме влияния телевизионных шоу на установки студентов-первокурсников (стать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чатн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диаобразование и медиакомпетентность: Всеросс. научная школа для молодёжи: Таганрог: Изд-во ТГПИ, 2009. – 240с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онтерская деятельность будущих социальных педагогов в детском доме как условие формирования профессиональных компетенций (стать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чатн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ожение к 14 выпуску Международного научного альманаха. – Таганрог, 2011. – 275с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.В. Гура, Е.Л. Бурши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ль воспитательной работы со студентами-первокурсниками (параграф колл. монографии) </w:t>
            </w:r>
            <w:r>
              <w:rPr>
                <w:b/>
                <w:bCs/>
              </w:rPr>
              <w:t>РИН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чатн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а-вуз: проблемы адаптации личности в системе непрерывного образования/ под ред. Т.Д. Молодцовой. – Таганрог: Изд-во Таганрог. гос. пед. ин-та имени А.П. Чехова, 2011. – 152с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спитательная среда как фактор индивидуализации личности студента педагогического вуза (глава колл. монографии) </w:t>
            </w:r>
            <w:r>
              <w:rPr>
                <w:b/>
                <w:bCs/>
              </w:rPr>
              <w:t>РИН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чатн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изация учебно-воспитательного процесса в условиях вузовского социума/Т.Д. Молодцова и др.; под ред. Т.Д. Молодцовой. – Таганрог: Изд-во Таганрог. гос. пед. ин-та имени А.П. Чехова, 2012. – 200с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Д. Молодцова, Т.Д. Скуднова, Л.И. Кобыше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олонтерской деятельности в студенческой среде (на примере факультета психологии и социальной педагогики ТГПИ имени А.П. Чехова) (стать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чатн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уальные проблемы изучения гуманитарных, социальных и экономических наук. Сборник научных трудов. Выпуск 2 (9). – Таганрог: РГСУ. Издатель Ступин А.Н., 2012. – 256с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дейно-художественное своеобразие рассказа А.П. Чехова «Тоска» (стать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чатн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дичные научные чтения. Выпуск 4. Сборник научных трудов преподавателей, аспирантов, магистрантов. - Таганрог: Изд-ль А.Н. Ступин, 2013. - 252с. (С. 32-35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ая активность как фактор патриотического воспитания в студенческой среде (статья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чатная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дичные научные чтения. Выпуск 4. Сборник научных трудов преподавателей, аспирантов, магистрантов. - Таганрог: Изд-ль А.Н. Ступин, 2013. - 252с. (С. 35-38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ыт подготовки студентов-бакалавров в рамках дисциплины «Практикум волонтерской деятельности» (статья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чатная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дичные научные чтения. Выпуск 4. Сборник научных трудов преподавателей, аспирантов, магистрантов. - Таганрог: Изд-ль А.Н. Ступин, 2013. - 252с. (С. 39-41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2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арадигмально-педагогические основы стратегии воспитания (статья) </w:t>
            </w:r>
            <w:r>
              <w:rPr>
                <w:b/>
                <w:bCs/>
              </w:rPr>
              <w:t>РИНЦ ВАК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чатная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уманитарные, социально-экономические и общественные науки. - 2013. - №2. -  с.65-70.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ирование исторического сознания Российского студенчества (статья) </w:t>
            </w:r>
            <w:r>
              <w:rPr>
                <w:b/>
                <w:bCs/>
              </w:rPr>
              <w:t>РИНЦ ВАК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чатная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уманитарные, социально-экономические и общественные науки. -2013. - №1. - с.165-168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адаптационного лагеря студентов-первокурсников как эффективной формы воспитательной работы (статья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чатная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ожение к выпуску Международного научного альманаха. – Таганрог, 2013. 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. 46-49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следование личностных качеств формального лидера студенческой группы (статья) </w:t>
            </w:r>
            <w:r>
              <w:rPr>
                <w:b/>
                <w:bCs/>
              </w:rPr>
              <w:t>РИНЦ</w:t>
            </w:r>
            <w:r>
              <w:rPr/>
              <w:b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ктронная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учно-методический электронный журнал «Концепт». - 2013. - №S7. - С. 6-10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.А. Подлесный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ческая разработка интерактивной конкурсной программы на лучший экологический патруль «Моя среда обитания — любимый Таганрог» (статья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чатная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логия, рациональное природопользование и охрана окружающей среды. Материалы  I-ых Международных экологических чтений (21 октября 2013г): Сб. научн. тр. / под научн. ред. к.п.н.,  доц. А.В. Бобырева. - М.: Изд-во «Спутник+», 2013. - С. 179-185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 Чеканенко, С.П. Донец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3. 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лияние русской народной сказки на формирование ценностных ориентаций дошкольников </w:t>
              <w:br/>
              <w:t xml:space="preserve"> (статья) </w:t>
            </w:r>
            <w:r>
              <w:rPr>
                <w:b/>
                <w:bCs/>
              </w:rPr>
              <w:t>ВАК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ктронная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о: социология, психология, педагогика. - 2013. - № 4. - С. 88-92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.А. Васильева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доровый образ жизни как идеология современной молодежи: профилактическая работа в условиях образовательной организации (учебное пособие) </w:t>
            </w:r>
            <w:r>
              <w:rPr>
                <w:b/>
                <w:bCs/>
              </w:rPr>
              <w:t>РИНЦ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Печатная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Таганрог: Изд-во Таганрог. гос. пед. ин-та имени А.П. Чехова, 2013.- 128 с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лонтерская деятельность как объект теоретического исследования (статья) </w:t>
            </w:r>
            <w:r>
              <w:rPr>
                <w:b/>
                <w:bCs/>
              </w:rPr>
              <w:t>РИНЦ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чатная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color w:val="000000"/>
              </w:rPr>
            </w:pPr>
            <w:r>
              <w:rPr/>
              <w:t>Наука 21 века: вопросы, гипотезы, ответы. - 2014. - №4. - С. 66-69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.Ю. Луцев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зовский социум как пространство для формирования волонтерских инициатив (статья) </w:t>
            </w:r>
            <w:r>
              <w:rPr>
                <w:b/>
                <w:bCs/>
                <w:color w:val="333333"/>
              </w:rPr>
              <w:t>РИНЦ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чатная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  <w:t>Молодой ученый. — 2014. — №12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.Ю. Луцев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/>
              <w:t>27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pacing w:val="1"/>
              </w:rPr>
              <w:t xml:space="preserve">Основные факторы, влияющие на процесс адаптации первокурсников к роли студента вуза (статья) </w:t>
            </w:r>
            <w:r>
              <w:rPr>
                <w:b/>
                <w:bCs/>
                <w:spacing w:val="1"/>
              </w:rPr>
              <w:t>РИНЦ</w:t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чатная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XIX</w:t>
            </w:r>
            <w:r>
              <w:rPr/>
              <w:t xml:space="preserve"> Международной научно-практической конференции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«Актуальные вопросы модернизации российского образования». Таганрог, 2014.- С. 137-140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/>
              <w:t>28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pacing w:val="1"/>
              </w:rPr>
            </w:pPr>
            <w:r>
              <w:rPr>
                <w:spacing w:val="1"/>
              </w:rPr>
              <w:t>Методики и технологии работы с несовершеннолетними, вступившими в конфликт с законом, и их семьями. Методическое пособие по реабилитационной работе с несовершеннолетними, вступившими в конфликт с законом, и их родителя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чатная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БОУСОН РО СРЦ г. Гуково, 2014. - 204с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.В. Гура, О.Л. Петухов, Т.А. Ломакин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/>
              <w:t>29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pacing w:val="1"/>
              </w:rPr>
              <w:t xml:space="preserve">Развитие социальной активности студентов в условиях педагогического вуза (под ред. Т.Д. Молодцовой, О.И. Ефремовой) (глава коллект. монографии) </w:t>
            </w:r>
            <w:r>
              <w:rPr>
                <w:b/>
                <w:bCs/>
                <w:spacing w:val="1"/>
              </w:rPr>
              <w:t>РИНЦ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чатная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Таганрог: Изд-во Таганрог. ин-та им. А.П. Чехова, 2014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Д. Молодцова, В.В. Гура, Е.Л. Буршит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/>
              <w:t>30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pacing w:val="1"/>
              </w:rPr>
              <w:t xml:space="preserve">К проблеме развития социально-педагогической компетентности вожатых в условиях детского оздоровительного центра (статья) </w:t>
            </w:r>
            <w:r>
              <w:rPr>
                <w:b/>
                <w:bCs/>
                <w:spacing w:val="1"/>
              </w:rPr>
              <w:t>РИНЦ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чатная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едагогика и современность. - 2015. - № 3 (17). - С. 66-70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/>
              <w:t>3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00" w:before="0" w:after="200"/>
              <w:ind w:left="0" w:right="0" w:hanging="0"/>
              <w:contextualSpacing/>
              <w:jc w:val="both"/>
              <w:rPr/>
            </w:pPr>
            <w:r>
              <w:rPr>
                <w:spacing w:val="1"/>
              </w:rPr>
              <w:t xml:space="preserve">Опыт организации волонтерской деятельности будущих социальных педагогов (на примере работы по профориентации школьников)  (статья) </w:t>
            </w:r>
            <w:r>
              <w:rPr>
                <w:b/>
                <w:bCs/>
                <w:spacing w:val="1"/>
              </w:rPr>
              <w:t>РИНЦ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/>
              <w:t>Электронная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ind w:left="0" w:right="0" w:hanging="0"/>
              <w:contextualSpacing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Уникальные исследования XXI века: Материалы объемных статей и материалы конференций Общества Науки и Творчества (г Казань) за июль 2015г. - 2015. - № 7. - С. 204-207.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/>
              <w:t>3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00" w:before="0" w:after="200"/>
              <w:ind w:left="0" w:right="0" w:hanging="0"/>
              <w:contextualSpacing/>
              <w:jc w:val="both"/>
              <w:rPr/>
            </w:pPr>
            <w:r>
              <w:rPr>
                <w:spacing w:val="1"/>
              </w:rPr>
              <w:t xml:space="preserve">Пропаганда здорового образа жизни в студенческой среде (статья) </w:t>
            </w:r>
            <w:r>
              <w:rPr>
                <w:b/>
                <w:bCs/>
                <w:spacing w:val="1"/>
              </w:rPr>
              <w:t>РИНЦ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/>
              <w:t>Электронная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ind w:left="0" w:right="0" w:hanging="0"/>
              <w:contextualSpacing/>
              <w:jc w:val="both"/>
              <w:rPr>
                <w:spacing w:val="1"/>
              </w:rPr>
            </w:pPr>
            <w:r>
              <w:rPr>
                <w:spacing w:val="1"/>
              </w:rPr>
              <w:t>Science Time: Материалы Международных научно-практических конференций Общества Науки и Творчества (г. Казань) за июль 2015г. - 2015. - № 7 (19). - С. 174-176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2424"/>
              </w:rPr>
            </w:pPr>
            <w:r>
              <w:rPr/>
              <w:t>33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00" w:before="0" w:after="200"/>
              <w:ind w:left="0" w:right="0" w:hanging="0"/>
              <w:contextualSpacing/>
              <w:jc w:val="both"/>
              <w:rPr/>
            </w:pPr>
            <w:r>
              <w:rPr>
                <w:color w:val="242424"/>
              </w:rPr>
              <w:t xml:space="preserve">Условия развития социального интеллекта дошкольников (статья) </w:t>
            </w:r>
            <w:r>
              <w:rPr>
                <w:b/>
                <w:bCs/>
                <w:color w:val="242424"/>
              </w:rPr>
              <w:t>РИНЦ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424"/>
              </w:rPr>
            </w:pPr>
            <w:r>
              <w:rPr/>
              <w:t>Электронная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ind w:left="0" w:right="0" w:hanging="0"/>
              <w:contextualSpacing/>
              <w:jc w:val="both"/>
              <w:rPr>
                <w:color w:val="242424"/>
              </w:rPr>
            </w:pPr>
            <w:r>
              <w:rPr>
                <w:color w:val="242424"/>
              </w:rPr>
              <w:t>Science Time: Материалы Международных научно-практических конференций Общества Науки и Творчества (г. Казань) за июль 2015г. - 2015. - № 7 (19). - С. 177-184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С. Цыбуленков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2424"/>
              </w:rPr>
            </w:pPr>
            <w:r>
              <w:rPr/>
              <w:t>34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00" w:before="0" w:after="200"/>
              <w:ind w:left="0" w:right="0" w:hanging="0"/>
              <w:contextualSpacing/>
              <w:jc w:val="both"/>
              <w:rPr/>
            </w:pPr>
            <w:r>
              <w:rPr>
                <w:color w:val="242424"/>
              </w:rPr>
              <w:t xml:space="preserve">К проблеме организации спортивного волонтерского движения в условиях вуза (статья) </w:t>
            </w:r>
            <w:r>
              <w:rPr>
                <w:b/>
                <w:bCs/>
                <w:color w:val="242424"/>
              </w:rPr>
              <w:t>РИНЦ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424"/>
              </w:rPr>
            </w:pPr>
            <w:r>
              <w:rPr/>
              <w:t>Печатная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ind w:left="0" w:right="0" w:hanging="0"/>
              <w:contextualSpacing/>
              <w:jc w:val="both"/>
              <w:rPr>
                <w:color w:val="242424"/>
              </w:rPr>
            </w:pPr>
            <w:r>
              <w:rPr>
                <w:color w:val="242424"/>
              </w:rPr>
              <w:t>Наука 21 века: вопросы, гипотезы, ответы. - 2015. - № 4 (13). - С. 68-70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2424"/>
              </w:rPr>
            </w:pPr>
            <w:r>
              <w:rPr/>
              <w:t>35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00" w:before="0" w:after="200"/>
              <w:ind w:left="0" w:right="0" w:hanging="0"/>
              <w:contextualSpacing/>
              <w:jc w:val="both"/>
              <w:rPr/>
            </w:pPr>
            <w:r>
              <w:rPr>
                <w:color w:val="242424"/>
              </w:rPr>
              <w:t xml:space="preserve">Условия развития социальной активности в студенческой среде (статья) </w:t>
            </w:r>
            <w:r>
              <w:rPr>
                <w:b/>
                <w:bCs/>
                <w:color w:val="242424"/>
              </w:rPr>
              <w:t>РИНЦ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424"/>
              </w:rPr>
            </w:pPr>
            <w:r>
              <w:rPr/>
              <w:t>Печатная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ind w:left="0" w:right="0" w:hanging="0"/>
              <w:contextualSpacing/>
              <w:jc w:val="both"/>
              <w:rPr>
                <w:color w:val="242424"/>
              </w:rPr>
            </w:pPr>
            <w:r>
              <w:rPr>
                <w:color w:val="242424"/>
              </w:rPr>
              <w:t>Наука и образование: Материалы IV Международной научно-практической конференции (31 июля 2015г.): Сборник научных трудов / Научный ред. д.э.н., проф. С.В. Галачиева. – М.: Издательство «Перо», 2015. - С. 63-65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2424"/>
              </w:rPr>
            </w:pPr>
            <w:r>
              <w:rPr/>
              <w:t>36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00"/>
              <w:ind w:left="0" w:right="0" w:hanging="0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Изучение культурно-досуговой деятельности в условиях вуза </w:t>
            </w:r>
          </w:p>
          <w:p>
            <w:pPr>
              <w:pStyle w:val="Style21"/>
              <w:spacing w:lineRule="atLeast" w:line="100" w:before="0" w:after="200"/>
              <w:ind w:left="0" w:right="0" w:hanging="0"/>
              <w:contextualSpacing/>
              <w:jc w:val="both"/>
              <w:rPr/>
            </w:pPr>
            <w:r>
              <w:rPr>
                <w:color w:val="242424"/>
              </w:rPr>
              <w:t xml:space="preserve">(статья) </w:t>
            </w:r>
            <w:r>
              <w:rPr>
                <w:b/>
                <w:bCs/>
                <w:color w:val="242424"/>
              </w:rPr>
              <w:t>РИНЦ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424"/>
                <w:spacing w:val="1"/>
              </w:rPr>
            </w:pPr>
            <w:r>
              <w:rPr/>
              <w:t>Электронная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ind w:left="0" w:right="0" w:hanging="0"/>
              <w:contextualSpacing/>
              <w:jc w:val="both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  <w:t>Уникальные исследования XXI века: Материалы объемных статей и материалы конференций Общества Науки и Творчества (г Казань) за ноябрь 2015г. - 2015. - №11 (11). -  С. 46-52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37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contextualSpacing/>
              <w:jc w:val="both"/>
              <w:rPr/>
            </w:pPr>
            <w:r>
              <w:rPr>
                <w:color w:val="000000"/>
              </w:rPr>
              <w:t xml:space="preserve">К вопросу об организации социально-культурной деятельности в условиях вуза </w:t>
            </w:r>
            <w:r>
              <w:rPr>
                <w:b/>
                <w:bCs/>
                <w:color w:val="000000"/>
              </w:rPr>
              <w:t>РИНЦ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424"/>
                <w:spacing w:val="1"/>
              </w:rPr>
            </w:pPr>
            <w:r>
              <w:rPr/>
              <w:t>Электронная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ind w:left="0" w:right="0" w:hanging="0"/>
              <w:contextualSpacing/>
              <w:jc w:val="both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  <w:t>Вестник Таганрогского государственного педагогического института. - 2016. №1. - С. 230-234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38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contextualSpacing/>
              <w:jc w:val="both"/>
              <w:rPr/>
            </w:pPr>
            <w:r>
              <w:rPr>
                <w:color w:val="000000"/>
              </w:rPr>
              <w:t xml:space="preserve">Педагогические условия взаимодействия вуза с учреждениями  социально-культурной сферы по воспитанию студенческой молодежи (на примере МБУК «Дворец молодежи» г. Таганрога) </w:t>
            </w:r>
            <w:r>
              <w:rPr>
                <w:b/>
                <w:bCs/>
                <w:color w:val="000000"/>
              </w:rPr>
              <w:t>РИНЦ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424"/>
                <w:spacing w:val="1"/>
              </w:rPr>
            </w:pPr>
            <w:r>
              <w:rPr/>
              <w:t>Печатная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ind w:left="0" w:right="0" w:hanging="0"/>
              <w:contextualSpacing/>
              <w:jc w:val="both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  <w:t>Молодой ученый. - 2016. №5 (109). - С. 709-711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.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офилова М.Р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39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contextualSpacing/>
              <w:jc w:val="both"/>
              <w:rPr/>
            </w:pPr>
            <w:r>
              <w:rPr>
                <w:color w:val="000000"/>
              </w:rPr>
              <w:t xml:space="preserve">К вопросу о мотивации участия студентов в волонтерской деятельности </w:t>
            </w:r>
            <w:r>
              <w:rPr>
                <w:b/>
                <w:bCs/>
                <w:color w:val="000000"/>
              </w:rPr>
              <w:t>РИНЦ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ктронная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  <w:t>Добровольчество в современном мире: нравственный идеал нашего времени: сборник научных статей I-й международной студенческой научно-практической конференции.Отв. ред-р С.И. Беленцов. 2016</w:t>
              <w:br/>
              <w:t>Издательство: ЗАО «Университетская книга», Курск, 2016 . - С. 154-156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кмакова Д.С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21">
    <w:name w:val="Абзац списка"/>
    <w:basedOn w:val="Normal"/>
    <w:qFormat/>
    <w:pPr>
      <w:spacing w:lineRule="auto" w:line="360"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cpp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01:00Z</dcterms:created>
  <dc:creator>admin</dc:creator>
  <dc:description/>
  <cp:keywords/>
  <dc:language>en-US</dc:language>
  <cp:lastModifiedBy>makarov</cp:lastModifiedBy>
  <dcterms:modified xsi:type="dcterms:W3CDTF">2016-09-14T06:01:00Z</dcterms:modified>
  <cp:revision>2</cp:revision>
  <dc:subject/>
  <dc:title>Список научных и учебно-методических трудов</dc:title>
</cp:coreProperties>
</file>