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НЫХ ТРУДО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андидата педагогических  наук, доцента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Шаповаловой Виталии Станиславовны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1"/>
        <w:gridCol w:w="1"/>
        <w:gridCol w:w="2125"/>
        <w:gridCol w:w="1"/>
        <w:gridCol w:w="849"/>
        <w:gridCol w:w="1"/>
        <w:gridCol w:w="4002"/>
        <w:gridCol w:w="659"/>
        <w:gridCol w:w="1293"/>
        <w:gridCol w:w="1"/>
      </w:tblGrid>
      <w:tr>
        <w:trPr>
          <w:trHeight w:val="144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 П.Л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СО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</w:tr>
      <w:tr>
        <w:trPr>
          <w:trHeight w:val="144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8" w:leader="none"/>
                <w:tab w:val="left" w:pos="274" w:leader="none"/>
              </w:tabs>
              <w:snapToGrid w:val="false"/>
              <w:ind w:left="720" w:hanging="6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компьютерного обеспечения диагностики воспитанности школьников и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ные технологии в инженерной и управленческой деятельности.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пьютерные технологии в управлении и образовании. Материалы Всероссийской научно-технической конференции с международным участием 1996-1997 гг. Таганрог: ТРТУ, 1998. С. 124-126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,08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 Кравцов 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истематизации понятийного аппарата теории и практики педагогического менеджмента в Росс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мысль Кавказа. Приложение. Труды молодых ученых. Ростов-на-Дону: СКНЦ ВШ, 1998. №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-76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своения понятийного аппарата теории педагогического управления повышающими квалификацию руководителями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держания и структуры повышения квалификации и переподготовки работников образования: Тезисы докладов и выступлений на юбилейной научно-практической конференции, посвященной 60-летию института (1938–1998 гг.) / Под ред. Д.М. Зембицкого, Е.А. Пустового. Ч. 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остов-на-Дону: Изд-во РО ИПК и ПРО, 1998. 85 с. С. 60-63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4 п.л.</w:t>
            </w:r>
            <w:r>
              <w:rPr>
                <w:sz w:val="24"/>
                <w:szCs w:val="24"/>
              </w:rPr>
              <w:t xml:space="preserve"> 0,1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ычев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ирование семантического поля менеджмента в образовании в контексте задач управленческой диагностики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–методическая конференция «Проблемы регионального развития педагогического образования»: Материалы и тезисы докладов. Таганрог: ТГПИ, 1998. 122 с. С. 85-86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струментария исследования систематизации и освоения понятийного аппарата педагогического менедж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личности в образовательных системах Южно-Российского региона: тезисы докладов 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 xml:space="preserve"> годичного собрания Южного отделения РАО и 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региональных психолого-педагогических чтений Юга России  Ростов-на-Дону: Издательство РГПУ, 1999.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315 с.  С. 83-84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-минимум внутришкольного управления. 119 с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, 2000. 48 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ычев</w:t>
            </w:r>
          </w:p>
        </w:tc>
      </w:tr>
      <w:tr>
        <w:trPr>
          <w:trHeight w:val="8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перспективы развития движения педагогических отря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. Москва: МЦР ЛС Минобразования РФ. 2000. № 5, 6. 132 с. С. 117-121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тношения на рынке образова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Проблемы регионального управления, экономики, права и инновационных процессов в образовании»: Тезисы докладов. Таганрог: Изд-во ТИУиЭ, 2001. 216 с. С. 112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6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основания подросткового суицид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ное детство: диагностика и коррекция. Сб. науч. тр./ Под ред. К.М. Хоруженко, Т.Д. Молодцовой. Таганрог: Изд-во Таганрог. гос. пед. ин-та, 2003. 168 с. С. 140-147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Лысак 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базовые данные для мониторинга правового просвещения детей депривилигированных катег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едагогической диагностики и мониторинга системы образования: Сб. науч. тр./ Науч. ред. Е.А. Михайлычев. Таганрог: Изд-во Таганрог. гос. пед. ин-та, 2003. 181 с. С. 73-77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тановления и развития теории управления образовательными систе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енции развития гуманистической педагогики: Материалы межрегиональной научно-практической конференции (23 октября 2003 г.) / Отв. ред. В.И. Новикова. Таганрог: Изд-во Таганрог. гос. пед. ин-та, 2003. 148 с. С. 131-134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рамма по курсу «Основы профориентологии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рогр.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Т.Д. Сборник учебных программ по специальности «Педагогика и психология». Таганрог: ТГПИ, 2004. С. 48-54</w:t>
            </w:r>
            <w:r>
              <w:rPr>
                <w:rFonts w:cs="Arial Narrow" w:ascii="Arial Narrow" w:hAnsi="Arial Narrow"/>
                <w:color w:val="404040"/>
                <w:sz w:val="24"/>
                <w:szCs w:val="24"/>
                <w:shd w:fill="F8FFFF" w:val="clear"/>
              </w:rPr>
              <w:t>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учных понятий у студентов педвуза как способ развития познавательной актив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амостоятельности и творческой активности студентов в учебном процессе: Сб. науч.тр. Таганрог: Изд-во Таганрог. гос. пед. ин-та, 2005. 140 с. С. 77-84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счеты в оценивании деятельности управленцев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течественного педагогического образования: проблемы, подходы, решения: Сб. науч. тр. Ч.1. «Концептуальные и ценностно-смысловые основания высшего педагогического образования» / Отв. ред. А.К. Юров. Таганрог: Изд-во Таганрог. гос. пед. ин-та, 2005. 360 с. С. 182-184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0,12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4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ихайлыч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Се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управленческой педагогической диагностики в России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течественного педагогического образования: проблемы, подходы, решения: Сб. науч. тр. Ч. 1. «Концептуальные и ценностно-смысловые основания высшего педагогического образования» / Отв. ред А.К. Юров. Таганрог: Изд-во Таганрог. гос. пед. ин-та, 2005. 360 с. С. 337-341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 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ориентология: теория, история, практик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Кучма Ю.Д., 2006. 278 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елышева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разование студенческой молодеж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социальной работы, экономики, образования и культуры. Вып .6. Р-н/Дону: </w:t>
            </w: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</w:rPr>
              <w:t xml:space="preserve">, 2006. 188 с.  С. 40-41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 и менеджмент: история развит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 гос. пед. ин-та, 2007. 216 с. С. 82-177, 206-215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В. Челышева </w:t>
            </w:r>
          </w:p>
        </w:tc>
      </w:tr>
      <w:tr>
        <w:trPr>
          <w:trHeight w:val="12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требования к технологическим умениям педаго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научных трудов Бердянского государственного университета (Педагогические науки). № 1. Бердянск: БДПУ, 2008. 268 с. С. 104-106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3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образование – приоритетное направление развития современного социального государ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ы и сбережение нации. Приоритетные национальные проекты. М., 2008. С. 91-94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3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е обеспечение правовой компетенции социального педаго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етентностный подход в подготовке социальных педагогов / под ред. В.В. Гура. – Таганрог: Изд-во Таганрог. гос. пед. ин-та, 2008. 244 с. С. 200-236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 Гура, М.П. Целых, 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правовая база толерант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в России: вопросы истории и ответы современности, всероссийская научно-практическая конференция</w:t>
            </w:r>
            <w:r>
              <w:rPr>
                <w:color w:val="000000"/>
                <w:sz w:val="24"/>
                <w:szCs w:val="24"/>
              </w:rPr>
              <w:t xml:space="preserve"> (2008; Волгоград,)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</w:t>
            </w:r>
            <w:r>
              <w:rPr>
                <w:color w:val="000000"/>
                <w:sz w:val="24"/>
                <w:szCs w:val="24"/>
              </w:rPr>
              <w:t xml:space="preserve"> «Толерантность в России: вопросы истории и ответы современности» 20 ноября 2008 г.: [материалы]</w:t>
            </w:r>
            <w:r>
              <w:rPr>
                <w:sz w:val="24"/>
                <w:szCs w:val="24"/>
              </w:rPr>
              <w:t xml:space="preserve"> / сост. и общ. ред. А.Н. Долгенко. Волгоград: Изд-во ФГОУ ВПО ВАГС, 2009. 224 с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28-30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оформление социальной политики в России с момента принятия христианства в конце X в. до середины XVII 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ГПИ Гуманитарные науки. Специальный выпуск № 1 – Таганрог. Изд. центр ГОУВПО «ТГПИ», 2009. 178 с. С. 169-173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ая политика защиты прав человека в деятельности международных организаций: история, теория вопрос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. отдел Таганрог. гос. пед. инт-та, 2010. 36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литика современной России в области защиты прав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. Изд. отдел Таганрог гос. пед. Ин-та, 2010. № 2. 470 с. С. 398-403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ая и правовая культура: пути и способы форм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образовательные и воспитательные стратегии в современном обществе: национальный и глобальный контекст. Материалы международной научной конференции, г. Минск, 12-13 ноября 2009 г. Минск: Право и экономика, 2010. 762 с. С. 363-367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рование системы правового образования студентов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ое образование: проблемы и перспективы: Материалы региональной научно-практической конференции 27 ноября 2009 года (с международным участием). / Под ред. В.К. Кочисова; Сев.-Осет. гос. ун-т им. К.Л. Хетагурова. Владикавказ: Изд-во СОГУ, 2010. 584 с.  С. 551-555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Региональные возможности формирования этнической толерантности у молодежи Донского края (Россия)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Национальная философия в контексте современных глобальных процессов: материалы международной научно-практической конференции, 16–17 декабря 2010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. / науч. ред. совет: А.А. Лазаревич [и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др.]; Нац. акад. наук Беларуси, Ин-т философии. Минск: Право и экономика, 2011 – </w:t>
            </w:r>
            <w:r>
              <w:rPr>
                <w:sz w:val="24"/>
                <w:szCs w:val="24"/>
              </w:rPr>
              <w:t>726 с.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. 263–265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, теория и методика профориентационной работы в школе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-во Таганрог. гос. пед. ин-та, 2011. 208 с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Челышева</w:t>
            </w:r>
          </w:p>
        </w:tc>
      </w:tr>
      <w:tr>
        <w:trPr>
          <w:trHeight w:val="226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4"/>
                <w:szCs w:val="24"/>
              </w:rPr>
              <w:t>Семейное право и права ребенка в семье: история становления и современное состояние в России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ждународного и национального права на современном этапе: международная научно-практическая конференция, посвященная 20-летнему юбилею Высшей школы социальных технологий. // Сб. докладов. Рига, 2011. 280 с. С. 269-271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социальной помощи семье с детьми, попавшей в трудную жизненную ситуацию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атериалы Международной научно-практической конференции «Социально-психологические проблемы современной семьи и воспитания».</w:t>
            </w:r>
            <w:r>
              <w:rPr>
                <w:sz w:val="24"/>
                <w:szCs w:val="24"/>
                <w:shd w:fill="FFFFFF" w:val="clear"/>
              </w:rPr>
              <w:t xml:space="preserve"> 1-2 октября 2011 г. Москв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дательство «Свято-Сергиевская православная богословская академия», 2011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114-117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государственной семейной политики Росс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ллигенция и власть. Гражданско-политический научный сборник. Спец. выпуск № 23.</w:t>
            </w:r>
            <w:r>
              <w:rPr>
                <w:sz w:val="24"/>
                <w:szCs w:val="24"/>
              </w:rPr>
              <w:t xml:space="preserve"> Материалы международной научно-практической конференции «Проблемы и перспективы развития современной социальной работы» 12-14 сентября 2011 г. Одесса. Серия: Социология. Одесса: Издатель Букаев Вадим Викторович, 2011. 316 с. С. 76-86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ые и социально-педагогические основы защиты детства в России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атель Ступин А.Н., 2011. 320 с. С. 5, 45-116, 212-259, 300-319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И. Кобышева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правовых ценностей в единении человека и обществ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: Новый век: гармония природы и интеллекта. СПб.: Издательство «ЛЕМА», 2011. 88 с.</w:t>
            </w:r>
            <w:r>
              <w:rPr>
                <w:sz w:val="24"/>
                <w:szCs w:val="24"/>
              </w:rPr>
              <w:t xml:space="preserve"> С. 38-41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>
                <w:sz w:val="24"/>
                <w:szCs w:val="24"/>
              </w:rPr>
              <w:t>Правовое поле социальной работы в Росс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циальная работа и современность: теория и практика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ждународной научно-практической конференции, 16-17 мая 2012 г. / Б.В. Новиков, Л.М. Дмитрова. К.: НТУУ «КП», 2012. 356 с.</w:t>
            </w:r>
            <w:r>
              <w:rPr>
                <w:sz w:val="24"/>
                <w:szCs w:val="24"/>
              </w:rPr>
              <w:t xml:space="preserve"> С. 134-136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делинквентного поведения подростк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Феноменология и профилактика девиантного поведения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материалы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</w:rPr>
              <w:t>Всероссийской с международным участием научно-практической конференции, 1-2 ноября 2012 г. Краснодар: Краснодарский университет МВД России, 2012. 678 с.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</w:rPr>
              <w:t>С. 619–625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>
                <w:sz w:val="24"/>
                <w:szCs w:val="24"/>
              </w:rPr>
              <w:t>Обоснование конструктивности подхода «направленной правовой социализации» в формировании правовых ценностей студенческой молодежи</w:t>
            </w:r>
          </w:p>
          <w:p>
            <w:pPr>
              <w:pStyle w:val="Normal"/>
              <w:shd w:fill="FFFFFF" w:val="clear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по результатам конференции 22-23 ноября 2012 года «</w:t>
            </w:r>
            <w:r>
              <w:rPr>
                <w:bCs/>
                <w:sz w:val="24"/>
                <w:szCs w:val="24"/>
              </w:rPr>
              <w:t>Ценностные приоритеты, стратегии поведения и перспективы развития современной молодежи. Молодежь и социальный компьютинг</w:t>
            </w:r>
            <w:r>
              <w:rPr>
                <w:sz w:val="24"/>
                <w:szCs w:val="24"/>
              </w:rPr>
              <w:t xml:space="preserve">» Электронный ресурс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go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осковский государственный гуманитарный университет им. М.А. Шолохова, 2012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10-117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  <w:tab w:val="left" w:pos="323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ые и этические основы деятельности педагога-психолога: учебное пособ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 ТГПИ имени А.П. Чехова, 2014. Электронное издание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41 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  <w:tab w:val="left" w:pos="323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Изучение нравственно-правовых ценностей будущих социальных педагогов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государство: научно-методологические,  социально-педагогические и психологические аспекты развития современного образования: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;</w:t>
            </w:r>
            <w:r>
              <w:rPr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 - 1 ноября 2014 г. Тверь:</w:t>
            </w:r>
            <w:r>
              <w:rPr>
                <w:color w:val="000000"/>
                <w:sz w:val="24"/>
                <w:szCs w:val="24"/>
              </w:rPr>
              <w:t xml:space="preserve"> Тверской государственный университет, 2014. С. 90-94.</w:t>
            </w:r>
            <w:r>
              <w:rPr>
                <w:sz w:val="24"/>
                <w:szCs w:val="24"/>
              </w:rPr>
              <w:t xml:space="preserve"> Электронный ресурс. </w:t>
            </w:r>
            <w:r>
              <w:rPr>
                <w:color w:val="000000"/>
                <w:sz w:val="24"/>
                <w:szCs w:val="24"/>
              </w:rPr>
              <w:t>http://pedfak.tversu.ru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подростковой преступности в деятельности современной школы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номенология и профилактика девиантного поведения</w:t>
            </w:r>
            <w:r>
              <w:rPr>
                <w:sz w:val="24"/>
                <w:szCs w:val="24"/>
              </w:rPr>
              <w:t>: матер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ы VIII Всероссийской с международным участием научно-практ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кой конференции, 5 дек. 2014 г. / отв. за выпуск: С. В. Книж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естеренко. Краснодар: Краснодарский университет МВД России, 2014. 320 с. С. 292-295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механизм международного сотрудничества в борьбе с проявлениями экстремизма в XXI веке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Таганрогского института имени А.П. Чехова. Гуманитарные науки. Таганрог, 2015. № 2. 411 с.  С. 237-241. Электронный ресур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gpi.ru/science/herald-tgp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  <w:lang w:eastAsia="en-US"/>
              </w:rPr>
              <w:t>Технологические основы педагогической поддержки жизненных планов старшеклассников в процессе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просы Интернет-Образования,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2016. № 16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ресур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o.uchim.inf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рия развития школьной психологической службы в Германии и Росс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естник Саратовского областного института развития образования </w:t>
            </w:r>
            <w:r>
              <w:rPr/>
              <w:t xml:space="preserve">№ 4/8/12/ </w:t>
            </w:r>
            <w:r>
              <w:rPr>
                <w:bCs/>
              </w:rPr>
              <w:t>2016. С. 121-1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рмативно-правовое обеспечение специального и инклюзивного образования лиц с ограниченными возможностями здоровья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ргия. 2016. № 5. С 26-33.</w:t>
            </w:r>
            <w:r>
              <w:rPr/>
              <w:t xml:space="preserve"> </w:t>
            </w:r>
          </w:p>
          <w:p>
            <w:pPr>
              <w:pStyle w:val="Maintitl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етодов поощрения и наказания подростков как показателей педагогической культуры родите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сихолого-педагогическое образование родителей: история, современность, перспективы: материалы Всероссийской научно-практической конференции / Отв. ред. О.А. Кочергина. Ростов-на-Дону: Издательско-полиграфический комплекс РГЭУ (РИНХ), 2017. 372 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2-367</w:t>
            </w:r>
            <w:r>
              <w:rPr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Электронное изд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ормативно-правовые и этические основы деятельности социального педагога: учебное пособие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атель Ступин А.Н. 2017.  71 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молодежью: политика, управление и творческо-производственная деятельность /  под ред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В. Челышев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.; Берлин: Директ-Медиа, 2018. 200 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Челышева, О.И. Ефремова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идеи в памятниках древнерусской книжной письменности XI – XII в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авославная педагогика: история и современность: материалы Всероссийской электронной научно-практической конференции, 20 апреля 2018 г. / КазПДС; науч. ред.: П.П. Терехов, А.П. Соловьев. – Казань: Изд-во КазПДС, 2018. – 163 с. С. 39-44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самоопределение школьников: теория, история, практика / под ред. В.С. Шаповаловой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; Берлин  Директ-Медиа, 2018. 393 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ышева И.В. 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9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звитие интереса к физической культуре у старшеклассников в условиях работы общеобразовательных школ с использованием медиа и мультимедиа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и практические аспекты научных исследований. 2019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Электронный ресурс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://science-peace.ru/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дуров В.О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ind w:left="23" w:hanging="23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hanging="2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ательный потенциал детского самодеятельного теат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полнительное образование детей в сфере культуры и искусства: современность и перспективы: Материалы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областной научной конференции /Отв. ред. М.В. Кревсун. Таганрог: Изд-во Ступина А.Н., 2019. С. 84-88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чек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культурная деятельность учреждений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 xml:space="preserve">Дополнительное образование детей в сфере культуры и искусства: современность и перспективы: Материалы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областной научной конференции /Отв. ред. М.В. Кревсун. Таганрог: Изд-во Ступина А.Н., 2019. С. 88-91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0,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чек Д.А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ая правовая регламентация инклюзивных процессов в мировом образовательном пространстве</w:t>
            </w:r>
          </w:p>
          <w:p>
            <w:pPr>
              <w:pStyle w:val="Normal"/>
              <w:widowControl w:val="false"/>
              <w:ind w:left="23" w:hanging="23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color w:val="000000"/>
              </w:rPr>
              <w:t xml:space="preserve">Актуальные проблемы специального и инклюзивного образования детей и молодежи. Сборник материалов III-й Региональной научно-практической конференции Таганрогского института имени А.П. Чехова (филиала) «РГЭУ (РИНХ)» 15 февраля 2019 г. Таганрог: Изд-во Таганрогского института имени А.П. Чехова, 2019. 342 с. </w:t>
            </w:r>
            <w:r>
              <w:rPr/>
              <w:t>С. 110-119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ноискусство как средство развития познавательного интереса старшеклассников к физической культуре и спорт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Современное состояние медиаобразования в России в контексте мировых тенденций (к 65-летию почетного президента Ассоциации кинообразования и медиапедагогики России, профессора А.В. Федорова): мат. международной научной конференции. - Таганрог: Издательско-полиграфический комплекс РГЭУ (РИНХ), 2019. 278 с. </w:t>
            </w:r>
            <w:r>
              <w:rPr>
                <w:color w:val="000000"/>
                <w:sz w:val="24"/>
                <w:szCs w:val="24"/>
              </w:rPr>
              <w:t>С. 167-1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ория и методика развития социальной активности школьников с использованием элементов медиаобразования /</w:t>
            </w:r>
            <w:r>
              <w:rPr>
                <w:rFonts w:cs="Times New Roman" w:ascii="Times New Roman" w:hAnsi="Times New Roman"/>
                <w:color w:val="000000"/>
              </w:rPr>
              <w:t>под ред.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Челышев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 пособие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Москва; Берлин: </w:t>
            </w:r>
            <w:r>
              <w:rPr/>
              <w:t>Директ-Медиа, 2019. 137 с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ышев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юкина Е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.п.н., доцент</w:t>
        <w:tab/>
        <w:tab/>
        <w:tab/>
        <w:tab/>
        <w:tab/>
        <w:tab/>
        <w:tab/>
        <w:tab/>
        <w:tab/>
        <w:t xml:space="preserve">В.С. Шапов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spacing w:lineRule="auto" w:line="360"/>
      <w:ind w:firstLine="567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aintitle">
    <w:name w:val="main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u.ru/" TargetMode="External"/><Relationship Id="rId3" Type="http://schemas.openxmlformats.org/officeDocument/2006/relationships/hyperlink" Target="http://vio.fi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8:00Z</dcterms:created>
  <dc:creator>Fomenko V.T.</dc:creator>
  <dc:description/>
  <cp:keywords/>
  <dc:language>en-US</dc:language>
  <cp:lastModifiedBy>shapovalova</cp:lastModifiedBy>
  <cp:lastPrinted>2006-09-29T10:21:00Z</cp:lastPrinted>
  <dcterms:modified xsi:type="dcterms:W3CDTF">2020-02-12T06:58:00Z</dcterms:modified>
  <cp:revision>2</cp:revision>
  <dc:subject/>
  <dc:title>Список научных и учебно-методических работ </dc:title>
</cp:coreProperties>
</file>