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 П И С О К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убликаций </w:t>
      </w:r>
      <w:r>
        <w:rPr>
          <w:b/>
          <w:sz w:val="26"/>
        </w:rPr>
        <w:t>Мышевой Татьяны Петровны</w:t>
      </w:r>
      <w:r>
        <w:rPr>
          <w:sz w:val="26"/>
        </w:rPr>
        <w:t>, к.п.н. доцен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учны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ышева Т.П.А.П. Чехов и литература края // Сб. статей под ред. Коноплевой Е.П. Таганрог. 1984. С. 85-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ышева Т.П. История развития музейного дела в Таганроге // Сб. статей под ред. Коноплевой Е.П. Таганрог.1985. С.7-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ышева Т.П. История литературного краеведения // Сб. статей под ред. Коноплевой Е.П . Таганрог. 1985. С.32-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ышева Т.П. Музееведение – научная основа музейного дела.// Сб.статей под ред. Коноплевой Е.П . Таганрог. 1986.С.32-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ышева Т.П. Музей, общество и культура. // Сб.статей под ред. Коноплевой Е.П . Таганрог. 1987. С.75-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ышева Т.П. Музейный предмет, его свойства и функции//Сб.статей под ред. Коноплевой Е.П. Таганрог.1988.С.54-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ышева Т.П. Основные направления деятельности музея //Сб.статей под ред.Коноплевой Е.П . Таганрог.1988.С.87-9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ышева Т.П. Специфика и направления научно-исследовательской деятельности в литературном музее.//Сб.статей под ред. Е.П. Коноплевой. Таганрог.1989. С.95-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ышева Т.П. Образовательно-воспитательная деятельность музея // Сб.статей под ред. Е.П. Коноплевой. Таганрог.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ышева Т.П. Основы научно-фондовой работы // Сб. статей под ред. Е.П. Коноплевой. Таганрог.1990.С. 45-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Мышева Т.П. Занятия с элементами музейной педагогики // Проблемы дидактики отечественной и зарубежной школы. Таганрог: Изд-во Регион. отд. Академии педагогических и социальных наук, 1991. С.35-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ышева Т.П. Возможности использования музейной педагогики в школе // Развитие личности в образовательных системах Южно-российского региона. Калмыцкий государственный университет: Изд-во Южного отделения РАО, 1992. С.65-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ышева Т.П. Музей в пространстве культуры // Сб. науч. тр. «Теоретические и практические проблемы социальной педагогики». – Таганрог: Изд-во Таганрог. гос. пединститута, 1992. С. 48-5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ышева Т.П.  Исторический аспект становления музея и его образовательной деятельности // / Сб. науч. тр. «Проблемное детство: диагностика и коррекция». – Таганрог: Изд-во Таганрог. гос. пединститута, 1993. С. 22-30. – 0,1 п. 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ышева Т.П. Теоретический аспект музейной педагогики //  Развитие личности в образовательных системах Южно-российского региона. Калмыцкий государственный университет: Изд-во Южного отделения РАО, 1993. С. 48-5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Мышева Т.П. Эстетическое восприятие произведений изобразительного искусства // Гуманитарная культура специалиста. Межвузовский сборник научных статей: Изд-во ТИУиЭ, 1993. С. 75-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ышева Т.П. Методические приемы подготовки и проведения образовательной экскурсии в условиях музейной экспозиции.  Таганрог: Изд-во Регион. отд. Академии педагогических и социальных наук, 1994. С. 85-9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ышева Т.П. Психолого-педагогическая специфика работы на музейной экспозиции с разновозрастной аудиторией учащихся //  Гуманитарные и социально-экономические науки. 1994. № 4. С. 171-17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Мышева Т.П. Взаимодействие музея и системы образования // Сб. науч. тр. «Многоуровневое образование как пространство профессионально-личностного становления выпускника вуза». – Ростов-на-Дону; ИПО ПИ ЮФУ,1995. С. 169-17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ышева Т.П. Роль учителя в организации музейно-педагогического процесса // Гуманитарная культура специалиста. Межвузовский сборник научных статей: Изд-во ТИУиЭ, 1995. С. 85-9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ышева Т.П. Школьное историко-литературное краеведение // Проблемы дидактики отечественной и зарубежной школы. Таганрог: Изд-во Регион. отд. Академии педагогических и социальных наук, 1996. С. 45-51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2. Мышева Т.П. Некоторые условия развития личности студента на занятиях курса «Музееведение» // Развитие личности в образовательных системах Южно-российского региона. Калмыцкий государственный университет: Изд-во Южного отделения РАО, 1999. С. 2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Мышева Т.П. Роль музейно-эстетической экскурсии в подготовке социального педагога в рамках организации досуговой деятельности молодежи // Таганрог: Мир образования - № 4 - 1999. С. 23-26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4. Мышева Т.П. Музейно-образовательная деятельность будущих социальных педагогов // Сб. науч. тр. «Теоретические и практические проблемы социальной педагогики». – Таганрог: Изд-во Таганрог. гос. пединститута, 2001. С. – 121-125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. Мышева Т.П. Формирование гуманитарной культуры студентов средствами музейной педагогики / Гуманитарная культура специалиста. Межвузовский сборник научных статей: Изд-во ТИУиЭ, 2001. С. 81-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Мышева Т.П., Зубкова Л.А. Эстетическое воспитание «трудных» детей в кружках художественно-технического творчества / Сб. науч. тр. «Проблемное детство: диагностика и коррекция». – Таганрог: Изд-во Таганрог. гос. пединститута, 2003. С. 22-2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Мышева Т.П. Изучение развития эстетических интересов у младших подростков на уроке изобразительного искусства. Теория и практика проведения соц.-пед. исследований. Сб. науч. тр. / Под ред. Т.Д. Молодцовой,  К.М. Хоруженко – Таганрог, 2004. С. 125-134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 Мышева Т.П. Историко-литературные экскурсии как способ углубления и повторения учебного курса в ходе самостоятельной работы студентов. Развитие самостоятельности и творческой активности студентов в учебном процессе. Сб. науч. тр. / Под ред. Т.Д. Молодцовой – Таганрог, 2005. С. 128-13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. Мышева Т.П. Исторический аспект социальных функций российского музея // Гуманитарные и социально-экономические науки. 2006. № 4. С. 171-175. – 0,5 п. 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Журнал рекомендованный В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Мышева Т.П. Становление музея и музейной педагогики // Вестник Таганрогского гос. пединститута - № 2 – 2006. С. 129-133.</w:t>
      </w:r>
    </w:p>
    <w:p>
      <w:pPr>
        <w:pStyle w:val="Normal"/>
        <w:tabs>
          <w:tab w:val="clear" w:pos="708"/>
          <w:tab w:val="left" w:pos="468" w:leader="none"/>
          <w:tab w:val="left" w:pos="3348" w:leader="none"/>
          <w:tab w:val="left" w:pos="5868" w:leader="none"/>
          <w:tab w:val="left" w:pos="71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Мышева Т.П. Музейная педагогика в современном социокультурном образовательном контексте. Диссертация, октябрь 2007 года</w:t>
      </w:r>
    </w:p>
    <w:p>
      <w:pPr>
        <w:pStyle w:val="Normal"/>
        <w:tabs>
          <w:tab w:val="clear" w:pos="708"/>
          <w:tab w:val="left" w:pos="468" w:leader="none"/>
          <w:tab w:val="left" w:pos="3348" w:leader="none"/>
          <w:tab w:val="left" w:pos="5868" w:leader="none"/>
          <w:tab w:val="left" w:pos="7128" w:leader="none"/>
        </w:tabs>
        <w:ind w:firstLine="540"/>
        <w:jc w:val="both"/>
        <w:rPr/>
      </w:pPr>
      <w:r>
        <w:rPr>
          <w:sz w:val="28"/>
          <w:szCs w:val="28"/>
        </w:rPr>
        <w:t>32. Мышева Т.П. Подготовка студентов к использованию музейной педагогики в социокультурной образовательной деятельности с учащимися / Сб. науч. тр. «Многоуровневое образование как пространство профессионально-личностного становления выпускника вуза». – Ростов-на-Дону;ИПО ПИ ЮФУ,2007. –Ч. 2. – 296 с.</w:t>
      </w:r>
    </w:p>
    <w:p>
      <w:pPr>
        <w:pStyle w:val="Normal"/>
        <w:tabs>
          <w:tab w:val="clear" w:pos="708"/>
          <w:tab w:val="left" w:pos="468" w:leader="none"/>
          <w:tab w:val="left" w:pos="3348" w:leader="none"/>
          <w:tab w:val="left" w:pos="5868" w:leader="none"/>
          <w:tab w:val="left" w:pos="7128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3. Мышева Т.П. Музей как средство организации досуговой деятельности детей и подростков в период летних каникул / Материалы 1 международной научно-практической конференции «Детские оздоровительные центры в условиях инновационных проектов современности». – Таганрог: ГОУ ВПО «ТГПИ», 2008. 265 с.</w:t>
      </w:r>
    </w:p>
    <w:p>
      <w:pPr>
        <w:pStyle w:val="Normal"/>
        <w:tabs>
          <w:tab w:val="clear" w:pos="708"/>
          <w:tab w:val="left" w:pos="468" w:leader="none"/>
          <w:tab w:val="left" w:pos="3348" w:leader="none"/>
          <w:tab w:val="left" w:pos="5868" w:leader="none"/>
          <w:tab w:val="left" w:pos="71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Мышева Т.П. Музейная педагогика в современном социокультурном образовательном контексте. Монография. – Таганрог: Изд-во ТГПИ, 2008. 159 с..</w:t>
      </w:r>
    </w:p>
    <w:p>
      <w:pPr>
        <w:pStyle w:val="Normal"/>
        <w:tabs>
          <w:tab w:val="clear" w:pos="708"/>
          <w:tab w:val="left" w:pos="468" w:leader="none"/>
          <w:tab w:val="left" w:pos="3348" w:leader="none"/>
          <w:tab w:val="left" w:pos="5868" w:leader="none"/>
          <w:tab w:val="left" w:pos="71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Мышева Т.П. Психолого-педагогические условия образования и воспитания старшеклассников средствами музейной педагогики. / Сб. научн. т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естник ТГПИ», 2009.</w:t>
      </w:r>
    </w:p>
    <w:p>
      <w:pPr>
        <w:pStyle w:val="Normal"/>
        <w:tabs>
          <w:tab w:val="clear" w:pos="708"/>
          <w:tab w:val="left" w:pos="468" w:leader="none"/>
          <w:tab w:val="left" w:pos="3348" w:leader="none"/>
          <w:tab w:val="left" w:pos="5868" w:leader="none"/>
          <w:tab w:val="left" w:pos="71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Мышева Т.П Философские аспекты развития музейно-образовательной деятельности в Западной Европе. / Сб. научн. тр. Бердянск – Невинномысск  – Таганрог, 2009.</w:t>
      </w:r>
    </w:p>
    <w:p>
      <w:pPr>
        <w:pStyle w:val="Normal"/>
        <w:tabs>
          <w:tab w:val="clear" w:pos="708"/>
          <w:tab w:val="left" w:pos="468" w:leader="none"/>
          <w:tab w:val="left" w:pos="3348" w:leader="none"/>
          <w:tab w:val="left" w:pos="5868" w:leader="none"/>
          <w:tab w:val="left" w:pos="7128" w:leader="none"/>
        </w:tabs>
        <w:ind w:firstLine="540"/>
        <w:jc w:val="both"/>
        <w:rPr/>
      </w:pPr>
      <w:r>
        <w:rPr>
          <w:sz w:val="28"/>
          <w:szCs w:val="28"/>
        </w:rPr>
        <w:t>37. Мышева Т.П Обоснование музейно-педагогической программы «Окружающий мир и музей» как научно-педагогической основы эффективной подготовки студентов к ведению музейной, культурно-образовательной деятельности с учащимися. / Сб. научн. тр. «Вестник ТГПИ», №2, 2010.</w:t>
      </w:r>
    </w:p>
    <w:p>
      <w:pPr>
        <w:pStyle w:val="Normal"/>
        <w:tabs>
          <w:tab w:val="clear" w:pos="708"/>
          <w:tab w:val="left" w:pos="468" w:leader="none"/>
          <w:tab w:val="left" w:pos="3348" w:leader="none"/>
          <w:tab w:val="left" w:pos="5868" w:leader="none"/>
          <w:tab w:val="left" w:pos="71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Мышева Т.П. Развитие творческого воображения у детей старшего дошкольного возраста на занятиях по изобразительной деятельности. / Научно-методический журнал «Детский сад от А до Я». М.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/>
      </w:pPr>
      <w:r>
        <w:rPr>
          <w:color w:val="000000"/>
          <w:spacing w:val="-1"/>
          <w:sz w:val="28"/>
          <w:szCs w:val="28"/>
        </w:rPr>
        <w:t>39. Мышева Т.П. Музейная педагогика как формирующаяся научная дисциплина //Вестник Таганрогского  государственного  педагогического  института. 2 011. №2. С. 44 -49 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0. Мышева Т.П</w:t>
      </w:r>
      <w:r>
        <w:rPr>
          <w:color w:val="000000"/>
          <w:spacing w:val="-1"/>
          <w:sz w:val="28"/>
          <w:szCs w:val="28"/>
        </w:rPr>
        <w:t xml:space="preserve"> Подготовка студентов к социокультурной деятельности. Монография. – Таганрог. 2011. 213 с.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1.</w:t>
      </w:r>
      <w:r>
        <w:rPr>
          <w:sz w:val="28"/>
          <w:szCs w:val="28"/>
        </w:rPr>
        <w:t xml:space="preserve"> Мышева Т.П.</w:t>
      </w:r>
      <w:r>
        <w:rPr>
          <w:color w:val="000000"/>
          <w:spacing w:val="-1"/>
          <w:sz w:val="28"/>
          <w:szCs w:val="28"/>
        </w:rPr>
        <w:t xml:space="preserve"> Музейное пространство в диалоге культур. / Сб. научн. тр. «Искусство памяти: воспитание национально-культурного сознания молодежи» СПб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2. </w:t>
      </w:r>
      <w:r>
        <w:rPr>
          <w:sz w:val="28"/>
          <w:szCs w:val="28"/>
        </w:rPr>
        <w:t>Мышева Т.П</w:t>
      </w:r>
      <w:r>
        <w:rPr>
          <w:color w:val="000000"/>
          <w:spacing w:val="-1"/>
          <w:sz w:val="28"/>
          <w:szCs w:val="28"/>
        </w:rPr>
        <w:t xml:space="preserve"> Подготовка студентов к социокультурной деятельности. Монография. – Таганрог. 2011. 21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3. Мышева Т.П. Подготовка студентов по спецкурсу «Музееведение и музейная педагогика». Сборник научных  трудов S</w:t>
      </w:r>
      <w:r>
        <w:rPr>
          <w:color w:val="000000"/>
          <w:spacing w:val="-1"/>
          <w:sz w:val="28"/>
          <w:szCs w:val="28"/>
          <w:lang w:val="en-US"/>
        </w:rPr>
        <w:t>wo</w:t>
      </w:r>
      <w:r>
        <w:rPr>
          <w:color w:val="000000"/>
          <w:spacing w:val="-1"/>
          <w:sz w:val="28"/>
          <w:szCs w:val="28"/>
        </w:rPr>
        <w:t>rld . 2012 . Т. 30. № 3.С. 29 -34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4. Мышева Т.П. Исторический аспект становления музея и его социокультурной образовательной деятельности. Коллективная монография «История развития социокультурной деятельности в России» под ред. Лысенко Л.И.. Таганрог. Изд-во ФГБОУ ВПО «ТГПИ имени А.П. Чехова» 2012, с. 120-178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/>
      </w:pPr>
      <w:r>
        <w:rPr>
          <w:color w:val="000000"/>
          <w:spacing w:val="-1"/>
          <w:sz w:val="28"/>
          <w:szCs w:val="28"/>
        </w:rPr>
        <w:t>44. Мышева Т.П.,  Шалова С.Ю. Создание виртуального музея как эффективная медиаобразовательная технология при изучении истории педагогики. -Медиаобразование. 2013 . № 4 . С. 117 -1 2 5 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5. Мышева Т.П. Современные научно-педагогические подходы к организации и содержанию деятельности школьного музея // Вестник Таганрогского  госу дарственного  педагогического  института. 2013. № 1. С. 69 -74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/>
      </w:pPr>
      <w:r>
        <w:rPr>
          <w:color w:val="000000"/>
          <w:spacing w:val="-1"/>
          <w:sz w:val="28"/>
          <w:szCs w:val="28"/>
        </w:rPr>
        <w:t>46. Мышева Т.П. Историко-педагогический анализ и тенденции развития музея как социального института // Вестник Таганрогского  государственного  педагогического  института. 2014. № 2. С.143-148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/>
      </w:pPr>
      <w:r>
        <w:rPr>
          <w:color w:val="000000"/>
          <w:spacing w:val="-1"/>
          <w:sz w:val="28"/>
          <w:szCs w:val="28"/>
        </w:rPr>
        <w:t>47. Мышева Т.П. Занятия по развитию творческого воображения старшеклассников на материале музееведения // ж. Концепт.2015 .№ 4 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8. Мышева Т.П. Мультимедиа в музейном пространстве - Медиаобразование. 2015. № 3 . С.65 -71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9. Мышева Т.П. История отечественного экскурсионного дела в аспекте музейной педагогики // Вестник Таганрогского  государственного  педагогического  института. 2015. № 2. С.171-176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/>
      </w:pPr>
      <w:r>
        <w:rPr>
          <w:color w:val="000000"/>
          <w:spacing w:val="-1"/>
          <w:sz w:val="28"/>
          <w:szCs w:val="28"/>
        </w:rPr>
        <w:t>50. Мышева Т,П. Подготовка руководителя музейного кружка// Вестник Таганрогского института имени А.П. Чехова (филиал )ФГБОУ ВО «Ростовский государственный экономический университет (РИНХ)».. 2016. № 2. С.125-130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1. Монография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шева Т.П. </w:t>
      </w:r>
      <w:r>
        <w:rPr>
          <w:sz w:val="28"/>
          <w:szCs w:val="28"/>
        </w:rPr>
        <w:t xml:space="preserve"> «Музейная педагогика в социокультурном образовательном контексте» Монограф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/>
      </w:pPr>
      <w:r>
        <w:rPr>
          <w:color w:val="000000"/>
          <w:spacing w:val="-1"/>
          <w:sz w:val="28"/>
          <w:szCs w:val="28"/>
        </w:rPr>
        <w:t xml:space="preserve">Мышева Т.П. </w:t>
      </w:r>
      <w:r>
        <w:rPr>
          <w:sz w:val="28"/>
          <w:szCs w:val="28"/>
        </w:rPr>
        <w:t>«Подготовка будущего педагога к организации социокультурной деятельност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/>
      </w:pPr>
      <w:r>
        <w:rPr>
          <w:color w:val="000000"/>
          <w:spacing w:val="-1"/>
          <w:sz w:val="28"/>
          <w:szCs w:val="28"/>
        </w:rPr>
        <w:t xml:space="preserve">Мышева Т.П. </w:t>
      </w:r>
      <w:r>
        <w:rPr>
          <w:sz w:val="28"/>
          <w:szCs w:val="28"/>
        </w:rPr>
        <w:t>«История развития социокультурной деятельности в России»,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шева Т.П. Музей в пространстве культуры и педагогического по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Методически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11" w:firstLine="5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Мышева Т.П. Развитие музейно-образовательной компетентности студентов на материале регионального компонента. Учебное пособие. – Таганрог. 2011. 21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ышева Т.П.  Социальная работа с семьей (глава в учебном пособии). Учебное пособие под ред. Челышевой И.В. Профессиональная подготовка магистров по программе ''Работа с молодежью в сфере массовых коммуникаций'' Таганрог. Изд-во Таганрогского института имени А.П. Чехова, 2014. С.2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Мышева Т.П Социокультурная образовательно-воспитательная деятельность с школьниками и молодежью (на музейном материале г. Таганрога) // </w:t>
      </w:r>
      <w:r>
        <w:rPr>
          <w:bCs/>
          <w:sz w:val="24"/>
          <w:szCs w:val="24"/>
        </w:rPr>
        <w:t xml:space="preserve">Организация социально-культурной деятельности с школьниками и молодежью/ под ред. И.В.Челышевой. </w:t>
      </w:r>
      <w:r>
        <w:rPr>
          <w:sz w:val="28"/>
          <w:szCs w:val="28"/>
        </w:rPr>
        <w:t xml:space="preserve"> Учебное пособие. Таганрог, 2016. С.83-1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13:00Z</dcterms:created>
  <dc:creator>Мышева</dc:creator>
  <dc:description/>
  <cp:keywords/>
  <dc:language>en-US</dc:language>
  <cp:lastModifiedBy>SCP</cp:lastModifiedBy>
  <cp:lastPrinted>2009-03-03T01:18:00Z</cp:lastPrinted>
  <dcterms:modified xsi:type="dcterms:W3CDTF">2016-09-13T20:19:00Z</dcterms:modified>
  <cp:revision>77</cp:revision>
  <dc:subject/>
  <dc:title>С П И С О К </dc:title>
</cp:coreProperties>
</file>