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д. п. наук, профессора Молодцовой Т.Д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"/>
        <w:gridCol w:w="18"/>
        <w:gridCol w:w="38"/>
        <w:gridCol w:w="402"/>
        <w:gridCol w:w="33"/>
        <w:gridCol w:w="44"/>
        <w:gridCol w:w="28"/>
        <w:gridCol w:w="74"/>
        <w:gridCol w:w="32"/>
        <w:gridCol w:w="23"/>
        <w:gridCol w:w="6"/>
        <w:gridCol w:w="6"/>
        <w:gridCol w:w="12"/>
        <w:gridCol w:w="18"/>
        <w:gridCol w:w="21"/>
        <w:gridCol w:w="2"/>
        <w:gridCol w:w="10"/>
        <w:gridCol w:w="190"/>
        <w:gridCol w:w="60"/>
        <w:gridCol w:w="1817"/>
        <w:gridCol w:w="93"/>
        <w:gridCol w:w="94"/>
        <w:gridCol w:w="2"/>
        <w:gridCol w:w="46"/>
        <w:gridCol w:w="135"/>
        <w:gridCol w:w="17"/>
        <w:gridCol w:w="31"/>
        <w:gridCol w:w="35"/>
        <w:gridCol w:w="66"/>
        <w:gridCol w:w="2"/>
        <w:gridCol w:w="36"/>
        <w:gridCol w:w="16"/>
        <w:gridCol w:w="42"/>
        <w:gridCol w:w="16"/>
        <w:gridCol w:w="135"/>
        <w:gridCol w:w="27"/>
        <w:gridCol w:w="460"/>
        <w:gridCol w:w="134"/>
        <w:gridCol w:w="203"/>
        <w:gridCol w:w="30"/>
        <w:gridCol w:w="71"/>
        <w:gridCol w:w="41"/>
        <w:gridCol w:w="53"/>
        <w:gridCol w:w="1"/>
        <w:gridCol w:w="29"/>
        <w:gridCol w:w="19"/>
        <w:gridCol w:w="7"/>
        <w:gridCol w:w="113"/>
        <w:gridCol w:w="70"/>
        <w:gridCol w:w="9"/>
        <w:gridCol w:w="13"/>
        <w:gridCol w:w="32"/>
        <w:gridCol w:w="14"/>
        <w:gridCol w:w="115"/>
        <w:gridCol w:w="32"/>
        <w:gridCol w:w="41"/>
        <w:gridCol w:w="68"/>
        <w:gridCol w:w="204"/>
        <w:gridCol w:w="694"/>
        <w:gridCol w:w="460"/>
        <w:gridCol w:w="18"/>
        <w:gridCol w:w="101"/>
        <w:gridCol w:w="22"/>
        <w:gridCol w:w="7"/>
        <w:gridCol w:w="37"/>
        <w:gridCol w:w="31"/>
        <w:gridCol w:w="51"/>
        <w:gridCol w:w="9"/>
        <w:gridCol w:w="37"/>
        <w:gridCol w:w="58"/>
        <w:gridCol w:w="7"/>
        <w:gridCol w:w="32"/>
        <w:gridCol w:w="5"/>
        <w:gridCol w:w="45"/>
        <w:gridCol w:w="53"/>
        <w:gridCol w:w="1"/>
        <w:gridCol w:w="32"/>
        <w:gridCol w:w="24"/>
        <w:gridCol w:w="38"/>
        <w:gridCol w:w="52"/>
        <w:gridCol w:w="28"/>
        <w:gridCol w:w="222"/>
        <w:gridCol w:w="442"/>
        <w:gridCol w:w="54"/>
        <w:gridCol w:w="29"/>
        <w:gridCol w:w="60"/>
        <w:gridCol w:w="10"/>
        <w:gridCol w:w="41"/>
        <w:gridCol w:w="7"/>
        <w:gridCol w:w="16"/>
        <w:gridCol w:w="67"/>
        <w:gridCol w:w="25"/>
        <w:gridCol w:w="38"/>
        <w:gridCol w:w="22"/>
        <w:gridCol w:w="72"/>
        <w:gridCol w:w="6"/>
        <w:gridCol w:w="12"/>
        <w:gridCol w:w="111"/>
        <w:gridCol w:w="40"/>
        <w:gridCol w:w="26"/>
        <w:gridCol w:w="1061"/>
        <w:gridCol w:w="176"/>
        <w:gridCol w:w="248"/>
        <w:gridCol w:w="33"/>
        <w:gridCol w:w="178"/>
      </w:tblGrid>
      <w:tr>
        <w:trPr/>
        <w:tc>
          <w:tcPr>
            <w:tcW w:w="4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</w:t>
            </w:r>
          </w:p>
        </w:tc>
        <w:tc>
          <w:tcPr>
            <w:tcW w:w="1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ознавательной активности подростков в экскурсионной рабо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активности школьников Ростов н/Д РГПИ, 1971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типичных отношений к учению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ого исследования Ростов н/Д РГПИ, 1972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едагогических стиму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межвузовской научно-теоретической конференции аспирантов Ростов н/Д РГПИ, 1972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формирования ответственного отношения к учению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учно-теоретической конференции аспиранов Ростов н/Д РГПИ, 1973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лияния внеклассной деятельности на отношение к учению младших подрост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блемы предупреждения неуспеваемости школьников, Вып.2, Ростов н/Д РГПИ, 1973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лияния внеклассной деятельности на отношение к учению младших подрост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блемы предупреждения неуспеваемости школьников, Вып.2, Ростов н/Д РГПИ, 1973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ровней мотивации учения младших подро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межвузовской научно-теоретической конференции аспирантов Ростов н/Д РГПИ, 1974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классном коллективе, обеспечивающих формирование положительной учебной мотивации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воспитательного процесса с целью повышения эффективности учения школьников Ростов н/Д РГПИ, 1974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едагогическом стимулир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едагогика -М., 1974, № 12.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айкина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дут в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школьников - комплексный подход Таганрог ТГПИ, 1976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перспектив, стимулирующих развитие ответственного отношения к 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учебно-воспитательного процесса в средней школе. Вып.3 Ростов н/Д РГПИ, 1977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и условиях недисциплинированности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дисциплины школьников Ростов н/Д РГПИ, 1978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го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студентов Ростов н/Д РГПИ, 1979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ых связей подростков на их отношение к 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ответственного отношения к учению Ростов н/Д РГПИ, 1980</w:t>
            </w:r>
          </w:p>
        </w:tc>
        <w:tc>
          <w:tcPr>
            <w:tcW w:w="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6</w:t>
            </w:r>
          </w:p>
        </w:tc>
        <w:tc>
          <w:tcPr>
            <w:tcW w:w="2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подростков чувства ответственности как условия развития их сознательной дисциплинирова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студентов в педвузе Ростов н/Д РГПИ, 1981</w:t>
            </w:r>
          </w:p>
        </w:tc>
        <w:tc>
          <w:tcPr>
            <w:tcW w:w="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чителей-общественников в процессе педагогическ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удущих учителей мастерству воспитания. Ростов н/Д РГПИ, 1981</w:t>
            </w:r>
          </w:p>
        </w:tc>
        <w:tc>
          <w:tcPr>
            <w:tcW w:w="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тимулирование формирования у подростков в учебной работе ответственности и дисциплинированности. (Статья)</w:t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оспитания сознательной дисциплины школьников Ростов н/Д РГПИ, 1982</w:t>
            </w:r>
          </w:p>
        </w:tc>
        <w:tc>
          <w:tcPr>
            <w:tcW w:w="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возможности УИР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С-неотемлемая часть процесса обучения и воспитания Вильнюс, 1984</w:t>
            </w:r>
          </w:p>
        </w:tc>
        <w:tc>
          <w:tcPr>
            <w:tcW w:w="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заимоотношений подростков и педагогов на отношение подростков к 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школьников к учению Ростов н/Д РГПИ, 1984</w:t>
            </w:r>
          </w:p>
        </w:tc>
        <w:tc>
          <w:tcPr>
            <w:tcW w:w="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безответственного отношения к учеб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ответственного отношения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 н/Д РГПИ, 1985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логической сущности личности, ее структуре и диалектическом подходе в псих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человека в психологии и филосо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1989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оммуникативных связей старших подростков как условие совершенствования воспита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личности в обновленной системе образования. Ростов н/Д, ИУУ, 1993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Эксакусто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знавательной активности студентов в процессе самостоятельной работы по псих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педву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ви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93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тудентов 1 курса вуза и ее диагно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, социальная политика, молодежный аспект. Н.Новгород,  НГУ, 1996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блеме формирования профессионально-гуманистической позиции будущего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Москва МГПУ, 1996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подростков как показатель их средовой дезадаптации.(Статья)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кладов научно-методической конференции ТГПИ. Таганрог, ТГПИ, 1996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пособие “Мой мир и я. Путь к единению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 и я. Москва, Международный Фонд образования, 1996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даптации студентов-первокурсников к учебной деятельности в вуз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в образовательных системах южно-российского региона Ново-Михайловка ВДЦ “Орленок” 1996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студентов к воспитательной работе с детьми и подростками в процессе преподавания психологических дисципл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процессы в психолого-педагогич., культурологической и предметно-методологической подготовке учителя. Тула ТГПУ, 1996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 о сущности процессов социализации и адаптации личности. (Статья)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. в ВИНИТИ Москва, 1997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п.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 о сущности процессов социализации и адаптации личности. (Статья)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. в ВИНИТИ Москва, 1997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п.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одростков и их влияние на подростковую дезадаптацию. (Статья)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. в ВИНИТИ Москва, 1997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.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способств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адаптирующему влиянию семьи на учащихся подросткового возра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проблемы формирования личности в образовательной системе. Москва МПА, 1997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п.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ростковой дезадаптации, ее виды и основные прич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проблемы формирования личности в образовательной системе. Москва, МПА,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п.л.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е предпосылки подростковой дезадап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проблемы формирования личности в образовательной системе. Москва МПА,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п.л.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задаптации  подростков как психолого-педагогическая пробл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проблемы формирования личности в образовательной системе. Москва МПА, 1997</w:t>
            </w:r>
          </w:p>
        </w:tc>
        <w:tc>
          <w:tcPr>
            <w:tcW w:w="1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п.л.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одростковой дезадаптации и некоторых факторах, способствующих ее поя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в образовательных системах южно-российского региона Волгоград, ВГПУ, 1997</w:t>
            </w:r>
          </w:p>
        </w:tc>
        <w:tc>
          <w:tcPr>
            <w:tcW w:w="1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циальных педагогов к работе с дезадаптированными подрос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в образовательных системах южно-российского региона. Пятигорск, ПГПУ, 1998</w:t>
            </w:r>
          </w:p>
        </w:tc>
        <w:tc>
          <w:tcPr>
            <w:tcW w:w="1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циальных педагогов к работе с дезадаптированными подрост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психолого-педагогические чтения Юга России Ч.1,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.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ях социальных педагогов как субъектов психолого-педагогическ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торой всероссийской научно-практической конференции МОУ ВМЦ “Образовани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фактор развития человека и общества” г.Волгодонск, 2000       </w:t>
            </w:r>
          </w:p>
        </w:tc>
        <w:tc>
          <w:tcPr>
            <w:tcW w:w="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.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механизмы дезадаптации подро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</w:tc>
        <w:tc>
          <w:tcPr>
            <w:tcW w:w="1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Южного отд. РАО. 2000 г.</w:t>
            </w:r>
          </w:p>
        </w:tc>
        <w:tc>
          <w:tcPr>
            <w:tcW w:w="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п.л..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фессии социального педагога и социального 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научн. трудов “Теоретические и практические проблемы социальной педагогики”,  Таганрог: ТГПИ,  2001. </w:t>
            </w:r>
          </w:p>
        </w:tc>
        <w:tc>
          <w:tcPr>
            <w:tcW w:w="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деятельности социальных педагогов в школьной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научн. трудов “Теоретические и практические проблемы социальной педагогики”,  Таганрог: ТГПИ,  2001.</w:t>
            </w:r>
          </w:p>
        </w:tc>
        <w:tc>
          <w:tcPr>
            <w:tcW w:w="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педагогических стимулов в работе с молодеж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 “Проблемы регионального управления, экономики, права и инновационных процессов в образовании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2001</w:t>
            </w:r>
          </w:p>
        </w:tc>
        <w:tc>
          <w:tcPr>
            <w:tcW w:w="1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студентов к работе с дезадаптированными детьми – необходимое условие гуманитаризации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зовский сборник “Гуманитарная культура специалиста.”, Таганрог: ТИУиЭ, 2001</w:t>
            </w:r>
          </w:p>
        </w:tc>
        <w:tc>
          <w:tcPr>
            <w:tcW w:w="1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чины дезадаптации подростков-мигрантов в новом социу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 и перспективы образования беженцев-мигрантов в новом социуме. Ростов-н\Д, 2001.</w:t>
            </w:r>
          </w:p>
        </w:tc>
        <w:tc>
          <w:tcPr>
            <w:tcW w:w="1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истемы стимулов в воспитании подрост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детей и подрост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, 2001.</w:t>
            </w:r>
          </w:p>
        </w:tc>
        <w:tc>
          <w:tcPr>
            <w:tcW w:w="1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педагогических стимулов в работе с молодеж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</w:tc>
        <w:tc>
          <w:tcPr>
            <w:tcW w:w="1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гионального управления экономики, права и инновационных процессов в образовании. Таганрог, 2001.</w:t>
            </w:r>
          </w:p>
        </w:tc>
        <w:tc>
          <w:tcPr>
            <w:tcW w:w="1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п.л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едагогический анализ развития проблемы подростковой дезадаптации в западной псих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Человек – язык-культура». Изд.ТИУиЭ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стимулов в работе с дезадаптированными подрос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«Личностный подход в воспитании гражданина, человека культуры и нравственност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ГПУ,  2002</w:t>
            </w:r>
          </w:p>
        </w:tc>
        <w:tc>
          <w:tcPr>
            <w:tcW w:w="1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одростками глазами психол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чтения «Развитие личности в образовательной системе южно-российского региона». ВГПИ, 2002</w:t>
            </w:r>
          </w:p>
        </w:tc>
        <w:tc>
          <w:tcPr>
            <w:tcW w:w="1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едагогические стимулы и их роль в работе с подрос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</w:tc>
        <w:tc>
          <w:tcPr>
            <w:tcW w:w="1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Проектирование инновационных процессов в социокультурной и образовательной сферах» ЕГУТиК, 2002</w:t>
            </w:r>
          </w:p>
        </w:tc>
        <w:tc>
          <w:tcPr>
            <w:tcW w:w="1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адаптация, дезадаптация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Проблемы научной и учебно-методической работы в вузе». Волгодонск, 2002</w:t>
            </w:r>
          </w:p>
        </w:tc>
        <w:tc>
          <w:tcPr>
            <w:tcW w:w="1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рушение симптомокомплексов отношений в подростковом возрасте как фактор дезадап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б. Проблемы российской правовой  системы. Инновационные процессы в образова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. 10-13 сентября 2003г. Таганрог 2003г.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.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ь социализации и адаптации в развитии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ой конференции преподавателей, студентов, аспирантов и молодых ученых. 18-19 апреля 2003г. Таганрог ТИУиЭ 2003.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блемное детство как социально-психологическое явл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 Проблемное детст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ррек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ганрог, Изд.ТГПИ,2003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п.л..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онфликтов в целях их недопущения и преод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 Проблемное детст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ррек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ганрог, Изд.ТГПИ,2003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п.л..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Э.Ю.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задаптации подростков, воспитывающихся в условиях школы-интерната санаторного ти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 Проблемное детст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ррек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ганрог, Изд.ТГПИ,2003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п.л.с.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Я.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уицида в подростковом возра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 Проблемное детст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ррек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ганрог, Изд.ТГПИ,2003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п.л.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ова Е.А.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уицида в подростковом возра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 Проблемное детст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ррек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ганрог, Изд.ТГПИ,2003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п.л.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ова Е.А.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евиантности в подростковом возра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 Проблемное детст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ррек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ганрог, Изд.ТГПИ,2003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аба О.П.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есовершеннолетних в психолого-педагогическом аспек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Макаренковские чтения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ой науч.пр.кон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, 2003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.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пецифика социально-педагогического исследования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Теория и практика проведения соц.-пед.исслед», ТГПИ, 2004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.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выявления дезадаптации подростков в учебных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«Теория и практика проведения соц.-пед.исслед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ПИ, 2004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.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причин, способствующих дезадаптации детей в сем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«Теория и практика проведения соц.-пед.исслед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ПИ, 2004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с.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едагогических стимулов в воспитании детей и подро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арскосельские чт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Пб, 2004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циальных педагогов к работе с дезадаптированными  подрос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Повышение качества профессионального образования на основе его духовно-этических ориентиров. Волгодонск, 2004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социально-педагогических исслед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6156" w:leader="none"/>
                <w:tab w:val="left" w:pos="8604" w:leader="none"/>
                <w:tab w:val="left" w:pos="9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Инновационные технологии учебно-воспитательного процесса. Краснодар, 2004</w:t>
            </w:r>
          </w:p>
        </w:tc>
        <w:tc>
          <w:tcPr>
            <w:tcW w:w="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учебной направленности студентов как условие развития их творческой а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творческой активности студентов в учебном процессе. Сб. научн. трудов, ТГПИ, 2005. С. 6-10</w:t>
            </w:r>
          </w:p>
        </w:tc>
        <w:tc>
          <w:tcPr>
            <w:tcW w:w="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3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даптированности студентов в вузе как условие их успешной профессиональной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творческой активности студентов в учебном процессе. Сб. научн. трудов, ТГПИ, 2005.С.44-49</w:t>
            </w:r>
          </w:p>
        </w:tc>
        <w:tc>
          <w:tcPr>
            <w:tcW w:w="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отовности студентов к работе с дезадаптированными детьми и подрост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творческой активности студентов в учебном процессе. Сб. научн. трудов, ТГПИ, 2005. С.69-73.</w:t>
            </w:r>
          </w:p>
        </w:tc>
        <w:tc>
          <w:tcPr>
            <w:tcW w:w="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как условие полноценного развития 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ПИ, №2, 2006. С. 125-129.</w:t>
            </w:r>
          </w:p>
        </w:tc>
        <w:tc>
          <w:tcPr>
            <w:tcW w:w="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с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О.А.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есовершеннолетних как психолого-педагогическая пробл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и подростков, оказавшихся в трудной жизненной ситуации. Арзамас, 2006. С. 63-68.</w:t>
            </w:r>
          </w:p>
        </w:tc>
        <w:tc>
          <w:tcPr>
            <w:tcW w:w="1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0" w:leader="underscore"/>
              </w:tabs>
              <w:jc w:val="both"/>
              <w:rPr/>
            </w:pPr>
            <w:r>
              <w:rPr/>
              <w:t>77.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ических стимулов в работе с детьми и подрост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социально-педагогические проблемы развития личности в образовательном простран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, 2006. С. 138-143.</w:t>
            </w:r>
          </w:p>
        </w:tc>
        <w:tc>
          <w:tcPr>
            <w:tcW w:w="1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0" w:leader="underscore"/>
              </w:tabs>
              <w:jc w:val="both"/>
              <w:rPr/>
            </w:pPr>
            <w:r>
              <w:rPr/>
              <w:t>78.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ичин, способствующих дезадаптации школьников в семь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Современные проблемы российской семьи: Материалы межвузовской научно-практической конференции студентов, аспирантов и преподавателей (филиал РГСУ в г. Таганроге). Таганрог,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0" w:leader="underscore"/>
              </w:tabs>
              <w:jc w:val="both"/>
              <w:rPr/>
            </w:pPr>
            <w:r>
              <w:rPr/>
              <w:t>79.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задаптации в учебных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– Таганрог: Изд-во Таганрогского гос. пед. ин-та, 2007. № 2. С.110-115.</w:t>
            </w:r>
          </w:p>
        </w:tc>
        <w:tc>
          <w:tcPr>
            <w:tcW w:w="1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0" w:leader="underscore"/>
              </w:tabs>
              <w:jc w:val="both"/>
              <w:rPr/>
            </w:pPr>
            <w:r>
              <w:rPr/>
              <w:t>80.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ующие дезадаптаци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, 2007, № 1.</w:t>
            </w:r>
          </w:p>
        </w:tc>
        <w:tc>
          <w:tcPr>
            <w:tcW w:w="1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оциализации как психолого-педагогического и социального фено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Актуальные социально-психологические проблемы развития личности в образовательном простран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Кисловодск, 2007.</w:t>
            </w:r>
          </w:p>
        </w:tc>
        <w:tc>
          <w:tcPr>
            <w:tcW w:w="1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дезадаптированных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Специальный выпуск. Таганрог: Изд-во Таганрог. гос. пед. ин-та, 2008. С. 142-146.</w:t>
            </w:r>
          </w:p>
        </w:tc>
        <w:tc>
          <w:tcPr>
            <w:tcW w:w="1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п.л.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инский И.А.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пребывания в детских оздоровительных цент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здоровительные центры в условиях инновационных проектов современности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кренции, 19-21 сентября 2008 г., Г. Таганрог /Под ред. Т.Д. Молодцовой, В.Н. Вараксина. - Таганрог: Изд-во НП «ЦРЛ», 2008. С. 7-8.</w:t>
            </w:r>
          </w:p>
        </w:tc>
        <w:tc>
          <w:tcPr>
            <w:tcW w:w="1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стимулов в работе с детьми и подростками в условиях летне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здоровительные центры в условиях инновационных проектов современности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кренции, 19-21 сентября 2008 г., Г. Таганрог /Под ред. Т.Д. Молодцовой, В.Н. Вараксина. - Таганрог: Изд-во НП «ЦРЛ», 2008. С. 227-234.</w:t>
            </w:r>
          </w:p>
        </w:tc>
        <w:tc>
          <w:tcPr>
            <w:tcW w:w="1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 п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с.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ей дезадаптации подростков в учебных группах как условие ее предупреждения и преодо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облемы детей и молодежи: Сб. научн. тр. /Под ред. Е.Н. Сорочинской. Ростов-на-Дону: Мзд-во ФГПОУВПО ЮФУ, 2009. С. 35-43.</w:t>
            </w:r>
          </w:p>
        </w:tc>
        <w:tc>
          <w:tcPr>
            <w:tcW w:w="1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.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 как показатель детских труд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облемы детей и молодежи: Сб. научн. тр. /Под ред. Е.Н. Сорочинской. Ростов-на-Дону: Мзд-во ФГПОУВПО ЮФУ, 2009. С. 43-49..</w:t>
            </w:r>
          </w:p>
        </w:tc>
        <w:tc>
          <w:tcPr>
            <w:tcW w:w="1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,5п.л.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дагогической поддержки детей и подростков, склонных к школьной дез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: традиции и инновации. Сб. научн. тр. Екатеринбург: Уральское отджеление РАО, 2009. С. 112-119.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адаптации детей-мигрантов в школьном социу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 и формирование толерантности в полиэтнической образовательной среде. Сб.науч.тр. Карачаево-Черкесск, 2009. С. 52-58.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. 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механизмы подростковой дезадап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 2009. № 2. Таганрог: Изд. центр ТГПИ, 2009. С. 331-336-146.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здоровительные центры в условиях инновационных проектов современности (итоги Первой международной научно-практической конференции, проводившейся 19-21 сентября2008 года в г. Таганроге Ростовской области при финансовой поддержке Российского гуманитарного научного фонда, проект № 08-06-1409 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ордовского университета. Серия «Педагогические науки». 2009, № 2. С. 393-399.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. 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И., Вараксин В.Н., Болдырева-Вараксина А.В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циально-педагогических факторов в появлении школьной дезадаптации (Статья)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. отдел Таганрог. гос. пед. ин-та, 2010. №.2. С. 291-296.</w:t>
            </w:r>
          </w:p>
        </w:tc>
        <w:tc>
          <w:tcPr>
            <w:tcW w:w="1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оциального педагога в работе с дезадаптированными подростками и их семь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школьное управление.2010. №1. Ростов н/Д: Изд-во ИПК и ПРО, 2010. С. 35-42.</w:t>
            </w:r>
          </w:p>
        </w:tc>
        <w:tc>
          <w:tcPr>
            <w:tcW w:w="1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.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диагностики дезадаптации молодежи как условие ее преодо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облемы детей и молодежи. Межвузовский сб. научных трудов. Вып. 6. / Под ред. Е.Н. Сорочинский. Ростов н/Д, 2010. С. 85-89.</w:t>
            </w:r>
          </w:p>
        </w:tc>
        <w:tc>
          <w:tcPr>
            <w:tcW w:w="1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удущих социальных педагогов к профессиональ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 и современная культурная среда: грани взаимодействия. Н.Новгород, 2010. С. 55-61.</w:t>
            </w:r>
          </w:p>
        </w:tc>
        <w:tc>
          <w:tcPr>
            <w:tcW w:w="1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.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роблема предупреждения и преодоления подростковой дезадаптации (Монография)</w:t>
            </w:r>
          </w:p>
        </w:tc>
        <w:tc>
          <w:tcPr>
            <w:tcW w:w="1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, РГПУ, 1997</w:t>
            </w:r>
          </w:p>
        </w:tc>
        <w:tc>
          <w:tcPr>
            <w:tcW w:w="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 п.л.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диагностика и коррекция детских трудностей. (Монография)</w:t>
            </w:r>
          </w:p>
        </w:tc>
        <w:tc>
          <w:tcPr>
            <w:tcW w:w="1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я. Ростов-н/Д: РГУ, 2005 </w:t>
            </w:r>
          </w:p>
        </w:tc>
        <w:tc>
          <w:tcPr>
            <w:tcW w:w="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аспекты социализации личности. (Монография)</w:t>
            </w:r>
          </w:p>
        </w:tc>
        <w:tc>
          <w:tcPr>
            <w:tcW w:w="1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Молодцовой.. Таганрог: Изд-во ТГПИ, 2006. С.5-30.</w:t>
            </w:r>
          </w:p>
        </w:tc>
        <w:tc>
          <w:tcPr>
            <w:tcW w:w="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2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.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ит Е.Л., Гура В.В., Ефремова О.И., Жилина Л.Я. и др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факторы возникновения, предупреждения и преодоления дезадаптации детей и подростков в образовательных учреждениях разных типов (Монография)</w:t>
            </w:r>
          </w:p>
        </w:tc>
        <w:tc>
          <w:tcPr>
            <w:tcW w:w="1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ской редакции. Таганрог: Изд-во Таганрог. гос. пед. ин-та, 2007. – 212 с.</w:t>
            </w:r>
          </w:p>
        </w:tc>
        <w:tc>
          <w:tcPr>
            <w:tcW w:w="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Т.Д., Вараксин В.Н.,  Жилина Л.Я., Мищенко О.П., Пташинский И.А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задаптированных детей и подростков в образовательных учреждениях. (Монография)</w:t>
            </w:r>
          </w:p>
        </w:tc>
        <w:tc>
          <w:tcPr>
            <w:tcW w:w="1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ед. О.И. Ефремова. Таганрог: Изд-во Таганрог. гос. пед. ин-та, 2008. 248 с.</w:t>
            </w:r>
          </w:p>
        </w:tc>
        <w:tc>
          <w:tcPr>
            <w:tcW w:w="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8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с.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 В.Н., Жилина Л.Я., Ефремова О.И., Кривосудова Ю.В., Мищенко О.П., Молодцова Т.Д., Пташинский И.А., Черевик К.С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будущих педагогов как условие их профессионального становления (Монография)</w:t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ГП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322 с. С. 11-31.</w:t>
            </w:r>
          </w:p>
        </w:tc>
        <w:tc>
          <w:tcPr>
            <w:tcW w:w="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с.)</w:t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И., Вараксин В.Н., Болдырева-Вараксина А.В., Казанцева Е,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Я., Леонид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 авторов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факторы возникновения, предупреждения и преодоления ситуативной дезадаптации детей и подростков в детских оздоровительных центрах  (монография)</w:t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ГП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 322 с. С. 14-56/</w:t>
            </w:r>
          </w:p>
        </w:tc>
        <w:tc>
          <w:tcPr>
            <w:tcW w:w="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5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И., Вараксин В.Н., Черевик К.С., Жилина Л.Я. и др. Всего – 8 авторов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е трудности: диагностика и коррекция (монография)</w:t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ча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графия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 н\Д, Изд-во ИПК и АПРО, 2005. – 20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п.л.</w:t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нитатская О.Г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8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ИРС. (Методические. материалы)</w:t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79</w:t>
            </w:r>
          </w:p>
        </w:tc>
        <w:tc>
          <w:tcPr>
            <w:tcW w:w="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Но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от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Юров и др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, эмоциональная жизнь подростка и воспитание его чув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. Рекомендации)</w:t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всеобуч родителей (4-7 класс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80</w:t>
            </w:r>
          </w:p>
        </w:tc>
        <w:tc>
          <w:tcPr>
            <w:tcW w:w="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дисциплины и культуры поведения школьников. (Мет. Рекомендации)</w:t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ТГПИ, 1980</w:t>
            </w:r>
          </w:p>
        </w:tc>
        <w:tc>
          <w:tcPr>
            <w:tcW w:w="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Но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от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Юров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дросткового возраста и особенности воспитания школьников-подростков. (Мет. Рекомендации)</w:t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родителей Таганрог ТГПИ, 1980</w:t>
            </w:r>
          </w:p>
        </w:tc>
        <w:tc>
          <w:tcPr>
            <w:tcW w:w="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- это дисциплина. (Метод. Разработки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ния сознательной дисциплины и культуры поведения школьников. Вып.1 Таганрог ТГПИ, 1981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в семейном воспитании старшеклассников. (Метод. Разработки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родителей Таганрог ТГПИ, 1981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ршеклассников к семейной жизни. (Метод. Разработки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родителей Таганрог ТГПИ, 1981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ния сознательной дисциплины и культуры поведения школьников. (Метод. Разработки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81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и наказание подростков в семье. (Метод. Разработки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родителей (5 класс) Таганрог ТГПИ, 1982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методического образования на факультете педагогики и методики воспитательной работы. (Метод. Разработки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83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Но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от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студентов на заочном отделении. (Мет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89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рибан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с учащимися. (Мет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1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89</w:t>
            </w:r>
          </w:p>
        </w:tc>
        <w:tc>
          <w:tcPr>
            <w:tcW w:w="1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Лы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Табел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Целых и др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. (Мет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89</w:t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Це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Терн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воспитательной работы со школьниками. (Мет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)</w:t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ГПИ, 1989</w:t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Лы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Табел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Терн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Федорови др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по социальной педагогике на стационаре и ОЗО в соответствии с госстандартом. (Учебные планы)</w:t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ин.Обр РФ, 1996</w:t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дупреждения и преодоления дезадаптации подростков. (Мет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, РАО, южное отделение РГПУ, 1998.</w:t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редупреждение и преодоление дезадаптации подростков. (Мет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Международная педагогическая академия, 19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дупреждения и преодоления дезадаптации подростков. (Мет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, РАО, южное отделение РГПУ, 1998.</w:t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редупреждение и преодоление дезадаптации подростков. (Мет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Международная педагогическая академия, 19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ую психологию”. (Учеб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Ц “Орленок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1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“Психология личности” (Учебная программа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ТИУиЭ, 2001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ля социального педагога. (Метод. Рекомендации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студентов ОЗО Таганрог, ТГПИ,  2002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.л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а М.В. Шалова С.Ю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по педагогике и психологии на стационар и ОЗО в соответствии с госстандартом..(Учебный план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ин. Обр РФ, 2003 г.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по курсу «Психология личности»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по курсу «Возрастная психология»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по курсу «Психотерапия»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по курсу «Психолого-педагогическая коррекция»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Специальная педагогика и специальная психолог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с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Методология и методы психолого-педагогического исследова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с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Основы общей психолог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.</w:t>
            </w:r>
          </w:p>
        </w:tc>
        <w:tc>
          <w:tcPr>
            <w:tcW w:w="2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Введение в психолого педагогическую деятельнос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, ТГПИ, 2004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с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Психология личност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с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Возрастная психолог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Психотерап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Психолого-педагогическая коррекц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Специальная педагогика и специальная психолог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Методология и методы психолого-педагогического исследова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Основы общей психолог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курсу «Введение в психолого педагогическую деятельнос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программа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. уч. программ по специальности 031000 «Педагогика и психология». ТГПИ, 2004,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по социальной педагогике и педагогике и психологии стаионар и ОЗО (Бакалавры 2-ое поколение) в соответствии с госстандартом. (Учебные планы)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Федеральное агенство по. обр РФ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ие аспекты социализации личности: Под ред.Т.Д. Молодцовой.. Таганрог: Изд-во ТГПИ, 2006.- Соавторы: Буршит Е.Л., гура В.В., Ефремова О.И., Жилина Л.Я и др. 182 с./25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napToGrid w:val="false"/>
              <w:ind w:left="1174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адаптация как условие полноценного развития личности: Вестник ТГПИ, №2, 2006. –  Соавторы: Самойленко О.А.С.125-129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ind w:left="117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есовершеннолетних как психолого-педагогическая проблема: Психолого-педагогическое сопровождение детей и подростков, оказавшихся в трудной жизненной ситуации. Арзамас, 2006. – С.82-86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229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педагогических стимулов в работе с детьми и подростками: Актуальные социально-педагогические проблемы развития личности в образовательном пространстве XXI в. Кисловодск, 2006.- С.28-37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left="-22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дезадаптации в учебных группах: Вестник Таганрогского государственного педагогического института. Гуманитарные науки. – Таганрог: Изд-во Таганрогского гос. пед. ин-та, 2007. № 2. – С.110-115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ind w:left="-229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анрог: Изд-во Таганрогского гос. пед. ин-та, 2007. № 2. – С.110-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6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ие факторы возникновения, предупреждения и преодоления дезадаптации детей и подростков в образовательных учреждениях разных типов: В авторской редакции. Таганрог: Изд-во Таганрог. гос. пед. ин-та, 2007. с. Соавторы: Вараксин В.Н., Жилина Л.Я., Мищенко О.П., Пташинский И.А. - 212 с./70 с.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, способствующих дезадаптации школьников в семье: Сб. Современные проблемы российской семьи: Материалы межвузовской научно-практической конференции студентов, аспирантов и преподавателей (филиал РГСУ в г. Таганроге). Таганрог, 2007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6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анрог. гос. пед. ин-та, 2007. с. Соавторы: Вараксин В.Н., Жилина Л.Я., Мищенко О.П., Пташинский И.А. - 212 с./7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дезадаптации в учебных группах: Вестник Таганрогского государственного педагогического института. Гуманитарные науки. – Таганрог: Изд-во Таганрогского гос. пед. ин-та, 2007. № 2. – С.110-115</w:t>
            </w:r>
          </w:p>
          <w:p>
            <w:pPr>
              <w:pStyle w:val="Normal"/>
              <w:ind w:left="-87" w:right="-68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аганрогского гос. пед. ин-та, 2007. № 2. – С.110-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способствующие дезадаптации подростков: М.Педагогическая диагностика, 2007, № 1. –С.58-60 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едагогическая диагностика, 2007, № 1. –С.58-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способствующие дезадаптации подростков: Педагогическая диагностика, 2007, № 1. –С.58-60 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иагностика, 2007, № 1. –С.58-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оциализации как психолого-педагогического и социального феномена: Сб. Актуальные социально-психологические проблемы развития личности в образовательном пространстве XXI века. Кисловодск, 2007. – С.28-31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, 2007. – С.28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задаптированных детей и подростков в образовательных учреждениях: Отв. ред. О.И. Ефремова. Таганрог: Изд-во Таганрог. гос. пед. ин-та, 2008. – 248 с. /42 с. Соавторы: Вараксин В.Н., Жилина Л.Я., Ефремова О.И., Кривосудова Ю.В., Мищенко О.П., Пташинский И.А., Черевик К.С.247с.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ед. О.И. Ефремова. Таганрог: Изд-во Таганрог. гос. пед. ин-та, 2008. – 248 с. /42 с. Соавторы: Вараксин В.Н., Жилина Л.Я., Ефремова О.И., Кривосудова Ю.В., Мищенко О.П., Пташинский И.А., Черевик К.С.247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дезадаптированных подростков: Вестник Таганрогского государственного педагогического института. Гуманитарные науки. Специальный выпуск. Таганрог: Изд-во Таганрог. гос. пед. ин-та, 2008. п.л. Соавторы: Пташинский И.А.С.142-146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аганрог. гос. пед. ин-та, 2008. п.л. Соавторы: Пташинский И.А.С.142-1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пребывания в детских оздоровительных центрах: Детские оздоровительные центры в условиях инновационных проектов современности: Материалы I Международной научно-практической конференции, 19-21 сентября 2008 г., Г. Таганрог /Под ред. Т.Д. Молодцовой, В.Н. Вараксина. - Таганрог: Изд-во НП «ЦРЛ», 2008. – С.7-8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 /Под ред. Т.Д. Молодцовой, В.Н. Вараксина. - Таганрог: Изд-во НП «ЦРЛ», 2008. – С.7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стимулов в работе с детьми и подростками в условиях летнего лагеря: Детские оздоровительные центры в условиях инновационных проектов современности: Материалы I Международной научно-практической конфекренции, 19-21 сентября 2008 г., Г. Таганрог /Под ред. Т.Д. Молодцовой, В.Н. Вараксина. - Таганрог: Изд-во НП «ЦРЛ», 2008. – С.227-234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НП «ЦРЛ», 2008. – С.227-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будущих педагогов как условие их профессионального становления: Таганрог: Изд-во ТГПИ, 2009. - Соавторы: Ефремова О.И., Вараксин В.Н., Болдырева-Вараксина А.В., Казанцева Е,В., Жилина Л.Я., Леонидова М.В. 322 с./20 с.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ГПИ, 2009. - Соавторы: Ефремова О.И., Вараксин В.Н., Болдырева-Вараксина А.В., Казанцева Е,В., Жилина Л.Я., Леонидова М.В. 322 с./2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7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ей дезадаптации подростков в учебных группах как условие ее предупреждения и преодоления: Социально-педагогические проблемы детей и молодежи: Сб. научн. тр. /Под ред. Е.Н. Сорочинской. Ростов-на-Дону: Изд-во ФГПОУВПО ЮФУ, 2009. – С.91-94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Изд-во ФГПОУВПО ЮФУ, 2009. – С.91-94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задаптация как показатель детских трудностей: Социально-педагогические проблемы детей и молодежи: Сб. научн. тр. /Под ред. Е.Н. Сорочинской. Ростов-на-Дону: Изд-во ФГПОУВПО ЮФУ, 2009. – С.19-27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Изд-во ФГПОУВПО ЮФУ, 2009. – С.19-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едагогической поддержки детей и подростков, склонных к школьной дезадаптации: Социальная педагогика: традиции и инновации. Сб. научн. тр. Екатеринбург: Уральское отделение РАО, 2009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-71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ое отделение РАО, 2009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-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даптации детей-мигрантов в школьном социуме: Коммуникативная культура и формирование толерантности в полиэтнической образовательной среде. Сб.науч.тр. Карачаево-Черкесск, 2009. –С.12-17</w:t>
            </w:r>
          </w:p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, 2009. –С.12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ханизмы подростковой дезадаптации: Вестник Таганрогского государственного педагогического института. Гуманитарные науки.  2009. № 2. Таганрог: Изд. центр ТГПИ, 2009. – С.331-336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№ 2. Таганрог: Изд. центр ТГПИ, 2009. – С.331-336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здоровительные центры в условиях инновационных проектов современности (итоги Первой международной научно-практической конференции, проводившейся 19-21 сентября2008 года в г. Таганроге Ростовской области при финансовой поддержке Российского гуманитарного научного фонда, проект № 08-06-1409 г.): Вестник Мордовского университета. Серия «Педагогические науки». 2009, № 2. –Соавторы: Ефремова О.И., Вараксин В.Н., Болдырева-Вараксина А.В. С. 393-399.</w:t>
            </w:r>
          </w:p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аганрог Ростовской области при финансовой поддержке Российского гуманитарного научного фонда, проект № 08-06-1409 г.): Вестник Мордовского университета. Серия «Педагогические науки». 2009, № 2. –Соавторы: Ефремова О.И., Вараксин В.Н., Болдырева-Вараксина А.В. С. 393-3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по социальной педагогике и педагогике и психологии стационар и ОЗО (Бакалавры 2-ое поколение) в соответствии с госстандартом. (Учебные планы): Москва, Федеральное агентство по. обр РФ, 2009 г –  4с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Федеральное агентство по. обр РФ, 2009 г –  4с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163163163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факторы возникновения, предупреждения и преодоления ситуативной дезадаптации детей и подростков  в детских оздоровительных центрах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доктора педагогических наук, профессора Молодцовой Т.Д., кандидата  психологических наук, доцента Ефремовой   (Соавт.О. О.И. Ефремова, В.Н. Вараксин, К.С. Черевик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 ,Изд. ТГПИ, 2010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емова, В.Н. Вараксин, К.С. Черевик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циальных педагогов в   работе с дезадаптированными  детьми и их семьям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Региональное школьное управление»   Ростов-на-Дону  2010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и работы с трудной семьей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Региональное школьное управление»   Ростов-на-Дону  2010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организации воздействия коллектива на личность школьника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Региональное школьное управление»   Ростов-на-Дону  2010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 отклонениями и работа с ними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Социально-педагогические проблемы детей и молодежи.»  / под. ред. Е.Н.Сорочинской,   Ростов на Дону ПИ ЮФУ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витие у студентов педагогического вуза компетентностей по работе с дезадаптированнми подростками в условиях оздоровительных центров.  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1-ой научно- практической конференции «Компетентностный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ход 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стеме  дополнительного образования».  Таганрог  2010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 детей и подростков как результат влияния социальных рисков и как один их видов их проявления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ей научно-практической конференции «Социальные риски в современном поликультурном обществе: социально-педагогические, культурологические и психологические аспекты», Ростов-на-Дону 2010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их социальных педагогов к профессиональной деятельности»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а Дону Изд. РГУ 2010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9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 диагностики   дезадаптации  студенческой молодёжи   в вузе,  как условие её преодоления.  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 «Социально-педагогические проблемы детей и молодежи».  Ростов-на-Дону 2010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циально- педагогических факторов в появлении школьной дезадаптации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ПИ, Гуманитарные науки//Таганрог, изд ТГПИ, 2010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предупреждения  и преодоления подростковой дезадаптации в учебно-образовательных учреждениях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аганрог  пед. ин-та имени А.П. Чехова, 2011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п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ой и Е.Л.Буршит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вуз: проблемы адаптации личности в системе непрерывного образования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аганрог  пед. ин-та имени А.П. Чехова, 2011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В.В., Шалова С.Ю., Меньшикова Т.И. и др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Использование  педагогической поддержки  в  преодолении  школьной дезадаптации детей и молодеж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Социально-педагогические проблемы детей и молодежи.»  / под. ред. Е.Н.Сорочинской,   Ростов на Дону ПИ ЮФУ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девиаций детей в условиях детского дома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. научно-практ. конф. «Психология 21 века: теория, практика, перспектвтивы» 15-16 февраля 2011 Научно-издательский центр  «Социосфера» г. Киев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дерских качеств у дошкольников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. науч.конф. «Информационно-коммуникативное пространство и человек».  15-16 апреля 2011 Научно-изд  центр   «Социосф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ев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оциализации в  преодолении дезадаптации детей  и подростков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ная научно-практическая конференция   5-6 февраля 2011.   « Общество, культура, личность. Актуальные проблемы социально-гуманитарного знания». Издательский центр «Социосфера» г. Киев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изация  учебно-воспитательного процесса в условиях вузовского социума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(коллектив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доктора педагогических наук, профессора Молодцовой Т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аганрог  пед. ин-та имени А.П. Чехова, 2012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ваТ.Д., Кобышева Л.И.,  Макаров А.В.)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240" w:after="60"/>
              <w:ind w:right="-75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тегория </w:t>
            </w:r>
          </w:p>
          <w:p>
            <w:pPr>
              <w:pStyle w:val="Heading3"/>
              <w:spacing w:lineRule="auto" w:line="240"/>
              <w:ind w:right="-75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мысл» в </w:t>
            </w:r>
          </w:p>
          <w:p>
            <w:pPr>
              <w:pStyle w:val="Heading3"/>
              <w:spacing w:lineRule="auto" w:line="240"/>
              <w:ind w:right="-75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ексте </w:t>
            </w:r>
          </w:p>
          <w:p>
            <w:pPr>
              <w:pStyle w:val="Heading3"/>
              <w:spacing w:lineRule="auto" w:line="240"/>
              <w:ind w:right="-75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я</w:t>
            </w:r>
          </w:p>
          <w:p>
            <w:pPr>
              <w:pStyle w:val="Heading3"/>
              <w:spacing w:before="240" w:after="60"/>
              <w:ind w:right="-75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я ЮФ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 на Дону 2012 -№2- 61-6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М.Н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профессионального роста учителя в системе образования в его работе по подготовке учащихся к ЕГЭ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журнал Современные исследования социальных проблем Красноярск  №2 (10) -2012-№2-(10)-280-286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втор Едуш   И.В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психолого-педагогической рефлексии по вопросу о смысле жизни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сследования Москва № 6(2) 2012-396-400с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втор Гусева М.Н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едагогической поддержки в  преодолении дезадаптации подростков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журнал прикладных и фундаментальных исследований Москва-2012- №5-42-44с. 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адаптации студентов к требованиям вуза.  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дународный журнал экспериментального образования Москва-  2012- №5-13-18с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ознающий и организующий субъект экзаменационного процесса: уровни общего профессионализма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ундаментальные исследования" Москва 2012-№11 (2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втор Едуш И.В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ция детей в условиях детского дома и их основная 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. Международной заочной научно-практической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амбов, 2012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ического стимулирования в  учебно- воспитательном процессе.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Сб. 3-ей Международной заочной научно-практической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 2012 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 как проявление детских трудностей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ind w:right="-29" w:hanging="0"/>
              <w:rPr/>
            </w:pPr>
            <w:r>
              <w:rPr/>
              <w:t xml:space="preserve">Журнал </w:t>
            </w:r>
            <w:r>
              <w:rPr>
                <w:i/>
              </w:rPr>
              <w:t xml:space="preserve">«Суицидология» </w:t>
            </w:r>
            <w:r>
              <w:rPr>
                <w:lang w:val="en-US"/>
              </w:rPr>
              <w:t>II</w:t>
            </w:r>
            <w:r>
              <w:rPr/>
              <w:t xml:space="preserve"> научно-практическая конференция с международным участием. </w:t>
            </w:r>
            <w:r>
              <w:rPr>
                <w:bCs/>
              </w:rPr>
              <w:t>Барнаул 2012 г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его психолога к работе с дезадаптированными подросткам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-2499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Международной научно- практической конференции г. Бирск Башкирия 2012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 И.А. Пташинский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механизмы подростковой дезадаптаци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Интернет-конференции. 2012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автор И.А. Пташинск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 психологического сопровождения студентов в                                 учебно-воспитательном процессе вуза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(коллективная)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доктора педагогических наук, профессора Молодцовой Т.Д., (Соавт. Гура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ваТ.Д., Меньшикова Т.И.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-во Таганрог  пед. ин-та имени А.П. Чехова, 2013 г.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 В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ва Т.Д., Меньшикова Т.И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дезадаптации в подростковом возрасте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экспериментального образования. М. 2013 №7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е предпосылки подростковой дезадаптаци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экспериментального образования. М. 2013 №7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.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мигрантов и их адаптация в школьном социуме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экспериментального образования. М. 2013 №7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едагогические стимулы и их роль в воспитательной работе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экспериментального образования. М. 2013 №7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типы подростковой дезадаптаци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80"/>
              <w:rPr/>
            </w:pPr>
            <w:r>
              <w:rPr>
                <w:bCs/>
                <w:color w:val="000000"/>
                <w:kern w:val="2"/>
              </w:rPr>
              <w:t>Научно-методический электронный журнал "КОНЦЕПТ"</w:t>
            </w:r>
            <w:r>
              <w:rPr/>
              <w:t xml:space="preserve"> 2013 № 5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rPr/>
            </w:pPr>
            <w:r>
              <w:rPr/>
              <w:t>Проявление дезадаптации подростков в условиях оздоровительных центров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Научно-методический электронный журнал "КОНЦЕПТ"</w:t>
            </w:r>
            <w:r>
              <w:rPr/>
              <w:t xml:space="preserve"> 2013 № 4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работы по преодолению дезадаптации подростков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учно-методический электронный журнал "КОНЦЕП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№ 3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дели воспитательной работы по преодолению дезадаптации подростков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  имени А.П.Чехова  Гуманитарные науки.  2013. № 2. Таганрог: Изд. центр ТГПИ, 2013 №1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направленности студентов  как условие их успешной профессиональной подготовк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монографи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. центр ТГПИ, 2014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В.В., Макаров А.В., Буршит Е.Л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и её специфика в работе с детьми- инвалидам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 института  имени А.П.Чехова  Гуманитарные науки.  2014. № 1. Таганрог: Изд. центр ТГПИ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и субъективные источники, способствующие дезадаптации детей в семье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прикладных и фундаментальных исследований    М. 2014 №3(ч.1)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задаптации подростков в учебных группах как условие успешной коррекционной работы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экспериментального образования. М. 2014 №3 (ч.1)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ов педагогического вуза к работе с дезадаптированными        детьми и  подросткам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прикладных и фундаментальных исследований    М. 2014 №4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направленности студентов  как условие их успешной профессиональной подготовки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экспериментального образования. М. 2014 №3 (ч.2)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и субъективные источники, способствующие дезадаптации детей в семье</w:t>
            </w:r>
          </w:p>
        </w:tc>
        <w:tc>
          <w:tcPr>
            <w:tcW w:w="1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прикладных и фундаментальных исследований    М. 2014 №3(ч.1)</w:t>
            </w:r>
          </w:p>
        </w:tc>
        <w:tc>
          <w:tcPr>
            <w:tcW w:w="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смыслы психолого-педагогического образования.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естия государственного педагогисеского Университета </w:t>
            </w:r>
            <w:r>
              <w:rPr>
                <w:rFonts w:cs="Times New Roman" w:ascii="Times New Roman" w:hAnsi="Times New Roman"/>
                <w:b/>
                <w:sz w:val="20"/>
              </w:rPr>
              <w:t>ВАК 2016</w:t>
            </w:r>
            <w:r>
              <w:rPr>
                <w:rFonts w:cs="Times New Roman" w:ascii="Times New Roman" w:hAnsi="Times New Roman"/>
                <w:sz w:val="20"/>
              </w:rPr>
              <w:t>№2  С.24-30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.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В.В., Шалова С.Ю.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ой активности студентов в условиях педагогического ВУЗа.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ждународный журнал экспериментального образования2016. №. М. 3-1С.106-108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12" w:hRule="atLeast"/>
        </w:trPr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дагогической направленности социализации дезадаптированных подростков.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. журнал экспериментального образования  2016 №. М. 3-1 С.113-114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филактическая деятельность с девиантными подростками как проблема исследования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.Международный журнал   экспериментального образования 201 5  №.  3-3 С.283-285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 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чины семейной дезадаптации в подростковом ивозрасте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Международный  журнал   экспериментального образования   2015   №4-2С.398-3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циальных и психологических рисков  в появлении школьной  дезадаптации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зимут научных исследований: педагогика и психология  </w:t>
            </w:r>
            <w:r>
              <w:rPr>
                <w:rFonts w:cs="Times New Roman" w:ascii="Times New Roman" w:hAnsi="Times New Roman"/>
                <w:b/>
                <w:sz w:val="20"/>
              </w:rPr>
              <w:t>ВАК</w:t>
            </w:r>
            <w:r>
              <w:rPr>
                <w:rFonts w:cs="Times New Roman" w:ascii="Times New Roman" w:hAnsi="Times New Roman"/>
                <w:sz w:val="20"/>
              </w:rPr>
              <w:t xml:space="preserve"> 2016 Т.5 № 1 (14) С.82-86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ова С.Ю., 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ние проблемы дезадаптации детей и подростков в России в ХХ веке. 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Балтийский гуманитарный журнал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АК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2016 Т.5 №1 С.115-119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Гура В.В., С.Ю.Шалова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способствующие появлению школьной дезадаптации 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2015 №5-2 С.332-335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ризисных состояний в развитии подростков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5 №2 С .168-171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студентов к  психолого-педагогическому сопровождению детей с ОВЗ в системе дополнительного образования.  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 статей Инклюзивное образованиек: проблемы и перспективы»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/д ЮФУ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а В.В.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оспитания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ос.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 уч-к 2016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.л.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быш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лова С.Ю.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х стимуло в работе с детьми и подростками в условиях оздоровительных центр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6 №5--1 С .35-38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ферентной группы на адаптацию подростков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 не было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6 №5-2 С .316-318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retikal Reasoning and  Devopment of The Matematic Model of Teacher/s Refltctive Activity 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я  в системе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WoS (ESCI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nternational Journal of Humanities and Cultural Studies. 2016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№ 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п.л..</w:t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tetsenko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Bykasova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olodtsova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.,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Nadolinskaya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4" w:leader="none"/>
        </w:tabs>
        <w:ind w:left="1174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5"/>
        <w:gridCol w:w="1729"/>
        <w:gridCol w:w="2737"/>
        <w:gridCol w:w="1225"/>
        <w:gridCol w:w="27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оспитания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ос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 уч-к 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.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ш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х стимуло в работе с детьми и подростками в условиях оздоровительных центр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6 №5--1 С .35-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ферентной группы на адаптацию подростков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6 №5-2 С .316-3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деятельности социальных педагогов в школьной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 доклад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 (2)214-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акторов семейного воспитания дезадаптирующих школь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7 №3(2)217-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низкого социометрического статуса подростков в классном коллектив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7 №3(2)281-2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висимости нравственных чувств дошкольников от семе6йных отнош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 журнал   экспериментального образования  2017 №4(2)104-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ов вуза  к работе с дезадаптированными детьми и подростк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Вари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а Бер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-Медиа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Ш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Кобы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трессов у подростков в условиях школьного социу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№ 1 Издательский центр ТГПИ РИН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  <w:highlight w:val="white"/>
              </w:rPr>
              <w:t>Психологические механизмы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 xml:space="preserve"> социальной дезадаптации подростков-правонарушит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Психопедагогика»  </w:t>
            </w:r>
            <w:r>
              <w:rPr>
                <w:b/>
                <w:sz w:val="24"/>
                <w:szCs w:val="24"/>
              </w:rPr>
              <w:t>ВАК</w:t>
            </w:r>
            <w:r>
              <w:rPr>
                <w:sz w:val="24"/>
                <w:szCs w:val="24"/>
              </w:rPr>
              <w:t xml:space="preserve"> №4 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Шал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дивидуальная работа с детьми аутистами в процессе психологического консультирования семьи 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4"/>
              </w:rPr>
            </w:pPr>
            <w:r>
              <w:rPr>
                <w:rFonts w:cs="Tahoma" w:ascii="Tahoma" w:hAnsi="Tahoma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№ 1 Издательский центр ТГПИ РИН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Серги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4" w:leader="none"/>
        </w:tabs>
        <w:ind w:left="1174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693"/>
        <w:gridCol w:w="1276"/>
        <w:gridCol w:w="1241"/>
        <w:gridCol w:w="35"/>
        <w:gridCol w:w="2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Normal1"/>
              </w:rPr>
              <w:t>Проблемная лекция как средство формирования исследовательской компете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</w:rPr>
              <w:t>будущи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Современные проблемы науки и образования</w:t>
            </w:r>
            <w:r>
              <w:rPr>
                <w:color w:val="000000"/>
              </w:rPr>
              <w:t>»2017 №4</w:t>
            </w:r>
            <w:r>
              <w:rPr>
                <w:b/>
              </w:rPr>
              <w:t xml:space="preserve"> 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Шалова</w:t>
            </w:r>
          </w:p>
          <w:p>
            <w:pPr>
              <w:pStyle w:val="Normal"/>
              <w:rPr/>
            </w:pPr>
            <w:r>
              <w:rPr/>
              <w:t>Л.И.Кобышева</w:t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их   социальных педагогов -  психологов  к работе   с детьми с овз в ходе педагогическ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 статей Инклюзивное образованиек: проблемы и перспективы»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/д Ю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дивидуальная работа с детьми аутистами в процессе психологического консультирования семьи 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4"/>
              </w:rPr>
            </w:pPr>
            <w:r>
              <w:rPr>
                <w:rFonts w:cs="Tahoma" w:ascii="Tahoma" w:hAnsi="Tahoma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естник ТГПИ  2018 № 1 Издательский центр ТГПИ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И.С.</w:t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8" w:hanging="0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сихолого-педагогическое сопровождение ребенка с овз в детском саду</w:t>
            </w:r>
          </w:p>
          <w:p>
            <w:pPr>
              <w:pStyle w:val="Normal"/>
              <w:ind w:left="567" w:right="-5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естник ТГПИ  2018 № 1 Издательский центр ТГПИ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И.Н.</w:t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Обучение в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условие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удентов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и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го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а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(статья ВА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Азимут научных исследований: педагогика и психология - 2018. № 2 (23)</w:t>
            </w: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шева Л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а С.Ю.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culiarities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Courier New" w:cs="Courier Ne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 patriotic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Courier New" w:cs="Courier Ne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wareness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day's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Courier New" w:cs="Courier Ne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lege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tudents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 xml:space="preserve"> scop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 ресу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/Espacios. - 2018. - № 4-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пу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шева Л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а С.Ю.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уицида подростков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-Берлин  Direct-MEDIA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п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Шалова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сихолого-педагогического сопровождения детей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ВЗ в  условиях   доу</w:t>
            </w:r>
          </w:p>
          <w:p>
            <w:pPr>
              <w:pStyle w:val="Normal"/>
              <w:ind w:right="28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тник ТГПИ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будущих   социальных педагогов -  психологов  к работе   с детьми и подростками   с ОВЗ.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статей региональной научно-практической конференции.«Актуальные проблемы специального и инклюзи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2" w:firstLine="96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социальной дезадаптации на проявление аддикции у подростков.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статей региональной научно-практической конферен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профилактики аддиктивного поведения» 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</w:rPr>
              <w:t xml:space="preserve">Влияние отчуждения подростков   на   возникновение их    социальной дезадап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  Проблемы современного</w:t>
            </w:r>
          </w:p>
          <w:p>
            <w:pPr>
              <w:pStyle w:val="Normal"/>
              <w:ind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образования  №</w:t>
            </w:r>
          </w:p>
          <w:p>
            <w:pPr>
              <w:pStyle w:val="Normal"/>
              <w:ind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(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ind w:left="-40" w:right="2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лта 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ова С.Ю., Кобышева Л.И.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словия формирования у студентов навыков самоконтроля в учебном проце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имут научных ценностей ( В печати). 2019</w:t>
            </w:r>
          </w:p>
          <w:p>
            <w:pPr>
              <w:pStyle w:val="Normal"/>
              <w:shd w:fill="FFFFFF" w:val="clear"/>
              <w:ind w:left="-4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ова С.Ю.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ологические   источники аддикции у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НПК НТСО-06 2019</w:t>
            </w:r>
          </w:p>
          <w:p>
            <w:pPr>
              <w:pStyle w:val="Normal"/>
              <w:shd w:fill="FFFFFF" w:val="clear"/>
              <w:ind w:left="-40" w:right="28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ашинский И.А.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Current problems of patriotic education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of future psychologists of education as the constituent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of all-professional training  9 </w:t>
            </w:r>
            <w:r>
              <w:rPr>
                <w:b/>
                <w:bCs/>
                <w:sz w:val="16"/>
                <w:szCs w:val="16"/>
              </w:rPr>
              <w:t>Актуальны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блемы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триотического воспитания будущих психологов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я как составляющая общепрофессиональной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и. Междунар научно-практич. Конференция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Тенденция развития психолого-педагогическогообразования в условиях транзитивного общества» 22-23 ноября 2019 Ростов Д</w:t>
            </w:r>
            <w:r>
              <w:rPr>
                <w:b/>
                <w:bCs/>
                <w:sz w:val="16"/>
                <w:szCs w:val="16"/>
                <w:lang w:val="en-US"/>
              </w:rPr>
              <w:t>ICTDPP</w:t>
            </w:r>
            <w:r>
              <w:rPr>
                <w:b/>
                <w:bCs/>
                <w:sz w:val="16"/>
                <w:szCs w:val="16"/>
              </w:rPr>
              <w:t xml:space="preserve">  -2019  Ростов /Д  Журнал ВЭП ОФ САЙС</w:t>
            </w:r>
          </w:p>
          <w:p>
            <w:pPr>
              <w:pStyle w:val="Normal"/>
              <w:snapToGrid w:val="false"/>
              <w:ind w:left="927"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я  в системе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W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дунар научно-практич. Конференция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Тенденция развития психолого-педагогическогообразования в условиях транзитивного общества» 22-23 ноября 2019 Ростов Д</w:t>
            </w:r>
            <w:r>
              <w:rPr>
                <w:b/>
                <w:bCs/>
                <w:sz w:val="16"/>
                <w:szCs w:val="16"/>
                <w:lang w:val="en-US"/>
              </w:rPr>
              <w:t>ICTDPP</w:t>
            </w:r>
            <w:r>
              <w:rPr>
                <w:b/>
                <w:bCs/>
                <w:sz w:val="16"/>
                <w:szCs w:val="16"/>
              </w:rPr>
              <w:t xml:space="preserve">  -2019  Ростов /Д  Журнал ВЭП ОФ САЙС</w:t>
            </w:r>
          </w:p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/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шева</w:t>
            </w:r>
          </w:p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ова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4" w:leader="none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сии в ХХ веке Балтийский гуманитарный журнал  </w:t>
      </w:r>
      <w:r>
        <w:rPr>
          <w:rFonts w:cs="Times New Roman" w:ascii="Times New Roman" w:hAnsi="Times New Roman"/>
          <w:b/>
          <w:sz w:val="22"/>
          <w:szCs w:val="22"/>
        </w:rPr>
        <w:t>ВАК</w:t>
      </w:r>
      <w:r>
        <w:rPr>
          <w:rFonts w:cs="Times New Roman" w:ascii="Times New Roman" w:hAnsi="Times New Roman"/>
          <w:sz w:val="22"/>
          <w:szCs w:val="22"/>
        </w:rPr>
        <w:t xml:space="preserve"> 2016 Т.5 №1 С.115-119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ind w:firstLine="567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LO-normal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Основной текст_"/>
    <w:basedOn w:val="Style13"/>
    <w:qFormat/>
    <w:rPr>
      <w:rFonts w:eastAsia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widowControl w:val="false"/>
      <w:overflowPunct w:val="true"/>
      <w:spacing w:lineRule="auto" w:line="360"/>
      <w:ind w:firstLine="567"/>
      <w:jc w:val="center"/>
      <w:textAlignment w:val="auto"/>
    </w:pPr>
    <w:rPr>
      <w:rFonts w:ascii="Times New Roman" w:hAnsi="Times New Roman" w:cs="Times New Roman"/>
      <w:b/>
      <w:bCs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 w:before="300" w:after="0"/>
      <w:textAlignment w:val="auto"/>
    </w:pPr>
    <w:rPr>
      <w:rFonts w:ascii="Calibri" w:hAnsi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2:00Z</dcterms:created>
  <dc:creator>Пользователь</dc:creator>
  <dc:description/>
  <dc:language>en-US</dc:language>
  <cp:lastModifiedBy>Великая Ольга Сергеевна</cp:lastModifiedBy>
  <dcterms:modified xsi:type="dcterms:W3CDTF">2020-02-17T13:52:00Z</dcterms:modified>
  <cp:revision>2</cp:revision>
  <dc:subject/>
  <dc:title/>
</cp:coreProperties>
</file>