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и учебно-методических рабо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соц. н. Латышевой Анны Трофимов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1843"/>
        <w:gridCol w:w="1276"/>
        <w:gridCol w:w="2233"/>
      </w:tblGrid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, ее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 п.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Учебно-методическ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1843"/>
        <w:gridCol w:w="127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для студентов вузов (шпаргал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н/Д: Феникс, 2014.  С.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 п.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.л. авторск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гин С.И.,Воденко К.В.,Волкова Д.В.,Денисенко И.Ф.,Загутин Д.С.,Сотникова А.В.,Сущенко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поведение (учебное пособ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 Ростов н/Д: Феникс, 2014. С. 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.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.л. автор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гин С.И.,Имгрунт И.И.,Попов А.В.,Коршунов А.В.,Загут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(мини-шпаргал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. Ростов н/Д: Феникс, 2015. С.22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 п.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.л. авторск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Руденк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 Кудрявце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. Конспект лекций (учебное пособ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 Ростов н/Д: Феникс, 2015. С.2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 п.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п.л. авторск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Самыгин, А.М. Руденко,А.А Волкова,С.Р. Матерова, Д.С.Загутин, С.С. Косин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для студентов вузов (учебное пособ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 Ростов н/Д: Феникс, 2015. С.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п.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п.л. авторск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гин С.И., СтоляренкоЛД., Бандурин А.П.,ВеликоднаяИ.В.,Гончарова Н.Г.,Шевченко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ология (конспект лек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з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н/Д: Феникс, 2016.  С.2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.л. авторск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гин С.И., Руденко А.М., Загутин Д.С., Резванов А.А., Исакова Ю.И., Имгрунт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делового общения для студентов вузов (учебное изд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здание. Ростов н/Д: Феникс, 2016. С. 2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.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.л. авторск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гин С.И., Столяренко Л.Д., Волкова А.А., Имгрунт И.И., Гончарова Н.Г., Макар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психология (учебное пособ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 Ростов н/Д: Феникс, 2016. С.2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.л. авторск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Г.И., Самыгин С.И., Сущен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тудентами регламента проведения экза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. Мир науки, выпуск 3-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люк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следование самооценки подростков, воспитывающихся в детских до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. Мир науки, выпуск 3-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безопасность как социокультур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работа. Гуманитарные, социально-экономические и общественные науки (Всероссийский научный журнал), № 1-2. – Краснодар,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гин С.И., Черевик К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28:00Z</dcterms:created>
  <dc:creator>Мышева Т.П.</dc:creator>
  <dc:description/>
  <cp:keywords/>
  <dc:language>en-US</dc:language>
  <cp:lastModifiedBy>SCP</cp:lastModifiedBy>
  <dcterms:modified xsi:type="dcterms:W3CDTF">2016-09-13T19:49:00Z</dcterms:modified>
  <cp:revision>7</cp:revision>
  <dc:subject/>
  <dc:title>ТАГАНРОГСКИЙ ИНСТИТУТ ИМЕНИ А</dc:title>
</cp:coreProperties>
</file>