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/>
        <w:t>Список</w:t>
      </w:r>
      <w:r>
        <w:rPr>
          <w:b/>
          <w:bCs/>
        </w:rPr>
        <w:t xml:space="preserve"> </w:t>
      </w:r>
      <w:r>
        <w:rPr/>
        <w:t xml:space="preserve">научных и учебно-методических работ </w:t>
      </w:r>
    </w:p>
    <w:p>
      <w:pPr>
        <w:pStyle w:val="Normal"/>
        <w:ind w:left="2160" w:hanging="2160"/>
        <w:jc w:val="center"/>
        <w:rPr/>
      </w:pPr>
      <w:r>
        <w:rPr/>
        <w:t>доцента, к.п.н. Кобышевой Ларисы Илларионовны</w:t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8"/>
        <w:gridCol w:w="3118"/>
        <w:gridCol w:w="992"/>
        <w:gridCol w:w="2951"/>
        <w:gridCol w:w="860"/>
        <w:gridCol w:w="1473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е 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45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основы определения профессионально значимых качеств личности учителя.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личности в образовательных системах Южно-Российского региона: Тезисы докладов </w:t>
            </w:r>
            <w:r>
              <w:rPr>
                <w:lang w:val="en-US"/>
              </w:rPr>
              <w:t>VI</w:t>
            </w:r>
            <w:r>
              <w:rPr/>
              <w:t xml:space="preserve"> годичного собрания Южного отделения РАО и Х</w:t>
            </w:r>
            <w:r>
              <w:rPr>
                <w:lang w:val="en-US"/>
              </w:rPr>
              <w:t>VIII</w:t>
            </w:r>
            <w:r>
              <w:rPr/>
              <w:t xml:space="preserve"> региональных психолого-педагогических чтений Юга России.-Ростов н/Д: Издательство РГПУ, 1999.-Ч.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личности как профессионально значимое качество педагога.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личности в образовательных системах Южно-Российского региона: Тезисы докладов </w:t>
            </w:r>
            <w:r>
              <w:rPr>
                <w:lang w:val="en-US"/>
              </w:rPr>
              <w:t>VII</w:t>
            </w:r>
            <w:r>
              <w:rPr/>
              <w:t xml:space="preserve"> годичного собрания Южного отделения РАО и Х</w:t>
            </w:r>
            <w:r>
              <w:rPr>
                <w:lang w:val="en-US"/>
              </w:rPr>
              <w:t>I</w:t>
            </w:r>
            <w:r>
              <w:rPr/>
              <w:t xml:space="preserve">Х региональных психолого-педагогических чтений Юга России.-Ростов н/Д: Издательство РГПУ, 2000.-Ч.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задачах диагностики профессионально значимых личностных качеств на разных этапах подготовки социального педагога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практические проблемы социальной педагогики.-Таганрог: ТГПИ, 20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дагогической направленности личности в процессе изучения психолого-педагогических дисциплин.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узовский сборник научных статей. Гуманитарная культура специалиста.-Таганрог: ТИУиЭ, 20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выяснения и формирования профессионально значимых личностных качеств социального педагога. Социальная работа в современном обществе: реалии и перспективы.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межрегиональной научно-практической конференции «Теория, практика и образование в социальной работе: реалии и перспективы»/под. ред. С.И. Григорьева, Л.Г. Гусляковой. -Барнаул, 20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оставляющие модели личности и деятельности социального педагога. Психодидактика высшего и среднего образования. (тези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четвертой Всеросийской межвузовской научно-практ.конференции. Изд. БГПУ, 2002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микросреды в формировании агрессивного поведения подростка.   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 Проблемное детство:</w:t>
            </w:r>
          </w:p>
          <w:p>
            <w:pPr>
              <w:pStyle w:val="Normal"/>
              <w:jc w:val="center"/>
              <w:rPr/>
            </w:pPr>
            <w:r>
              <w:rPr/>
              <w:t>диагностика и коррекция.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Таганрог, Изд.ТГПИ,200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апная диагностика профессионально значимых личностных качеств социального педагога.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проведения социально-педагогических исследований: Сб.научных трудов/под.ред. проф Т.Д. Молодцовой, проф. К.М. Хоруженко. -Таганрог: Изд-во Таганрог гос.пед.инс-та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блемная лекция как форма активизации познавательной деятельности студентов (стать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«Развитие самостоятельности и творческой активности студентов в учебном процессе», Таганрог, 20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и профессиональной деятельности социального педагога (статья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" w:leader="none"/>
              </w:tabs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третьей межрегиональной научно-практической конференции «проблемы учебно-методической и воспитательной работы в вузе». Изд.: Сургу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ценностных ориентаций студентов как элемент профессиональной подготовки (стать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третьей межрегиональной научно-практической конференции «проблемы учебно-методической и воспитательной работы в вузе». Изд.: Сургу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как показатель профессионального развития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Таганрогского государственного педагогического института. Гуманитарные науки. –Таганрог: Изд-во Таганрог, гос. пед. ин-та, 2007. №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циально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. –Таганрог: изд-во Кучмы Ю.Д. -20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. –Таганрог: изд-во Кучмы Ю.Д. -20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 состояние проблемы сохранения здоровья школьников в педагогической науке и практике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тренер №1, 20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рминанты преступности несовершеннолетни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и профилактика отклоняющегося поведения и преступности в подростково-юношеской среде: Сб. статей Мждународной научно-практической конференции (г. Таганрог, 1-3- октября 2008 г.) / Под ред. М.В. Воронцовой, М.Н. Заостровцевой, Т.В. Шипиной. В 2-х т. Т.2. –Таганрог: РГСУ, 200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еступности несовершеннолет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и профилактика отклоняющегося поведения и преступности в подростково-юношеской среде: Сб. статей Мждународной научно-практической конференции (г. Таганрог, 1-3- октября 2008 г.) / Под ред. М.В. Воронцовой, М.Н. Заостровцевой, Т.В. Шипиной. В 2-х т. Т.2. –Таганрог: РГСУ, 200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работы социально-реабилитационного центра для несовершеннолетних как субъекта социаль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 и профилактика отклоняющегося поведения и преступности в подростково-юношеской среде: Сб. статей Мждународной научно-практической конференции (г. Таганрог, 1-3- октября 2008 г.) / Под ред. М.В. Воронцовой, М.Н. Заостровцевой, Т.В. Шипиной. В 2-х т. Т.2. –Таганрог: РГСУ, 200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личностные качества социального педагога как основа профессиональной компетен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ный подход в подготовке социальных педагогов / Под редакцией В.В. Гура. –Таганрог: Изд-во Таганрог. гос. пед. ин-та. 200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сохранения здоровья школьников в педагогической науке и практике образования на современном этап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е проекты и сбережения нации. –Москва 2008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ис развития теории и практики социально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научный альманах. Выпуск 4. Сборник статей преподавателей, аспирантов, магистрантов и студентов / Под ред. М.В. Воронцовой, А.А. Калюжного. –Таганрог-Актюбинск: Изд-во ПринтА, 200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детей как определяющий фактор генофонда н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е проекты и сбережения нации. –Москва 200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ость в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№2 (10). Изд-во: ГУ МО «Издательский дом «Московия»». 200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циальной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пособие. –Таганрог: изд-во: Таганрог. гос. пед. ин-та. 200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й компонент развития профессионально значимых личностных качеств социального педаг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научно-практическая конференция «Закономерности развития высшего профессионального образования»  посвященной 100-летию со дня рождения выдающегося российского ученого-педагога Сергея Ивановича Архангельского. Москва, МПГУ 29-31 октября 200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 компетентность как интегральное качество социального педагог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тностный подход в системе дополнительного образования детей: материалы Первой городской научно-практической конференции. 19 декабря 2009 г. Таганрог / отв. ред. М.Н. Поволяева. –Таганрог: Изд. Центр Таганрог. Гос .пед. ин-та, 200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методы выявления и формирования профессионально значимых личностных качеств социального педагог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образовательные технологии в реализации компетентностного подхода при подготовке социальных педагогов / в авторской редакции. –Таганрог: Изд. центр Таганрог. гос. пед. ин-та, 200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омпетентность как целеформирующий фактор подготовки социальных педагог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: проблемы и перспективы: Материалы региональной научно-практической конференции 27 ноября 2009 г. (с международным участием) / Под ред. Докт. пед. наук, проф. В.К. Кочисова; Сев.-Осет. гос. ун-т им. К.Л. Хетагурова. Владикавказ: Изд-во СОГУ, 20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личности как фактор ориентации студентов на научную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ой конференции по науковедению «Модернизация России: Наука, образование, высокие технологии». Москва, 20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лекция как форма организации учебно-познавательной деятельности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сегодня: традиции и инновации: Материалы международной научной конференции. Караганда: Центр гуманитарных исследований, 2010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дходы к изучению направленности лич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я отечественного образования: история и современность: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ая научно-практическая конференция: Сборник статей / МНИЦ ПГСХА. –Пенза: РИО ПГСХА, 20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дагогической направленности личности студентов в системе непрерывного образ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ие и информационно-технологические основы системы инновационного образования. Материалы круглого стола международной конференции «Развитие системы образования – основа обеспечения безопасности страны» 22-23 апреля 2011 г. Московский психолого-социальный институт Изд-во НПО «МОДЭК», Москва 20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едагогической направленности студентов в процессе преподавания дисциплин психолого-педагогического ци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мнение: научный журнал / Санкт-Петербургский университетский консорциум. –СПб, 2011. -№6. -143 с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ая лекция как форма развития познавательной активности личности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тник Иссык-кульского университета. Материалы Международной научно-практической конференции, посвященной 110-летию Касыма Тыныстанова – просветителя и ведущего общественного деятеля Кыргызской Республики, основателя филологической науки. «Актуальные проблемы науки и высшего образования». №30-2011, </w:t>
            </w: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ая подготовка школьников к вузовскому социуму в процессе профориентационно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вуз: проблемы адаптации личности в системе непрерывного образования / под ред. Т.Д. Молодцовой. –Таганрог: Изд-во Таганрог. пед. ин-та имени А.П. Чехова, 201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циальной работы с деть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пособие. Номер проекта: 31290</w:t>
            </w:r>
          </w:p>
          <w:p>
            <w:pPr>
              <w:pStyle w:val="Normal"/>
              <w:jc w:val="center"/>
              <w:rPr/>
            </w:pPr>
            <w:r>
              <w:rPr/>
              <w:t>Номер ISBN: 978-3-8465-2397-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ценностных ориентаций студентов на профессию социального педагога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Форума педагогических вузов России «Новый учитель для новой школы: Теория,  опыт и перспективы модернизации педагогического образования в России ».</w:t>
            </w:r>
          </w:p>
          <w:p>
            <w:pPr>
              <w:pStyle w:val="Normal"/>
              <w:jc w:val="center"/>
              <w:rPr/>
            </w:pPr>
            <w:r>
              <w:rPr/>
              <w:t>21-22 ноября, Моск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едагогической направленности студентов в условиях ву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ия Российской академии образования. Научный журнал (диск) №2 (22) Москва 20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ледование влияния социальной активности студента на нравственное самоопределение личности в процессе изучения педагогических дисципл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, 20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моорганизация семьи как условие воспитания и развит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емья и женщина </w:t>
            </w:r>
            <w:r>
              <w:rPr>
                <w:rFonts w:cs="Times New Roman" w:ascii="Times New Roman" w:hAnsi="Times New Roman"/>
              </w:rPr>
              <w:t>в современном мире: социальные и культурные аспекты: мат. межд. науч. конф., г. Минск, 2 февраля 2012 г. / науч. ред. совет: А.А. Лазаревич, Хасанзаде Седиге [и др.]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ение как условие становления профессионализма будущих педаг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: социология, психология, педагогика. Научный журнал №2, 2012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диагностика профессионально-значимых личностных качеств социального педагога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мнение: научный журнал / Санкт-Петербургский университетский консорциум. –СПб, 2012. -№5. С.65-7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и средства личностной подготовки школьников к вузовскому социу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исследования и их практическое применение. Современное состояние и пути развития 2012. Украина, октябрь 2012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формирования личностных качеств социального педагога в условиях вузовск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мнение: научный журнал / Санкт-Петербургский университетский консорциум. –СПб, 2013. № 4. С. 142-14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ияние социальной активности на нравственное самоопределение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Государственного управления, права и инновационных технологий (ИГУПИТ) Интернет-журнал «Науковоедение» №4 20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будущих социальных педагогов о чертах русского национ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: социология, психология, педагогика. Научный журнал №4, 2013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граф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P Lambert Academic Publishing (03.09.2013)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ISBN 978-3-659-45482-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русской интеллигенции как основополагающие профессионально значимые личностные качества социального педагог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журнал «Науковоедение» №4 (23) 2014</w:t>
            </w:r>
          </w:p>
          <w:p>
            <w:pPr>
              <w:pStyle w:val="Normal"/>
              <w:jc w:val="center"/>
              <w:rPr/>
            </w:pPr>
            <w:r>
              <w:rPr/>
              <w:t>http://naukovedenie.ru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ого самоопределения студентов в условиях в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Современная педагогика. 2014. № 9 [Электронный ресурс]. URL: http://pedagogika.snauka.ru/2014/09/2649 (дата обращения: 09.09.2014)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фессиональное самоопределение будущих социальных педагогов в условиях высшей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 Научный интернет-журнал «Мир науки» №3 2014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://mir-nauki.co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/>
              <w:t>Нравственное самоопределение студентов в процессе изучения педагогических дисципл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Ценности и смыслы современного образования: Сборник статей Международной научно-практической конференции, посвященной 90-летию со дня рождения Академика РАО З.И. Васильевой 9 октября 2014 года /Сост. А.А. Кочетова, Н.В. Седова –СПб.: Изд-во «Свое издательство», 2014. С.141-14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самоопределения студентов в условиях в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/ Концепт. – 2014. – № 10 (октябрь). – ART 14276. – URL: http://e-koncept.ru/2014/14276.htm. – Гос. рег. Эл No ФС 77-49965. – ISSN 2304-120X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поддержка профессионального самоопределения студентов в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Общество: социология, психология, педагогика. Выпуск № 4, 2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еятельности педагогов-психологов ПДН и общеобразовательной школы по профилактике делинквентного поведения подро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Современная педагогика. 2015. № 8 [Электронный ресурс]. URL: http://pedagogika.snauka.ru/2015/08/4817 (дата обращения: 13.08.2015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ртфолио как способ профессионально-личностного саморазвития педагога-психо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Концепт. – 2015. – № 08 (август). – ART 15259. – URL: http://e-koncept.ru/2015/15259.htm. – ISSN 2304-120X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редставления студентов о чертах национального характера, оказывающих влияние на становление профессионально значимых личностных качеств социального педагога </w:t>
            </w:r>
            <w:r>
              <w:rPr/>
              <w:t>в различных ситуациях студенческ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Интернет-журнал «Науковоедение» Том 7 №4 (июль-август 201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ttp://naukovedenie.ru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уховно-нравственное самоопределение личности в вузовском образовании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/Интеллектуальная культура Беларуси: управление знаниями в условиях социально-экономической модернизации. Материалы второй международной научной конференции 12-13 ноября 2015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иентация студентов на научно-исследовательскую деятельность как проявление направленности ли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аучных трудов по материалам Международной научно-практической конференции 31 марта 2016 г. В 4-х частях. Часть 2. Смоленск: ООО «НОВАЛЕНСО», 2016. 172 с. С.68-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Теория и практика приоритетных научны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//</w:t>
            </w:r>
            <w:r>
              <w:rPr/>
              <w:t>Сборник научных трудов по материалам Международной научно-практической конференции 31 марта 2016 г. В 4-х частях. Часть 2. Смоленск: ООО «НОВАЛЕНСО», 2016. 172 с. С.68-7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ка и психология воспитания учащихся. Предметы общенаучного цикла: учебное пособие для магистра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одцова Т.Д., Шалова С.Ю., Кобышева Л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1.– Таганрог, 20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циально-педагогической деятельности студентов-волонтеров в условиях ву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Научно-методический электронный журнал «Концепт». – 2016. – № 9 (сентябрь). – URL: http://e-koncept.ru/2016/16196.htm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ие особенности психокоррекционной работы с детьми и подрост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Интернет-журнал «Мир науки» 2016, Том 4, номер 4 http://mir-nauki.com/PDF/43PSMN416.pdf (доступ свободны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 психокорреционной работы педагога-психолога с младшими школьниками и подрост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/Современная педагогика. 2016. № 8 [Электронный ресурс]. </w:t>
            </w:r>
            <w:r>
              <w:rPr>
                <w:lang w:val="en-US"/>
              </w:rPr>
              <w:t>URL: http://pedagogika.snauka.ru/2016/08/59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блемная лекция как средство формирования исследовательской компетентности будущих педагогов (статья ВА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// Современные проблемы науки и образования. – 2017. – № 4.;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 http://www.science-education.ru/ru/article/view?id=26554 (дата обращения: 23.07.2017)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Д.,</w:t>
            </w:r>
          </w:p>
          <w:p>
            <w:pPr>
              <w:pStyle w:val="Normal"/>
              <w:jc w:val="center"/>
              <w:rPr/>
            </w:pPr>
            <w:r>
              <w:rPr/>
              <w:t>Шалова С.Ю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сихологические механизмы социальной дезадаптации подростков-правонарушителей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 ВА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Психопедагогика в правоохранительных органах. 2017. №4(71). С.-55 – 59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Д.</w:t>
            </w:r>
          </w:p>
          <w:p>
            <w:pPr>
              <w:pStyle w:val="Normal"/>
              <w:jc w:val="center"/>
              <w:rPr/>
            </w:pPr>
            <w:r>
              <w:rPr/>
              <w:t>Шалова С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учение в сотрудничестве как условие формирования у студентов мотивации научного творчества (статья ВА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Азимут научных исследований: педагогика и психология - 2018. № 2 (23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Д.</w:t>
            </w:r>
          </w:p>
          <w:p>
            <w:pPr>
              <w:pStyle w:val="Normal"/>
              <w:jc w:val="center"/>
              <w:rPr/>
            </w:pPr>
            <w:r>
              <w:rPr/>
              <w:t>Шалова С.Ю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циального служения Русской Православной Церкв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условиях современного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Православная</w:t>
            </w:r>
            <w:r>
              <w:rPr>
                <w:color w:val="000000"/>
              </w:rPr>
              <w:t xml:space="preserve"> педагогика: история и современность</w:t>
            </w:r>
            <w:r>
              <w:rPr/>
              <w:t>: материалы Всероссийской электронной научно-практической конференции, 20 апреля 2018 г. / КазПДС; науч. ред.: П.П.Терехов, А.П. Соловьев. – Казань: Изд-во КазПДС,</w:t>
            </w:r>
            <w:r>
              <w:rPr>
                <w:color w:val="FF0000"/>
              </w:rPr>
              <w:t xml:space="preserve"> </w:t>
            </w:r>
            <w:r>
              <w:rPr/>
              <w:t>2018. –  163 с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cial Health Of Student Youth In South Russia: Analysis of the Perception Of Socio-Cultural Ris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Modern Journal of Languade Teaching Methods. Vol.8, Issue 6, June 2018. C.32-41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alya Kh. Gafiatulina, Gennadiy A. Vorobyev? Svetlana I. Imgrunt, Sergey I. Samygin, Larisa I. Ermakova, larisa I. Kobysheva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Психология развития: </w:t>
            </w:r>
            <w:r>
              <w:rPr>
                <w:b/>
              </w:rPr>
              <w:t>Учебное пособие</w:t>
            </w:r>
            <w:r>
              <w:rPr/>
              <w:t xml:space="preserve"> для студентов педагогических институ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-Берлин: Директ-Медиа, 20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фремова О.И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сихолого-педагогическая антроп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-Берлин: Директ-Медиа, 20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куднова Т.Д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алова С.Ю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азвитие как условие профессионального становления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й конференции «Деятельностный подход к образованию в цифровом обществе» 13-14 декабря 2018 г. / Факультет психологии МГУ имени М.В. Ломоносова; Российское психологическое общество. – М.: издательство Московского университета, 2018. С. 173-175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Философско-методологические подходы к феномену образовательной инклю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татья ВА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/Фундаментальные аспекты психического здоровья №3, 20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,5</w:t>
            </w:r>
          </w:p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0,2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Музыка О.А., Холина О.А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henomenon Of Systemic Contradictions Of Social And Economic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Статьи </w:t>
            </w:r>
            <w:r>
              <w:rPr>
                <w:lang w:val="en-US"/>
              </w:rPr>
              <w:t>WO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ern Journal of Language Teaching Metho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8, Issue 10, October 2018. С.489-4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0,8</w:t>
            </w:r>
          </w:p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bCs/>
                <w:lang w:val="en-US"/>
              </w:rPr>
            </w:pPr>
            <w:r>
              <w:rPr>
                <w:shd w:fill="FFFFFF" w:val="clear"/>
              </w:rPr>
              <w:t>0,3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Психология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М.-Берлин: Директ-Медиа, 2018. – 193 с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10 п.л./ 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фремова О.И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среда как условие эффективности обучения студентов с особыми образовательными потребност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  <w:p>
            <w:pPr>
              <w:pStyle w:val="Normal"/>
              <w:jc w:val="center"/>
              <w:rPr/>
            </w:pPr>
            <w:r>
              <w:rPr/>
              <w:t>Статья РИНЦ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специального и инклюзивного образования детей и молодежи. 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й Региональной научно-практической конференции ТИ имени А.П. Чехова (филиала) «РГЭУ (РИНХ)» 15 февраля 2019 г. Таганрог: Изд-во ТИ имени А.П.Чехова, 201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С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,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ниец Е.И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емья и дети в системе витальных установок молодежи Юга России (по материалам социологического исслед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Статьи </w:t>
            </w:r>
            <w:r>
              <w:rPr>
                <w:lang w:val="en-US"/>
              </w:rPr>
              <w:t>WO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ta Dilemas Contemporáneos: Educación, Políticay Valores. Marzo, 2019. № 4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ilemascontemporaneoseducacionpoliticayvalor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0004579-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8270624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%2019-03-48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df</w:t>
              </w:r>
            </w:hyperlink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0,8</w:t>
            </w:r>
          </w:p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остояние и тенденции развития науки и образования в современном российском обще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Статьи </w:t>
            </w:r>
            <w:r>
              <w:rPr>
                <w:lang w:val="en-US"/>
              </w:rPr>
              <w:t>WOS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8" w:right="313" w:hanging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Revista Dilemas Contemporáneos: Educación, Políticay Valores. Marzo, 2019, № 3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://revista.sangregorio.edu.ec/index.php/REVISTASANGREGORIO/article/view/909/17-Galina</w:t>
              </w:r>
            </w:hyperlink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0,8</w:t>
            </w:r>
          </w:p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8" w:right="3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rent problems of patriotic education of future psychologists of education as the constituent of all-professional trai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HS Web of Confrerences </w:t>
            </w:r>
            <w:r>
              <w:rPr>
                <w:b/>
                <w:color w:val="000000"/>
                <w:lang w:val="en-US"/>
              </w:rPr>
              <w:t>70</w:t>
            </w:r>
            <w:r>
              <w:rPr>
                <w:color w:val="000000"/>
                <w:lang w:val="en-US"/>
              </w:rPr>
              <w:t>.02009 (2019) ICTDPP-2019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ttps:/doi.org/ 10.105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hsconf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700200</w:t>
            </w:r>
            <w:r>
              <w:rPr>
                <w:color w:val="00000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п.л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25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u w:val="single"/>
                <w:shd w:fill="FFFFFF" w:val="clear"/>
                <w:lang w:val="en-US"/>
              </w:rPr>
            </w:pPr>
            <w:r>
              <w:rPr>
                <w:u w:val="single"/>
                <w:shd w:fill="FFFFFF" w:val="clear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191" w:right="18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ловия формирования у студентов навыков самоконтроля в учебн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 ВАК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191" w:right="189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// Азимут научных ценностей. 2019.  Т. 8,  №3 (28). С.169-172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shd w:fill="FFFFFF" w:val="clear"/>
                  <w:lang w:val="en-US"/>
                </w:rPr>
                <w:t>file:///C:/Users/ADMIN/Downloads/ANI-PiP-2019-328.pdf</w:t>
              </w:r>
            </w:hyperlink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Т.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алова С.Ю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знавательных мотивов младших школьников с использованием компьютера в учебном процессе как один из путей предупреждения компьютерной аддик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// Актуальные проблемы профилактики аддиктивного поведения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й Региональной научно-практической конференции Таганрогского иститута имени А.П. Чехова (филиала) ФГБОУ ВО «РГЭУ (РИНХ)». 20 октября 2018 г. –Ростов н\Д: Изд-во РГЭУ (РИНХ), 2019. -311 с.- С.147-150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files.tgpi.ru/nauka/publications/2019/2019_03.pdf</w:t>
              </w:r>
            </w:hyperlink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hanging="0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0,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 п.л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личностной готовности будущих педагогов-психологов к профессиональной деятельности //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Вестник Таганрогского института имена А.П. Чехова 2019. №1. С. 73-78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files.tgpi.ru/nauka/vestnik/2019/fixed/2019-01.pdf</w:t>
              </w:r>
            </w:hyperlink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учебной мотивации у студентов младших и старших кур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// Modern European Researches. 2019.  N 2. </w:t>
            </w:r>
            <w:r>
              <w:rPr/>
              <w:t>Т</w:t>
            </w:r>
            <w:r>
              <w:rPr>
                <w:lang w:val="en-US"/>
              </w:rPr>
              <w:t xml:space="preserve">.1. </w:t>
            </w:r>
            <w:r>
              <w:rPr/>
              <w:t>С</w:t>
            </w:r>
            <w:r>
              <w:rPr>
                <w:lang w:val="en-US"/>
              </w:rPr>
              <w:t>.10-1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doaj.net/issues/30</w:t>
              </w:r>
            </w:hyperlink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орниец Е.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67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lemascontemporaneoseducacionpoliticayvalores.com/_files/200004579-6f68270624/EE 19-03-48.pdf" TargetMode="External"/><Relationship Id="rId3" Type="http://schemas.openxmlformats.org/officeDocument/2006/relationships/hyperlink" Target="http://revista.sangregorio.edu.ec/index.php/REVISTASANGREGORIO/article/view/909/17-Galina" TargetMode="External"/><Relationship Id="rId4" Type="http://schemas.openxmlformats.org/officeDocument/2006/relationships/hyperlink" Target="../../C:/Users/ADMIN/Downloads/ANI-PiP-2019-328.pdf" TargetMode="External"/><Relationship Id="rId5" Type="http://schemas.openxmlformats.org/officeDocument/2006/relationships/hyperlink" Target="http://files.tgpi.ru/nauka/publications/2019/2019_03.pdf" TargetMode="External"/><Relationship Id="rId6" Type="http://schemas.openxmlformats.org/officeDocument/2006/relationships/hyperlink" Target="http://files.tgpi.ru/nauka/vestnik/2019/fixed/2019-01.pdf" TargetMode="External"/><Relationship Id="rId7" Type="http://schemas.openxmlformats.org/officeDocument/2006/relationships/hyperlink" Target="https://doaj.net/issues/3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9:00Z</dcterms:created>
  <dc:creator>VIST COMPUTERS</dc:creator>
  <dc:description/>
  <cp:keywords/>
  <dc:language>en-US</dc:language>
  <cp:lastModifiedBy>Kobysheva</cp:lastModifiedBy>
  <cp:lastPrinted>2011-12-20T16:44:00Z</cp:lastPrinted>
  <dcterms:modified xsi:type="dcterms:W3CDTF">2020-02-12T07:32:00Z</dcterms:modified>
  <cp:revision>6</cp:revision>
  <dc:subject/>
  <dc:title>Список</dc:title>
</cp:coreProperties>
</file>