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сновных публик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п.н., профессора А.В. Федорова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«За» и «против»: Кино и школа. М.: Киноцентр,1987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Трудно быть молодым: Кино и школа. М.: Киноцентр,198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Видеоспор: кино - видео - молодежь. Ростов, 199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Медиаобразование: история, теория и методика. Ростов: ЦВВР, 2001. 708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, Челышева И.В. Медиаобразование в России: Краткая история развития. Таганрог: Познание, 200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 В. Права ребенка и проблема насилия на российском экране. Таганрог, 200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, Новикова А.А. Медиаобразование в ведущих странах Запада. Таганрог, 200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Медиаобразование будущих педагогов. Таганрог, 200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Медиаобразование: социологические опросы. Таганрог, 2007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edorov, A. Media Education: Sociology Survey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aganrog, 200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edorov, A. On Media Educatio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oscow, 200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Медиаобразование: вчера и сегодня. М., 200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Медиаобразование: вчера и сегодня. М.: Директ-Медиа, 2013. 233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Медиаобразование: история, теория и методика. М.: Директ-Медиа, 2013. 708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Медиаобразование: социологические опросы. М.: Директ-Медиа, 2013.217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Права ребенка и проблема насилия на российском экране. М.: Директ-Медиа, 2013. 406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Трансформации образа России на западном экране: от эпохи идеологической конфронтации (1946-1991) до современного этапа (1992-2010). М.: Директ-Медиа, 2013. 230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Анализ аудиовизуальных медиатекстов. М.: Директ-Медиа, 2013. 182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Медиаобразование будущих педагогов. М.: Директ-Медиа, 2013. 315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Медиаобразование в зарубежных странах. М.: Директ-Медиа, 2013. 139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Медиаобразование в педагогических вузах. М.: Директ-Медиа, 2013. 125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Развитие медиакомпетентности и критического мышления студентов педагогического вуза. М.: Директ-медиа, 2014. 618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, Левицкая А.А., Челышева И.В., Мурюкина Е.В., В.Л.Колесниченко, Михалева Г.В., Сердюков Р.В. Научно-образовательный центр «Медиаобразование и медиакомпетентность». М.: МОО «Информация для всех», 2012. 614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, Онкович А.В., Левицкая А.А. Тенденции развития светского и теологического медиаобразования в России и за рубежом // Под ред. А.В. Федорова. Таганрог: Изд-во Таганрог. гос. пед. ин-та имени А. П. Чехова, 2013. 308 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, Левицкая А.А., Челышева И.В., Мурюкина Е.В., Григорова Д.Е. Медиаобразование в странах Восточной Европы. М.: МОО «Информация для всех», 2014. 140 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, Челышева И.В., Мурюкина Е.В., Горбаткова О.И., Ковалева М.Е., Князев А.А. Массовое медиаобразование в СССР и России: основные этапы / Под ред. А.В. Федорова. М.: МОО «Информация для всех», 2014. 267 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А.В. Эволюция образа Белого движения в отечественном и зарубежном игровом кинематографе звукового периода. М.: Изд-во МОО «Информация для всех», 2015. 120 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edorov, A. Film studies in the university students' audience: from entertainment genres to art hous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oscow: ICO “Information for all”. 2014. 232 p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edorov, A. Russia in the mirror of the Western screen. Moscow: ICO “Information for all”. 20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7 p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edorov, A. Film criticism. Moscow: ICO “Information for all”, 20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2 p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edorov, A. Media literacy education. Moscow: ICO “Information for all”. 20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7 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цкая, А.А., Федоров А.В.,  Мурюкина Е.В. и др.  Синтез  медиаобразования  и медиакритики в процессе  подготовки  будущих  педагогов.  Ростов-на-Дону: Изд-во Южного федерального ун-та, 2016. 57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цкая А.А., Федоров А.В., Мурюкина Е.В., Сальный Р.В., Горбаткова О.И., Челышев К.А. Медиакритика в России: творческие портреты / Под ред. А.А. Левицкой. М.: МОО «Информация для всех»,  2016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А.В. Кинематограф в зеркале советской и российской кинокритики. М.: МОО «Информация для всех»,  2016.  228 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 А.В.  Отечественный игровой кинематограф в зеркале советской кинокритики. М.: Изд-во МОО «Информация для всех», 2016.  111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18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 А.В.  Трансформации образа западного мира на советском и российском экранах:   от эпохи идеологической конфронтации (1946-1991) до современного этапа (1992-2016)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  <w:lang w:val="en-US"/>
        </w:rPr>
        <w:t>», 2016.  216 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edorov, 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White Movement image in the mirror of the Russian and Western screen. Moscow: ICO “Information for All”, 2016. 87 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dorov, A. Western World in the Soviet and Russian Screen: From Epoch of Ideological Confrontation (1946-1991) to Modern Time (1992-2016). Moscow: ICO Information for All, 2016, 153 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верблэт А., Федоров А., Левицкая А. Медиаграмотность. Ключи к интерпретации медийных сообщений. Учебное пособие. NY: DIMLE,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 А.В. Высшая школа и кинематограф: российский опыт // </w:t>
      </w:r>
      <w:r>
        <w:rPr>
          <w:rFonts w:cs="Times New Roman" w:ascii="Times New Roman" w:hAnsi="Times New Roman"/>
          <w:i/>
          <w:sz w:val="24"/>
          <w:szCs w:val="24"/>
        </w:rPr>
        <w:t>Вестник Воронежского государственного университета.</w:t>
      </w:r>
      <w:r>
        <w:rPr>
          <w:rFonts w:cs="Times New Roman" w:ascii="Times New Roman" w:hAnsi="Times New Roman"/>
          <w:sz w:val="24"/>
          <w:szCs w:val="24"/>
        </w:rPr>
        <w:t xml:space="preserve">  2016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С. 16-2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 А.В. Западный кинематограф в зеркале советской кинокритики (на примере тематических сборников «мифы и реальность»: 1966-1989) //  </w:t>
      </w:r>
      <w:r>
        <w:rPr>
          <w:rFonts w:cs="Times New Roman" w:ascii="Times New Roman" w:hAnsi="Times New Roman"/>
          <w:i/>
          <w:sz w:val="24"/>
          <w:szCs w:val="24"/>
        </w:rPr>
        <w:t>Медиа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2016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 С. 75-13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 А.В. Западный мир на советском и российском экранах (1946-2016) // </w:t>
      </w:r>
      <w:r>
        <w:rPr>
          <w:rFonts w:cs="Times New Roman" w:ascii="Times New Roman" w:hAnsi="Times New Roman"/>
          <w:i/>
          <w:sz w:val="24"/>
          <w:szCs w:val="24"/>
        </w:rPr>
        <w:t>Медиа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2016. № 4. С. 149-275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 А.В. Кинокритик Виктор Демин: письма к провинциалу // </w:t>
      </w:r>
      <w:r>
        <w:rPr>
          <w:rFonts w:cs="Times New Roman" w:ascii="Times New Roman" w:hAnsi="Times New Roman"/>
          <w:i/>
          <w:sz w:val="24"/>
          <w:szCs w:val="24"/>
        </w:rPr>
        <w:t>Медиа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2016. № 1. С. 113-12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 А.В. Образ белого движения в зарубежном игровом кинематографе (1931-2015) // </w:t>
      </w:r>
      <w:r>
        <w:rPr>
          <w:rFonts w:cs="Times New Roman" w:ascii="Times New Roman" w:hAnsi="Times New Roman"/>
          <w:i/>
          <w:sz w:val="24"/>
          <w:szCs w:val="24"/>
        </w:rPr>
        <w:t>Медиа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2016. № 3. С. 56-7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 А.В. Образ белого движения в отечественном киноискусстве 1960-х -1980-х годов // </w:t>
      </w:r>
      <w:r>
        <w:rPr>
          <w:rFonts w:cs="Times New Roman" w:ascii="Times New Roman" w:hAnsi="Times New Roman"/>
          <w:i/>
          <w:sz w:val="24"/>
          <w:szCs w:val="24"/>
        </w:rPr>
        <w:t>Медиа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2016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С. 78-1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 А.В. Образ белого движения в российском игровом кинематографе на современном этапе (1992-2015) // </w:t>
      </w:r>
      <w:r>
        <w:rPr>
          <w:rFonts w:cs="Times New Roman" w:ascii="Times New Roman" w:hAnsi="Times New Roman"/>
          <w:i/>
          <w:sz w:val="24"/>
          <w:szCs w:val="24"/>
        </w:rPr>
        <w:t>Медиа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2016. № 2. С. 61-7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 А.В. Отечественный игровой кинематограф в зеркале советской кинокритики (на примере ежегодников «Экран» (1964-1990)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earche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i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6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108). С. 352-44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 А.В. Польский кинематограф в зеркале советской и российской кинокритики // </w:t>
      </w:r>
      <w:r>
        <w:rPr>
          <w:rFonts w:cs="Times New Roman" w:ascii="Times New Roman" w:hAnsi="Times New Roman"/>
          <w:i/>
          <w:sz w:val="24"/>
          <w:szCs w:val="24"/>
        </w:rPr>
        <w:t>Медиа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2016. № 2. С. 126-16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 А.В., Левицкая А.А. Медиаобразование и медиакритика: результаты анкетирования студентов // </w:t>
      </w:r>
      <w:r>
        <w:rPr>
          <w:rFonts w:cs="Times New Roman" w:ascii="Times New Roman" w:hAnsi="Times New Roman"/>
          <w:i/>
          <w:sz w:val="24"/>
          <w:szCs w:val="24"/>
        </w:rPr>
        <w:t>Дистанционное и виртуальное обуч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6. № 6 (108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9-10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orov, A. Autobiographical Analysis on Media Education Classes for Student Audienc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/ Asian Journal of Social and Human Scienc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, Vol.(1), №. 1, 14-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orov, A. Character analysis in the media literacy education of students // </w:t>
      </w:r>
      <w:r>
        <w:rPr>
          <w:rFonts w:cs="Times New Roman" w:ascii="Times New Roman" w:hAnsi="Times New Roman"/>
          <w:i/>
          <w:sz w:val="24"/>
          <w:szCs w:val="24"/>
        </w:rPr>
        <w:t>Журна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нистерст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одно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свеще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6. № 2 (8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71-7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orov, A. Ideological and philosophical analysis of the functioning of media in society and media texts on media education classe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ean Journal of Philosophical Resear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. № 1 (5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-1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orov, A. Political engagement: hermeneutical analysis of soviet films about Yaroslav Galan // Russian Journal of Political Studies. 2016. № 1 (3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-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edorov, 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oviet Cartoons Media Texts in Cold War Times: Hermeneutic Analysis /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ssian Journal of Sociology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, 2016, Vol. (3), N. 1,  4-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orov, A. The Application of Hermeneutical Analysis to Research on the Cold War in Soviet Animation Media Texts from the Second Half of the 1940s.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n Social Science Review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instrText xml:space="preserve"> HYPERLINK "http://www.tandfonline.com/loi/mrss20?open=57&amp;repitition=0" \l "vol_57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Vol.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№ 3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tandfonline.com/doi/full/10.1080/10611428.2016.119522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edorov, 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Image of the White Movement in the Russian Feature Cinema at the Present Stage (1992–2016) //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uropean Researcher. Series A, 2016, Vol.(105), Is. 4,  216-2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orov, A. The image of the White movement in the Soviet films of 1930s-1940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International Network Center for Fundamental and Applied Resear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. № 1 (7), 15-2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edorov, 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Image of the White Movement in the Soviet Films of 1950s – 1980s /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uropean Journal of Social and Human Science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, 2016, Vol.(9), Is. 1,  23-4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orov, A. The Image of the White Movement in the Western Feature Cinema (1931–2016) //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rnational Journal of Media and Information Literacy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2016, Vol. (1), Is. 1, pp. 11-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orov, A., Levitskaya, A. Modern media criticism and media literacy education: the opinions of Russian university student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ean Journal of Contemporary Educ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. № 2 (16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5-2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m/doi/full/10.1080/10611428.2016.1195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3:00Z</dcterms:created>
  <dc:creator>fed</dc:creator>
  <dc:description/>
  <cp:keywords/>
  <dc:language>en-US</dc:language>
  <cp:lastModifiedBy>SCP</cp:lastModifiedBy>
  <dcterms:modified xsi:type="dcterms:W3CDTF">2016-09-13T20:32:00Z</dcterms:modified>
  <cp:revision>3</cp:revision>
  <dc:subject/>
  <dc:title/>
</cp:coreProperties>
</file>