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sz w:val="28"/>
        </w:rPr>
        <w:t>Списо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учных и учебно-методических работ </w:t>
      </w:r>
    </w:p>
    <w:p>
      <w:pPr>
        <w:pStyle w:val="Normal"/>
        <w:ind w:left="2160" w:hanging="2160"/>
        <w:jc w:val="center"/>
        <w:rPr>
          <w:sz w:val="28"/>
        </w:rPr>
      </w:pPr>
      <w:r>
        <w:rPr>
          <w:sz w:val="28"/>
        </w:rPr>
        <w:t>кандидата психологических наук, доцента Ефремовой Ольги Ивановны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7"/>
        <w:gridCol w:w="3119"/>
        <w:gridCol w:w="992"/>
        <w:gridCol w:w="2835"/>
        <w:gridCol w:w="702"/>
        <w:gridCol w:w="1806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е 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.л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волевой регуляции младших школьников как средство воспитания их сознательной дисциплины (учебно-методическая разработ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рекомендации, схемы, программы и тематические планы спецпрактикумов по подготовке к проведению учебно-исследовательской  работы студентов (УИРС) пединститута в школе / Под ред. Э.П., Козлова. Таганрог: ТГПИ, 1979. – С. 49-5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п.л.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к Г.Ф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эмоциональной сферы познавательной деятельности младших школьников как условие развития интереса к учению (методическая разработ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-</w:t>
            </w:r>
          </w:p>
          <w:p>
            <w:pPr>
              <w:pStyle w:val="Normal"/>
              <w:jc w:val="both"/>
              <w:rPr/>
            </w:pPr>
            <w:r>
              <w:rPr/>
              <w:t>ская работа (УИРС) в системе профессиональной подготовки учителя. Методические рекомендации / Под ред. О.Н. Нарыжной. Таганрог: ТГПИ, 1981. – С.48-5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ыжная О.Н., </w:t>
            </w:r>
          </w:p>
          <w:p>
            <w:pPr>
              <w:pStyle w:val="Normal"/>
              <w:jc w:val="both"/>
              <w:rPr/>
            </w:pPr>
            <w:r>
              <w:rPr/>
              <w:t>Павлюк Г.Ф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ном из путей экспериментального изучения аффективно-потребностной сферы ребенка (стать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личности: теория и эксперимент. Сборник научных трудов. /Отв. ред. В.В. Давыдов – М..: Изд-во АПН СССР, 1982. – С. 88-9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роли эмоций в процессе формирования учебной деятельности школьников и ее мотиваци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учебной деятельности школьников. Тезисы докладов П-й Всесоюзной конференции по педагогической психологии в г. Туле. – М. НИИ ОПП АПН СССР, 1982. С. 177-178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закономерностях формирования эмоциональных компонентов мотивации учебной деятельности школьников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, принципы и методы психологии. Педагогические процессы. Часть 2: Тезисы научных сообщений советских психологов к </w:t>
            </w:r>
            <w:r>
              <w:rPr>
                <w:lang w:val="en-US"/>
              </w:rPr>
              <w:t>VI</w:t>
            </w:r>
            <w:r>
              <w:rPr/>
              <w:t xml:space="preserve"> всесоюзному съезду общества психологов ССР М.: Наука, 1983. – С. 215-217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эмоциональных характеристик учебной деятельности в ходе ее направленного формирова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обенности формирования личности школьника. Сборник научных трудов./Отв.ред. И.В. Дубровина. М.: НИИ ОПП АПН СССР, 1983. – С. 100-108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моциональных компонентов мотивации учебной деятельности школьников (Автореф. дис…канд. психол. нау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НИИ ОПП АПН СССР, 1984. – 24 с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Некоторые особенности мотивирующего влияния эмоций на учебную деятельность школьников в условиях разной ее сформированности</w:t>
            </w:r>
            <w:r>
              <w:rPr/>
              <w:t xml:space="preserve"> (стать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.: Исследование мотивационной сферы личности. Межвузовский сборник научных трудов./Отв. ред. В.Г. Леонтьев. Новосибирск: Изд-во НГПИ, 1984. – С. 20-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а А.К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закономерности формирования мотивации учебной деятельности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А.А, Марковой. С 154-186 Деп. в ОЦНИ № 148-86 (Научн. реф. сб.№ 6(48). 1986. – С 154-186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а А.К., Матис Т.А., Орлов А.Б. и др.</w:t>
            </w:r>
          </w:p>
          <w:p>
            <w:pPr>
              <w:pStyle w:val="Normal"/>
              <w:rPr/>
            </w:pPr>
            <w:r>
              <w:rPr/>
              <w:t>Всего – 11 ав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учению у школьников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А.К. Марковой, М.: Педагогика, 1986. – 192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С., Грицишин Б.М., Золотых Л.К. и др.Всего – 11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мотивации учебной деятельности школьников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пи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А.К. Марковой, Т.А. Матис. Деп. в ОЦНИ «Школа и педагогика» МП СССР и АПН СССР 21.03.88 г. с. 124-149 (Научн. реф. сб. № 5 (59), 1988. 220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а А.К., Матис Т.А., Орлов А.Б. и др.</w:t>
            </w:r>
          </w:p>
          <w:p>
            <w:pPr>
              <w:pStyle w:val="Normal"/>
              <w:rPr/>
            </w:pPr>
            <w:r>
              <w:rPr/>
              <w:t>Всего – 11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трудности при анализе и самовоспитании учителем профессионально необходимых качеств лично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н.: Психология учителя//Тезисы докладов к </w:t>
            </w:r>
            <w:r>
              <w:rPr>
                <w:lang w:val="en-US"/>
              </w:rPr>
              <w:t>VII</w:t>
            </w:r>
            <w:r>
              <w:rPr/>
              <w:t xml:space="preserve"> съезду общества психологов СССР. М, 1989. – С. 39-4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спользования активных методов обучения в психологической подготовке студентов педвуз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 советского учителя: опыт и проблемы // Тезисы докладов и сообщений региональной научно-практической конференции. Измаил, 1989. – С. 21-22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етоды психологической подготовки студентов (из опыта работы)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(ВА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едагогика, - 1990. – № 2. – С. 76-8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едагогической рефлексии студентов в процессе совершенствования их психологической подготовк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преподавания психологии в пединституте и школе// Тезисы докладов научно-практической конференции. – М.: Прометей, МГПИ им. В.И. Ленина, 1990. – С. 209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целостности педагогической деятельности в процессе совершенствования профессиональной подготовки студентов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психолого-педагогической теории и практики в условиях перестройки народного образования .// Тезисы докладов Северо-Кавказских психолого-педаго-</w:t>
            </w:r>
          </w:p>
          <w:p>
            <w:pPr>
              <w:pStyle w:val="Normal"/>
              <w:jc w:val="both"/>
              <w:rPr/>
            </w:pPr>
            <w:r>
              <w:rPr/>
              <w:t>гических чтений. – Ростов н/Д: РГПИ, 1991. С. 124-12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обеспечение непрерывной педагогической практики (учебно-методическая разработ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ие рекомендации. – Ростов н/Д: РГПИ, 1992. – 27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 п.л.</w:t>
            </w:r>
          </w:p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ипкина Т.П., </w:t>
            </w:r>
          </w:p>
          <w:p>
            <w:pPr>
              <w:pStyle w:val="Normal"/>
              <w:jc w:val="both"/>
              <w:rPr/>
            </w:pPr>
            <w:r>
              <w:rPr/>
              <w:t>Горбатенко Т.М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урсовые работы по психологии (учебн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14"/>
              </w:rPr>
            </w:pPr>
            <w:r>
              <w:rPr>
                <w:spacing w:val="-14"/>
              </w:rPr>
              <w:t>Курсовые работы по педагогике и психологии. Учебное пособие для студентов факультета педагогики и методики начального обучения. – Таганрог: ТГПИ, 1993. – С. 26-7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u w:val="single"/>
              </w:rPr>
            </w:pPr>
            <w:r>
              <w:rPr>
                <w:u w:val="single"/>
              </w:rPr>
              <w:t>2,3 п.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Мельниченко М.К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чебных деловых игр в процессе совершенствования психологической подготовки студентов (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для преподавателей факультетов начальных классов пединститутов и педучилищ. – Таганрог: ТГПИ, 1993. – 14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Возрастная и педагогическая психология» для </w:t>
            </w:r>
            <w:r>
              <w:rPr>
                <w:lang w:val="en-US"/>
              </w:rPr>
              <w:t>I</w:t>
            </w:r>
            <w:r>
              <w:rPr/>
              <w:t xml:space="preserve"> ступени профессиональной подготовки учителя начальных классов (педучилище) </w:t>
            </w:r>
          </w:p>
          <w:p>
            <w:pPr>
              <w:pStyle w:val="Normal"/>
              <w:jc w:val="both"/>
              <w:rPr/>
            </w:pPr>
            <w:r>
              <w:rPr/>
              <w:t>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педагогике и психологии к экспериментальному учебному плану по специальности «Педагогика и методика  начального обучения» (двуступенчатая подготовка специалиста). Учебное пособие / Под ред. Л.И. Млочешек. – Таганрог: ТГПИ, 1993. – С. 144-16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 п.л.</w:t>
            </w:r>
          </w:p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И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Возрастная психология (Методологические аспекты) «для </w:t>
            </w:r>
            <w:r>
              <w:rPr>
                <w:lang w:val="en-US"/>
              </w:rPr>
              <w:t>II</w:t>
            </w:r>
            <w:r>
              <w:rPr/>
              <w:t>-й ступени профессиональной подготовки учителя начальных классов (пединститут) (учебная програ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– С. 164-182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Педагогическая психология (Методологические аспекты. Практическая психология)» </w:t>
            </w:r>
            <w:r>
              <w:rPr>
                <w:lang w:val="en-US"/>
              </w:rPr>
              <w:t>II</w:t>
            </w:r>
            <w:r>
              <w:rPr/>
              <w:t xml:space="preserve"> ступень (пединститут)</w:t>
            </w:r>
          </w:p>
          <w:p>
            <w:pPr>
              <w:pStyle w:val="Normal"/>
              <w:jc w:val="both"/>
              <w:rPr/>
            </w:pPr>
            <w:r>
              <w:rPr/>
              <w:t>(учебная програ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– С. 183-20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.л.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Основы педагогического мастерства» для </w:t>
            </w:r>
            <w:r>
              <w:rPr>
                <w:lang w:val="en-US"/>
              </w:rPr>
              <w:t>I</w:t>
            </w:r>
            <w:r>
              <w:rPr/>
              <w:t>-й ступени профессиональной подготовки учителя начальных классов (педучилище). (учебная програ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– С. 204-2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«Основы педагогического матерства» для </w:t>
            </w:r>
            <w:r>
              <w:rPr>
                <w:lang w:val="en-US"/>
              </w:rPr>
              <w:t>II</w:t>
            </w:r>
            <w:r>
              <w:rPr/>
              <w:t>-й ступени профессиональной подготовки учителя начальных классов (пединститут) (учебная програ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– С. 214-228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экологической культуры учащихся начальной и основной общеобразовательной школы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пытно- экспериментальной работы школы в системе УПНК «Университет-школа» по проблеме «Экологизация содержания школьного образования на основе современных педагогических технологий / Сост. В.А. Панова. – Ростов-н/Д, РГУ, 1995. – С. 8-1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 п.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икова О.А.</w:t>
            </w:r>
          </w:p>
          <w:p>
            <w:pPr>
              <w:pStyle w:val="Normal"/>
              <w:jc w:val="both"/>
              <w:rPr/>
            </w:pPr>
            <w:r>
              <w:rPr/>
              <w:t>Курышева Н.М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Формирование личностной готовности студентов педвуза к профессиональному труду на основе моделирования целостной структуры педагогической деятельности в учебном  процесс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рганизационного съезда Российского общества психологов. Москва, 1985. – С. 117-12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удожественной среды как средство эстетического восприятия студентов педвуз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узовской конференции. Ростов-на-Дону: РГУ, 1996. С.111-112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он М.Е., Пешкова Н.Г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вершенствования психолого-педагогической подготовки студентов педвуза к профессиональной деятельности (тези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международной научно-практической конференции. «Проблемы регионального развития педагогического образования», Таганрог: Изд-во ТГПИ, 1998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р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дном из подходов к совершенствованию </w:t>
            </w:r>
            <w:r>
              <w:rPr>
                <w:spacing w:val="10"/>
              </w:rPr>
              <w:t>психолого-педагогиче</w:t>
            </w:r>
            <w:r>
              <w:rPr/>
              <w:t>ской подготовки будущих учителей начальных классов (стать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пи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усиления практической направленности психолого-педагогической подготовки будущих учителей. – Таганрог: ТГПИ, 1998. С. 45-52. Деп. в НИИВО, № 172-98, от 13.08.93. </w:t>
            </w:r>
          </w:p>
          <w:p>
            <w:pPr>
              <w:pStyle w:val="Normal"/>
              <w:jc w:val="both"/>
              <w:rPr/>
            </w:pPr>
            <w:r>
              <w:rPr/>
              <w:t>Реф. Сб.: Высшая и средняя профессиональная школа в России и за рубежом», 1998, вып. 5, поз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оциальной детерминации развития и актуализации  творческой индивидуальности человек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методической конференции. «Образовательные учреждения нового типа в реформировании системы общего образования». – Таганрог: Изд-во ТРТУ, 1999. С. 63-6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2 п.л.</w:t>
            </w:r>
          </w:p>
          <w:p>
            <w:pPr>
              <w:pStyle w:val="Normal"/>
              <w:jc w:val="both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рыгина Т.А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управленческая модель адаптации и разработки новых образовательных технологий в массовой школе (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/Д: Изд-во РО ИПК и ПРО, 1999, 127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п.л.</w:t>
            </w:r>
          </w:p>
          <w:p>
            <w:pPr>
              <w:pStyle w:val="Normal"/>
              <w:jc w:val="both"/>
              <w:rPr/>
            </w:pPr>
            <w:r>
              <w:rPr/>
              <w:t>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пезникова О.Г., </w:t>
            </w:r>
          </w:p>
          <w:p>
            <w:pPr>
              <w:pStyle w:val="Normal"/>
              <w:jc w:val="both"/>
              <w:rPr/>
            </w:pPr>
            <w:r>
              <w:rPr/>
              <w:t>Белоусова Т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 профессионально-ориентированных курсов психологических дисциплин в процессе подготовки будущих учителей начальных классов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 и перспективы начального образования. Материалы межвузовской научной конферен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Армавир: АГПИ, 2000. – С. 53-5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художественного труда с другими учебными дисциплинами в начальной школе как инновационный подход к обучению младших школьников на современном этап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 – С. 175-177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2 п.л.</w:t>
            </w:r>
          </w:p>
          <w:p>
            <w:pPr>
              <w:pStyle w:val="Normal"/>
              <w:jc w:val="both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он М.Е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вхождения в мир новых информационных технологий как компонент готовности студентов педвуза к будущей профессиональной деятельности.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бразования студентов гуманитарных вузов в свете развития современных информационных технологий. Материалы международной научно-практической конференции / Под ред. А.К.Юрова. – Таганрог: Изд-во ТГПИ, 2001. С. 44-4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п.л.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пьютерной грамотности субъектов образовательного процесса в условиях межпредметной интеграци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– С. 83-8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25 п.л.</w:t>
            </w:r>
          </w:p>
          <w:p>
            <w:pPr>
              <w:pStyle w:val="Normal"/>
              <w:jc w:val="both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структура взаимодействия с информационной средой как фактор развития личности 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: его сущность, развитие и проблемы. Вып. 14/ Под ред. В.С. Кукушина. – Ростов н/Д: ГинГо, 2003. – С. 82-8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нципа контекстного обучения в процессе преподавания психологии в педвузе</w:t>
            </w:r>
          </w:p>
          <w:p>
            <w:pPr>
              <w:pStyle w:val="Normal"/>
              <w:jc w:val="both"/>
              <w:rPr/>
            </w:pPr>
            <w:r>
              <w:rPr/>
              <w:t>( 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в образовательных системах Южно-Российского региона: Тезисы докладов Х годичного собрания Южного отделения РАО  и ХХ</w:t>
            </w:r>
            <w:r>
              <w:rPr>
                <w:lang w:val="en-US"/>
              </w:rPr>
              <w:t>II</w:t>
            </w:r>
            <w:r>
              <w:rPr/>
              <w:t xml:space="preserve"> региональных психолого-педагогических чтений Юга России. Часть 1. – Ростов н/Д.: Изд-во РГПУ, 2003. – С.37-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8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 xml:space="preserve">Психологический аспект определения понятия </w:t>
            </w:r>
            <w:r>
              <w:rPr>
                <w:spacing w:val="-20"/>
              </w:rPr>
              <w:t>«</w:t>
            </w:r>
            <w:r>
              <w:rPr/>
              <w:t>виртуальная</w:t>
            </w:r>
            <w:r>
              <w:rPr>
                <w:spacing w:val="-20"/>
              </w:rPr>
              <w:t xml:space="preserve"> реальность »</w:t>
            </w:r>
            <w:r>
              <w:rPr>
                <w:spacing w:val="20"/>
              </w:rPr>
              <w:t xml:space="preserve"> в контексте  анализа информационной культуры лично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человека. Вып. 4 / Под ред. В.С.Кукушина. – Ростов н/Д: ГинГо, 2003. – С. 109-11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 и методические указания по дисциплине «Методологические основы психологии»</w:t>
            </w:r>
          </w:p>
          <w:p>
            <w:pPr>
              <w:pStyle w:val="Normal"/>
              <w:jc w:val="both"/>
              <w:rPr/>
            </w:pPr>
            <w:r>
              <w:rPr/>
              <w:t>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: Изд-во ТИУиЭ, 2003. – 16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 и методические указания по дисциплине «Основы психологического управления коллективом» 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: Изд-во ТИУиЭ, 2003. – 20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и методические указания по дисциплине «Основы детской психотерапии»</w:t>
            </w:r>
          </w:p>
          <w:p>
            <w:pPr>
              <w:pStyle w:val="Normal"/>
              <w:rPr/>
            </w:pPr>
            <w:r>
              <w:rPr/>
              <w:t>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: Изд-во ТИУиЭ, 2003. – 16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.л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и методические указания по дисциплине «Спецпрактикум». (учебно-методическая разрабо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: Изд-во ТИУиЭ, 2003. – 44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7 п.л.</w:t>
            </w:r>
          </w:p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аева Е.А., Кожина И.А., Демидова И.Ф., Саенко Ю.В., Балина Т.Н.</w:t>
            </w:r>
          </w:p>
          <w:p>
            <w:pPr>
              <w:pStyle w:val="Normal"/>
              <w:rPr/>
            </w:pPr>
            <w:r>
              <w:rPr/>
              <w:t>Всего – 6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манипулирование в оценочной деятельности учител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.: Сборник научных трудов преподавателей кафедры теоретической и прикладной психологии. Вып. 2. /Под науч.ред. И.Ф.Демидовой. – Таганрог: Изд-во ТИУиЭ, 2003. С. 5-13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ормации педагогической деятельности в процессе психологического манипулирования 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 же. – С. 35-46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манипулирование в оценочной деятельности учителя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российской правовой системы. Инновационные процессы в образовании.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Проблемы регионального управления, экономики, права и инновационных процессов в образовании». – Таганрог: Изд-во ТИУиЭ, 2003. – С. 283-28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учебно-исследовательские сессии учащихся и педагогов как форма реконструкции образовательной среды школы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ая среда вуза и школы: Международный сборник научных трудов / Под ред. И.А.Зайцевой . Таганрог: Изд-во ТГПИ, 2003. – С. 49-5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как предмет и средство психологического манипулирова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4/19/2003. Академия информационных технологий в образовании, науке и курортологии. – Пятигорск, 2003. – С. 106-119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контекстного обучения при организации работы студентов педвуза с психологическими текстам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(ВА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ГУ. Серия «Психология». Вып. 4. Тула: Изд-во ТулГУ, 2004.С. 266-276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л.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контекстного обучения в процессе совершенствования психологической подготовки студентов педвуз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снов профессионализации у будущих учителей начальных классов в процессе изучения учебных дисциплин в вузе: Сб. научн. тр. / Под ред. К.М.Хоруженко, Л.И.Млочешек. – Таганрог: Изд-во ТГПИ, 2004. – С. 131-147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 в системе профессиональной подготовки учителя 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И.Млочешек, Т.А.Крепких. – Таганрог: Изд-во ТГПИ, 2004. 92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п.л.</w:t>
            </w:r>
          </w:p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очешек Л.И.,</w:t>
            </w:r>
          </w:p>
          <w:p>
            <w:pPr>
              <w:pStyle w:val="Normal"/>
              <w:rPr/>
            </w:pPr>
            <w:r>
              <w:rPr/>
              <w:t>Иванова Т.Ф., Сикорская И.А.</w:t>
            </w:r>
          </w:p>
          <w:p>
            <w:pPr>
              <w:pStyle w:val="Normal"/>
              <w:rPr/>
            </w:pPr>
            <w:r>
              <w:rPr/>
              <w:t>Всего – 4 автора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смысловые аспекты восприятия и понимания студентами педвуза психологических текст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реализации образовательных потенциалов текстов: Сб. научн. тр. / Отв. ред. А.К.Юров. Таганрог: Изд-во ТГПИ, 2004. С. 37-43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п.л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смысловые аспекты взаимодействия личности с информационной средой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ся человек в пространстве культуры: психология гуманитарного знания. Тезисы Всероссийской научно-практической конференции 26-27 октября 2004 г. / Под ред. Е.Е.Сапоговой. – Тула: Изд-во ТулГУ, 2004. – С.159-16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учителя как фактор педагогического целеполагания и рефлексии в воспитательной деятельно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регионального управления, экономики, права и инновационных процессов в образовании: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конференция. Том 4. Проблемы современной правовой системы. Вопросы психологии и акмеологии. – Таганрог: Изд-во ТИУиЭ, 2005. – С. 256-26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компоненты профессионального сознания будущих учителей и их коррекц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течественного педагогического образования: проблемы, подходы, решения: Сб. научн. тр. Ч.1. Концептуальные и ценностно-смысловые основания высшего педагогического образования /Отв. ред. А.К. Юров. – Таганрог: Изд-во ТГПИ, 2005. – С. 25-3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дном из подходов к профессионализации психологической подготовки студентов педвуза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профессионального образования: Материалы конференции, проводимой в рамках международного конгресса «</w:t>
            </w:r>
            <w:r>
              <w:rPr>
                <w:lang w:val="en-US"/>
              </w:rPr>
              <w:t>VC</w:t>
            </w:r>
            <w:r>
              <w:rPr/>
              <w:t>лавянские педагогические чтения» 1-2- ноября 2006 г. МГУ им. М.В. Ломоносова .- М.: Педагогика, 2006. – С.56-6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петентностный подход в психологии педагогической оценки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Ананьевские чтения – 2006» /Под ред. Л.А. Цветковой, А.А. Крылова. – СПб: Изд-во СПБГУ, 2006. – С. 14-1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смысловые основания структуры и типов информационной культуры учителей и студентов педвуз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ГПИ. № 2. Гуманитарные науки. – Таганрог: Изд-во ТГПИ, 2006. – С. 102-1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4 п.л.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е аспекты социализации личности </w:t>
            </w:r>
          </w:p>
          <w:p>
            <w:pPr>
              <w:pStyle w:val="Normal"/>
              <w:rPr/>
            </w:pPr>
            <w:r>
              <w:rPr/>
              <w:t>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Т.Д. Молодцовой. – Таганрог: Изд-во ТГПИ, 2006. – 182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,25 п.л.</w:t>
            </w:r>
          </w:p>
          <w:p>
            <w:pPr>
              <w:pStyle w:val="Normal"/>
              <w:jc w:val="both"/>
              <w:rPr/>
            </w:pPr>
            <w:r>
              <w:rPr/>
              <w:t>3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шит Е.Л., Гура В.В., Ефремова О.И., Молодцова Т.Д. и др. Всего – 9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характеристики типов информационной культуры учителя (тезис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съезда Российского психологического общества. 18-21 сентября 2—7 г. В 3 т. М.–  Ростов-на-Дону: Издательство «Кредо», 2007. – С. 351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0,1 п.л.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ивная деформация функций педагогической оценк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научно-практической конференции «Ананьевские чтения – 2007» ./Под ред. Л.А. Цветковой.  СПб: Изд-во СПБГУ, 2007. С. 292-294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онентов информационной культуры учителя с профессиональными качествами лично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аганрогского государственного педагогического института. Гуманитарные науки. – Таганрог: Изд-во Таганрогского гос. пед. ин-та, 2007. № 2.– С. 104-11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п.л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дагогическими инновациями в процессе  реализации национально-регионального компонента образовани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С.Ф. Хлебуновой. – Ростов-на-Дону: Изд-во РО ИПК и ПРО, 2007. – 338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 п.л.</w:t>
            </w:r>
          </w:p>
          <w:p>
            <w:pPr>
              <w:pStyle w:val="Normal"/>
              <w:jc w:val="both"/>
              <w:rPr/>
            </w:pPr>
            <w:r>
              <w:rPr/>
              <w:t>7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итатская О.Г., Белоусова Т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факторы возникновения, предупреждения и преодоления дезадаптации детей и подростков в образовательных учреждениях разных типов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вторской редакции. – Таганрог: Изд-во Таганрог. гос. пед. ин-та, 2007. – 212 с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,6 п.л.</w:t>
            </w:r>
          </w:p>
          <w:p>
            <w:pPr>
              <w:pStyle w:val="Normal"/>
              <w:jc w:val="both"/>
              <w:rPr/>
            </w:pPr>
            <w:r>
              <w:rPr/>
              <w:t>3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Д., Вараксин В.Н., Жилина Л.Я., Мищенко О.П., Пташинский И.А.</w:t>
            </w:r>
          </w:p>
          <w:p>
            <w:pPr>
              <w:pStyle w:val="Normal"/>
              <w:jc w:val="center"/>
              <w:rPr/>
            </w:pPr>
            <w:r>
              <w:rPr/>
              <w:t>Всего – 6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дезадаптированных детей и подростков в образовательных учреждениях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. ред. О.И. Ефремова. Таганрог: Изд-во Таганрог. гос. пед. ин-та, 2008. – 248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 п.л..</w:t>
            </w:r>
          </w:p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ин В.Н., Жилина Л.Я., Кривосудова Ю.В., Мищенко О.П., Молодцова Т.Д., Пташинский И.А., Черевик К.С.</w:t>
            </w:r>
          </w:p>
          <w:p>
            <w:pPr>
              <w:pStyle w:val="Normal"/>
              <w:jc w:val="center"/>
              <w:rPr/>
            </w:pPr>
            <w:r>
              <w:rPr/>
              <w:t>Всего – 8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учителей инновационного образовательного учреждения средствами внутришкольного управлени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 н\Д: Изд-во РО ИПК и ПРО, 2008. – 252 с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  <w:r>
              <w:rPr>
                <w:u w:val="single"/>
              </w:rPr>
              <w:t xml:space="preserve"> п.л.</w:t>
            </w:r>
          </w:p>
          <w:p>
            <w:pPr>
              <w:pStyle w:val="Normal"/>
              <w:rPr/>
            </w:pPr>
            <w:r>
              <w:rPr/>
              <w:t>5,7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итатская О.Г., Белоусова Т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психологической информации в затрудненных ситуациях понимания и их соотношение у студентов педвуза, учителей и педагогов-психолог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. Гуманитарные науки. Специальный выпуск. – Таганрог: Изд-во Таганрог. гос. пед. ин-та, 2008. – С. 128-13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еализации национально-регионального компонента образования в условиях летнего отдыха детей и подростков в пришкольном оздоровительном лагер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оздоровительные центры в условиях инновационных проектов современности: 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кренции, 19-21 сентября 2008 г., Г. Таганрог /Под ред. Т.Д. Молодцовой, В.Н. Вараксина. - Таганрог: Изд-во НП «ЦРЛ», 2008. – С. 39-4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Т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 подростков в пришкольном оздоровительном лагере как элемент развивающей среды школы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оздоровительные центры в условиях инновационных проектов современности: 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, 19-21 сентября 2008 г., Г. Таганрог /Под ред. Т.Д. Молодцовой, В.Н. Вараксина. - Таганрог: Изд-во НП «ЦРЛ», 2008. – С. 51-56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сихолого-педагогической культуры воспитателя как детерминанта социальной адаптации воспитанников детских оздоровительных центров (стать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оздоровительные центры в условиях инновационных проектов современности: 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, 19-21 сентября 2008 г., Г. Таганрог /Под ред. Т.Д. Молодцовой, В.Н. Вараксина. - Таганрог: Изд-во НП «ЦРЛ», 2008. – С. 97-10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информационной компетентности специалист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ие чтения -2008. Психология кризисных и экстремальных ситуаций: междисциплинарный подход //Материалы научно-практической конференции «Ананьевские чтения-2008» /Под ред. Л.А. Цветковой, Н.С. Хрусталевой. – СПб.: Изд-во С.-Петербургского университета, 2008. – С. 601-60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будущих педагогов как условие их профессионального становлени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: Изд-во ТГПИ,</w:t>
            </w:r>
          </w:p>
          <w:p>
            <w:pPr>
              <w:pStyle w:val="Normal"/>
              <w:rPr/>
            </w:pPr>
            <w:r>
              <w:rPr/>
              <w:t xml:space="preserve">2009. – 322 с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 п.л.</w:t>
            </w:r>
          </w:p>
          <w:p>
            <w:pPr>
              <w:pStyle w:val="Normal"/>
              <w:rPr/>
            </w:pPr>
            <w:r>
              <w:rPr/>
              <w:t>7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син В.Н., Болдырева-Вараксина А.В., Казанцева Е,В.,</w:t>
            </w:r>
          </w:p>
          <w:p>
            <w:pPr>
              <w:pStyle w:val="Normal"/>
              <w:rPr/>
            </w:pPr>
            <w:r>
              <w:rPr/>
              <w:t>Жилина Л.Я., Леонидова М.В.</w:t>
            </w:r>
          </w:p>
          <w:p>
            <w:pPr>
              <w:pStyle w:val="Normal"/>
              <w:rPr/>
            </w:pPr>
            <w:r>
              <w:rPr/>
              <w:t>Всего – 7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 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: Изд-во «Нюанс» Ю.Д. Кучма, 2009. – 174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 п.л..</w:t>
            </w:r>
          </w:p>
          <w:p>
            <w:pPr>
              <w:pStyle w:val="Normal"/>
              <w:rPr/>
            </w:pPr>
            <w:r>
              <w:rPr/>
              <w:t>5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син В.Н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дном из подходов к изучению информационной компетентности учител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(ВА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, 2009, № 3, С. 12-1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 руководителя школы как фактор стимулирования инновационной активности учителей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. Гуманитарные науки.  2009, № 2. – Таганрог: Изд-. центр ТГПИ, , 2009. –  С. 317-32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собенностей молодежного арго как носителя изменений в сознании молодеж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ой конференции «Противодействие идеологии экстремизма и терроризма в рамках реализации государственной молодежной политики» Ростов-на-Дону. 12-14 октября 2009 года. –  М.: Кредо, 2009. – С. 259-26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манипулирование как фактор деформаций профессиональной деятельности педагог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человека в современном мире. Материалы Всероссийской юбилейной научной конференции , посвященной 120-летию С.Л. Рубинштейна. 15-16 октября 2009 г. В 6-ти т. Т.2. – М.: ИП РАН, 2009. – С. 86-93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оздоровительные центры в условиях инновационных проектов современности (итоги Первой международной научно-практической конференции, проводившейся 19-21 сентября 2008 года в г. Таганроге Ростовской области при финансовой поддержке Российского гуманитарного научного фонда, проект № 08-06-1409 г.)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(ВА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рдовского университета. Серия «Педагогические науки». 2009, № 2. – С. 393-399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7 п.л</w:t>
            </w:r>
          </w:p>
          <w:p>
            <w:pPr>
              <w:pStyle w:val="Normal"/>
              <w:rPr/>
            </w:pPr>
            <w:r>
              <w:rPr/>
              <w:t>0,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цова Т.Д</w:t>
            </w:r>
          </w:p>
          <w:p>
            <w:pPr>
              <w:pStyle w:val="Normal"/>
              <w:rPr/>
            </w:pPr>
            <w:r>
              <w:rPr/>
              <w:t>Болдырева-Вараксина А.В.</w:t>
            </w:r>
          </w:p>
          <w:p>
            <w:pPr>
              <w:pStyle w:val="Normal"/>
              <w:rPr/>
            </w:pPr>
            <w:r>
              <w:rPr/>
              <w:t>Вараксин В.Н.</w:t>
            </w:r>
          </w:p>
          <w:p>
            <w:pPr>
              <w:pStyle w:val="Normal"/>
              <w:rPr/>
            </w:pPr>
            <w:r>
              <w:rPr/>
              <w:t>Всего – 4 автора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 тьюторской поддержки учащихс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(ВА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. 2010. № 1. – С. 21-26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пыта психолого-педагогического консультирования по проблемам дезадаптации детей и подростк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. Гуманитарные науки. – Таганрог: Изд. отдел Таганрог. гос. пед. ин-та, 2010. № 2. – С. 127-13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явлений ситуативной дезадаптации детей и подростков в детских оздоровительных центрах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. Гуманитарные науки. – Таганрог: Изд. отдел Таганрог. гос. пед. ин-та, 2010. № 2. – С. 230-236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факторы возникновения, предупреждения и преодоления ситуативной дезадаптации детей и подростков в детских оздоровительных центрах 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: Изд-во ТГПИ,</w:t>
            </w:r>
          </w:p>
          <w:p>
            <w:pPr>
              <w:pStyle w:val="Normal"/>
              <w:rPr/>
            </w:pPr>
            <w:r>
              <w:rPr/>
              <w:t>2010. 325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,25.</w:t>
            </w:r>
          </w:p>
          <w:p>
            <w:pPr>
              <w:pStyle w:val="Normal"/>
              <w:rPr/>
            </w:pPr>
            <w:r>
              <w:rPr/>
              <w:t>5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Д., Вараксин В.Н., Черевик К.С. и др. Всего – 8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отовности будущих педагогов-психологов к профессиональному труду на этапе вузовского образовани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: Изд-во ФГБОУ ВПО «ТГПИ имени А. П. Чехова», 2011. – 300 с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,75 п.л.</w:t>
            </w:r>
          </w:p>
          <w:p>
            <w:pPr>
              <w:pStyle w:val="Normal"/>
              <w:rPr/>
            </w:pPr>
            <w:r>
              <w:rPr/>
              <w:t>9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син В.Н.,</w:t>
            </w:r>
          </w:p>
          <w:p>
            <w:pPr>
              <w:pStyle w:val="Normal"/>
              <w:rPr/>
            </w:pPr>
            <w:r>
              <w:rPr/>
              <w:t>Жилина Л.Я.,</w:t>
            </w:r>
          </w:p>
          <w:p>
            <w:pPr>
              <w:pStyle w:val="Normal"/>
              <w:rPr/>
            </w:pPr>
            <w:r>
              <w:rPr/>
              <w:t>Казанцева Е.В., Латышева А.Т., Леонидова М.В., Черевик К.С.</w:t>
            </w:r>
          </w:p>
          <w:p>
            <w:pPr>
              <w:pStyle w:val="Normal"/>
              <w:rPr/>
            </w:pPr>
            <w:r>
              <w:rPr/>
              <w:t>Всего – 7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результатов самостоятельной работы студентов по дисциплинам психолого-педагогического цикл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ганрогского государственного педагогического института. Гуманитарные науки. – Таганрог: Изд. отдел Таганрог. гос. пед, ин-та. 2011. № 2. – С. 123-129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ории и практики в системе профессиональной подготовки будущих психологов образования (монограф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: Изд-во Таганрог. гос. пед. ин-та имени А. П. Чехова, 2012. – 25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 п.л.</w:t>
            </w:r>
          </w:p>
          <w:p>
            <w:pPr>
              <w:pStyle w:val="Normal"/>
              <w:jc w:val="center"/>
              <w:rPr/>
            </w:pPr>
            <w:r>
              <w:rPr/>
              <w:t>6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син В.Н.,</w:t>
            </w:r>
          </w:p>
          <w:p>
            <w:pPr>
              <w:pStyle w:val="Normal"/>
              <w:rPr/>
            </w:pPr>
            <w:r>
              <w:rPr/>
              <w:t>Казанцева Е.В.,</w:t>
            </w:r>
          </w:p>
          <w:p>
            <w:pPr>
              <w:pStyle w:val="Normal"/>
              <w:rPr/>
            </w:pPr>
            <w:r>
              <w:rPr/>
              <w:t>Черевик К.С.</w:t>
            </w:r>
          </w:p>
          <w:p>
            <w:pPr>
              <w:pStyle w:val="Normal"/>
              <w:rPr/>
            </w:pPr>
            <w:r>
              <w:rPr/>
              <w:t>Всего – 4 автора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й деятельности и личности учителя (учебн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: Изд-во Таганрог. гос. пед. ин-та имени А. П. Чехова, 2012. – 300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и показатели готовности будущих педагогов-психологов к профессиональному труду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аганрогского государственного педагогического института. Гуманитарные науки.  – Таганрог: Изд-во Таганрог. Гос. пед. ин-та имени А. П. Чехова, 2012. – Специальный выпуск № 1. С. 146-15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готовности будущих психологов образования к выявлению негативных стереотипов труда учителя и их преодолению в консультативной деятельно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научно-практическая конференция преподавателей, студентов, аспирантов и молодых ученых // Проблемы психологии, филологии и межкультурной коммуникации: сборник докладов. – Таганрог: Изд-во НОУ ВПО ТИУиЭ. – 2012. С. 28-32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етентности педагогов-психологов на этапе обучения в вузе. Характеристики, уровни, педагогические услови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aplambert Akademic Publishing GmbH&amp;Co.KG. Saarbrucken, 2012.  </w:t>
            </w:r>
            <w:r>
              <w:rPr/>
              <w:t>– 292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 9 п.л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син В.Н., Казанцева Е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манипулирование в педагогической деятельности учител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: Изд-во Таганрог. гос. пед. ин-та имени А. П. Чехова, 2013. – 17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сихологического сопровождения студентов в учебно-воспитательном процессе вуза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: Изд-во Таганрог. гос. пед. ин-та имени А. П. Чехова, 2013. – 164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,2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Т.Д., Гура В.В., Скуднова Т.Д., Пташинский И.А.</w:t>
            </w:r>
          </w:p>
          <w:p>
            <w:pPr>
              <w:pStyle w:val="Normal"/>
              <w:rPr/>
            </w:pPr>
            <w:r>
              <w:rPr/>
              <w:t>Всего – 5 авторо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блокнот практики (комплекс учебных и производственной практик) 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: Изд-во Таганрог. гос. пед. ин-та имени А. П. Чехова, 2013. –  228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син В.Н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зированные компоненты профессионального сознания будущих психологов образования и их коррекц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262626"/>
              </w:rPr>
              <w:t>Концепт. – 2013. – Спецвыпуск № 05. – ART 13546. – URL: http://e-koncept.ru/2013/13546.htm. – Гос. рег. Эл No ФС 77-49965. – ISSN 2304-120X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262626"/>
              </w:rPr>
              <w:t>Психологическое консультирование учителей общеобразовательной школы по проблемам реализации здоровьесберегающего потенциала образова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262626"/>
              </w:rPr>
              <w:t>Концепт. – 2013. – Спецвыпуск № 05. – ART 13547. – URL: http://e-koncept.ru/2013/13547.htm. – Гос. рег. Эл No ФС 77-49965. – ISSN 2304-120X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блокнот практик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экспериментального образования, 2013, № 9. С. 14-16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4</w:t>
              <w:br/>
            </w:r>
            <w:r>
              <w:rPr/>
              <w:t>0,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аксин В.Н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Mythological components of professional consciousness of future psychologists of education and their correc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62626"/>
                <w:lang w:val="en-US"/>
              </w:rPr>
              <w:t xml:space="preserve">DOAJ - Lund University: Koncept : Scientific and Methodological e-magazine. - Lund, Sweden. </w:t>
            </w:r>
            <w:r>
              <w:rPr>
                <w:color w:val="262626"/>
              </w:rPr>
              <w:t>Vol. 2. - № 3, 2013. - URL: http://www.doaj.org/doaj?func=issueTOC&amp;isId=160523 (дата обращения: 02.07.201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Psychological counselling of teachers of secondary school on the problems of implementation of health-saving potential of education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62626"/>
                <w:lang w:val="en-US"/>
              </w:rPr>
              <w:t xml:space="preserve">DOAJ - Lund University: Koncept : Scientific and Methodological e-magazine. - Lund, Sweden. </w:t>
            </w:r>
            <w:r>
              <w:rPr>
                <w:color w:val="262626"/>
              </w:rPr>
              <w:t>Vol. 2. - № 3, 2013. - URL: http://www.doaj.org/doaj?func=issueTOC&amp;isId=160523 (дата обращения: 02.07.201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iCs/>
                <w:color w:val="262626"/>
              </w:rPr>
              <w:t>Психологическая помощь будущим педагогам-психологам как условие становления их готовности к профессиональному труду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jc w:val="left"/>
              <w:rPr>
                <w:color w:val="262626"/>
              </w:rPr>
            </w:pPr>
            <w:r>
              <w:rPr>
                <w:iCs/>
                <w:color w:val="262626"/>
                <w:sz w:val="24"/>
                <w:szCs w:val="24"/>
              </w:rPr>
              <w:t>Концепт. – 2013. – Спецвыпуск № 07. – ART 13567. – URL: http://e-koncept.ru/2013/13567.htm. – Гос. рег. Эл No ФС 77-49965. – ISSN 2304-120X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будущих школьных психологов к работ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 реализации здоровьесберегающего потенциала образовани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ганрог: Изд-во Таганрог. гос. пед. ин-та имени А. П. Чехова, 2014. – 260 с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16,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раксин В.Н., Болдырева-Вараксина А.В., Жилина Л.Я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ъекты образовательного процесса как жертвы учителя-манипулятор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стник Таганрогского государственного педагогического института. Гуманитарные науки. – Таганрог: Изд-во Таганрог. гос. пед. ин-та имени А. П. Чехова, 2014. № 2. С.236-24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ческое сопровождение детей и подростков со склонностью к суицидальному поведению в детских оздоровительных центрах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нцепт. – 2014. – №12 (декабрь). – </w:t>
            </w:r>
            <w:r>
              <w:rPr>
                <w:lang w:val="en-US"/>
              </w:rPr>
              <w:t>ART</w:t>
            </w:r>
            <w:r>
              <w:rPr/>
              <w:t xml:space="preserve"> 14365. – 0,5 п.л.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ncep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14/14365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. - Гос. рег. Эл. № ФС 77-49965. </w:t>
            </w:r>
            <w:r>
              <w:rPr>
                <w:lang w:val="en-US"/>
              </w:rPr>
              <w:t xml:space="preserve">ISSN </w:t>
            </w:r>
            <w:r>
              <w:rPr/>
              <w:t>2304-120Х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итчихина Н.А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й блокнот практики (комплекс учебных и производственной практик (учебн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ганрог: Изд-во Таганрог. гос. пед. ин-та имени А. П. Чехова, 2014. – 228 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14,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раксин В.Н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тановление профессиональной субъектности в психолого-педагогическом образовании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остов-на-Дону: Антей, 2015. – 160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куднова Т.Д., Шалова С.Ю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ческие аспекты проявления чувства патриотизма у современной студенческой молодеж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нцепт. – 2015. – Спецвыпуск №04. – </w:t>
            </w:r>
            <w:r>
              <w:rPr>
                <w:lang w:val="en-US"/>
              </w:rPr>
              <w:t>ART</w:t>
            </w:r>
            <w:r>
              <w:rPr/>
              <w:t xml:space="preserve"> 75074. – 0,8 п.л.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ncep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015/75074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. - Гос. рег. Эл. № ФС 77-49965. </w:t>
            </w:r>
            <w:r>
              <w:rPr>
                <w:lang w:val="en-US"/>
              </w:rPr>
              <w:t>ISSN</w:t>
            </w:r>
            <w:r>
              <w:rPr/>
              <w:t xml:space="preserve"> 2304-120Х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ческая служба вуза как один из институтов профессионализации будущих психологов образова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стник Таганрогского института имени А. П.</w:t>
            </w:r>
            <w:r>
              <w:rPr>
                <w:lang w:val="en-US"/>
              </w:rPr>
              <w:t> </w:t>
            </w:r>
            <w:r>
              <w:rPr/>
              <w:t>Чехова. Гуманитарные науки. Таганрог. 2015. №2. С. 257-262. 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gp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cience</w:t>
            </w:r>
            <w:r>
              <w:rPr/>
              <w:t>/</w:t>
            </w:r>
            <w:r>
              <w:rPr>
                <w:lang w:val="en-US"/>
              </w:rPr>
              <w:t>herald</w:t>
            </w:r>
            <w:r>
              <w:rPr/>
              <w:t>-</w:t>
            </w:r>
            <w:r>
              <w:rPr>
                <w:lang w:val="en-US"/>
              </w:rPr>
              <w:t>tgp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витие психологической компетентности учителя в условиях сетевого взаимодействия «школа – вуз»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и апробация новых модулей основной образовательной программы бакалавриата по укрупненной группе специальностей «образование и педагогика» (направление подготовки - гуманитарные науки, история), предполагающих академическую мобильность студентов вузов в условиях сетевого взаимодействия: сборник материалов Всероссийской конференции /под общ. науч. ред. Чумичевой Р.М. Ростов-на-Дону: Изд-во Южного федерального университета, 2015.  С. 208-212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иентация на ценности общества потребления как фактор деформации чувства патриотизма у современной российской молодеж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Вестник Саратовского областного института развития образования. 2015. № 4 (декабрь).С. 16-2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тиваципонно-смысловые основания дифференциации типов учителей-манипулятор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стник Таганрогского института имени А. П. Чехова. 2016. №2. С.97-102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http://www.tgpi.ru/science/herald-tgp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ль психологической службы в системе инклюзивного образова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еемственность между дошкольным и начальным общим образованием в</w:t>
              <w:br/>
              <w:t>условиях реализации Федерального государственного образовательного стандарта: материалы Междунар. науч. - практ. конф., 26 февраля 2016года/Таганрогский институт имени А.П. Чехова; отв. ред. А.В. Виневская. - Таганрог, 2016.-218 с. С. 69-72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ункции визуализации в преподавании дисциплин психологического цикл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Визуальная коммуникация в социокультурной динамике: сборник статей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ой научной конференции (24-25 ноября 2016 года) /под ред. Н.Ф. Федотовой. – Казань: Изд-во Казан. ун-та, 2016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. 455-459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фологизация функций педагогической оценки как средство психологического манипулирования в деятельности учител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 (ВА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сихология обучения. – М.: Изд-во СГУ, 2016. №12. С. 80-9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ческий анализ проявлений чувства патриотизма у современной российской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мплексный подход к исследованию исторической памяти о Великой Отечественной войне: гуманитарный и естественнонаучный вклад: сб.научн.ст. /Под общ. ред. А.С.Магранова, В.И.Филоненко. Ростов н/Д: ДГТУ, 2016. С. 73-8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рт-терапевтического компонента в деятельности педагога-музыкант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ое образование детей в сфере культуры и искусства: современность и перспективы: Материа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бластной научно-практической конференции, посвященной 85-летию ФГБОУ ВО «РГЭУ (РИНХ)» /Отв. Ред. М.В. Кревсун. - Таганрог: Изд-во Ступина А.Н., 2017. – С. 171-17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бышева Л.И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аспекты формирования педагогической компетентности родителей, имеющих детей с нарушениями слух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о-педагогическое образование родителей: история, современность, перспективы: материалы Всероссийской 1 научно-практической конференции. – Ростов н/Д: Издательско-полиграфический комплекс РГЭУ (РИНХ), 2017.  С. 128-133. Режим доступа: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r>
              <w:rPr>
                <w:color w:val="000000"/>
                <w:lang w:val="en-US"/>
              </w:rPr>
              <w:t>library.rsue.ru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течественной культуре как характеристика патриотического сознания современной российской молодеж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е пространство русского мира: электронный научный журнал. – 2017. - №1. – С. 110-122. Режим доступа: </w:t>
            </w:r>
            <w:r>
              <w:rPr>
                <w:color w:val="000000"/>
                <w:lang w:val="en-US"/>
              </w:rPr>
              <w:t>www.omsu.ru/russianworl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менения методики Д. Дауней для исследования самооценки подростков в семьях с потворствующей и доминирующей гиперпротекцией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ник Таганрогского института имени А.П. Чехова. – 2017. – № 2. – С. 69-71. Режим доступа: http://files.tgpi.ru/nauka/vestnik/2017/2017_02.pd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(учебн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, 2017. – 171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шева Л.И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манипулирование в педагогической деятельности учителя как фактор учебных перегрузок школьник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ихология обучения. – 2017. – №8. – С. 66-8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сихология развития: учебное пособие для студентов педагогических институтов (учебное пособи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hd w:fill="FFFFFF" w:val="clear"/>
                <w:lang w:eastAsia="en-US"/>
              </w:rPr>
            </w:pPr>
            <w:r>
              <w:rPr>
                <w:color w:val="000000"/>
              </w:rPr>
              <w:t>М.; Берлин: Директ-Медиа, 2018. – 193 с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бышева Л.И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: политика, управление и творческо-производственная деятельность / под ред. И.В.Челышевой (монограф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, Берлин: Директ-Медиа, 2018. 201 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http://biblioclub.ru/index.php?page=book_view_red&amp;book_id=4801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9,4 п.л.</w:t>
            </w:r>
            <w:r>
              <w:rPr>
                <w:bCs/>
              </w:rPr>
              <w:t>/ 2,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а И.В., Шаповалова В.С.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ая роль отрицательных эмоций в учебной деятельности студент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(ВА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обучения. – М.: Изд-во СГУ, 2018. №7. С. 49-61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тско-родительских отношений в православной и светской семь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1"/>
              </w:rPr>
              <w:t>Православная</w:t>
            </w:r>
            <w:r>
              <w:rPr>
                <w:color w:val="000000"/>
              </w:rPr>
              <w:t xml:space="preserve"> педагогика: история и современность</w:t>
            </w:r>
            <w:r>
              <w:rPr/>
              <w:t>: материалы Всероссийской электронной научно-практической конференции, 20 апреля 2018 г. / КазПДС; науч. ред.: П.П.Терехов, А.П. Соловьев. – Казань: Изд-во КазПДС,</w:t>
            </w:r>
            <w:r>
              <w:rPr>
                <w:color w:val="FF0000"/>
              </w:rPr>
              <w:t xml:space="preserve"> </w:t>
            </w:r>
            <w:r>
              <w:rPr/>
              <w:t>2018. С. 59-63.</w:t>
            </w:r>
          </w:p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российского и европейского студента в представлении молодых россиян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Вестник Таганрогского института имени А.П. Чехова. – 2018. – № 2. – С. 23-25. Режим доступа: http://</w:t>
            </w:r>
            <w:r>
              <w:rPr/>
              <w:t xml:space="preserve"> </w:t>
            </w:r>
            <w:r>
              <w:rPr>
                <w:color w:val="000000"/>
              </w:rPr>
              <w:t>http://files.tgpi.ru/nauka/vestnik/2018/2018_02.pd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ихолого-педагогические аспекты социальной адаптации детей и подростков во временном коллективе оздоровительного центра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; Берлин: Директ-Медиа, 2019. – 195 с.: табл. – Режим доступа: по подписке. – URL: </w:t>
            </w:r>
            <w:hyperlink r:id="rId4" w:tgtFrame="_blank">
              <w:r>
                <w:rPr>
                  <w:rStyle w:val="InternetLink"/>
                </w:rPr>
                <w:t>http://biblioclub.ru/index.php?page=book&amp;id=571032</w:t>
              </w:r>
            </w:hyperlink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 п.л.</w:t>
            </w:r>
          </w:p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Челышева И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color w:val="000000"/>
              </w:rPr>
              <w:t>Диагностика риска развития селфи-аддикции у подростков и юношеств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профилактики аддиктивного поведения. 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егиональной научно-практической конференции ТИ имени А.П. Чехова (филиала) ФГБОУ ВО «РГЭУ (РИНХ)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октября 2018 г. Таганрог: Изд-во ТИ имени А.П.Чехова, 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. 15-20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0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Исключение учебных перегрузок как фактор преодоления школьной дезадаптации соматически ослабленных учащихс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ечатнак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специального и инклюзивного образования детей и молодежи. 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егиональной научно-практической конференции ТИ имени А.П. Чехова (филиала) «РГЭУ (РИНХ)» 15 февраля 2019 г. Таганрог: Изд-во ТИ имени А.П.Чехова, 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. 51-5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лияние социальных сетей на отношение молодежи к обучающимся с особыми образовательными потребностям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специального и инклюзивного образования детей и молодежи. 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егиональной научно-практической конференции ТИ имени А.П. Чехова (филиала) «РГЭУ (РИНХ)» 15 февраля 2019 г. Таганрог: Изд-во ТИ имени А.П.Чехова, 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. 140-145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п.л./ 0,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bCs/>
              </w:rPr>
            </w:pPr>
            <w:r>
              <w:rPr>
                <w:bCs/>
              </w:rPr>
              <w:t>Кривенко И.Р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Консультативная помощь педагога-психолога семьям, имеющим детей с особыми образовательными потребностям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Актуальные проблемы специального и инклюзивного образования детей и молодежи. 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-й Региональной научно-практической конференции ТИ имени А.П. Чехова (филиала) «РГЭУ (РИНХ)» 15 февраля 2019 г. Таганрог: Изд-во ТИ имени А.П.Чехова, 2019. </w:t>
            </w:r>
            <w:r>
              <w:rPr>
                <w:color w:val="000000"/>
              </w:rPr>
              <w:t>– С. 298-303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0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подготовки вожатых для детских оздоровительных </w:t>
            </w:r>
            <w:r>
              <w:rPr>
                <w:color w:val="000000"/>
                <w:sz w:val="22"/>
                <w:szCs w:val="22"/>
              </w:rPr>
              <w:t>центров (учебно-методическое пособ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тов н/Д. Таганрог: Изд.-полиграфический комплекс РГЭУ (РИНХ), 2019. – 160 с. 1 электрон., опт диск (CDROM); 12 см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п.л.</w:t>
            </w:r>
          </w:p>
          <w:p>
            <w:pPr>
              <w:pStyle w:val="Normal"/>
              <w:jc w:val="center"/>
              <w:rPr/>
            </w:pPr>
            <w:r>
              <w:rPr/>
              <w:t>3,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О.А., Макаров А.В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пертуарных решеток как метод углубления теоретической рефлексии в психолого-педагогическом исследовани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стник Таганрогского института имени А.П. Чехова. – 2019. - №1. – С. 49-5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Психолого-педагогические проблемы обучения спортивно одаренных школьник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сихология способностей и одаренности: </w:t>
            </w:r>
            <w:r>
              <w:rPr>
                <w:bCs/>
                <w:iCs/>
                <w:color w:val="000000"/>
              </w:rPr>
              <w:t xml:space="preserve">Материалы всероссийской научно-практической конференции 21 − 22 ноября 2019 года. – Ярославль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Редакционно-издательский отдел</w:t>
              <w:br/>
              <w:t>ФГБОУ ВПО «Ярославский государственный педагогический университет им. К.Д. Ушинского», 2019. – С. 171-174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 п.л.</w:t>
            </w:r>
          </w:p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бчук А.А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организации сюжетно-ролевых игр современных дошкольник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развивающейся личности в современном мире: тенденции и потенциальные возможности: сборник научных статей по результатам</w:t>
              <w:br/>
              <w:t>Всероссийской научной конференции, посвящѐнной 90-летию со дня рождения выдающегося психолога и педагога Д.И. Фельдштейна. – Елец: ФГБОУ ВО «Елецкий государственный университет им. И.А. Бунина», 2019. – С. 35-39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urrent problems of patriotic education of future psychologists of education as the constituent of all-professional training (</w:t>
            </w: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HS Web of Confrerences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  <w:lang w:val="en-US"/>
              </w:rPr>
              <w:t>.02009 (2019) ICTDPP-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doi.org/ 10.105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hsconf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70020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п.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25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Т.Д., Шалова С.Ю., Кобышева Л.И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he 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lang w:val="en-US"/>
              </w:rPr>
              <w:t>ini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n poll of students 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lang w:val="en-US"/>
              </w:rPr>
              <w:t xml:space="preserve"> the use of internet activity in education (</w:t>
            </w: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HS Web of Confrerences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  <w:lang w:val="en-US"/>
              </w:rPr>
              <w:t>.08036 (2019) ICTDPP-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doi.org/ 10.105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hsconf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700</w:t>
            </w:r>
            <w:r>
              <w:rPr>
                <w:color w:val="000000"/>
                <w:sz w:val="22"/>
                <w:szCs w:val="22"/>
              </w:rPr>
              <w:t>803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 п.л.</w:t>
            </w:r>
          </w:p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ова С.Ю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 психологические механизмы искаженного восприятия родителями медиатекстов, ориентированных на детскую аудиторию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грация медиаобразования в условиях современной школы: Сборник научных тр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 Всероссийской научно-практической конференции с международным участием / А.В. Федоров и др. – М.: Берлин: Директ-Медиа, 2020. – С. 126-13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ФИО преподавателя</w:t>
        <w:tab/>
        <w:tab/>
        <w:tab/>
        <w:t xml:space="preserve">                    </w:t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Список верен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Заведующий кафедрой                                                                       Ефремова О.И.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ата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24"/>
      <w:jc w:val="center"/>
    </w:pPr>
    <w:rPr>
      <w:rFonts w:ascii="Courier New" w:hAnsi="Courier New" w:cs="Courier New"/>
      <w:b/>
      <w:sz w:val="30"/>
      <w:szCs w:val="20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1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2014/14365.htm" TargetMode="External"/><Relationship Id="rId3" Type="http://schemas.openxmlformats.org/officeDocument/2006/relationships/hyperlink" Target="http://e-koncept.ru/2015/75074.htm" TargetMode="External"/><Relationship Id="rId4" Type="http://schemas.openxmlformats.org/officeDocument/2006/relationships/hyperlink" Target="http://biblioclub.ru/index.php?page=book&amp;id=5710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49:00Z</dcterms:created>
  <dc:creator>Николаева О.В.</dc:creator>
  <dc:description/>
  <cp:keywords/>
  <dc:language>en-US</dc:language>
  <cp:lastModifiedBy>1</cp:lastModifiedBy>
  <cp:lastPrinted>2008-11-23T09:49:00Z</cp:lastPrinted>
  <dcterms:modified xsi:type="dcterms:W3CDTF">2020-01-13T12:25:00Z</dcterms:modified>
  <cp:revision>110</cp:revision>
  <dc:subject/>
  <dc:title>№ п/п</dc:title>
</cp:coreProperties>
</file>