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b/>
          <w:sz w:val="28"/>
          <w:szCs w:val="28"/>
        </w:rPr>
        <w:t>СПИСОК НАУЧНЫХ ТРУДОВ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ПСИХОЛ.Н., ДОЦЕНТА ЕФРЕМОВОЙ О.И.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8"/>
        <w:gridCol w:w="3119"/>
        <w:gridCol w:w="992"/>
        <w:gridCol w:w="2737"/>
        <w:gridCol w:w="799"/>
        <w:gridCol w:w="1806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П.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З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ИД ПУБЛИКАЦИ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ИЗДАТЕЛЬСТВО ЖУРНАЛА (НОМЕР, ГОД) ИЛИ НОМЕР АВТОРСКОГО СВИДЕТЕЛЬ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КОЛ-ВО  П.Л.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ФАМИЛИИ СОАВТОРОВ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тановление профессиональной субъектности в психолого-педагогическ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остов-на-Дону: Антей, 2015. – 160 с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нова Т.Д., Шалова С.Ю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аспекты проявления чувства патриотизма у современной студенческой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Концепт. – 2015. – Спецвыпуск №04. – 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 xml:space="preserve"> 75074. – 0,8 п.л.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ncep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2015/7507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  <w:r>
              <w:rPr>
                <w:sz w:val="28"/>
                <w:szCs w:val="28"/>
              </w:rPr>
              <w:t xml:space="preserve">. - Гос. рег. Эл. № ФС 77-49965. </w:t>
            </w:r>
            <w:r>
              <w:rPr>
                <w:sz w:val="28"/>
                <w:szCs w:val="28"/>
                <w:lang w:val="en-US"/>
              </w:rPr>
              <w:t>ISSN</w:t>
            </w:r>
            <w:r>
              <w:rPr>
                <w:sz w:val="28"/>
                <w:szCs w:val="28"/>
              </w:rPr>
              <w:t xml:space="preserve"> 2304-120Х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 вуза как один из институтов профессионализации будущих психологов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Таганрогского института имени А. П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ехова. Гуманитарные науки. Таганрог. 2015. №2. С. 257-262. http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gp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eral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gp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звитие психологической компетентности учителя в условиях сетевого взаимодействия «школа – вуз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Разработка и апробация новых модулей основной образовательной программы бакалавриата по укрупненной группе специальностей «образование и педагогика» (направление подготовки - гуманитарные науки, история), предполагающих академическую мобильность студентов вузов в условиях сетевого взаимодействия: сборник материалов Всероссийской конференции /под общ. науч. ред. Чумичевой Р.М. Ростов-на-Дону: Изд-во Южного федерального университета, 2015.  С. 208-212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ценности общества потребления как фактор деформации чувства патриотизма у современной российской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ник Саратовского областного института развития образования. 2015. № 4 (декабрь).С. 16-25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понно-смысловые основания дифференциации типов учителей-манипуля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естник Таганрогского института имени А. П. Чехова. 2016. №2. С.97-102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tgpi.ru/science/herald-tgp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сихологической службы в системе инклюзив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емственность между дошкольным и начальным общим образованием в условиях реализации Федерального государственного образовательного стандарта: материалы Междунар. науч. - практ. конф., 26 февраля 2016года/Таганрогский институт имени А.П. Чехова; отв. ред. А.В. Виневская. - Таганрог, 2016.-218 с. С. 69-72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визуализации в преподавании дисциплин психологического цик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Визуальная коммуникация в социокультурной динамике: сборник статей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Международной научной конференции (24-25 ноября 2016 года) /под ред. Н.Ф. Федотовой. – Казань: Изд-во Казан. ун-та, 2016. С. 455-459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ологизация функций педагогической оценки как средство психологического манипулирования в деятельности у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Статья ВАК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Психология обучения. –2016. – №12. – С. 80-95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ое манипулирование в педагогической деятельности учителя как фактор учебных перегрузок шк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я обучения. – 2017. – №8. – С. 66-80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сихолого-педагогические аспекты формирования педагогической компетентности родителей, имеющих детей с нарушениями слу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ое образование родителей: история, современность, перспективы: материалы Всероссийской1 научно-практической конференции. – Ростов н/Д: Издательско-полиграфический комплекс РГЭУ (РИНХ), 2017.  С. 128-133. Режим доступа:</w:t>
            </w: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//</w:t>
            </w:r>
            <w:r>
              <w:rPr>
                <w:color w:val="000000"/>
                <w:sz w:val="28"/>
                <w:szCs w:val="28"/>
                <w:lang w:val="en-US"/>
              </w:rPr>
              <w:t>library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sue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,4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шева Л.И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тношение к отечественной культуре как характеристика патриотического сознания современной российской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ое пространство русского мира: электронный научный журнал. – 2017. - №1. – С. 110-122. Режим доступа: 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omsu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russianworl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нализ применения методики Д. Дауней для исследования самооценки подростков в семьях с потворствующей и доминирующей гиперпротек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Вестник Таганрогского института имени А.П. Чехова. – 2017. – № 2. – С. 69-71. Режим доступа: http://files.tgpi.ru/nauka/vestnik/2017/2017_02.pdf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едагогическая псих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; Берлин: Директ-Медиа, 2017. – 171 с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ttps://www.directmedia.ru/bookview_464121_pedagogicheskaya_psihologiya/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шева Л.И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молодежью: политика, управление и творческо-производственная деятельность на материале медиа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 ред. И.В.Челышевой М.: МОО «Информация для всех», 2018. 147 с. http://www.mediagram.ru/netcat_files/99/123/h_77842884c9b1067ee4cf6e40d4839c45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9,4 п.л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Челышева И.В., Шаповалова В.С.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молодежью: политика, управление и творческо-производственная деятельность на материале медиакультуры / под ред. И.В.Челыш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ографи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.: МОО «Информация для всех», 2018. 147 с. http://www.mediagram.ru/netcat_files/99/123/h_77842884c9b1067ee4cf6e40d4839c45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,4 п.л./ 2 п.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Челышева И.В., Шаповалова В.С.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улирующая роль отрицательных эмоций в учебной деятельности студен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(ВАК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я обучения. – М.: Изд-во СГУ, 2018. №7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детско-родительских отношений в православной и светской сем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авославная педагогика: история и современность: материалы Всероссийской электронной научно-практической конференции, 20 апреля 2018 г. / КазПДС; науч. ред.: П.П.Терехов, А.П. Соловьев. – Казань: Изд-во КазПДС, 2018. С. 59-6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,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развития: учебное пособие для студентов педагогических институ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; Берлин: Директ-Медиа, 2018. – 193 с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ышева Л.И.</w:t>
            </w:r>
          </w:p>
        </w:tc>
      </w:tr>
    </w:tbl>
    <w:p>
      <w:pPr>
        <w:pStyle w:val="TextBody"/>
        <w:keepNext w:val="false"/>
        <w:keepLines w:val="false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24"/>
      <w:jc w:val="center"/>
    </w:pPr>
    <w:rPr>
      <w:rFonts w:ascii="Courier New" w:hAnsi="Courier New" w:cs="Courier New"/>
      <w:b/>
      <w:sz w:val="30"/>
      <w:szCs w:val="20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1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firstLine="567"/>
      <w:jc w:val="both"/>
      <w:textAlignment w:val="auto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koncept.ru/2015/7507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2:49:00Z</dcterms:created>
  <dc:creator>Николаева О.В.</dc:creator>
  <dc:description/>
  <cp:keywords/>
  <dc:language>en-US</dc:language>
  <cp:lastModifiedBy>Ponomarenko</cp:lastModifiedBy>
  <cp:lastPrinted>2008-11-23T09:49:00Z</cp:lastPrinted>
  <dcterms:modified xsi:type="dcterms:W3CDTF">2018-09-18T12:25:00Z</dcterms:modified>
  <cp:revision>101</cp:revision>
  <dc:subject/>
  <dc:title>№ п/п</dc:title>
</cp:coreProperties>
</file>