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СПИСОК НАУЧНЫХ ТРУДОВ К.П.Н., ДОЦЕНТА ЧЕЛЫШЕВОЙ И.В.</w:t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977"/>
        <w:gridCol w:w="1560"/>
        <w:gridCol w:w="3372"/>
        <w:gridCol w:w="30"/>
        <w:gridCol w:w="690"/>
        <w:gridCol w:w="18"/>
        <w:gridCol w:w="1526"/>
        <w:gridCol w:w="34"/>
      </w:tblGrid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П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МИЛИЯ СОАВТ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ьзование мультимедиа в организации досуговой  деятель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оретические и практические проблемы социальной педагогики/Отв. ред. Т.Д.Молодцова.  – Таганрог: Изд-во Таганрог. гос. пед. ин-та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ль медиаобразования в развитии гуманитарной куль</w:t>
              <w:softHyphen/>
              <w:t>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уманитарная культура специалиста/Ред.М.А.Молчанова, В.Г.Кабарухин, Е.П.Александров. -  Таганрог: Изд-во Таганрог. ин-та управления и экономики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ль медиа в обновлении российского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 xml:space="preserve"> научно-практическая конференция преподавателей и студентов. Тезисы докладов. - Таганрог: Изд-во Таганрог. ин-та управления и экономики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тория развития российского медиаобразования в 20-3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блемы образования студентов гуманитарных вузов в свете развития современных информационных технологий/Под ред. А.К.Юрова. – Таганрог: Изд-во Таганрог. гос. пед. ин-та, 2001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аобразование в России: краткая истор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Таганрог: Познание, 2002. –26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 п.л./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.В.Фед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Genesis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ssian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edia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иаобразование как часть воспитания гражданина: Материалы научно-практической конференции. - Львов, 200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</w:t>
            </w:r>
            <w:r>
              <w:rPr>
                <w:b w:val="false"/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рождение россий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аобразование сегодня: содержание и менеджмент. Материалы международной научно-практической конференции / ГУУ. – М., 2002. С, 60-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</w:t>
            </w:r>
            <w:r>
              <w:rPr>
                <w:b w:val="false"/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курса ''Введение в педагогическую  профессию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ограмм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специальности ''Социальная педагогика'' (0313000) (по дисциплинам специализации  (031304) ''Социальная педагогическая деятельности в учреждениях дополнительного образования'')./ Сб. уч. программ. – Таганрог: Изд-во Таганрог. гос. пед. ин-та, 2002. – С.86-1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курса ''Основы этикета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специальности ''Социальная педагогика'' (0313000) (по дисциплинам специализации  (031304) ''Социальная педагогическая деятельности в учреждениях дополнительного образования'')./ Сб. уч. программ. – Таганрог: Изд-во Таганрог. гос. пед. ин-та, 2002. – С. 103-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ьные возможности медиаобразования в работе с «трудными» подростками </w:t>
            </w:r>
          </w:p>
          <w:p>
            <w:pPr>
              <w:pStyle w:val="Normal"/>
              <w:overflowPunct w:val="false"/>
              <w:autoSpaceDE w:val="false"/>
              <w:ind w:left="1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детство: диагностика и коррекция: Сб. науч. тр./Под ред. К.М.Хоруженко, Т.Д.Молодцовой. – Таганрог: Изд-во Таганрог. гос. пед. ин-та, 2003. С. 44-48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аобраз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учебного кур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А.В. Медиаобразование в педагогических вузах. – Таганрог: Изд-во Кучма Е.А., 2003. С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истории кружковой работы на материале кино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о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b/>
                <w:sz w:val="24"/>
                <w:szCs w:val="24"/>
                <w:lang w:val="en-US"/>
              </w:rPr>
              <w:t>. 2004. № 3.   C. 62-6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 4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dels of Media Education in Russ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edia competences in the society of knowledge/W. Strykowski, W. Skzydlewski. – Poznan: Ofisyna Edukacyjna Wydawnictwa  eMPi2 s.c., 2004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364-368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формирование творческих способностей младших школьников средствами телев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ория и практика проведения социально-педагогического  исследования: Сб. науч. трудов / Под ред.  проф. Т.Д.Молодцовой, проф. К.М. Хоруженко. Таганрог: Изд-во Таганрог. гос. пед. ин-та, 2004.  С. 88-9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Матвее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на современном этапе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ременный человек в пространстве образования и науки: межвузовский сборник научных статей. Вып. 4. /Под науч. ред. Е.П.Александрова, Л.А.Беловольской, А.Д.Майданского, Т.В.Мордовцевой, А.В.Федорова. Таганрог: Изд-во ТИУиЭ, 2004.  С.186-1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курса «История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ров А.В. Медиаобразование и медиаграмотность. Таганрог: Изд-во Кучма, 2004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образование в современной России: основны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сшее образование в России, 2004. № 8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34-4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Федор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грамотность будущих педагогов в свете модернизации образовательного процесса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ганрог: Изд-во Кучма, 2004.  18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75 п.л., лично – 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А.В. Федоров, А.А.Новикова, И.А.Кару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 и мультимедиа в системе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кусство и образование, 2004.  № 5 (31).  С.44-5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 и перспективы развития эстетически ориентированного медиаобразования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суг. Творчество, Медиакультура: духовно-экологические аспекты и технологии.  Омск, 2005.   С.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нализа медиатекста в формировании информационной 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истика в 2004 году. СМИ в многополярном мире. Сборник материалов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М.: Факультет журналистики МГУ им. М.В. Ломоносова, 2005.  С.270-271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начало развития медиаобразования в России (1900-19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, № 1.  С.7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России: от тоталитарной эпохи к «оттепели» (1935-1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. № 2.  С.4-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2. С.107-1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бразование: взгляд из Ворон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2.  С.108-1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эстетически ориентированного медиаобразования в России (1969-1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. № 3.  С.4-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3.  С.102-1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модели медиаобразования будущ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 будущих педагогов.  Таганрог, изд-во Кучмы, 2005. С.48-9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занятия со студентами на материале эстетически ориентированного медиа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самостоятельности и творческой активности студентов в учебном процессе: Сб. науч. трудов / Под ред.  проф. Т.Д.Молодцовой. – Таганрог: Изд-во Таганрог. гос. пед. ин-та, 2005.  С. 118-1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диаграмотности школьной и молодежной аудитории как актуальная проблема россий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. 15-16 апреля 2005 г. Сборник докладов. Том 1. Таганрог: изд-во ТИУиЭ, 2005.  С. 220-22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ое движение в России эпохи «перестройки» (1986-1991). Основные даты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4.  С.4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курса «История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4.  С.71-7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для журн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4.  С.88-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ое движение в России на современном этапе (1992-20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5.  С.4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0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«диалога культур» как философско-методологическая основа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. № 6.  С.4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истика и медиарынок. 2005. № 12.  С. 5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интерпретация медиатекста в отечественном медиа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истика в 2005 году: трансформация моделей СМИ в постсоветском информационном пространстве. Сборник материалов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М.: Факультет журналистики МГУ им. М.В. Ломоносова, 2006.  С.553-554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родолж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, 2006, № 1.  С.97-1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родолж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диатека, 2006. № 2.  С.4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ст и его про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6. № 1.  С.102-1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экология на современ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6. № 1.  С.104-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зис проблемы анализа медиатекста в российском кинообразовании: основные подходы и тенд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6. № 2.  С.4-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 насилия в жизни общества и на эк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6. № 3.  С.124-1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россий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ганрог: Изд-во Кучма, 2006.  20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родолж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истика и медиарынок. 2006. № 2.  С.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фориентология: теория, история,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Кучма, 20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4/ 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С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тенденции развития медиаобразования в постсоветском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истика и медиаобразование 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е: сб. научных трудов Международной научно-практической конференции (Белгород, 25-27 сентября 2006 г.). Белгород: Изд-во БелГУ, 2006. 368 с.   С.208-2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 медиаобразовательных педагогических технологий в Росс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ая среда сегодня и завтра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(Москва, 27.09-30.09.2006) / Редсовет; Отв. ред. В.И. Солдаткин.  М.: Рособразование, 2006.  С.610-6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эстетической концепции в отечественном медиа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социальной работы, экономики, образования и культуры. Сборник статей. Вып. 6. 2006.  С. 34-4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зис теоретических и терминологических подходов к российскому медиа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аганрогского государственного педагогического института. Гуманитарные науки. Таганрог: Изд-во ТГПИ, 2006. № 2.  С.147-15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роизведений экранной культуры: традиции российской медиапедаг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Экранная культура в современном медиапространстве: методология, технология, практика / Под ред. Н.Б. Кирилловой, К.Э. Разлогова и др.  Екатеринбург: ИПП «Уральский рабочий», 2006.  288 с.   С. 273-2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е шаги в освоении семейной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диатека. 2006. № 3.  С.37-3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едиаобразования в России на материале ТВ и мультимед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. 2006. № 4.  С.31-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ая концепция в российском медиаобразовании и творческое наследие Ю.Н.У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ганрог: Изд-во Кучмы, 200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5/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 Федоров, Е.В. Мурюкина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Новикова, С.С. Федорц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ы и перспективы современного российского медиаобразования на материале мультимедий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 ХХ1 века.ОТ,07. Материалы седьмой городской научно-практической конференции/ Под ред. Гудилиной С.И., Тихомировой К.М., Рудаковой Д.Т.  М., 2007.   346 с.  С.165-1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неджмент: истор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.л./ 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С. Шаповал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едиаобразования: научная школа под руководством А.В. Фе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п.л./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 Федоров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Новик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медиаобразовательны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7. № 2.  С.52-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 проблемы анализа медиатекста в российском медиаобразовании и развитие познавательных интересов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7. № 2.  С.99-1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вч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ор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о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йск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диаос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и у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готов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ден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чних ВН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ник наукових праць Бердяньского державного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ого у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рситету (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ки). № 2. Бердяньск:БДПУ, 2007.  196 с. С.136-139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медиаобразование и детская журналистика в ХХ столетии: основные исторические те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уальные проблемы журналистики в условиях глобализации информационного пространства. Вып.1.  Челябинск: Изд-во РЕКПОЛ, 2007.   198 с.  С.138-14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ритического мышления студентов педагогического вуза в рамках специализации «Медиаобразование». Учебное пособие  для вузов /Отв. ред. А.В. Федор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Таганрог: изд-во Кучма, 2007.  162 с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п.л./3 п.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В. Мурюк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оценка и интерпретация медиатекста в процессе вузов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Медиакультура новой России. Материалы Международной научной конференции. Т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/Под ред. Н.Б. Кирилловой и др.  Екатеринбург – Москва: Академический проект, 2007. 512 с. С. 461-46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анализ медиатекста: теоретические аспекты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Медиаобразование. 2007. № 4. С.9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студентов педагогических вузов в медиа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sz w:val="24"/>
                <w:szCs w:val="24"/>
              </w:rPr>
              <w:t xml:space="preserve">, бизнес, СМИ: партнерство и конкуренция: тезисы докладов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Всероссийской межвузовской научно-практической конференции 14-15 ноября, 2007. / отв. ред.  Л.Н. Гончаренко. СПб.: СПбГИУЭУ, 2007. 241 с.   С. 217-2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педагогических вузов в рамках специализации «Медиа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Медиаобразование: от теории к практике: сб. материалов 1 Всероссийской научно-практической конференции «Медиаобразование в развитии науки, культуры, образования и средств массовой коммуникации». Томск 20-21 ноября 2007 / Сост. И.В. Жилавская; ред. кол.: И.В. Жилавская, А.С. Ханин, Н.В. Чугаинова. Томск: НОУ ВПО ТИИТ, 2007.  322 с.  С.155-15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студентов педагогических вузов в формировании информационно-коммуникативной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блемы формирования информационно -коммуникационной компетентности выпускника университета начала ХХ1 века: материалы всероссийской научно-практической конференции (Перм. ун-т, 13-15 ноября 2007 г.) / Пермский ун-т,.   Пермь, 2007.   549 с.   С. 545-549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 значение медиа в жизни современного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Медиа Общество: пространство сотрудничества.  Екатеринбург, 2007.  № 2.  56 с.   С. 22-26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детей и молодежи в медийном пространстве: перспективы технологии крити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Технология психолого-педагогического сопровождения детей и молодежи в процессе формирования их личности на этапе межпоколенческого перехода (11-12 апреля 2008 г) / Известия Академии педагогических и социальных наук. Часть 1.  М. – Воронеж: Изд-во МГПСИ, Изд-во НПО «МОДЭК», 2008.  С. 318-3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использования мультимедиа и телекоммуникационных технологий в отечественном медиа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Новые информационные технологии в образовании: Материалы международной научно-практической конференции. Екатеринбург, 26-28 февраля 2008 г.: В 2 ч. // Рос. гос. проф. - пед. ун-т, Екатеринбург, 2008. Ч. 2.  288 с.   С. 100-10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диакомпетентности будущих педагогов в процессе подготовки к профессиона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ция в современной парадигме социального и гуманитарного знания: аннотации выступлений на 4-й международной конференции РКА «Коммуникация-2008». М., 2008.  224 с. С. 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проблеме духовно-нравственного воспитания подрастающего поколения в контексте медиаобразовательной парадиг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и. Духовность. Правопорядок: Материалы третьей всероссийской научной конференции (16-17 мая 2008 года) / Под общ. ред. А.И. Числова, С.А, Шостакова.  Тюмень: Тюменский юридический институт МВД России. 2008.  175 с. С. 105-1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ійні можливості медіаосвіти в роботі з "важкими" підліт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критий урок,  2008. № 2. С .55-56 (Украина).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с медиатекстом: философские аспекты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философия. Основные проблемы и понятия / Под ред. В.В. Савчука. СПб.: Санкт-Петербургское Философское общество, 2008.  346 с.   С. 325-3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и медиакомпетентности студентов в процессе анализа аудиовизуальных медиа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НП «Центр развития личности», 2008. 30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диаобразования в Уральском регионе – новые перспектив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8. № 2.  С.14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верской школы медиаобразования: кино в формировании творческого потенциала подрастающ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, 2008, № 2.  С.124-1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развития медиаграмотности младших школьников в современном образовательном процес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ека.ОТ,08. Материалы восьмой городской научно-практической конференции/ Под ред. Гудилиной С.И., Тихомировой К.М., Рудаковой Д.Т.  М., 2008. </w:t>
            </w:r>
            <w:r>
              <w:rPr>
                <w:sz w:val="24"/>
                <w:szCs w:val="24"/>
              </w:rPr>
              <w:t>С. 243-24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для родителей: освоение семейной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аганрог, Изд-во ТТИ ЮФУ,  2008. 184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ритического мышления студентов педагогических вузов </w:t>
              <w:br/>
              <w:t>в процессе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</w:t>
            </w:r>
            <w:r>
              <w:rPr>
                <w:bCs/>
                <w: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Культура</w:t>
            </w:r>
            <w:r>
              <w:rPr>
                <w:bCs/>
                <w: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: материалы Всероссийской </w:t>
              <w:br/>
              <w:t xml:space="preserve">научной юбилейной конференции, посвященной 75-летию со дня рождения академика РАО И.С. Ладенко (Новосибирск, 16–18 сентября 2008 г.).  </w:t>
              <w:br/>
              <w:t>Новосибирск: Изд. НГПУ, 2008.  157 с. С.70 -7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подготовки будущих педагогов к медиаобразовательной деятельности в условиях ДО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Детские оздоровительные центры в условиях инновационных проектов современности: Материалы 1 Международной научно-практической конференции / Под ред. Т.Д. Молодцовой, В.Н. Вараксина. Таганрог: Изд-во НП «ЦРЛ», 2008.   224 с. С.133-13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будущих учителей в процессе подготовки к профессиональной медиа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роблеми трудовой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рофесс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йно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дготовки. Науково-методични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зб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рник (випуск 12). Словянськ: Печатный двор, 2008. С. 52-5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детской журналистики в постсоветск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поле современной России: практики и эффекты// Материалы Пятой международной научно-практической конференции/ Под ред. В.З. Гариффулина. Казань: Изд-во Казанского гос.ун-та. 2008. 286 с. С.236-24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аспекты критического анализа и интерпретации произведений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Науковий в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сник Бердянського державного педагог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чного  у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верситету (Гума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тар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науки). Бердяннськ: БДПУ, 2008. № 1. 224 с. С.168-17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овременных масс-медиа на здоровье и развитие подрастающего поко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Медиа Общество: пространство сотрудничества. Екатеринбург, 2008.  № 3.  56 с.   С. 14-19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-медиа и нравственные ориентиры современной россий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будущая Россия. Материалы Третьей всероссийской научно-практической конференции. Сб. науч. тр. ИНИОН РАН. Редкол.: Пивоваров Ю.С. (отв. ред.) и др.  М., 2008. С.469-47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зис методики эстетически ориентированного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и образование, 2008.  № 6 (56).  С.104-1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школьников в информационном пространстве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й культуры специалистов ХХ1 века в техническом университете. Часть 3. Коммуникативное пространство профессиональной культуры: Коммуникативные стратегии информационного общества: Труды 8-й Международной научно-практической конференции. Книга 1.  СПб.: Изд-во Санкт-Петербургского государственного политехнического ун-та. 2008. 268 с.  С.206-2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ЮНЕСКО в Таллине – новые перспективы развития информацион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5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анализ экранных медиатекстов на занятиях в студенческой аудитории (на примере передач жанра реалити-ш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50-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и методы работы в развитии медиакомпетент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59-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диакультуры – к медиаменедж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86-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и методы работы с медиатекстом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разовательные технологии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ека.ОТ,09. Материалы девятой городской научно-практической конференции/ Под ред. Гудилиной С.И., Тихомировой К.М., Рудаковой Д.Т.  М., 2009. </w:t>
            </w:r>
            <w:r>
              <w:rPr>
                <w:sz w:val="24"/>
                <w:szCs w:val="24"/>
              </w:rPr>
              <w:t>С. 161-16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для педагогов: становление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6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ультурной мифологии аудиовизуальных медиатекстов на занятиях в студенческой аудитории (на материале фильмов мелодраматического жан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87-9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й/повествовательный анализ аудиовизуальных медиатекстов на занятиях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99-1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диаобразовательных курсов повышения квалификации для педагогических кадров «Основы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119-1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 медиаобразования: сравнительный анали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новации в образовании, 2009, № 4.  С.49-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ов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медийное насилие в социальном пространстве современной Росс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. Духовность. Правопорядок: Материалы четвертой всероссийской научной конференции (22-23 мая 2009 года).   Тюмень: Тюменский юридический институт МВД России. 2009.  195 с. С. 105-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школьников в информационном обществе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-во Таганрог. гос. пед. ин-та, 2009. С. 285–2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дийных стереотипов на занятиях в студенческой аудитории (на примере изучения телевизионной рекла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3.  С.25-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сонажей аудиовизуальных медиатекстов на занятиях в студенческой аудитории (на примере фильма Н.Михалкова «12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3.  С.42-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с медиапроизведениями в контексте диалога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лерантность в России: вопросы истории и ответы современности, всероссийская научно-практическая конференция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 [материалы] /сост. и общ. ред. А.Н. Долгенко. Волгоград: Изд-во ФГОУ ВПО ВАГС, 2009. 224 с.  С.218-2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курса для вузов «История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сборник учебных программ для вузов / под ред. А.В. Федорова. Таганрог: Изд-во Таганрог. гос. пед. ин-та, 2009. 292 с. С. 59-8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ецкурса «История развития медиаобразования 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сборник учебных программ для вузов / под ред. А.В. Федорова. Таганрог: Изд-во Таганрог. гос. пед. ин-та, 2009. 292 с. С. 80-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дходы в отечественном медиаобразовании (теоретические аспекты пробл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слово экспертам / под ред. А.В. Федорова. Таганрог: Изд-во Таганрог. гос. пед. ин-та, 2009. 232 с. С.221-2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е в современных произведениях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4.  С.97-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медиаобразования в школе и ву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. Центр ГОУВПО ТГПИ, 2009. 32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диакомпетентности и критического мышления: проблемы и перспективы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системе дополнительного образования детей: материалы Первой городской научно-практической конференции 19 декабря 2009 г./ отв. ред. М.Н. Поволяева.  Таганрог: Изд. Центр ГОУВПО ТГПИ, 2009. 308 с. С. 176-18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гры в жизни школьников: приобретение социального опыта медийной эпо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и язык в социально-культурном пространстве: междисциплинарный подход: материалы Международной конференции (Челябинск 2-4 декабря 2009 .) / Под общ. ред. Е.В. Харченко. Челябинск: Изд. Центр ЮУрГУ, 2009. 436 с. С.379-38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ое обоснование анализа произведений СМИ в контексте изучения социально-экономических и культурных проце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ая журналистика в условиях социально-экономических трансформаций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-ХХ вв.: сб. материалов Международной научно-практической конференции (г.Ставрополь, 18-19 ноября 2009 г); Ставропольская гос. Краев. Универс. б-ка им. М.Ю. Лермонтова; Ставропольский гос. ун-т / под ред. В.И. Белик, О.И. Лепилкиной. Ставрополь, 2009. 228 с.  С. 187-191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в России: перспективы дальнейше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оле современной России: практики и эффекты: Материалы Шестой Международной научно-практической конференции 22-24 октября 2009 года / Под ред. В.З. Гарифуллина /Вып. ред. Р.П. Баканов. Казань: Изд-во Казан. Гос. Ун-та, 2009. 402 с. С. 386-39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основы анализа произведений медиа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задачи медиаобразования: Сборник научно-методических статей к конференции «Актуальные задачи медиаобразования в условиях расширения общественного участия в управлении образованием» (7-9 декабря 2009 г.). Екатеринбург: Банк культурной информации, 2009. 200 с. С. 52-57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 воспитание на материале произведений медиакультуры: путь от истоков к об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а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ньско-рос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йськи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педагог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чн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уди</w:t>
            </w: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>. Бердянськ – Невинномыськ-Таганрог, 2009. 320 с. С. 262-2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графический анализ аудиовизуальных медиатекстов на медиаобразовательных занятиях в студенческой аудитории (на примере телевизионных шоу и игровых программ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1.  С.52-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и молодежь: в поиске нов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истика в 2009 году. СМИ в многополярном мире. Сборник материалов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М.: Факультет журналистики МГУ им. М.В. Ломоносова, 2010.  С. 5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и молодежь: проблемы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разовательные и воспитательные стратегии в современном обществе: национальный и глобальный контекст. Материалы международной научной конференции, г. Минск, 12-13 ноября 2009 г. Минск: Право и экономика, 2010. 762 с. С. 472-47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философский анализ конструирования медиареальности в учении Дж.Берк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2.  С.4-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центр в Екатеринбур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2.  С. 27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иографический (личностный)  анализ аудиовизуальных медиатекстов на занятиях в студенческой аудитории (на примере фильмов и телевизионных журналов школьной и молодежной тематик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0. № 2.  С.43-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ческий анализ аудиовизуальных медиатекстов на занятиях в студенческой аудитории (на примере изучения фильмов военной тема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2.  С.55-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и духовно-нравственное развитие школьников в информационном обществе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ека.ОТ,10. Материалы десятой городской научно-практической конференции/ Под ред. Гудилиной С.И., Тихомировой К.М., Рудаковой Д.Т.  М., 2010. 417 с. С. 34-3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аспекты развития медиакомпетентности в процессе высшего профессионального образования на материале произведений медиакультур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дагогическое образование: проблемы и перспективы: Материалы региональной научно-практической конференции 27 ноября 2009 года (с международным участием). Под ред. В.К. Кочисова. Сев.-Осет.гос. ун-т им. К.Л. Хетагурова. Владикавказ: Изд-во СОГУ, 2010.  584 с. С. 537-540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в системе высшего профессионального педагогическ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временные тенденции в развитии российского медиаобразования-2010. Сб. материалов Всероссийской научно-практической конференции: В 2-х т. Т.2. М.: Факультет журналистики МГУ, 2010. 246 с. С. 19-2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-методологические осно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временные тенденции в развитии российского медиаобразования-2010. Сб. материалов Всероссийской научно-практической конференции: В 2-х т. Т.2. М.: Факультет журналистики МГУ, 2010. 246 с. С. 135-14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икова А.А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мире медиа: роль семьи в освоении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кий сад от А до Я. 2010. № 2. С. 13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вузе: особенности подготовки будущих социальн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нновации в системе высшего образования [Текст]: материалы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серос. науч.-метод. конференции /НОУ ВПО «Челябинский институт экономики и права им. М.В. Ладошина; Отв. Ред. А.Л. Худобородов. Челябинск, 2010. 201 с. С. 134-13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диареальности в массовом восприятии советской и постсоветской действ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ая память: актуальные проблемы и связь времен [Текст]: Материалы международной научно-практической конференции /ГОУ ВПО «Воронежский гос. технол. акад.». Воронеж: ВГТА. 2010. 316 с. С. 280-2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диареальности в произведениях массов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. отдел Таганрог. гос. пед. ин-та, 2010. № 2. 240 с. С.378-3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й анализ медиатекстов на занятиях вы студенческой аудитории (на примере мультипликационных филь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3. С. 25-41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ий и философский анализ аудиовизуальных медиатекстов  на медиаобразовательных занятиях в студенческой аудитории (на примере фильмов детективного и криминально-драматического жан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3. С. 41-5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психология: пути и перспективы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сероссийская научная видеоконференция</w:t>
              <w:br/>
              <w:t>с международным учас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психология в России: проблемы и перспективы» (15-16 ноября 2010 года). Электронный  ресурс: http://mediaconf.sgu.ru/info/reports.ph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культурного контекста  процессов функционирования медиа в социуме и аудиовизуальных медиатекстов на медиаобразовательных занятиях в студенческой аудитории (на примере фильмов комедийного жанра режиссера Л.Гайд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3. С. 55-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анализ аудиовизуальных медиатекстов на медиаобразовательных занятиях в студенческой аудитории (на примере музыкальных клипов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4. С. 49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анализ аудиовизуальных медиатекстов на занятиях в студенческой аудитории (на примере фильмов-сказ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4. С. 61-7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ционный  анализ на медиаобразовательных занятиях в студенческой аудитории (на примере новостных, аналитических публицистических телепрограм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4. С. 75-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культура и медиареальность в жизни современного обществ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права. 2010. № 4. С.63-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«Медиаобразование и медиакомпетентность»: подготовка будущ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Таганрог: Изд. центр Таганрог. гос. пед. ин-та, 2010. 232 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МурюкинаН.П.Рыж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философские проблемы трансформационных процессов репрезентации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истика и медиаобразование-201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А.П.Короченского, М.Ю.Казак. Белгород: Изд-во Белгород. гос. ун-та, 2010. С.323-3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100" w:after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критического мышления в контексте медиаобразовательной парадиг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100" w:after="10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коммуникационные технологии в региональном развитии. Тезисы и доклады Третьей ежегодной межрегиональной научно-практической конференции</w:t>
              <w:br/>
              <w:t>Смоленск, 2010. С.210-2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ко-философский дискурс, посвященный репрезентации медиареальности в произведениях массово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права. 2010. № 5. С.39-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культурного контекста на примере кинокомедий Леонида Гайд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Медиа Общество: пространство сотрудничества. Екатеринбург, 2010.  № 4.  52 с.   С. 35-38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реальность: среда обитания или протез с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философия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Необратимость трансформации / Под ред. В.В.Савчука и А.И. Иваненко. СПб.: Санкт-Петербургское Философское общество, 2010. 128 с. С. 3-6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ультура и молодежь: новые ценности и идеал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памяти: воспитание национально-культурного сознания молодежи: сборник научных статей межрегиональной научно-методической конференции 24 ноября 2010. СПб.: Знание, ИВЭСЭП, 2011. 256 с.  C.152-1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методика профориентационной работы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 -во Таганрог. гос. пед. ин-та, 2011. 208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 п.л./ лично 6, 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В.С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методы и приемы организации медиаобразовательного процесса в школе и вуз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1. С. 39-5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аботе учителя школы и преподавателя вуза: возможности 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едиаобразования в условиях современной школы / Сб. трудов городской научно-практической конференции. Таганрог, изд-во Ступин А.Н. 142 с. С. 11-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енщины в российском кинематографе разных лет: примеры творческих заданий на медиаобразовательных занятиях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1. С 53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цкая А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пективные направления развития медиаобразования в России: деятельность научно-образовательных центр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и в образовании. 2011. № 3. С.77-8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ко-философский дискурс трансформационных процессов репрезентации медийной реа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танционное и виртуальное обучение. 2011. № 3. С.86-9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едиаобразовательного процесса в молодежн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2. С. 25-3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нсформационных процессов репрезентации женского образа в российской кинематографе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2. С. 36-4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цкая А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диакомпетентности студентов педагогического вуза: традиции и инно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технологии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ОТ,11. Материалы одиннадцатой городской научно-практической конференции/Под ред. Гудилиной С.И., Тихомировой К.М., Рудаковой Д.Т., Васильевой Н.И. М., 2011. 397 с. С. 121-12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медиа и современной детской и молодежной аудитории: «за» и 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образование. 2011. №  3. С. 31-6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 глобальном социокультурном пространстве: феномен медиареальности и проблема националь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стия Академии педагогических и социальных наук. Часть 1.  М. – Воронеж: Изд-во МГПСИ, Изд-во НПО «МОДЭК», 2011.   С326-32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медиа: проблемы взаимодействия в современном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и медиа: технологии взаимодействия. Сб. Статей фак-та журналистики МГГУ им. А.М.Шолохова /Сост. Т.Н.Владимирова, И.В.Жилавская. М.: Редакционно-издательский центр (РИЦ), 2011. 214 с. С. 124-139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 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конструирования  медиареальности в наследии Г.М.Маклюэ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Воронежского государственного университета. 2011. №. 1. С.51-5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образовательный центр «Медиаобразование и медиакомпетентность»: работа со школьными учителями и преподавателями вуз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ГОУВПО «Таганрогский государственный педагогический институт, 2011. 18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2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едийное насилие: причины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 4. С.21-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и технологические подходы к медиаобразовательному процессу: классификация и пути ре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 4. С.79-9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ь и медиа: тенденции развития современной медиаиндуст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Тверского государственного университета. 2011. № 3. Выпуск 1. С. 183-1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реальность: проблемы нравственного выбора в контексте философского дис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 Духовность. Правопорядок: материалы шестой всероссийской научной конференции (20-21 мая 2011 года). - Тюмень: Тюменский юридический институт МВД России, 2011.  С. 51-5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оссийское медиаобразование в ХХ веке этапы, цели, методы, организационные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Saarbrucken (Germany):  Lambert Academic Publishing, 2011. 200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изнь в глобальном социокультурном пространстве: феномен медиа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iCs/>
                <w:color w:val="000000"/>
              </w:rPr>
              <w:t>Национальная философия в контексте современных глобальных процессов: материалы международной научно-практической конференции, 16–17 декабря 2010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>г. / науч. ред. совет: А.А. Лазаревич [и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 xml:space="preserve">др.]; Нац. акад. наук Беларуси, Ин-т философии. – Минск: Право и экономика, 2011 [ISBN </w:t>
            </w:r>
            <w:r>
              <w:rPr>
                <w:rStyle w:val="Wmicallto"/>
                <w:iCs/>
                <w:color w:val="000000"/>
              </w:rPr>
              <w:t>978-985-442-964-9</w:t>
            </w:r>
            <w:r>
              <w:rPr>
                <w:iCs/>
                <w:color w:val="000000"/>
              </w:rPr>
              <w:t>].  С. 120–1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реальность и картина мира: основные этап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i w:val="false"/>
              </w:rPr>
              <w:t>Дистанционное и виртуальное обучение</w:t>
            </w:r>
            <w:r>
              <w:rPr>
                <w:rStyle w:val="Emphasis"/>
                <w:b/>
              </w:rPr>
              <w:t>.</w:t>
            </w:r>
            <w:r>
              <w:rPr>
                <w:b/>
              </w:rPr>
              <w:t xml:space="preserve"> 2011. № 7. С.77-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 ludens в виртуальном мире: конструирование медийного об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i w:val="false"/>
              </w:rPr>
              <w:t>Дистанционное и виртуальное обучение</w:t>
            </w:r>
            <w:r>
              <w:rPr>
                <w:rStyle w:val="Emphasis"/>
                <w:b/>
              </w:rPr>
              <w:t>.</w:t>
            </w:r>
            <w:r>
              <w:rPr>
                <w:b/>
              </w:rPr>
              <w:t xml:space="preserve"> 2011. № 8. С.81-9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 аудиовизуальной медиакультуры: теория и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Saarbrucken (Germany):  Lambert Academic Publishing, 2011. </w:t>
            </w:r>
            <w:r>
              <w:rPr>
                <w:b w:val="false"/>
                <w:sz w:val="24"/>
                <w:szCs w:val="24"/>
              </w:rPr>
              <w:t>440 стр.</w:t>
            </w:r>
          </w:p>
          <w:p>
            <w:pPr>
              <w:pStyle w:val="Style13"/>
              <w:spacing w:before="28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0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е насилие и проблемы семейного воспит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ия человека в современном мире. Социально-психологические проблемы современной семьи и воспитания. Материалы Международной научно-практической конференции 1-2 октября 2011 г. /Отв. редакторы В.А.Кольцова, Г.В.Гавчук. М.: Изд-во Свято-Сергиевская православная богословская академия, 2011. 334 с. С. 136-13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дущего педагога к организации социокуль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Ступина А.Н., 2011 19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 п.л./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Л.И., Мурюкина Е.В., Мышева Т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ок и экранное насилие: проблемы семейного воспи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Ступина А.Н., 2011 12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 медиакультуры как метод понимания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 коммуникации-5. М.: Изд-во Моск. гор. пед. ун-та, 2011. С.190-19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Маклюэн: точки опоры в конструировании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канадоведения в российских исследованиях. Вып. 4. М.- Н.Новгород: НКИ, 2011.   250 с. С. 211-21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ареальность как новый тип социокультур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и в образовании. 2011. № 11. С. 93-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и медиа: современные тенденции развития медиаиндустрии и медиа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поле современной России: практики и эффекты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/ под ред. В.З. Гарифуллина, РП. Баканова. Казань, Казанский ун-т, 2011. 628 с. С. 544-55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Es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cipi</w:t>
            </w:r>
            <w:r>
              <w:rPr>
                <w:b/>
                <w:sz w:val="24"/>
                <w:szCs w:val="24"/>
              </w:rPr>
              <w:t>» Джорджа Беркли и предпосылки возникновения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Воронежского государственного университета. 2011. №. 2. С. 119-1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медиареальности: проблемы междисциплинарного дис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в Беларуси и перспективы мировой интеллектуальной культуры. Материалы международной научной конференции к 80-летию Института философии НАН Белоруси / науч. ред. совет: А.А.Лазаревич и др.  Минск: Право и экономика, 2011. 602 с. С. 177-18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«Медиаобразование и медиакомпетентность»: основные положения в работе со школьными учителями и преподавателям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1. С.32-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одростков: проблемы и перспективы деятельности будущ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1. С. 64-7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«Медиаобразование и медиакомпетен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МОО «Информация для всех», 2012. 614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 п.л. /лично – 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, Левицкая А.А., Мурюкина Е.В., Колесниченко В.А.,  Михалева Г.В., Сердюков Р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мире современной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ая медиашкола:  Электронный научно-педагогический и культурно-просветительский журнал. 2012. № 1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ediashola-plus.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е разработки 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х занятиях в школьн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52-6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цкая А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ворческих работ «Рассказ от имени персона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ого медиатекста»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64-7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изуального образного обобщения автор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аудиовизуальных медиатекстов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 72-7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диаобразовательного кур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образование младш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89-9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аботе уч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преподавателя вуза: возможности 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3. С.36-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 на материале произвед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ультуры в медиа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3. С.50-8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ий подход к проблеме медиареальности и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</w:t>
            </w:r>
            <w:r>
              <w:rPr>
                <w:sz w:val="24"/>
                <w:szCs w:val="24"/>
              </w:rPr>
              <w:t xml:space="preserve">: международный электронный журнал «Медиа. Информация, Коммуникация». 2012. № 1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m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edia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социокультурной деятельности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12. 18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п.л./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Л.И., Мышева Т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медиа и нравственные ориентиры современной россий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олодежь современной России: Альтернативы выбора духовных и нравственных убеждений</w:t>
              </w:r>
            </w:hyperlink>
            <w:r>
              <w:rPr>
                <w:sz w:val="24"/>
                <w:szCs w:val="24"/>
              </w:rPr>
              <w:t xml:space="preserve"> // Сб. статей. Сер. "Проблемы философии" Центр гуманит. науч.-информ. Исслед. Отд. философии; / Отв. ред. В.А. Зернов, Г.В. Хлебников; ред.-сост. Д.Г. Шкаев. М., 2012. С. 278-2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медиареальности: общество, культура и человек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( ISBN: </w:t>
            </w:r>
            <w:r>
              <w:rPr>
                <w:rStyle w:val="Wmicallto"/>
                <w:sz w:val="24"/>
                <w:szCs w:val="24"/>
              </w:rPr>
              <w:t>978-3-659-23128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Saarbrucken (Germany):  Lambert Academic Publishing, 2012. </w:t>
            </w:r>
            <w:r>
              <w:rPr>
                <w:b w:val="false"/>
                <w:sz w:val="24"/>
                <w:szCs w:val="24"/>
              </w:rPr>
              <w:t>16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ареальность: новый тип социокультурной среды (ISBN: </w:t>
            </w:r>
            <w:r>
              <w:rPr>
                <w:rStyle w:val="Wmicallto"/>
                <w:sz w:val="24"/>
                <w:szCs w:val="24"/>
              </w:rPr>
              <w:t>978-3-659-23566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aarbrucken (Germany):  Lambert Academic Publishing, 2012. 1</w:t>
            </w: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lang w:val="en-US"/>
              </w:rPr>
              <w:t xml:space="preserve">5 с.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эстетической концепции медиаобразования на материале киноискусства в 50-60-е годы ХХ века: зарождение тради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состояние медиаобразование в России в контексте мировых тенденций // Материалы международной научной конференции /Отв. ред  К.Э.Разлогов, А.В.Федоров.  М.: Российский институт культурологии, 2012. С.226-2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семейных ценностей и насилие на эк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я и женщина в современном мире: социальные и культурные аспекты: мат. межд. науч. конф., г. Минск, 2 февраля 2012 г. / науч. ред. совет: А.А. Лазаревич, Хасанзаде Седиге [и др.]; Нац. акад. наук Беларуси, Ин-т философии, Пос-во Исламской Респ. Иран в Респ. Беларусь.  Минск : Право и экономика, 2012.  491 с. С.2017-2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презентации образа женщины на российском экране в процессе медиа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я и женщина в современном мире: социальные и культурные аспекты: мат. межд. науч. конф., г. Минск, 2 февраля 2012 г. / науч. ред. совет: А.А. Лазаревич, Хасанзаде Седиге [и др.]; Нац. акад. наук Беларуси, Ин-т философии, Пос-во Исламской Респ. Иран в Респ. Беларусь.  Минск : Право и экономика, 2012.  491 с. С. 323-3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вицкая А.А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эстетического анализа произведений аудиовизуальной медиакультуры  в российском медиа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Magister Dixit: электронный научно-педагогический журнал Восточной Сибири. 2012.  № 3. URL: 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http://md.islu.ru/sites/md.islu.ru/files/rar/esteticheskiy_analiz_0.pdf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дей эстетического воспитания на материале и средствами медиа в отечественной медиапедагогике во второй половине ХХ столе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едиаобразование. 2012. №  4. С.55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эстетической концепции с основными теориями медиа и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Медиаобразование. 2012. №  </w:t>
            </w:r>
            <w:r>
              <w:rPr>
                <w:b w:val="false"/>
                <w:sz w:val="24"/>
                <w:szCs w:val="24"/>
                <w:lang w:val="en-US"/>
              </w:rPr>
              <w:t>4. С.77-8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эстетического воспитания подрастающего поколения на материале произведений медиакультуры в отечествен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и и инновации в становлении современной школы: опыт славянского образовательного пространства. Материалы международной научно-практической конференции 8-10 октября 2012 г. / Ред. кол. Под рук. Л.Н.Назаренко. Херсон: Изд. ФОП Трифонов А.В. 2012. 212 с. С. 67-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 исследования и практическая реализация медиаобразовательных проектов в современной Белор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и виртуальное обучение. 2012. № 12. С. 42-5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медиаобразования: формы, методы и приемы занятий в школе и вуз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ое поле современной России /Материалы Девятой научно-практической конференции. Т.2. 2012. С. 321-33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 основы эстетической теории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Медиаобразование. 2013. №  1</w:t>
            </w:r>
            <w:r>
              <w:rPr>
                <w:b w:val="false"/>
                <w:sz w:val="24"/>
                <w:szCs w:val="24"/>
                <w:lang w:val="en-US"/>
              </w:rPr>
              <w:t>. С.</w:t>
            </w:r>
            <w:r>
              <w:rPr>
                <w:b w:val="false"/>
                <w:sz w:val="24"/>
                <w:szCs w:val="24"/>
              </w:rPr>
              <w:t>24-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казателей медиакомпетентности в работе с учителями школ и преподавателям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иаобразование. 2013. №  1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4-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развития медиаобразования в Болга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образование. 2013. №  1. С.119-1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емы 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 в практике эстетически ориентирова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образование. 2013. №  2. С.68-7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р сетевых сообществ: на пути к нов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станционное и виртуальное обучение. 2013. № 5. С. 51-6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рганізації занять з медіаосвіти: традиції етнічно орієнтованої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медіа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РНИК СТАТЕ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ТОДОЛОГІЧНОГО СЕМІНАРУ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ДІАОСВІТА В УКРАЇНІ: НАУКОВА РЕФЛЕКСІЯ ВИКЛИКІВ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ПРАКТИК, ПЕРСПЕКТИВ. </w:t>
            </w:r>
            <w:r>
              <w:rPr>
                <w:rFonts w:eastAsia="TimesNewRomanPSMT;Times New Roman"/>
                <w:b w:val="false"/>
                <w:sz w:val="24"/>
                <w:szCs w:val="24"/>
              </w:rPr>
              <w:t xml:space="preserve">Київ. 741 с. С. 161-171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е и британское медиаобразовани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атегии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3. №  3. С.79-8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формационной грамотности 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акомпетентности в современной Гру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3. №  3. С.85-9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ф как феномен медиакультуры: основные тенденции и подходы к осуществлению медиаобразовательного процесс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нновации в образовании. 2013. № 9. С. 118-126.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Человек в современном медиапространстве: социокультурные феномен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естник Челябинского государственного университета. 2013. № 22 (313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Филология. Искусствоведение. Вып. 81. С. 254-26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временные медиаобразовательные стратег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 России: развитие медиакомпетентности и медиабезопаснос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драстающ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естник Челябинского государственного университета. 2013. № 22 (313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Филология. Искусствоведение. Вып. 81. С. 260-26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аченко-Габрава И. 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атегии развития медиакомпетентности подрастающ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оле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диаобразование. 2013. № 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59-6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аченко-Габрава И. 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теоретические концеп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диаобразования в России и Великобритании: сравнительн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. 2013. №  4.  С.28-39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ева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анализ аудиовизуальных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медиатекстов в студенческой аудитории в процессе выполн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тературно-имитационных творче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. 2013. №  4.  С.67-7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ранное насилие» и проблемы семейного воспит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-психологические и духовно-нравственные аспекты семьи и семейного воспитания в современном мире //Материалы Международной научно-практической конференции/  Отв. ред. О.В.Кольцова. М.: Изд-во института  психологии РАН, 2013. 956 с.С.503-50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https://www.directmedia.ru/book_271626_sotsialno_psihologicheskie_i_duhovno_nravstvennyie_aspektyi_semi_i_semeynogo_vospitaniya_v_so/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2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британских и российских научно-образовательных центров в области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agister Dixit: электронный научно-педагогический журнал Восточной Сибири. 2013.  № 3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md.islu.ru/ru/journal/2013-3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медиаобразования: эстетический  анализ аудиовизуальных  и печатных медиатекстов  в процессе выполнения  театрализовано-имитационных творче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р научных исследований. 2013. №№ 1-3 (67-69). С. 9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изведений медиакультуры в процессе осуществления эстетического анализа на материале изобразительно-имитационных и литературно-аналитических творче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к науки и образования. 2013. №№4-6 (48-50). С. 9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Содержание российского и британского медиаобразования на разных этапа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блеми осв</w:t>
            </w:r>
            <w:r>
              <w:rPr>
                <w:rFonts w:eastAsia="TimesNewRomanPSMT;Times New Roman"/>
                <w:sz w:val="24"/>
                <w:szCs w:val="24"/>
              </w:rPr>
              <w:t>їти. Науковый зб. /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 xml:space="preserve">нститут 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>нноваци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>них технолог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 xml:space="preserve">й  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 xml:space="preserve"> зм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c</w:t>
            </w:r>
            <w:r>
              <w:rPr>
                <w:rFonts w:eastAsia="TimesNewRomanPSMT;Times New Roman"/>
                <w:sz w:val="24"/>
                <w:szCs w:val="24"/>
              </w:rPr>
              <w:t>ту осв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>ти МОН України. Київ, 2013. № 77. Ч.1. 256 с. С. 220-2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аобразование для родителей: освоение семейной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189 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одика и технология  </w:t>
            </w:r>
          </w:p>
          <w:p>
            <w:pPr>
              <w:pStyle w:val="Normal"/>
              <w:ind w:right="-47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аобразования в школе</w:t>
            </w:r>
          </w:p>
          <w:p>
            <w:pPr>
              <w:pStyle w:val="Normal"/>
              <w:ind w:right="-47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 вузе </w:t>
            </w:r>
          </w:p>
          <w:p>
            <w:pPr>
              <w:pStyle w:val="Normal"/>
              <w:autoSpaceDE w:val="false"/>
              <w:rPr>
                <w:rFonts w:eastAsia="Arial,Bold;MS Mincho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Директ-Медиа, 2013.  </w:t>
            </w:r>
          </w:p>
          <w:p>
            <w:pPr>
              <w:pStyle w:val="Normal"/>
              <w:ind w:right="-47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о-образовательный центр «Медиаобразование и медиакомпетентность»: работа со школьными учителями и преподавателям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264 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осток и экранное насилие: проблемы семейн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211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ритического мышления и медиакомпетентности студентов в процессе анализа аудиовизуальных медиа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40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color w:val="FF0000"/>
                <w:sz w:val="24"/>
                <w:szCs w:val="24"/>
              </w:rPr>
            </w:pPr>
            <w:r>
              <w:rPr>
                <w:rFonts w:eastAsia="Arial,Bold;MS Mincho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ия и история российского медиаобразования</w:t>
            </w:r>
          </w:p>
          <w:p>
            <w:pPr>
              <w:pStyle w:val="Normal"/>
              <w:autoSpaceDE w:val="false"/>
              <w:rPr>
                <w:rFonts w:eastAsia="Arial,Bold;MS Mincho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229 с.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етодика организации медиаобразовательных занятий : традиции эстетически ориентирован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укові записки Тернопільського національного педагогічного університету імені Володимира Гнатюка. Серія: педагогіка</w:t>
              </w:r>
            </w:hyperlink>
            <w:r>
              <w:rPr>
                <w:sz w:val="24"/>
                <w:szCs w:val="24"/>
              </w:rPr>
              <w:t>. 2013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sz w:val="24"/>
                <w:szCs w:val="24"/>
              </w:rPr>
              <w:t>. С. 57-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технологии: теория и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-во ФГБОУ ВПО «Таганрогский государственный педагогический институт имени А.П.Чехова», 2014. 188 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7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 xml:space="preserve">Мурюкина Е.В., Рыжих Н.П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,Bold;MS Mincho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ссовое медиаобразование в СССР и России: основные 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МОО «Информация для всех», 2014. 267 c. Электронное издание. 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mediaeducation.ucoz.ru/load/monografii_mediaobrazovanie_mediagramotnost_mediakompetentnost/2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оров А.В., Мурюкина Е.В., Горбаткова О.И., Ковалева М.Е., Князев А.А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диаобразование в странах Восточной Евр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МОО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нформация для всех», 2014. 140 c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лектронное издание. 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mediaeducation.ucoz.ru/load/monografii_mediaobrazovanie_mediagramotnost_mediakompetentnost/2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оров А.В., Левицкая А.А., Мурюкина Е.В., Григор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истемного подхода к эстетическому воспитанию российских школьников на материале произведений медиакультуры: исторические асп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едиа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современной школы 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б. научных труд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сероссийской заочной научно-практической конференции с международным участием / Таганрог: Изд-во ФГБОУ ВПО «Таганрогский государственный педагогический институт имени А.П.Чехова», 2014. 188  с.С.67-7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блемы эстетического анализа произведений  аудиовизуальной медиакультуры в исследования ведущих медиапедагогов советского пери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2.  С.25-3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тенденции развития российской медиапедагогики в учетом использования опыта британского медиаобразования: историко-методологические аспекты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2.  С.47-5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сети в жизни современны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2.  С.121-1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лиз методологических и теоретических аспектов масс-медиа, определяющих основные тенденции и перспективы эстетически ориентированного медиаобразования в России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 транспорт, общество, образование, язык. </w:t>
            </w:r>
            <w:r>
              <w:rPr>
                <w:sz w:val="24"/>
                <w:szCs w:val="24"/>
              </w:rPr>
              <w:t>2014.  №1 (04). (http://ce.ipkro-38.ru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овые технологии в медиаобразовании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de Experto: транспорт, общество, образование, язык. 2014.  2 (06). (http://ce.ipkro-38.ru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акультура и медиаобразование: философско-теоретические подх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асфера и медиаобразование: специфика взаимодействия в современном социокультурном пространстве. Сб. статей. Могилев: Могилевский высший колледж Министерства внутренних дел Республики Беларусь, 2014. 160 с. С. 146-15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положения анализа аудиовизуальных медиатекстов в эстетической концепции отечествен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тник Таганрогского государственного педагогического института. имени А.П.Чехова. Гуманитарные науки. Таганрог: Изд-во ТГПИ имени А.П.Чехова. 2014. № 2. 370 с. С. 218-22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диакомпетентности: работа со студентами и преподавателями (под ред. И.В.Челыш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ганрог: Изд-во Таганрог. ин-та имени А.П.Чехова. 2014. 22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,2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зрительской и визуальной культуры младших школьников на  материале медиа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тское кино-детям! Материалы научно-практической конференции Пятого Тверского межрегионального кинофестиваля. Тверь: Изд-во Тверского государственного университета, 2014. 275 с. С.183-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ция развития эстетической концепции в российском медиаобразовании (1960-2011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ин-та имени А.П.Чехова. 2014. 22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будущих магистров по программе «Организация работы в сфере массовых коммуникаций»(под ред. И.В.Челыш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аганрог: Изд-во Таганрог. ин-та имени А.П.Чехова. 2014. 17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11 п.л./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алова С.Ю., Мышева Т.П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основных этапов развития российского и британ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3.  С.15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традициях британской и российской медиапедагогики: основные тенденции и под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3.  С.45-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заченко-Габрава И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пыта британской медиапедагогики с отечественным медиаобразованием: изучение ключевых понятий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3.  С.51-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Интернет: взаимодействие с миром вирту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аобразование. 2014. №  3.  С.98-10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р социальных сетей и семейное воспитани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научно-популярное изда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ганрог: Изд-во Таганрог. ин-та имени А.П.Чехова, 2014.12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тегрированное медиаобразование: особенности британского и российского под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4. №  4.  С. 73-8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нтез медиакритики и медиаобразования в процессе обучения школьников и студентов во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4. №  4.  С.121-1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тенденции развития российской медиапедагогики с учетом использования опыта британского медиаобразования: историко-методологические аспекты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 транспорт, общество, образование, язык. 2014, №3,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ce.if-mstuca.ru/wp-content/uploads/2014/10/chelysheva.pdf</w:t>
              </w:r>
            </w:hyperlink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ка медиаобразования: формы, методы и приемы занятий в школе и ву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 транспорт, общество, образование, язык.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en-US"/>
              </w:rPr>
              <w:t>2014, №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  <w:lang w:val="en-US"/>
              </w:rPr>
              <w:t xml:space="preserve">3. 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e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stuc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w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uploads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2014/11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helyshev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4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pdf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0,5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ynthesis of Media Criticism and Media Education in Education of Pupils and Students in Po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000000"/>
                <w:sz w:val="24"/>
                <w:szCs w:val="24"/>
                <w:shd w:fill="FFFFFF" w:val="clear"/>
                <w:lang w:val="en-US"/>
              </w:rPr>
              <w:t>Zhurnal ministerstva narodnogo prosveshcheniya, 2014, Vol.(1), № 1, pp. 46-5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Федоров – талантливый педагог,  ученый, настав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 транспорт, общество, образование, язык.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2014, №3. http://ce.if-mstuca.ru/wp-content/uploads/2014/11/fyodorov-about.pd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2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медиакритики и медиаобразования в процессе обучения школьников и студентов Укра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1.  С.77-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творческий подход к проблеме медиакультуры в современном информационном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 транспорт, общество, образование, язык.. 2015 №1.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ce.if-mstuca.ru/index.php/issue2015-1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еализации магистерск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Таганрог: Изд-во Таганрогского института имени А.П.Чехова. 2015. 184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 5 п.л./ лично 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, 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анализ произведений медиакультуры: сравнительный анализ исследований британских и российских медиа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2.  С.118-1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историко-педагогический обзор развития российского и британского медиаобразования в ХХ век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3.  С.141-15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медиаобразовательных занятий: теория и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Медиа. Информация. Коммуникация (MIC). 2015. № 13. 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://mic.org.ru/13-nomer-2015/465-opyt-organizatsii-mediaobrazovatelnykh-zanyatij-teoriya-i-praktika</w:t>
              </w:r>
            </w:hyperlink>
            <w:r>
              <w:rPr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юкина Е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in Approaches to the Sociological Studies on the Material of Media Culture in the 20 years of the XXth Century in Russia and in the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Russian Journal of Sociology, 2015, Vol. </w:t>
            </w:r>
            <w:r>
              <w:rPr>
                <w:sz w:val="24"/>
                <w:szCs w:val="24"/>
              </w:rPr>
              <w:t xml:space="preserve">(2), Is. 2. Рр.44-51.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journal32.com/en/archive.html?number=2015-06-29-17:09:45&amp;journal=2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и британское</w:t>
              <w:br/>
              <w:t>медиаобразование во второй половине ХХ столетия: основные</w:t>
              <w:br/>
              <w:t>проблемы и те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грация медиаобразования в условиях современной школы: сборник научных тру-</w:t>
              <w:br/>
              <w:t>дов II Всероссийской заочной научно-практической конференции с международным уча-</w:t>
              <w:br/>
              <w:t>стием (с. Морской Чулек, Неклиновский район, РФ, 2015 год) / ред. коллегия</w:t>
              <w:br/>
              <w:t>А.В. Федоров, А.С. Галченков. – Морской Чулек - Таганрог: Изд-во Таганрог. гос. пед.</w:t>
              <w:br/>
              <w:t xml:space="preserve">ин-та, 2015.  152 с. С.15-21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-Габрава И.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и перспективы развития российского медиаобразования: использование лучших традиций британской медиапедаг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2015 № 3.  </w:t>
            </w:r>
            <w:r>
              <w:rPr>
                <w:sz w:val="24"/>
                <w:szCs w:val="24"/>
              </w:rPr>
              <w:t>http://ce.if-mstuca.ru/index.php/2015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оссийского и британского медиаобразования на материале кинематографа в первой половине XX столе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диаобразование. 2015. №  4. С. 14-2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http://mediaeducation.ucoz.ru/_ld/10/1083___2015_N_4_.pdf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медиаобразование: перспективы взаимодействия России и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. 2015. №  4.С.42-5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ediaeducation.ucoz.ru/_ld/10/1083___2015_N_4_.pdf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и британское медиаобразование: современные стратегии развит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и медиакультура. 2015. Электронный ресурс. Режим доступа: </w:t>
              <w:br/>
            </w:r>
            <w:hyperlink r:id="rId1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ediaeducation.ucoz.ru/load/stati_mediaobrazovanie_mediagramotnost_mediakompetentnost_mediapedagogika/rossijskoe_i_britanskoe_mediaobrazovanie_sovremennye_strategii_razvitija/4-1-0-1091</w:t>
                <w:br/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современного британского медиаобразования и его влияние на российскую медиапедагог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ин-та имени А.П. Чехова, 2015. – 240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 п.л./ лично 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оссийской медиаобразовательной парадигмы в контексте стратегий британского медиа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2015 № 4. </w:t>
            </w:r>
            <w:r>
              <w:rPr>
                <w:sz w:val="24"/>
                <w:szCs w:val="24"/>
              </w:rPr>
              <w:t>http://ce.if-mstuca.ru/index.php/2015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поле медиапедагогики: актуальные аспекты развития российского и британского медиа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кино - детям: материалы Всероссийской научно-практической конференции (с международным участием) Шестого Всероссийского детско-юношеского кинофестиваля / сост. В.В. Солдатов, предисл. О.А. Баранова. - Тверь: Твер. гос. ун-т, 2015. - С. 175-18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аспекты синтеза медиакритики и медиаобразования в Финляндии и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оле современной России: практики и эффекты: Сборник статей XII Международной научно-практической конференции, 15-17 октября 2015 г. / под. ред. Р.П. Баканова. Казань: Казан. ун-т, 2015. – 490 с.  С.446-45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юкина Е.В., Челышев К.А.</w:t>
            </w:r>
          </w:p>
        </w:tc>
      </w:tr>
      <w:tr>
        <w:trPr>
          <w:trHeight w:val="19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творческий подход к проблеме медиакультуры в современном информационном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Интеллектуальная культура Беларуси : истоки, традиции, методология исследования : мат. Первой межд. науч. конф., г. Минск. / Ин-т философии НАН Беларуси. – Минск : Право и экономика, 2015. – 542 с. С. 185-18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>http://www.philosophy.by/wp-content/store/conf-2014-11-13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профессиональном обучении магистрантов по направлениям подготовки «Организация работы с молодёжью» и «Социально-культур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</w:t>
            </w:r>
            <w:r>
              <w:rPr>
                <w:color w:val="111111"/>
                <w:sz w:val="24"/>
                <w:szCs w:val="24"/>
                <w:shd w:fill="FFFFFF" w:val="clear"/>
                <w:lang w:val="en-US"/>
              </w:rPr>
              <w:t>2016. № 1.</w:t>
            </w:r>
            <w:r>
              <w:rPr>
                <w:color w:val="000000"/>
                <w:sz w:val="24"/>
                <w:szCs w:val="24"/>
                <w:shd w:fill="F4FFD7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RL:  http://ce.if-mstuca.ru/index.php/2016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и развития российского медиаобразования: традиции и инно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аобразование, 2016. № 1. С. 71-77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Современные стратегии развития отечественной медиапрактики: создание проектов на материале медиакультуры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 транспорт, общество, образование, язык. 2016.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>http://ce.if-mstuca.ru/index.php/2016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проектов в работе со студентами и магистрантами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: опыт и перспективы. Материалы секции «Медиаобразование» XXV Всероссийской научно-практической конференции исследователей и преподавателей журналистики, рекламы и связей с общественностью «Проблемы массовой коммуникации». Воронеж. 2016 г. Вып. 1 / Под ред. В. В. Тулупова. – Воронеж : Кварта, 2016. – 149 с. С.119-124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оссийского медиаобразования во второй половине ХХ – начале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: теория, методика, прак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: МОО «Информация для всех», 2016. 207 с. Электронное издание. Режим доступа: </w:t>
            </w:r>
            <w:hyperlink r:id="rId16" w:tgtFrame="_blank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</w:rPr>
                <w:t>http://www.mediagram.ru/netcat_files/99/123/h_398a0ddbbb3acd9828fd20960facf761</w:t>
              </w:r>
            </w:hyperlink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и перспективы непрерывного образования средствами и на материале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культура Беларуси: управление знаниями в контексте задач социально-экономической модернизации: мат. Второй междунар. науч. конф., г. Минск / Ин-т философии НАН Беларуси.  Минск: Право и экономика, 2016.  465 с. С. 251-253. Электронное издание. Режим доступа: http://www.philosophy.by/wp-content/store/conf-2015-11-12.pd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истории, теории и практики российского и британ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МОО «Информация для всех», 2016. 193  с. Электронное издание. Режим доступа</w:t>
            </w:r>
            <w:r>
              <w:rPr>
                <w:rFonts w:eastAsia="Calibri"/>
                <w:sz w:val="24"/>
                <w:szCs w:val="24"/>
              </w:rPr>
              <w:t>: http://www.mediagram.ru/netcat_files/99/123/h_d5bac96e9b826f48b5888466a7e07f1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произведения медиакультуры:  телезрители и телеобр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ация  информационного   пространства  в  контексте  диалога  культур /Материалы Международной научно-практической конференции, посвященной 80-летию со дня рождения первого декана факультета журналистики Казанского университета Флорида Агзамова (11 февраля 2016 г., г. Казань) / под ред. В.З. Гарифуллина; сост. Р.Л. Зайни.  Казань: Изд-во Казан. ун-та, 2016. – 414 с. С.289-29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Произведения аудиовизуальной медиакультуры на материале телевидения: подходы к медиареальност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de Experto: транспорт, общество, образование, язык. 2016. № 3.  </w:t>
            </w: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ce.if-mstuca.ru/index.php/2016-3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культурной деятельности с школьниками и молодежью/ под ред. И.В.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: МОО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рмация для всех», 2016. 189 с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е издание. Режим доступа: http://www.mediagram.ru/netcat_files/99/123/h_187469d40613025d2a3709410fcfa67d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.л.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 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ева Т.П., Черевик К.С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образование в развитии межэтнической толерантности студентов выс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образование, 2016. № 4. С. 81-9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mediagram.ru/netcat_files/101/119/h_c8a14a07bd4c3a8976c68cf851a675c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ая рефлексия трансформаций жизн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в информационно-коммуникацион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: критическая концепция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ое 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ызовы цивилизаци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/ Материалы международной научной конференции к 85-летию Института 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й академии наук Беларуси.  М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–22 апреля 2016 г.  С. 290-293. http://www.philosophy.by/wp-content/store/conf-2016-04-21-programme.pd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ые направления внедрения медиапедагогических иде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тенденции в области дополнительного образования детей в сфере искусства и пути реализации новых образовательных требований и стандартов (ФГТ)». Сб. научных трудов I городской научно-практической конференции, посвященной 50-летию Таганрогской школы искусств / Ред. А.М. Иванов, Т.В. Иванова. - М.: МОО «Информация для всех», 2016. 198 с. С. 79-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развития инновационных медиаобразователь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е кино - детям: материалы Всероссийской научно-практической конференции (с международным участием) Седьмого Всероссийского детско-юношеского кинофестиваля / сост. В.В. Солдатов, предисл. О.А. Баранова. - Тверь: Твер. гос.ун-т, 2016. - С. 165-17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оциокультурное поле медиа: реальность, коммуникация, 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н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: МОО «Информация для всех», 2016. 178 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ибербезопасность школьников в интернет-пространстве и проблемы семей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. 2016. № 4.   </w:t>
            </w:r>
            <w:hyperlink r:id="rId19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ce.if-mstuca.ru/index.php/2016-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грированного подхода в системе эстетического образования и воспитания во второй половине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</w:rPr>
              <w:t>Интеграция медиаобразования в условиях современной школы: сборник научных трудов III Всероссийской заочной научно-практической конференции с международным участием / под. ред. А. С. Галченкова. – М.: Изд-во МОО «Информация для всех», 2016. – 135 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ышев К.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и современная молодежь: проблемы  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а, личность, общество в современном мире: методология, опыт эмпирического исследования / Материал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ждународно</w:t>
            </w:r>
            <w:r>
              <w:rPr>
                <w:bCs/>
                <w:sz w:val="24"/>
                <w:szCs w:val="24"/>
              </w:rPr>
              <w:t>й конференции памяти проф Л.Н.Когана. Екатеринбург: УрФУ имени Б.Н.Ельцина, 2016. 3424 с. С. 1262-126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аботе учителя школы и преподавателя вуза: возможност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к: проблемное поле медиаобразования. 2016. № 4 (21). С. 15-21.  http://znak-journal.jimdo.com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едиаобразовательного процесса в работе с младшими школь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ы интернет-образования. 2016. № 137.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vio.uchim.info/Vio_137/cd_site/articles/art_3_5.htm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ic approaches to media education in Russia: sociocultural and methodological aspec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he Quarterly of Media Sciences, Poland. </w:t>
            </w:r>
            <w:r>
              <w:rPr>
                <w:rFonts w:eastAsia="Calibri"/>
                <w:sz w:val="24"/>
                <w:szCs w:val="24"/>
                <w:lang w:eastAsia="en-US"/>
              </w:rPr>
              <w:t>2016. № 4. http://knm.uksw.edu.pl/basic-approaches-media-education-in-russia-sociocultural-and-methodological-aspects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5 п.л. 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a G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грированного медиаобразовательного подхода в системе эстетического образования и воспитания во второй половине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. 2017. №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http://ce.if-mstuca.ru/index.php/2017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ые образовательные стандарты и перспективы медиаобразования в магистратуре «Организация работы с молодежью»(на примере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следовательских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</w:rPr>
              <w:t>Медиаобразование, 2017. № 1. 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9-13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www.mediagram.ru/netcat_files/101/119/h_fc7891c79755166845662820e291c5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ансформация медиаобразов в эволюции экранных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</w:rPr>
              <w:t>Искусство и образование, 2017. № 2 (106). 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8-10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://www.art-in-school.ru/art/index.php?page=201702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организаторов работы с молодежью с использованием медиаобразовательных технологий: формирование инновационного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 РИН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ы Всероссийской научно-практической конференции «Государственная молодежная политика в системе развития человеческого капитала: наука и практика», 24-25 апреля 2017 г. / под ред. Т.К. Ростовской, Н.Л. Смакотиной, С.Н.Фоминой.                      М.: ИТД «Перспектива», 2017.  562 с. С.512-51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гровых технологий  в социально-культурной  деятельности  на материале медиакультуры / под ред.      И. В. 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; Берлин: Директ-медиа, 2017. – 145 с.</w:t>
            </w:r>
            <w:r>
              <w:rPr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sz w:val="24"/>
                  <w:szCs w:val="24"/>
                </w:rPr>
                <w:t>https://www.directmedia.ru/?page=book&amp;id=458619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</w:rPr>
                <w:t>https://biblioclub.ru/index.php?page=book_red&amp;id=458619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 п.л. /4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юкина Е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в профессиональной подготовке организаторов  работы с молодежью  в сфере культуры  и массовых коммуникаций/ под ред.      И. В. 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.; Берлин: Директ-медиа,  2017. – 184 с.   </w:t>
            </w:r>
            <w:hyperlink r:id="rId23" w:tgtFrame="_blank">
              <w:r>
                <w:rPr>
                  <w:rStyle w:val="InternetLink"/>
                  <w:sz w:val="24"/>
                  <w:szCs w:val="24"/>
                </w:rPr>
                <w:t>https://www.directmedia.ru/?page=book&amp;id=458620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</w:rPr>
                <w:t>https://biblioclub.ru/index.php?page=book_red&amp;id=458620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56 п.л./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лова С.Ю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по проблемам безопасности детей в виртуаль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о-педагогическое образование родителей: история, современность, перспективы: мат. Всерос. научно-практич. конф. – Ростов н/Д.: Издательско-полиграфический комплекс РГЭУ (РИНХ), 2017. 372 с.  С.355-359. Режим доступа: http://library.rsue.ru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подготовке будущих организаторов работы с молодежью: возможност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17. № 2. 286 с. С.198-202. http://files.tgpi.ru/nauka/vestnik/2017/2017_02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эстетического воспитания в медиаобразовательной подготовке школьных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кусство и образование. 2017. № 3. С. 65-7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www.art-in-school.ru/art/index.php?page=201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 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ic Approaches to Media Education in Russia: Sociocultural and Methodological Asp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Journal of Media and Information Literacy, 2017, 2(1). </w:t>
            </w:r>
          </w:p>
          <w:p>
            <w:pPr>
              <w:pStyle w:val="Normal"/>
              <w:shd w:fill="FFFFFF" w:val="clear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ejournal46.com/en/archive.html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 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                                    немого периода (1919-1930) на школьную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образование. 2017. № 3. С. 193-20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di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101/119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>6184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5732</w:t>
            </w:r>
            <w:r>
              <w:rPr>
                <w:sz w:val="24"/>
                <w:szCs w:val="24"/>
                <w:lang w:val="en-US"/>
              </w:rPr>
              <w:t>cadf</w:t>
            </w:r>
            <w:r>
              <w:rPr>
                <w:sz w:val="24"/>
                <w:szCs w:val="24"/>
              </w:rPr>
              <w:t>9723</w:t>
            </w:r>
            <w:r>
              <w:rPr>
                <w:sz w:val="24"/>
                <w:szCs w:val="24"/>
                <w:lang w:val="en-US"/>
              </w:rPr>
              <w:t>b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е игровые фильмы эпохи сталинизма (1931-1953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образование. 2017. № 4.С.  167-18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di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101/119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_60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afd</w:t>
            </w: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  <w:lang w:val="en-US"/>
              </w:rPr>
              <w:t>deb</w:t>
            </w:r>
            <w:r>
              <w:rPr>
                <w:sz w:val="24"/>
                <w:szCs w:val="24"/>
              </w:rPr>
              <w:t>152443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062719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Сравнительный анализ развития информационной грамотности и медиакомпетентности в  Грузии и в Молдове: основные тен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</w:t>
            </w:r>
            <w:r>
              <w:rPr>
                <w:sz w:val="24"/>
                <w:szCs w:val="24"/>
              </w:rPr>
              <w:t xml:space="preserve"> 2017, № 3 (14).  (</w:t>
            </w:r>
            <w:r>
              <w:rPr>
                <w:sz w:val="24"/>
                <w:szCs w:val="24"/>
                <w:lang w:val="en-US"/>
              </w:rPr>
              <w:t>http://ce.if-mstuca.ru/index.php/2017-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следования медийных предпочтений подрост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</w:t>
            </w:r>
            <w:r>
              <w:rPr>
                <w:sz w:val="24"/>
                <w:szCs w:val="24"/>
              </w:rPr>
              <w:t>. 2017, № 3 (14).  (</w:t>
            </w:r>
            <w:r>
              <w:rPr>
                <w:sz w:val="24"/>
                <w:szCs w:val="24"/>
                <w:lang w:val="en-US"/>
              </w:rPr>
              <w:t>http://ce.if-mstuca.ru/index.php/2017-3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юкина Е.В.</w:t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визуальный контент в социальной сети как средство самопрезентации подрастающего поколения: возможности и ри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среда-2017. Альманах факультета журналистики ЧелГУ. Челябинск: Изд-во ЧелГу.  342 с. С.  73-78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икультурное образование школьников средствами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ское кино - детям: материалы Всероссийской научно-практической конференции (с международным участием) Восьмого Всероссийского детско-юношеского кинофестиваля / сост. В.В. Солдатов, предисл. О.А. Баранова. - Тверь: Твер. гос. ун-т, 2017. - С. 219-22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нденции и перспективы взаимодействия вуза си детских оздоровительных лагерей (на примере опыта Таганрогского института имени А.П.Чехова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к-со-бытие. 2017, № 1. С. 47-52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/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бородько А.Ю., Стеценко И.А. </w:t>
            </w:r>
          </w:p>
        </w:tc>
      </w:tr>
      <w:tr>
        <w:trPr>
          <w:trHeight w:val="2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проективных медиаобразовательных технологий в подготовке магистрантов - будущих организаторов работы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к: проблемное поле медиаобразования. Челябинск:  ООО Центр интеллектуальных услуг "Энциклопедия". 2017, № 4. С. 254-258.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elibrary.ru/item.asp?id=30485059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диаобразование в странах Восточной Европы: Изд. 2-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- Берлин: Директ-Медиа, 2017. 189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 В., Левицкая А.А., Мурюкина Е.В., Григорова Д.Е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оль научно-образовательных центров 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и медиаконтента современного в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реальность современного образования: иде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, оценки/ Материалы VII Международной науч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интернет-конференции «Виртуальная реа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ого образования. VRME 2017»: сборник статей и тезисов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–6 октября 2017 г. / под общ. ред. М. Е. Вайндорф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ысоевой.  Московский педагогический государственный университ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ки, технологии и информационных систем [Электро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]. – Москва : МПГУ, 2017. – 165с.</w:t>
            </w:r>
            <w:r>
              <w:rPr/>
              <w:t xml:space="preserve"> С.1142-145. </w:t>
            </w:r>
            <w:r>
              <w:rPr>
                <w:sz w:val="24"/>
                <w:szCs w:val="24"/>
              </w:rPr>
              <w:t>https://lomonosov-msu.ru/file/event/4428/eid4428_attach_3be308a340bf2071e371792c19a43bfe39c0a11e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эпохи перестройки (1986-1991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2017, </w:t>
            </w:r>
            <w:r>
              <w:rPr>
                <w:sz w:val="24"/>
                <w:szCs w:val="24"/>
              </w:rPr>
              <w:t xml:space="preserve"> № 4 (15).  (</w:t>
            </w:r>
            <w:r>
              <w:rPr>
                <w:sz w:val="24"/>
                <w:szCs w:val="24"/>
                <w:lang w:val="en-US"/>
              </w:rPr>
              <w:t>http://ce.if-mstuca.ru/index.php/2017-4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диакружка для старших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2017, </w:t>
            </w:r>
            <w:r>
              <w:rPr>
                <w:sz w:val="24"/>
                <w:szCs w:val="24"/>
              </w:rPr>
              <w:t xml:space="preserve"> № 4 (15).  (</w:t>
            </w:r>
            <w:r>
              <w:rPr>
                <w:sz w:val="24"/>
                <w:szCs w:val="24"/>
                <w:lang w:val="en-US"/>
              </w:rPr>
              <w:t>http://ce.if-mstuca.ru/index.php/2017-4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/ лично 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юкина Е.В., Мирошниченко Д.В.</w:t>
            </w:r>
          </w:p>
        </w:tc>
      </w:tr>
      <w:tr>
        <w:trPr>
          <w:trHeight w:val="1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еневтический анализ советских игровых фильмов эпохи "оттепели" (1956-1968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uropean researcher. 2017,  Series A. № 8(4). С. 271-284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://www.erjournal.ru/journals_n/1513603088.pdf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педагогический анализ подходов к российской медиапедагогике: трансформационные процессы и перспектив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фера и медиаобразование: специфика взаимодействия в современном социокультурном пространстве [Электронный ресурс]: сб. статей / М-во внутр. дел Респ. Беларусь, учреждение образования «Могилевский институт Министерства внутренних дел Республики Беларусь»; редкол.: С. В. Венидиктов (отв. ред.) [и др.]. – Могилев : Могилев. институт МВД, 2017. 260. С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. С.237-24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rmeneutic analysis of Soviet films of the “stagnation” period (1969-1984) on the school 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диаобразование. 2018. № 1.</w:t>
            </w:r>
            <w:r>
              <w:rPr>
                <w:sz w:val="24"/>
                <w:szCs w:val="24"/>
              </w:rPr>
              <w:t>С.129-13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ежью: политика, управление и творческо-производственная деятельность на материале медиакультуры / под ред. И.В.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-Берлин, Директ-медиа. 2018. 201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rectm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_480157_</w:t>
            </w:r>
            <w:r>
              <w:rPr>
                <w:sz w:val="24"/>
                <w:szCs w:val="24"/>
                <w:lang w:val="en-US"/>
              </w:rPr>
              <w:t>Chelyshe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abot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lodejyu</w:t>
            </w:r>
            <w:r>
              <w:rPr>
                <w:sz w:val="24"/>
                <w:szCs w:val="24"/>
              </w:rPr>
              <w:t>_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,4 п.л./лично 4,3 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В.С., Ефремова О.И. </w:t>
            </w:r>
          </w:p>
        </w:tc>
      </w:tr>
      <w:tr>
        <w:trPr>
          <w:trHeight w:val="36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 вуз в зеркале советского и российского кинемат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М.: Изд-во МОО «Информация для всех», 2018. 224 c https://www.mediagram.ru/netcat_files/99/123/h_50afcdf33cf8cb286fee82cf3a3da7d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.л./лично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Левицкая А.А., Горбаткова О.И., Мурюкина Е.В., Михалева Г.В., Сальный Р.В., Шаханская А.Ю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лософских, антропологических подходов к теме школы в советских и российских аудиовизуальных медиатекстах (на материале игрового к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ВА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Alma Mater. Вестник высшей школы. 2018. № 1. С. 109-115.</w:t>
            </w:r>
            <w:r>
              <w:rPr/>
              <w:t xml:space="preserve"> </w:t>
            </w:r>
            <w:r>
              <w:rPr>
                <w:color w:val="1D2129"/>
                <w:sz w:val="21"/>
                <w:szCs w:val="21"/>
                <w:shd w:fill="FFFFFF" w:val="clear"/>
              </w:rPr>
              <w:t>https://almavest.ru/ru/archive/2576/39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2129"/>
                <w:sz w:val="21"/>
                <w:szCs w:val="21"/>
                <w:shd w:fill="FFFFFF" w:val="clear"/>
              </w:rPr>
            </w:pPr>
            <w:r>
              <w:rPr>
                <w:bCs/>
                <w:color w:val="1D212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в России: краткая история развит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b/>
                <w:sz w:val="24"/>
                <w:szCs w:val="24"/>
                <w:lang w:val="en-US"/>
              </w:rPr>
              <w:t>German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color w:val="1D2129"/>
                <w:sz w:val="21"/>
                <w:szCs w:val="21"/>
                <w:shd w:fill="FFFFFF" w:val="clear"/>
              </w:rPr>
              <w:t xml:space="preserve"> Dusseldorf: Scholars' Press, 2018. 392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 п.л./лично 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ритика и медиа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692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 xml:space="preserve">Левицкая А.А., Федоров А.В., Мурюкина Е.В., Горбаткова О.И., Сальный Р.В., Челышев К.А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будущих магис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>Germany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sz w:val="24"/>
                <w:szCs w:val="24"/>
                <w:lang w:val="en-US"/>
              </w:rPr>
              <w:t>Dusseldorf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Scholars</w:t>
            </w:r>
            <w:r>
              <w:rPr>
                <w:b/>
                <w:sz w:val="24"/>
                <w:szCs w:val="24"/>
              </w:rPr>
              <w:t xml:space="preserve">' </w:t>
            </w:r>
            <w:r>
              <w:rPr>
                <w:b/>
                <w:sz w:val="24"/>
                <w:szCs w:val="24"/>
                <w:lang w:val="en-US"/>
              </w:rPr>
              <w:t>Press</w:t>
            </w:r>
            <w:r>
              <w:rPr>
                <w:b/>
                <w:sz w:val="24"/>
                <w:szCs w:val="24"/>
              </w:rPr>
              <w:t xml:space="preserve">, 2018. 145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 п.л./лично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Мурюкина Е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СССР и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692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Мурюкина Е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научны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696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Левицкая А.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компетенции студентов-волонтёров в процессе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исследования - 2018. Материалы Международной (заочной) научно-практической конференции. под общей редакцией А.И. Вострецова. Нефтекамск, Республика Башкортостан, Российская Федерация, 2018. С. 575-578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2129"/>
                <w:sz w:val="21"/>
                <w:szCs w:val="21"/>
                <w:shd w:fill="FFFFFF" w:val="clear"/>
              </w:rPr>
            </w:pPr>
            <w:r>
              <w:rPr>
                <w:bCs/>
                <w:color w:val="1D2129"/>
                <w:sz w:val="21"/>
                <w:szCs w:val="21"/>
                <w:shd w:fill="FFFFFF" w:val="clear"/>
              </w:rPr>
              <w:t>Перепёлкина А.В., Лебединская И.Г.</w:t>
            </w:r>
          </w:p>
          <w:p>
            <w:pPr>
              <w:pStyle w:val="Normal"/>
              <w:snapToGrid w:val="false"/>
              <w:rPr>
                <w:bCs/>
                <w:color w:val="1D2129"/>
                <w:sz w:val="21"/>
                <w:szCs w:val="21"/>
                <w:shd w:fill="FFFFFF" w:val="clear"/>
              </w:rPr>
            </w:pPr>
            <w:r>
              <w:rPr>
                <w:bCs/>
                <w:color w:val="1D212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как инновационная технологическая площадка развития медиаконтента современного в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1 (16). 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/лично 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 xml:space="preserve">Голобородько А.Ю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e of media education technologies in the patriotic education of students in the context of the modernization of pedagogic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Медиаобразование. 2018. № 1.</w:t>
            </w:r>
            <w:r>
              <w:rPr>
                <w:sz w:val="24"/>
                <w:szCs w:val="24"/>
              </w:rPr>
              <w:t>С.101-10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 п.л. п.л./лично 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Голобородько А.Ю., Галазова С, Кравец  О., Рудковский 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  <w:t>Медиатворчество в социально-культурной среде: теория и практика</w:t>
            </w:r>
          </w:p>
          <w:p>
            <w:pPr>
              <w:pStyle w:val="Normal"/>
              <w:rPr>
                <w:rFonts w:ascii="MyriadProCond;Times New Roman" w:hAnsi="MyriadProCond;Times New Roman" w:cs="MyriadProCond;Times New Roman"/>
                <w:sz w:val="24"/>
                <w:szCs w:val="24"/>
              </w:rPr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, Директ-медиа. 2018. 152 с.  https://www.directmedia.ru/book_480174_Chelysheva_Mediatvorchestvo_soc_kultur_srede_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фи – зависимость или новое искусств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1 (16).  </w:t>
            </w:r>
            <w:r>
              <w:rPr>
                <w:sz w:val="24"/>
                <w:szCs w:val="24"/>
                <w:lang w:val="en-US"/>
              </w:rPr>
              <w:t>http://ce.if-mstuca.ru/index.php/2018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  <w:t xml:space="preserve">Зарубежное медиаобразование: современные тенденции       развития/под ред. Челышевой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, Директ-медиа. 2018. 187 с.  https://www.directmedia.ru/book_485232_zarubejnoe_mediaobrazovanie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.л./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Мурюкина Е.В., 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Челышев К.А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  <w:t>Школа и вуз в зеркале советского и российского кинемат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М.: Изд-во МОО «Информация для всех», 2018. 224 c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 п.л./3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ов А.В., Левицкая А.А., Горбаткова О.И., Мурюкина Е.В., Михалева Г.В., Сальный Р.В., Шаханская А.Ю.</w:t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к медиаобразовательной деятельности: изучение опыта отечествен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грация медиаобразования, правового просвещения и правовой информатиз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 современной школы: коллективная монография /под. ред.  А. С. Галченкова, А. А. Демидова, А. Л. Третьякова. М.: МОО «Информация для всех», ЦЭНО РАНХиГС, 2018.  562 с. С.199-20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оров А.В., Демидов А.А. Левицкая А.А., Бондаренко Е.А. и др. </w:t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рганизация социально-культурной деятельности студентов на материале медиакультур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2 (17)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Методики и технологии формирования социальной адаптации подростков на материале экранной медиакультуры в условиях интернатных учреждений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2 (17)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еневтический анализ российских игровых фильмов (1992-2017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урнал Министерства народного просвещения.</w:t>
            </w:r>
            <w:r>
              <w:rPr>
                <w:sz w:val="24"/>
                <w:szCs w:val="24"/>
              </w:rPr>
              <w:t> 2018, 5(1): 3-15.</w:t>
            </w:r>
            <w:hyperlink r:id="rId30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journal</w:t>
              </w:r>
              <w:r>
                <w:rPr>
                  <w:rStyle w:val="InternetLink"/>
                  <w:sz w:val="24"/>
                  <w:szCs w:val="24"/>
                </w:rPr>
                <w:t>1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/153018721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организации культурно-досу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18. № 1. 245 с. С. 114-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/0,3 п.л.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В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самоопределение школьников:   теория, история, прак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, Директ-медиа. 2018. 393 с. </w:t>
            </w:r>
            <w:hyperlink r:id="rId31" w:tgtFrame="_blank">
              <w:r>
                <w:rPr>
                  <w:rStyle w:val="InternetLink"/>
                  <w:color w:val="990099"/>
                  <w:sz w:val="24"/>
                  <w:szCs w:val="24"/>
                  <w:u w:val="single"/>
                </w:rPr>
                <w:t>https://biblioclub.ru/index.php?page=book_red&amp;id=480172&amp;sr=1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,5 п.л./6,25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В. С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meneutical analysis of feature films of English-speaking countries about university stud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иаобразование (Mediaobrazovanie), 2018, № 58 (3). С.  24-3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iCs/>
                <w:color w:val="000000"/>
                <w:sz w:val="24"/>
                <w:szCs w:val="24"/>
              </w:rPr>
              <w:t>://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ejournal</w:t>
            </w:r>
            <w:r>
              <w:rPr>
                <w:iCs/>
                <w:color w:val="000000"/>
                <w:sz w:val="24"/>
                <w:szCs w:val="24"/>
              </w:rPr>
              <w:t>53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iCs/>
                <w:color w:val="000000"/>
                <w:sz w:val="24"/>
                <w:szCs w:val="24"/>
              </w:rPr>
              <w:t>/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iCs/>
                <w:color w:val="000000"/>
                <w:sz w:val="24"/>
                <w:szCs w:val="24"/>
              </w:rPr>
              <w:t>_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Cs/>
                <w:color w:val="000000"/>
                <w:sz w:val="24"/>
                <w:szCs w:val="24"/>
              </w:rPr>
              <w:t>/1536583314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молодежи с использованием медиаматериала: теоретические аспекты проблемы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3 (18)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/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видов Г.Ю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творческих медиаобразовательных заданий для старшеклассников в развитии психологического восприятия произведений аудиовизуальной медиакультуры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18. № 2. 259 с. С. 117-12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1276" w:hanging="0"/>
        <w:rPr/>
      </w:pPr>
      <w:r>
        <w:rPr>
          <w:bCs/>
          <w:sz w:val="24"/>
          <w:szCs w:val="24"/>
        </w:rPr>
        <w:t xml:space="preserve">Кандидат пед. наук, доцент                                                                                             И.В.Челышева                                    </w:t>
      </w:r>
    </w:p>
    <w:p>
      <w:pPr>
        <w:pStyle w:val="Normal"/>
        <w:overflowPunct w:val="false"/>
        <w:autoSpaceDE w:val="false"/>
        <w:ind w:left="-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ind w:left="-127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Таганрогского института имени А.П.Чехова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филиала) </w:t>
      </w:r>
      <w:r>
        <w:rPr>
          <w:sz w:val="24"/>
          <w:szCs w:val="24"/>
        </w:rPr>
        <w:t xml:space="preserve">Федерального государственного образовательного 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 xml:space="preserve">учреждения высшего образования «РГЭУ (РИНХ)»                                              А.Ю. Голобородько                                                    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ProCo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7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567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799475" TargetMode="External"/><Relationship Id="rId3" Type="http://schemas.openxmlformats.org/officeDocument/2006/relationships/hyperlink" Target="https://r.mail.yandex.net/url/VbmdtyTujbWwUTafTZGwWg,1352120566/md.islu.ru%2Fsites%2Fmd.islu.ru%2Ffiles%2Frar%2Festeticheskiy_analiz_0.pdf" TargetMode="External"/><Relationship Id="rId4" Type="http://schemas.openxmlformats.org/officeDocument/2006/relationships/hyperlink" Target="http://md.islu.ru/ru/journal/2013-3" TargetMode="External"/><Relationship Id="rId5" Type="http://schemas.openxmlformats.org/officeDocument/2006/relationships/hyperlink" Target="http://elibrary.ru/contents.asp?issueid=1443200" TargetMode="External"/><Relationship Id="rId6" Type="http://schemas.openxmlformats.org/officeDocument/2006/relationships/hyperlink" Target="http://elibrary.ru/contents.asp?issueid=1443200&amp;selid=24331989" TargetMode="External"/><Relationship Id="rId7" Type="http://schemas.openxmlformats.org/officeDocument/2006/relationships/hyperlink" Target="http://mediaeducation.ucoz.ru/load/monografii_mediaobrazovanie_mediagramotnost_mediakompetentnost/2" TargetMode="External"/><Relationship Id="rId8" Type="http://schemas.openxmlformats.org/officeDocument/2006/relationships/hyperlink" Target="http://mediaeducation.ucoz.ru/load/monografii_mediaobrazovanie_mediagramotnost_mediakompetentnost/2" TargetMode="External"/><Relationship Id="rId9" Type="http://schemas.openxmlformats.org/officeDocument/2006/relationships/hyperlink" Target="http://ce.if-mstuca.ru/wp-content/uploads/2014/10/chelysheva.pdf" TargetMode="External"/><Relationship Id="rId10" Type="http://schemas.openxmlformats.org/officeDocument/2006/relationships/hyperlink" Target="http://ce.if-mstuca.ru/wp-content/uploads/2014/11/chelysheva4.pdf" TargetMode="External"/><Relationship Id="rId11" Type="http://schemas.openxmlformats.org/officeDocument/2006/relationships/hyperlink" Target="http://ce.if-mstuca.ru/index.php/issue2015-1" TargetMode="External"/><Relationship Id="rId12" Type="http://schemas.openxmlformats.org/officeDocument/2006/relationships/hyperlink" Target="http://mic.org.ru/13-nomer-2015/465-opyt-organizatsii-mediaobrazovatelnykh-zanyatij-teoriya-i-praktika" TargetMode="External"/><Relationship Id="rId13" Type="http://schemas.openxmlformats.org/officeDocument/2006/relationships/hyperlink" Target="http://www.ejournal32.com/en/archive.html?number=2015-06-29-17:09:45&amp;journal=2" TargetMode="External"/><Relationship Id="rId14" Type="http://schemas.openxmlformats.org/officeDocument/2006/relationships/hyperlink" Target="http://mediaeducation.ucoz.ru/load/stati_mediaobrazovanie_mediagramotnost_mediakompetentnost_mediapedagogika/rossijskoe_i_britanskoe_mediaobrazovanie_sovremennye_strategii_razvitija/4-1-0-1091" TargetMode="External"/><Relationship Id="rId15" Type="http://schemas.openxmlformats.org/officeDocument/2006/relationships/hyperlink" Target="http://ce.if-mstuca.ru/index.php/130000/modern-strategies" TargetMode="External"/><Relationship Id="rId16" Type="http://schemas.openxmlformats.org/officeDocument/2006/relationships/hyperlink" Target="http://www.mediagram.ru/netcat_files/99/123/h_398a0ddbbb3acd9828fd20960facf761" TargetMode="External"/><Relationship Id="rId17" Type="http://schemas.openxmlformats.org/officeDocument/2006/relationships/hyperlink" Target="http://ce.if-mstuca.ru/index.php/130000/130001-media/audiovisual" TargetMode="External"/><Relationship Id="rId18" Type="http://schemas.openxmlformats.org/officeDocument/2006/relationships/hyperlink" Target="http://ce.if-mstuca.ru/index.php/2016-3" TargetMode="External"/><Relationship Id="rId19" Type="http://schemas.openxmlformats.org/officeDocument/2006/relationships/hyperlink" Target="http://ce.if-mstuca.ru/index.php/2016-4" TargetMode="External"/><Relationship Id="rId20" Type="http://schemas.openxmlformats.org/officeDocument/2006/relationships/hyperlink" Target="http://vio.uchim.info/Vio_137/cd_site/articles/art_3_5.htm" TargetMode="External"/><Relationship Id="rId21" Type="http://schemas.openxmlformats.org/officeDocument/2006/relationships/hyperlink" Target="https://www.directmedia.ru/?page=book&amp;id=458619" TargetMode="External"/><Relationship Id="rId22" Type="http://schemas.openxmlformats.org/officeDocument/2006/relationships/hyperlink" Target="https://biblioclub.ru/index.php?page=book_red&amp;id=458619" TargetMode="External"/><Relationship Id="rId23" Type="http://schemas.openxmlformats.org/officeDocument/2006/relationships/hyperlink" Target="https://www.directmedia.ru/?page=book&amp;id=458620" TargetMode="External"/><Relationship Id="rId24" Type="http://schemas.openxmlformats.org/officeDocument/2006/relationships/hyperlink" Target="https://biblioclub.ru/index.php?page=book_red&amp;id=458620" TargetMode="External"/><Relationship Id="rId25" Type="http://schemas.openxmlformats.org/officeDocument/2006/relationships/hyperlink" Target="http://ejournal46.com/en/archive.html" TargetMode="External"/><Relationship Id="rId26" Type="http://schemas.openxmlformats.org/officeDocument/2006/relationships/hyperlink" Target="https://elibrary.ru/item.asp?id=30485059" TargetMode="External"/><Relationship Id="rId27" Type="http://schemas.openxmlformats.org/officeDocument/2006/relationships/hyperlink" Target="http://www.erjournal.ru/journals_n/1513603088.pdf" TargetMode="External"/><Relationship Id="rId28" Type="http://schemas.openxmlformats.org/officeDocument/2006/relationships/hyperlink" Target="http://ce.if-mstuca.ru/index.php/130000/soc-cult-activity" TargetMode="External"/><Relationship Id="rId29" Type="http://schemas.openxmlformats.org/officeDocument/2006/relationships/hyperlink" Target="http://ce.if-mstuca.ru/index.php/130000/soc-adapt-screen" TargetMode="External"/><Relationship Id="rId30" Type="http://schemas.openxmlformats.org/officeDocument/2006/relationships/hyperlink" Target="http://ejournal18.com/journals_n/1530187214.pdf" TargetMode="External"/><Relationship Id="rId31" Type="http://schemas.openxmlformats.org/officeDocument/2006/relationships/hyperlink" Target="https://biblioclub.ru/index.php?page=book_red&amp;id=480172&amp;sr=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4:00Z</dcterms:created>
  <dc:creator>USER</dc:creator>
  <dc:description/>
  <cp:keywords/>
  <dc:language>en-US</dc:language>
  <cp:lastModifiedBy>SCP</cp:lastModifiedBy>
  <cp:lastPrinted>2002-10-27T08:32:00Z</cp:lastPrinted>
  <dcterms:modified xsi:type="dcterms:W3CDTF">2018-09-12T14:00:00Z</dcterms:modified>
  <cp:revision>7</cp:revision>
  <dc:subject/>
  <dc:title>СПИСОК НАУЧНЫХ ТРУДОВ К</dc:title>
</cp:coreProperties>
</file>