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/>
      </w:pPr>
      <w:r>
        <w:rPr>
          <w:b w:val="false"/>
          <w:bCs/>
          <w:sz w:val="24"/>
          <w:szCs w:val="24"/>
        </w:rPr>
        <w:t>СПИСОК ОСНОВНЫХ ПУБЛИКАЦИЙ  К.П.Н., ДОЦЕНТА ЧЕЛЫШЕВОЙ И.В.</w:t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2880"/>
        <w:gridCol w:w="1620"/>
        <w:gridCol w:w="18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 П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МИЛИЯ СОАВТОР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медиакритики и медиаобразования в процессе обучения школьников и студентов Укра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1.  С.77-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п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творческий подход к проблеме медиакультуры в современном информационном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Crede Experto: транспорт, общество, образование, язык.. 2015 №1.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ce.if-mstuca.ru/index.php/issue2015-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п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еализации магистерск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аганрог: Изд-во Таганрогского института имени А.П.Чехова. 2015. 18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 5 п.л./ лично 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, Мурюкина Е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анализ произведений медиакультуры: сравнительный анализ исследований британских и российских медиа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2.  С.118-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историко-педагогический обзор развития российского и британского медиаобразования в ХХ ве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3.  С.141-1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медиаобразовательных занятий: теория и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едиа. Информация. Коммуникация (MIC). 2015. № 13. 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mic.org.ru/13-nomer-2015/465-opyt-organizatsii-mediaobrazovatelnykh-zanyatij-teoriya-i-praktika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юкина Е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in Approaches to the Sociological Studies on the Material of Media Culture in the 20 years of the XXth Century in Russia and in the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Russian Journal of Sociology, 2015, Vol. </w:t>
            </w:r>
            <w:r>
              <w:rPr>
                <w:sz w:val="24"/>
                <w:szCs w:val="24"/>
              </w:rPr>
              <w:t xml:space="preserve">(2), Is. 2. Рр.44-51.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ejournal32.com/en/archive.html?number=2015-06-29-17:09:45&amp;journal=2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и британское</w:t>
              <w:br/>
              <w:t>медиаобразование во второй половине ХХ столетия: основные</w:t>
              <w:br/>
              <w:t>проблемы и тен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едиаобразования в условиях современной школы: сборник научных тру-</w:t>
              <w:br/>
              <w:t>дов II Всероссийской заочной научно-практической конференции с международным уча-</w:t>
              <w:br/>
              <w:t>стием (с. Морской Чулек, Неклиновский район, РФ, 2015 год) / ред. коллегия</w:t>
              <w:br/>
              <w:t>А.В. Федоров, А.С. Галченков. – Морской Чулек - Таганрог: Изд-во Таганрог. гос. пед.</w:t>
              <w:br/>
              <w:t xml:space="preserve">ин-та, 2015.  152 с. С.15-2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-Габрава И.А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и перспективы развития российского медиаобразования: использование лучших традиций британской медиа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2015 № 3.  </w:t>
            </w:r>
            <w:r>
              <w:rPr>
                <w:sz w:val="24"/>
                <w:szCs w:val="24"/>
              </w:rPr>
              <w:t>http://ce.if-mstuca.ru/index.php/201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оссийского и британского медиаобразования на материале кинематографа в первой половине XX стол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диаобразование. 2015. №  4. С. 14-2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http://mediaeducation.ucoz.ru/_ld/10/1083___2015_N_4_.pdf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медиаобразование: перспективы взаимодействия России и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. 2015. №  4.С.42-5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ediaeducation.ucoz.ru/_ld/10/1083___2015_N_4_.pd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и британское медиаобразование: современные стратегии развит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и медиакультура. 2015. Электронный ресурс. Режим доступа: </w:t>
              <w:br/>
            </w:r>
            <w:hyperlink r:id="rId5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mediaeducation.ucoz.ru/load/stati_mediaobrazovanie_mediagramotnost_mediakompetentnost_mediapedagogika/rossijskoe_i_britanskoe_mediaobrazovanie_sovremennye_strategii_razvitija/4-1-0-1091</w:t>
                <w:b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современного британского медиаобразования и его влияние на российскую медиапедагог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ин-та имени А.П. Чехова, 2015. – 240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 п.л./ лично 10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оссийской медиаобразовательной парадигмы в контексте стратегий британского медиа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2015 № 4. </w:t>
            </w:r>
            <w:r>
              <w:rPr>
                <w:sz w:val="24"/>
                <w:szCs w:val="24"/>
              </w:rPr>
              <w:t>http://ce.if-mstuca.ru/index.php/201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поле медиапедагогики: актуальные аспекты развития российского и британского медиа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кино - детям: материалы Всероссийской научно-практической конференции (с международным участием) Шестого Всероссийского детско-юношеского кинофестиваля / сост. В.В. Солдатов, предисл. О.А. Баранова. - Тверь: Твер. гос. ун-т, 2015. - С. 175-1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аспекты синтеза медиакритики и медиаобразования в Финляндии и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оле современной России: практики и эффекты: Сборник статей XII Международной научно-практической конференции, 15-17 октября 2015 г. / под. ред. Р.П. Баканова. Казань: Казан. ун-т, 2015. – 490 с.  С.446-4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юкина Е.В., Челышев К.А.</w:t>
            </w:r>
          </w:p>
        </w:tc>
      </w:tr>
      <w:tr>
        <w:trPr>
          <w:trHeight w:val="1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творческий подход к проблеме медиакультуры в современном информационном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Интеллектуальная культура Беларуси : истоки, традиции, методология исследования : мат. Первой межд. науч. конф., г. Минск. / Ин-т философии НАН Беларуси. – Минск : Право и экономика, 2015. – 542 с. С. 185-18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://www.philosophy.by/wp-content/store/conf-2014-11-13.p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профессиональном обучении магистрантов по направлениям подготовки «Организация работы с молодёжью» и «Социально-культурная деятель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</w:t>
            </w:r>
            <w:r>
              <w:rPr>
                <w:sz w:val="24"/>
                <w:szCs w:val="24"/>
                <w:shd w:fill="FFFFFF" w:val="clear"/>
                <w:lang w:val="en-US"/>
              </w:rPr>
              <w:t>2016. № 1.</w:t>
            </w:r>
            <w:r>
              <w:rPr>
                <w:sz w:val="24"/>
                <w:szCs w:val="24"/>
                <w:shd w:fill="F4FFD7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RL:  http://ce.if-mstuca.ru/index.php/201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развития российского медиаобразования: традиции и инно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, 2016. № 1. С. 71-7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Современные стратегии развития отечественной медиапрактики: создание проектов на материале медиакультуры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rede Experto: транспорт, общество, образование, язык. 2016.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://ce.if-mstuca.ru/index.php/201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проектов в работе со студентами и магистрантами: перспективы медиа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: опыт и перспективы. Материалы секции «Медиаобразование» XXV Всероссийской научно-практической конференции исследователей и преподавателей журналистики, рекламы и связей с общественностью «Проблемы массовой коммуникации». Воронеж. 2016 г. Вып. 1 / Под ред. В. В. Тулупова. – Воронеж : Кварта, 2016. – 149 с. С.119-12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оссийского медиаобразования во второй половине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теория, методика, прак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МОО «Информация для всех», 2016. 207 с. Электронное издание. Режим доступа: </w:t>
            </w:r>
            <w:hyperlink r:id="rId7" w:tgtFrame="_blank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http://www.mediagram.ru/netcat_files/99/123/h_398a0ddbbb3acd9828fd20960facf761</w:t>
              </w:r>
            </w:hyperlink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и перспективы непрерывного образования средствами и на материале медиа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культура Беларуси: управление знаниями в контексте задач социально-экономической модернизации: мат. Второй междунар. науч. конф., г. Минск / Ин-т философии НАН Беларуси.  Минск: Право и экономика, 2016.  465 с. С. 251-253. Электронное издание. Режим доступа: http://www.philosophy.by/wp-content/store/conf-2015-11-12.pd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истории, теории и практики российского и британского медиа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ОО «Информация для всех», 2016. 193  с. Электронное издание. Режим доступа</w:t>
            </w:r>
            <w:r>
              <w:rPr>
                <w:rFonts w:eastAsia="Calibri"/>
                <w:sz w:val="24"/>
                <w:szCs w:val="24"/>
              </w:rPr>
              <w:t>: http://www.mediagram.ru/netcat_files/99/123/h_d5bac96e9b826f48b5888466a7e07f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произведения медиакультуры:  телезрители и телеоб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ация  информационного   пространства  в  контексте  диалога  культур /Материалы Международной научно-практической конференции, посвященной 80-летию со дня рождения первого декана факультета журналистики Казанского университета Флорида Агзамова (11 февраля 2016 г., г. Казань) / под ред. В.З. Гарифуллина; сост. Р.Л. Зайни.  Казань: Изд-во Казан. ун-та, 2016. – 414 с. С.289-2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Произведения аудиовизуальной медиакультуры на материале телевидения: подходы к медиареальност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de Experto: транспорт, общество, образование, язык. 2016. № 3.  </w:t>
            </w:r>
            <w:hyperlink r:id="rId9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ce.if-mstuca.ru/index.php/2016-3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культурной деятельности с школьниками и молодежью/ под ред. И.В.Челыш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: МОО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рмация для всех», 2016. 189 с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е издание. Режим доступа: http://www.mediagram.ru/netcat_files/99/123/h_187469d40613025d2a3709410fcfa67d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.л.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 4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ева Т.П., Черевик К.С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развитии межэтнической толерантности студентов высш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, 2016. № 4. С. 81-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diagram.ru/netcat_files/101/119/h_c8a14a07bd4c3a8976c68cf851a675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ая рефлексия трансформаций жизн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в информационно-коммуникацион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: критическая концепция медиа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ое 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ызовы цивилизаци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/ Материалы международной научной конференции к 85-летию Института 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й академии наук Беларуси.  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2 апреля 2016 г.  С. 290-293. http://www.philosophy.by/wp-content/store/conf-2016-04-21-programme.pd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развития инновационных медиа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е кино - детям: материалы Всероссийской научно-практической конференции (с международным участием) Седьмого Всероссийского детско-юношеского кинофестиваля / сост. В.В. Солдатов, предисл. О.А. Баранова. - Тверь: Твер. гос.ун-т, 2016. - С. 165-1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циокультурное поле медиа: реальность, коммуникация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: МОО «Информация для всех», 2016. 178 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ибербезопасность школьников в интернет-пространстве и проблемы семейного медиа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. 2016. № 4.   </w:t>
            </w:r>
            <w:hyperlink r:id="rId10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http://ce.if-mstuca.ru/index.php/2016-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грированного подхода в системе эстетического образования и воспитания во второй половине Х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</w:rPr>
              <w:t>Интеграция медиаобразования в условиях современной школы: сборник научных трудов III Всероссийской заочной научно-практической конференции с международным участием / под. ред. А. С. Галченкова. – М.: Изд-во МОО «Информация для всех», 2016. – 13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ышев К.А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и современная молодежь: проблемы  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а, личность, общество в современном мире: методология, опыт эмпирического исследования / Материал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ждународно</w:t>
            </w:r>
            <w:r>
              <w:rPr>
                <w:bCs/>
                <w:sz w:val="24"/>
                <w:szCs w:val="24"/>
              </w:rPr>
              <w:t>й конференции памяти проф Л.Н.Когана. Екатеринбург: УрФУ имени Б.Н.Ельцина, 2016. 3424 с. С. 1262-12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аботе учителя школы и преподавателя вуза: возможност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к: проблемное поле медиаобразования. 2016. № 4 (21). С. 15-21.  http://znak-journal.jimdo.co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едиаобразовательного процесса в работе с младшими школь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ы интернет-образования. 2016. № 137.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http://vio.uchim.info/Vio_137/cd_site/articles/art_3_5.htm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ic approaches to media education in Russia: sociocultural and methodological aspe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he Quarterly of Media Sciences, Poland. 2016. № 4. http://knm.uksw.edu.pl/basic-approaches-media-education-in-russia-sociocultural-and-methodological-aspects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,5 п.л.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a G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грированного медиаобразовательного подхода в системе эстетического образования и воспитания во второй половине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. 2017. №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http://ce.if-mstuca.ru/index.php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вые образовательные стандарты и перспективы медиаобразования в магистратуре «Организация работы с молодежью»(на примере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сследовательских 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</w:rPr>
              <w:t xml:space="preserve">Медиаобразование, 2017. № 1. С. </w:t>
            </w:r>
            <w:r>
              <w:rPr>
                <w:sz w:val="24"/>
                <w:szCs w:val="24"/>
                <w:shd w:fill="FFFFFF" w:val="clear"/>
              </w:rPr>
              <w:t>119-131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s://www.mediagram.ru/netcat_files/101/119/h_fc7891c79755166845662820e291c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ансформация медиаобразов в эволюции экран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</w:rPr>
              <w:t xml:space="preserve">Искусство и образование, 2017. № 2 (106). С. </w:t>
            </w:r>
            <w:r>
              <w:rPr>
                <w:sz w:val="24"/>
                <w:szCs w:val="24"/>
                <w:shd w:fill="FFFFFF" w:val="clear"/>
              </w:rPr>
              <w:t>88-100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://www.art-in-school.ru/art/index.php?page=20170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организаторов работы с молодежью с использованием медиаобразовательных технологий: формирование инновационного кадров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 РИН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ы Всероссийской научно-практической конференции «Государственная молодежная политика в системе развития человеческого капитала: наука и практика», 24-25 апреля 2017 г. / под ред. Т.К. Ростовской, Н.Л. Смакотиной, С.Н.Фоминой.                      М.: ИТД «Перспектива», 2017.  562 с. С.512-5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гровых технологий  в социально-культурной  деятельности  на материале медиакультуры / под ред.      И. В. Челыш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; Берлин: Директ-медиа, 2017. – 145 с.</w:t>
            </w:r>
            <w:r>
              <w:rPr>
                <w:sz w:val="24"/>
                <w:szCs w:val="24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https://www.directmedia.ru/?page=book&amp;id=458619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https://biblioclub.ru/index.php?page=book_red&amp;id=458619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 п.л. /4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юкина Е.В.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в профессиональной подготовке организаторов  работы с молодежью  в сфере культуры  и массовых коммуникаций/ под ред.      И. В. Челыш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.; Берлин: Директ-медиа,  2017. – 184 с.   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https://www.directmedia.ru/?page=book&amp;id=458620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https://biblioclub.ru/index.php?page=book_red&amp;id=458620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56 п.л./6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лова С.Ю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по проблемам безопасности детей в виртуальном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о-педагогическое образование родителей: история, современность, перспективы: мат. Всерос. научно-практич. конф. – Ростов н/Д.: Издательско-полиграфический комплекс РГЭУ (РИНХ), 2017. 372 с.  С.355-359. Режим доступа: http://library.rsue.r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подготовке будущих организаторов работы с молодежью: возможност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17. № 2. 286 с. С.198-202. http://files.tgpi.ru/nauka/vestnik/2017/2017_02.p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эстетического воспитания в медиаобразовательной подготовке школьны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кусство и образование. 2017. № 3. С. 65-7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www.art-in-school.ru/art/index.php?page=20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7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ic Approaches to Media Education in Russia: Sociocultural and Methodological A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Journal of Media and Information Literacy, 2017, 2(1). </w:t>
            </w:r>
          </w:p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ejournal46.com/en/archive.html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7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                                    немого периода (1919-1930) на школьную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eb of Sc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7. № 3. С. 193-20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di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101/119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>6184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5732</w:t>
            </w:r>
            <w:r>
              <w:rPr>
                <w:sz w:val="24"/>
                <w:szCs w:val="24"/>
                <w:lang w:val="en-US"/>
              </w:rPr>
              <w:t>cadf</w:t>
            </w:r>
            <w:r>
              <w:rPr>
                <w:sz w:val="24"/>
                <w:szCs w:val="24"/>
              </w:rPr>
              <w:t>9723</w:t>
            </w:r>
            <w:r>
              <w:rPr>
                <w:sz w:val="24"/>
                <w:szCs w:val="24"/>
                <w:lang w:val="en-US"/>
              </w:rPr>
              <w:t>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е игровые фильмы эпохи сталинизма (1931-1953) на школь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eb of Sc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7. № 4.С.  167-18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di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101/119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_60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afd</w:t>
            </w: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  <w:lang w:val="en-US"/>
              </w:rPr>
              <w:t>deb</w:t>
            </w:r>
            <w:r>
              <w:rPr>
                <w:sz w:val="24"/>
                <w:szCs w:val="24"/>
              </w:rPr>
              <w:t>152443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06271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равнительный анализ развития информационной грамотности и медиакомпетентности в  Грузии и в Молдове: основные тен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</w:t>
            </w:r>
            <w:r>
              <w:rPr>
                <w:sz w:val="24"/>
                <w:szCs w:val="24"/>
              </w:rPr>
              <w:t xml:space="preserve"> 2017, № 3 (14).  (</w:t>
            </w:r>
            <w:r>
              <w:rPr>
                <w:sz w:val="24"/>
                <w:szCs w:val="24"/>
                <w:lang w:val="en-US"/>
              </w:rPr>
              <w:t>http://ce.if-mstuca.ru/index.php/2017-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следования медийных предпочтений подро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</w:t>
            </w:r>
            <w:r>
              <w:rPr>
                <w:sz w:val="24"/>
                <w:szCs w:val="24"/>
              </w:rPr>
              <w:t>. 2017, № 3 (14). 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7-3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юкина Е.В.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визуальный контент в социальной сети как средство самопрезентации подрастающего поколения: возможности и ри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реда-2017. Альманах факультета журналистики ЧелГУ. Челябинск: Изд-во ЧелГу.  342 с. С.  73-78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икультурное образование школьников средствами медиа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ское кино - детям: материалы Всероссийской научно-практической конференции (с международным участием) Восьмого Всероссийского детско-юношеского кинофестиваля / сост. В.В. Солдатов, предисл. О.А. Баранова. - Тверь: Твер. гос. ун-т, 2017. - С. 219-2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нденции и перспективы взаимодействия вуза си детских оздоровительных лагерей (на примере опыта Таганрогского института имени А.П.Чехова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к-со-бытие. 2017, № 1. С. 47-5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/0,2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бородько А.Ю., Стеценко И.А. 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ользование проективных медиаобразовательных технологий в подготовке магистрантов - будущих организаторов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к: проблемное поле медиаобразования. Челябинск:  ООО Центр интеллектуальных услуг "Энциклопедия". 2017, № 4. С. 254-258.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s://elibrary.ru/item.asp?id=30485059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диаобразование в странах Восточной Европы: Изд. 2-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; Берлин: Директ-Медиа, 2017. 189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 В., Левицкая А.А., Мурюкина Е.В., Григорова Д.Е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ль научно-образовательных центров 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и медиаконтента современного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реальность современного образования: иде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оценки/ Материалы VII Международной науч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интернет-конференции «Виртуальная реа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образования. VRME 2017»: сборник статей и тезисов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–6 октября 2017 г. / под общ. ред. М. Е. Вайндорф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ой.  Московский педагогический государственный университ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ки, технологии и информационных систем [Электро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ание]. – Москва : МПГУ, 2017. – 165с.</w:t>
            </w:r>
            <w:r>
              <w:rPr/>
              <w:t xml:space="preserve"> С.1142-145. </w:t>
            </w:r>
            <w:r>
              <w:rPr>
                <w:sz w:val="24"/>
                <w:szCs w:val="24"/>
              </w:rPr>
              <w:t>https://lomonosov-msu.ru/file/event/4428/eid4428_attach_3be308a340bf2071e371792c19a43bfe39c0a11e.p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эпохи перестройки (1986-1991) на школь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2017, </w:t>
            </w:r>
            <w:r>
              <w:rPr>
                <w:sz w:val="24"/>
                <w:szCs w:val="24"/>
              </w:rPr>
              <w:t xml:space="preserve"> № 4 (15). 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7-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диакружка для старших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2017, </w:t>
            </w:r>
            <w:r>
              <w:rPr>
                <w:sz w:val="24"/>
                <w:szCs w:val="24"/>
              </w:rPr>
              <w:t xml:space="preserve"> № 4 (15). 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7-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/ лично 0,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юкина Е.В., Мирошниченко Д.В.</w:t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к медиаобразовательной деятельности: изучение опыта отечественного медиа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едиаобразования, правового просвещения и правовой информатизации в условиях современной школы: коллективная монография /под. ред.  А. С. Галченкова, А. А. Демидова, А. Л. Третьякова. М.: МОО «Информация для всех», ЦЭНО РАНХиГС, 2017.  375 с. С.133-13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эпохи "оттепели" (1956-1968) на школь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opean researcher. 2017,  Series A. № 8(4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71-284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erjournal.ru/journals_n/1513603088.pdf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едагогический анализ подходов к российской медиапедагогике: трансформационные процессы и перспектив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сфера и медиаобразование: специфика взаимодействия в современном социокультурном пространстве [Электронный ресурс]: сб. статей / М-во внутр. дел Респ. Беларусь, учреждение образования «Могилевский институт Министерства внутренних дел Республики Беларусь»; редкол.: С. В. Венидиктов (отв. ред.) [и др.]. – Могилев : Могилев. институт МВД, 2017. 260. С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. С.237-24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эпохи застоя (1969-1984) на школь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eb of Sc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иаобразование. 2018.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ежью: политика, управление и творческо-производственная деятельность на материале медиакультуры / под ред. И.В.Челыш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ОО «Информация для всех», 2018. 147 с.   http://www.mediagram.ru/netcat_files/99/123/h_77842884c9b1067ee4cf6e40d4839c4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 п.л./лично 4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В.С., Ефремова О.И. </w:t>
            </w:r>
          </w:p>
        </w:tc>
      </w:tr>
      <w:tr>
        <w:trPr>
          <w:trHeight w:val="3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 вуз в зеркале советского и российского кинемато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.: Изд-во МОО «Информация для всех», 2018. 224 c https://www.mediagram.ru/netcat_files/99/123/h_50afcdf33cf8cb286fee82cf3a3da7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.л./лично 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ов А.В., Левицкая А.А., Горбаткова О.И., Мурюкина Е.В., Михалева Г.В., Сальный Р.В., Шаханская А.Ю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лософских, антропологических подходов к теме школы в советских и российских аудиовизуальных медиатекстах (на материале игрового ки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shd w:fill="FFFFFF" w:val="clear"/>
              </w:rPr>
              <w:t>Alma Mater. Вестник высшей школы. 2018. № 1. С. 109-115.</w:t>
            </w:r>
            <w:r>
              <w:rPr/>
              <w:t xml:space="preserve"> </w:t>
            </w:r>
            <w:r>
              <w:rPr>
                <w:sz w:val="21"/>
                <w:szCs w:val="21"/>
                <w:shd w:fill="FFFFFF" w:val="clear"/>
              </w:rPr>
              <w:t>https://almavest.ru/ru/archive/2576/3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в России: краткая история разви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Germany: </w:t>
            </w:r>
            <w:r>
              <w:rPr>
                <w:sz w:val="21"/>
                <w:szCs w:val="21"/>
                <w:shd w:fill="FFFFFF" w:val="clear"/>
                <w:lang w:val="en-US"/>
              </w:rPr>
              <w:t xml:space="preserve"> Dusseldorf: Scholars' Press, 2018. 392 </w:t>
            </w:r>
            <w:r>
              <w:rPr>
                <w:sz w:val="21"/>
                <w:szCs w:val="21"/>
                <w:shd w:fill="FFFFFF" w:val="clear"/>
              </w:rPr>
              <w:t>с</w:t>
            </w:r>
            <w:r>
              <w:rPr>
                <w:sz w:val="21"/>
                <w:szCs w:val="21"/>
                <w:shd w:fill="FFFFFF" w:val="clear"/>
                <w:lang w:val="en-US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п.л./лично 7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ов А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ритика и медиа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rmany:  Dusseldorf: Scholars' Press, 2018. 692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п.л./лично 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Левицкая А.А., Федоров А.В., Мурюкина Е.В., Горбаткова О.И., Сальный Р.В., Челышев К.А.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будущих маги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Germany:  Dusseldorf: Scholars' Press, 2018. 145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п.л./лично 3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ов А.В., Мурюкина Е.В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СССР и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rmany:  Dusseldorf: Scholars' Press, 2018. 692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ов А.В., Мурюкина Е.В.</w:t>
            </w:r>
          </w:p>
        </w:tc>
      </w:tr>
    </w:tbl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1276" w:hanging="0"/>
        <w:rPr/>
      </w:pPr>
      <w:r>
        <w:rPr>
          <w:bCs/>
          <w:sz w:val="24"/>
          <w:szCs w:val="24"/>
        </w:rPr>
        <w:t xml:space="preserve">Кандидат пед. наук, доцент                                                                                             И.В.Челышева                                    </w:t>
      </w:r>
    </w:p>
    <w:p>
      <w:pPr>
        <w:pStyle w:val="Normal"/>
        <w:overflowPunct w:val="false"/>
        <w:autoSpaceDE w:val="false"/>
        <w:ind w:left="-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ind w:left="-127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Таганрогского института имени А.П.Чехова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(филиала) Федерального государственного образовательного 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 xml:space="preserve">учреждения высшего образования «РГЭУ (РИНХ)»                                              А.Ю. Голобородько                                                    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567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if-mstuca.ru/index.php/issue2015-1" TargetMode="External"/><Relationship Id="rId3" Type="http://schemas.openxmlformats.org/officeDocument/2006/relationships/hyperlink" Target="http://mic.org.ru/13-nomer-2015/465-opyt-organizatsii-mediaobrazovatelnykh-zanyatij-teoriya-i-praktika" TargetMode="External"/><Relationship Id="rId4" Type="http://schemas.openxmlformats.org/officeDocument/2006/relationships/hyperlink" Target="http://www.ejournal32.com/en/archive.html?number=2015-06-29-17:09:45&amp;journal=2" TargetMode="External"/><Relationship Id="rId5" Type="http://schemas.openxmlformats.org/officeDocument/2006/relationships/hyperlink" Target="http://mediaeducation.ucoz.ru/load/stati_mediaobrazovanie_mediagramotnost_mediakompetentnost_mediapedagogika/rossijskoe_i_britanskoe_mediaobrazovanie_sovremennye_strategii_razvitija/4-1-0-1091" TargetMode="External"/><Relationship Id="rId6" Type="http://schemas.openxmlformats.org/officeDocument/2006/relationships/hyperlink" Target="http://ce.if-mstuca.ru/index.php/130000/modern-strategies" TargetMode="External"/><Relationship Id="rId7" Type="http://schemas.openxmlformats.org/officeDocument/2006/relationships/hyperlink" Target="http://www.mediagram.ru/netcat_files/99/123/h_398a0ddbbb3acd9828fd20960facf761" TargetMode="External"/><Relationship Id="rId8" Type="http://schemas.openxmlformats.org/officeDocument/2006/relationships/hyperlink" Target="http://ce.if-mstuca.ru/index.php/130000/130001-media/audiovisual" TargetMode="External"/><Relationship Id="rId9" Type="http://schemas.openxmlformats.org/officeDocument/2006/relationships/hyperlink" Target="http://ce.if-mstuca.ru/index.php/2016-3" TargetMode="External"/><Relationship Id="rId10" Type="http://schemas.openxmlformats.org/officeDocument/2006/relationships/hyperlink" Target="http://ce.if-mstuca.ru/index.php/2016-4" TargetMode="External"/><Relationship Id="rId11" Type="http://schemas.openxmlformats.org/officeDocument/2006/relationships/hyperlink" Target="http://vio.uchim.info/Vio_137/cd_site/articles/art_3_5.htm" TargetMode="External"/><Relationship Id="rId12" Type="http://schemas.openxmlformats.org/officeDocument/2006/relationships/hyperlink" Target="https://www.directmedia.ru/?page=book&amp;id=458619" TargetMode="External"/><Relationship Id="rId13" Type="http://schemas.openxmlformats.org/officeDocument/2006/relationships/hyperlink" Target="https://biblioclub.ru/index.php?page=book_red&amp;id=458619" TargetMode="External"/><Relationship Id="rId14" Type="http://schemas.openxmlformats.org/officeDocument/2006/relationships/hyperlink" Target="https://www.directmedia.ru/?page=book&amp;id=458620" TargetMode="External"/><Relationship Id="rId15" Type="http://schemas.openxmlformats.org/officeDocument/2006/relationships/hyperlink" Target="https://biblioclub.ru/index.php?page=book_red&amp;id=458620" TargetMode="External"/><Relationship Id="rId16" Type="http://schemas.openxmlformats.org/officeDocument/2006/relationships/hyperlink" Target="http://ejournal46.com/en/archive.html" TargetMode="External"/><Relationship Id="rId17" Type="http://schemas.openxmlformats.org/officeDocument/2006/relationships/hyperlink" Target="https://elibrary.ru/item.asp?id=30485059" TargetMode="External"/><Relationship Id="rId18" Type="http://schemas.openxmlformats.org/officeDocument/2006/relationships/hyperlink" Target="http://www.erjournal.ru/journals_n/1513603088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16:00Z</dcterms:created>
  <dc:creator>USER</dc:creator>
  <dc:description/>
  <cp:keywords/>
  <dc:language>en-US</dc:language>
  <cp:lastModifiedBy>ivchelysheva</cp:lastModifiedBy>
  <cp:lastPrinted>2002-10-27T08:32:00Z</cp:lastPrinted>
  <dcterms:modified xsi:type="dcterms:W3CDTF">2018-02-14T09:09:00Z</dcterms:modified>
  <cp:revision>412</cp:revision>
  <dc:subject/>
  <dc:title>СПИСОК НАУЧНЫХ ТРУДОВ К</dc:title>
</cp:coreProperties>
</file>