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УЧНЫХ ТРУДОВ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к. п.н., доцента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Шаповаловой Виталии Станиславовны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30"/>
        <w:gridCol w:w="3089"/>
        <w:gridCol w:w="30"/>
        <w:gridCol w:w="786"/>
        <w:gridCol w:w="26"/>
        <w:gridCol w:w="3802"/>
        <w:gridCol w:w="26"/>
        <w:gridCol w:w="716"/>
        <w:gridCol w:w="30"/>
        <w:gridCol w:w="962"/>
        <w:gridCol w:w="30"/>
      </w:tblGrid>
      <w:tr>
        <w:trPr>
          <w:trHeight w:val="144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УБЛИКАЦИИ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ТЕЛЬСТВО ЖУРНАЛА (НОМЕР, ГОД) ИЛИ НОМЕР АВТОРСКОГО СВИДЕТЕЛЬСТВ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СО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28" w:leader="none"/>
                <w:tab w:val="left" w:pos="274" w:leader="none"/>
              </w:tabs>
              <w:snapToGrid w:val="false"/>
              <w:ind w:left="720" w:hanging="6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компьютерного обеспечения диагностики воспитанности школьников и студ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ные технологии в инженерной и управленческой деятельности. Ч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компьютерные технологии в управлении и образовании. Материалы Всероссийской научно-технической конференции с международным участием 1996-1997 гг. Таганрог: ТРТУ, 1998. С. 124-126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,08 п.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 Кравцов </w:t>
            </w:r>
          </w:p>
        </w:tc>
      </w:tr>
      <w:tr>
        <w:trPr>
          <w:trHeight w:val="144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истематизации понятийного аппарата теории и практики педагогического менеджмента в России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мысль Кавказа. Приложение. Труды молодых ученых. Ростов-на-Дону: СКНЦ ВШ, 1998. № 1. С. 74-76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2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своения понятийного аппарата теории педагогического управления повышающими квалификацию руководителями системы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держания и структуры повышения квалификации и переподготовки работников образования: Тезисы докладов и выступлений на юбилейной научно-практической конференции, посвященной 60-летию института (1938–1998 гг.) / Под ред. Д.М. Зембицкого, Е.А. Пустового. Ч. 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Ростов-на-Дону: Изд-во РО ИПК и ПРО, 1998. 85 с. С. 60-63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,24 п.л.</w:t>
            </w:r>
            <w:r>
              <w:rPr>
                <w:sz w:val="24"/>
                <w:szCs w:val="24"/>
              </w:rPr>
              <w:t xml:space="preserve"> 0,12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хайлычев</w:t>
            </w:r>
          </w:p>
        </w:tc>
      </w:tr>
      <w:tr>
        <w:trPr>
          <w:trHeight w:val="144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уктурирование семантического поля менеджмента в образовании в контексте задач управленческой диагностики 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научно–методическая конференция «Проблемы регионального развития педагогического образования»: Материалы и тезисы докладов. Таганрог: ТГПИ, 1998. 122 с. С. 85-86.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8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нструментария исследования систематизации и освоения понятийного аппарата педагогического менеджмен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личности в образовательных системах Южно-Российского региона: тезисы докладов 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</w:rPr>
              <w:t xml:space="preserve"> годичного собрания Южного отделения РАО и </w:t>
            </w:r>
            <w:r>
              <w:rPr>
                <w:sz w:val="24"/>
                <w:szCs w:val="24"/>
                <w:lang w:val="en-US"/>
              </w:rPr>
              <w:t>YIII</w:t>
            </w:r>
            <w:r>
              <w:rPr>
                <w:sz w:val="24"/>
                <w:szCs w:val="24"/>
              </w:rPr>
              <w:t xml:space="preserve"> региональных психолого-педагогических чтений Юга России  Ростов-на-Дону: Издательство РГПУ, 1999. Ч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315 с.  С. 83-84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6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-минимум внутришкольного управления. 119 слов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аганрог. гос. пед. ин-та, 2000. 48 с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 п.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хайлычев</w:t>
            </w:r>
          </w:p>
        </w:tc>
      </w:tr>
      <w:tr>
        <w:trPr>
          <w:trHeight w:val="835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перспективы развития движения педагогических отрядов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. Москва: МЦР ЛС Минобразования РФ. 2000. № 5, 6. 132 с. С 117-121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тношения на рынке образовате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«Проблемы регионального управления, экономики, права и инновационных процессов в образовании»: Тезисы докладов. Таганрог: Изд-во ТИУиЭ, 2001. 216 с. С. 112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06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 основания подросткового суицида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ное детство: диагностика и коррекция. Сб. науч. тр./ Под ред. К.М. Хоруженко, Т.Д. Молодцовой. Таганрог: Изд-во Таганрог. гос. пед. ин-та, 2003. 168 с. С. 140-147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.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2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Лысак </w:t>
            </w:r>
          </w:p>
        </w:tc>
      </w:tr>
      <w:tr>
        <w:trPr>
          <w:trHeight w:val="144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базовые данные для мониторинга правового просвещения детей депривилигированных катег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педагогической диагностики и мониторинга системы образования: Сб. науч. тр./ Науч. ред. Е.А. Михайлычев. Таганрог: Изд-во Таганрог. гос. пед. ин-та, 2003. 181 с. С. 73-77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становления и развития теории управления образовательными систе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нденции развития гуманистической педагогики: Материалы межрегиональной научно-практической конференции (23 октября 2003 г.) / Отв. ред. В.И. Новикова. Таганрог: Изд-во Таганрог. гос. пед. ин-та, 2003. 148 с. С. 131-134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грамма по курсу «Основы профориентологии»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прогр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Т.Д. Сборник учебных программ по специальности «Педагогика и психология». Таганрог: ТГПИ, 2004. С. 48-54</w:t>
            </w:r>
            <w:r>
              <w:rPr>
                <w:rFonts w:cs="Arial Narrow" w:ascii="Arial Narrow" w:hAnsi="Arial Narrow"/>
                <w:color w:val="404040"/>
                <w:sz w:val="24"/>
                <w:szCs w:val="24"/>
                <w:shd w:fill="F8FFFF" w:val="clear"/>
              </w:rPr>
              <w:t>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научных понятий у студентов педвуза как способ развития познавательной активности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амостоятельности и творческой активности студентов в учебном процессе: Сб. науч.тр. Таганрог: Изд-во Таганрог. гос. пед. ин-та, 2005. 140 с. С. 77-84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ологические просчеты в оценивании деятельности управленцев системы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отечественного педагогического образования: проблемы, подходы, решения: Сб. науч. тр. Ч.1. «Концептуальные и ценностно-смысловые основания высшего педагогического образования» / Отв. ред. А.К. Юров. Таганрог: Изд-во Таганрог. гос. пед. ин-та, 2005. 360 с. С. 182-184.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,12 п.л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04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Михайлыче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В. Сем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управленческой педагогической диагностики в России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течественного педагогического образования: проблемы, подходы, решения: Сб. науч. тр. Ч. 1. «Концептуальные и ценностно-смысловые основания высшего педагогического образования» / Отв. ред А.К. Юров. Таганрог: Изд-во Таганрог. гос. пед. ин-та, 2005. 360 с. С. 337-341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,25 п.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2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менов </w:t>
            </w:r>
          </w:p>
        </w:tc>
      </w:tr>
      <w:tr>
        <w:trPr>
          <w:trHeight w:val="144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ориентология: теория, история, практика 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ганрог: Изд-во Кучма Ю.Д., 2006. 278 с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, 4 п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Челышева</w:t>
            </w:r>
          </w:p>
        </w:tc>
      </w:tr>
      <w:tr>
        <w:trPr>
          <w:trHeight w:val="144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ое образование студенческой молодежи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проблемы социальной работы, экономики, образования и культуры. Вып .6. Р-н/Дону: </w:t>
            </w:r>
            <w:r>
              <w:rPr>
                <w:sz w:val="24"/>
                <w:szCs w:val="24"/>
                <w:lang w:val="en-US"/>
              </w:rPr>
              <w:t>NB</w:t>
            </w:r>
            <w:r>
              <w:rPr>
                <w:sz w:val="24"/>
                <w:szCs w:val="24"/>
              </w:rPr>
              <w:t xml:space="preserve">, 2006. 188 с.  С. 40-41.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194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аобразование и менеджмент: история развития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аганрог гос. пед. ин-та, 2007. 216 с. С. 82-177, 206-215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 п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.В. Челышева </w:t>
            </w:r>
          </w:p>
        </w:tc>
      </w:tr>
      <w:tr>
        <w:trPr>
          <w:trHeight w:val="1225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е требования к технологическим умениям педагога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 научных трудов Бердянского государственного университета (Педагогические науки). № 1. Бердянск: БДПУ, 2008. 268 с. С. 104-106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3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е образование – приоритетное направление развития современного социального государства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проекты и сбережение нации. Приоритетные национальные проекты. М., 2008. С. 91-94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3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ое обеспечение правовой компетенции социального педагога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етентностный подход в подготовке социальных педагогов / под ред. В.В. Гура. – Таганрог: Изд-во Таганрог. гос. пед. ин-та, 2008. 244 с. С. 200-236.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.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В. Гура, М.П. Целых, 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</w:tr>
      <w:tr>
        <w:trPr>
          <w:trHeight w:val="1260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ая правовая база толерантности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8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ь в России: вопросы истории и ответы современности, всероссийская научно-практическая конференция</w:t>
            </w:r>
            <w:r>
              <w:rPr>
                <w:color w:val="000000"/>
                <w:sz w:val="24"/>
                <w:szCs w:val="24"/>
              </w:rPr>
              <w:t xml:space="preserve"> (2008; Волгоград,):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</w:t>
            </w:r>
            <w:r>
              <w:rPr>
                <w:color w:val="000000"/>
                <w:sz w:val="24"/>
                <w:szCs w:val="24"/>
              </w:rPr>
              <w:t xml:space="preserve"> «Толерантность в России: вопросы истории и ответы современности» 20 ноября 2008 г.: [материалы]</w:t>
            </w:r>
            <w:r>
              <w:rPr>
                <w:sz w:val="24"/>
                <w:szCs w:val="24"/>
              </w:rPr>
              <w:t xml:space="preserve"> / сост. и общ. ред. А.Н. Долгенко. Волгоград: Изд-во ФГОУ ВПО ВАГС, 2009. 224 с. С. 28-30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35 п.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ное оформление социальной политики в России с момента принятия христианства в конце X в. до середины XVII в.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ГПИ Гуманитарные науки. Специальный выпуск № 1 – Таганрог. Изд. центр ГОУВПО «ТГПИ», 2009. 178 с. С. 169-173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ая политика защиты прав человека в деятельности международных организаций: история, теория вопроса 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. отдел Таганрог. гос. пед. инт-та, 2010. 364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литика современной России в области защиты прав детей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Таганрогского государственного педагогического института. Гуманитарные науки. Таганрог. Изд. отдел Таганрог гос. пед. Ин-та, 2010. № 2. 470 с. С. 398-403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2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ая и правовая культура: пути и способы форм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образовательные и воспитательные стратегии в современном обществе: национальный и глобальный контекст. Материалы международной научной конференции, г. Минск, 12-13 ноября 2009 г. Минск: Право и экономика, 2010. 762 с. С. 363-367.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лирование системы правового образования студентов</w:t>
            </w:r>
          </w:p>
          <w:p>
            <w:pPr>
              <w:pStyle w:val="Normal"/>
              <w:ind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ческое образование: проблемы и перспективы: Материалы региональной научно-практической конференции 27 ноября 2009 года (с международным участием). / Под ред. В.К. Кочисова; Сев.-Осет. гос. ун-т им. К.Л. Хетагурова. Владикавказ: Изд-во СОГУ, 2010. 584 с.  С. 551-555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Региональные возможности формирования этнической толерантности у молодежи Донского края (Россия)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Национальная философия в контексте современных глобальных процессов: материалы международной научно-практической конференции, 16–17 декабря 2010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г. / науч. ред. совет: А.А. Лазаревич [и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др.]; Нац. акад. наук Беларуси, Ин-т философии. Минск: Право и экономика, 2011 [ISBN 978-985-442-964-9].</w:t>
            </w:r>
            <w:r>
              <w:rPr>
                <w:sz w:val="24"/>
                <w:szCs w:val="24"/>
              </w:rPr>
              <w:t>726 с.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. 263–265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, теория и методика профориентационной работы в школе 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анрог: Изд-во Таганрог. гос. пед. ин-та, 2011. 208 с.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 п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В. Челышева</w:t>
            </w:r>
          </w:p>
        </w:tc>
      </w:tr>
      <w:tr>
        <w:trPr>
          <w:trHeight w:val="2264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24"/>
                <w:szCs w:val="24"/>
              </w:rPr>
              <w:t>Семейное право и права ребенка в семье: история становления и современное состояние в России</w:t>
            </w:r>
          </w:p>
          <w:p>
            <w:pPr>
              <w:pStyle w:val="Normal"/>
              <w:ind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международного и национального права на современном этапе: международная научно-практическая конференция, посвященная 20-летнему юбилею Высшей школы социальных технологий. // Сб. докладов. Рига, 2011. 280 с. С. 269-271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социальной помощи семье с детьми, попавшей в трудную жизненную ситуацию 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Материалы Международной научно-практической конференции «Социально-психологические проблемы современной семьи и воспитания».</w:t>
            </w:r>
            <w:r>
              <w:rPr>
                <w:sz w:val="24"/>
                <w:szCs w:val="24"/>
                <w:shd w:fill="FFFFFF" w:val="clear"/>
              </w:rPr>
              <w:t xml:space="preserve"> 1-2 октября 2011 г. Москв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здательство «Свято-Сергиевская православная богословская академия», 2011. С. 114-117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государственной семейной политики России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теллигенция и власть. Гражданско-политический научный сборник. Спец. выпуск № 23.</w:t>
            </w:r>
            <w:r>
              <w:rPr>
                <w:sz w:val="24"/>
                <w:szCs w:val="24"/>
              </w:rPr>
              <w:t xml:space="preserve"> Материалы международной научно-практической конференции «Проблемы и перспективы развития современной социальной работы» 12-14 сентября 2011 г. Одесса. Серия: Социология. Одесса: Издатель Букаев Вадим Викторович, 2011. 316 с. С. 76-86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овые и социально-педагогические основы защиты детства в России 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атель Ступин А.Н., 2011. 320 с. С. 5, 45-116, 212-259, 300-319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20 п.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И. Кобышева</w:t>
            </w:r>
          </w:p>
        </w:tc>
      </w:tr>
      <w:tr>
        <w:trPr>
          <w:trHeight w:val="825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правовых ценностей в единении человека и общества.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б: Новый век: гармония природы и интеллекта. СПб.: Издательство «ЛЕМА», 2011. 88 с.</w:t>
            </w:r>
            <w:r>
              <w:rPr>
                <w:sz w:val="24"/>
                <w:szCs w:val="24"/>
              </w:rPr>
              <w:t xml:space="preserve"> С. 38-41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9"/>
              <w:jc w:val="both"/>
              <w:rPr/>
            </w:pPr>
            <w:r>
              <w:rPr>
                <w:sz w:val="24"/>
                <w:szCs w:val="24"/>
              </w:rPr>
              <w:t>Правовое поле социальной работы в России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циальная работа и современность: теория и практика: материал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ждународной научно-практической конференции, 16-17 мая 2012 г. / Б.В. Новиков, Л.М. Дмитрова. К., НТУУ «КП», 2012. 356 с.</w:t>
            </w:r>
            <w:r>
              <w:rPr>
                <w:sz w:val="24"/>
                <w:szCs w:val="24"/>
              </w:rPr>
              <w:t xml:space="preserve"> С. 134-136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делинквентного поведения подростков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  <w:shd w:fill="FFFFFF" w:val="clear"/>
              </w:rPr>
              <w:t>Феноменология и профилактика девиантного поведе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материалы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VI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сероссийской с международным участием научно-практической конференции, 1-2 ноября 2012 г. Краснодар: Краснодарский университет МВД России, 2012. 678 с.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. 619–625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9"/>
              <w:jc w:val="both"/>
              <w:rPr/>
            </w:pPr>
            <w:r>
              <w:rPr>
                <w:sz w:val="24"/>
                <w:szCs w:val="24"/>
              </w:rPr>
              <w:t>Обоснование конструктивности подхода «направленной правовой социализации» в формировании правовых ценностей студенческой молодежи</w:t>
            </w:r>
          </w:p>
          <w:p>
            <w:pPr>
              <w:pStyle w:val="Normal"/>
              <w:shd w:fill="FFFFFF" w:val="clear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зисов по результатам конференции 22-23 ноября 2012 года «</w:t>
            </w:r>
            <w:r>
              <w:rPr>
                <w:bCs/>
                <w:sz w:val="24"/>
                <w:szCs w:val="24"/>
              </w:rPr>
              <w:t>Ценностные приоритеты, стратегии поведения и перспективы развития современной молодежи. Молодежь и социальный компьютинг</w:t>
            </w:r>
            <w:r>
              <w:rPr>
                <w:sz w:val="24"/>
                <w:szCs w:val="24"/>
              </w:rPr>
              <w:t xml:space="preserve">» Электронная версия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gop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Московский государственный гуманитарный университет им. М.А. Шолохова, 2012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110-117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8" w:leader="none"/>
                <w:tab w:val="left" w:pos="323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о-правовые и этические основы деятельности педагога-психолога: учебное пособие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 ТГПИ имени А.П. Чехова, 2014. Электронное издание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41 М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.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" w:leader="none"/>
                <w:tab w:val="left" w:pos="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Изучение нравственно-правовых ценностей будущих социальных педагогов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и государство: научно-методологические,  социально-педагогические и психологические аспекты развития современного образования: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с международным участием;</w:t>
            </w:r>
            <w:r>
              <w:rPr>
                <w:color w:val="000000"/>
                <w:sz w:val="24"/>
                <w:szCs w:val="24"/>
              </w:rPr>
              <w:t xml:space="preserve"> 24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ктября - 1 ноября 2014 г. Тверь:</w:t>
            </w:r>
            <w:r>
              <w:rPr>
                <w:color w:val="000000"/>
                <w:sz w:val="24"/>
                <w:szCs w:val="24"/>
              </w:rPr>
              <w:t xml:space="preserve"> Тверской государственный университет, 2014. С. 90-94.</w:t>
            </w:r>
            <w:r>
              <w:rPr>
                <w:sz w:val="24"/>
                <w:szCs w:val="24"/>
              </w:rPr>
              <w:t xml:space="preserve"> Электронный ресурс. </w:t>
            </w:r>
            <w:r>
              <w:rPr>
                <w:color w:val="000000"/>
                <w:sz w:val="24"/>
                <w:szCs w:val="24"/>
              </w:rPr>
              <w:t>http://pedfak.tversu.ru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 подростковой преступности в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й школы.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еноменология и профилактика девиантного поведения</w:t>
            </w:r>
            <w:r>
              <w:rPr>
                <w:sz w:val="24"/>
                <w:szCs w:val="24"/>
              </w:rPr>
              <w:t>: матер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ы VIII Всероссийской с международным участием научно-практ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ской конференции, 5 дек. 2014 г. / отв. за выпуск: С. В. Книжни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Нестеренко. Краснодар: Краснодарский университет МВД России, 2014. 320 с. С. 292-295.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й механизм международного сотрудничества в борьбе с проявлениями экстремизма в XXI веке.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тник Таганрогского института имени А.П. Чехова. Гуманитарные науки. Таганрог, 2015. № 2. 411 с.  С. 237-241. Электронный ресур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tgpi.ru/science/herald-tgpi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spacing w:lineRule="auto" w:line="360"/>
      <w:ind w:firstLine="567"/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p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3:06:00Z</dcterms:created>
  <dc:creator>Fomenko V.T.</dc:creator>
  <dc:description/>
  <cp:keywords/>
  <dc:language>en-US</dc:language>
  <cp:lastModifiedBy>SCP</cp:lastModifiedBy>
  <cp:lastPrinted>2006-09-29T10:21:00Z</cp:lastPrinted>
  <dcterms:modified xsi:type="dcterms:W3CDTF">2016-09-13T19:51:00Z</dcterms:modified>
  <cp:revision>78</cp:revision>
  <dc:subject/>
  <dc:title>Список научных и учебно-методических работ </dc:title>
</cp:coreProperties>
</file>