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16"/>
          <w:lang w:eastAsia="ru-RU"/>
        </w:rPr>
        <w:t>Скуднова Татья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977" w:right="-15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Автор более 200 научных публикаций. Среди них:</w:t>
      </w:r>
    </w:p>
    <w:p>
      <w:pPr>
        <w:pStyle w:val="Normal"/>
        <w:shd w:fill="FFFFFF" w:val="clear"/>
        <w:spacing w:lineRule="auto" w:line="240" w:before="0" w:after="0"/>
        <w:ind w:left="-2977" w:right="-15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977" w:right="-1584" w:hanging="0"/>
        <w:jc w:val="both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  <w:t>Монографии: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1.Гуманистические традиции мировой социальной педагогики. Таганрог, 2000 – 9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2.50 имен из истории отечественной социальной педагогики. Таганрог, 2001 6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3.Акмеология. Антропология. Аксиология. Словарь-справочник. Таганрог, 2002- 5, 9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4. Человековедение. Таганрог, 2003-8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5. Основы педагогической антропологии. Таганрог, 2004.- 7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6.Философские основы антропологизации педагогического образования. Москва, 2007, 19, 5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7.Трансформация отечественного образования: теория и практика. Москва-Берлин, 2008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</w:rPr>
        <w:t>8. Социально-философские основания трансформации педагогического образования.</w:t>
      </w:r>
      <w:r>
        <w:rPr>
          <w:rFonts w:cs="Times New Roman" w:ascii="Times New Roman" w:hAnsi="Times New Roman"/>
          <w:sz w:val="32"/>
          <w:szCs w:val="24"/>
        </w:rPr>
        <w:t xml:space="preserve"> Москва, 2009 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  <w:szCs w:val="24"/>
        </w:rPr>
        <w:t>9.Трансформации педагогического образования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LAPLAMBERT</w:t>
      </w:r>
      <w:r>
        <w:rPr>
          <w:rFonts w:cs="Times New Roman" w:ascii="Times New Roman" w:hAnsi="Times New Roman"/>
          <w:sz w:val="32"/>
        </w:rPr>
        <w:t>, 2012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 xml:space="preserve">10. Психолого-педагогическое образование: методология, теория, практика. </w:t>
      </w:r>
      <w:r>
        <w:rPr>
          <w:rFonts w:cs="Times New Roman" w:ascii="Times New Roman" w:hAnsi="Times New Roman"/>
          <w:sz w:val="32"/>
          <w:lang w:val="en-US"/>
        </w:rPr>
        <w:t>LAP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LAMBERT</w:t>
      </w:r>
      <w:r>
        <w:rPr>
          <w:rFonts w:cs="Times New Roman" w:ascii="Times New Roman" w:hAnsi="Times New Roman"/>
          <w:sz w:val="32"/>
        </w:rPr>
        <w:t xml:space="preserve">/ </w:t>
      </w:r>
      <w:r>
        <w:rPr>
          <w:rFonts w:cs="Times New Roman" w:ascii="Times New Roman" w:hAnsi="Times New Roman"/>
          <w:sz w:val="32"/>
          <w:lang w:val="en-US"/>
        </w:rPr>
        <w:t>ACADEMIC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  <w:lang w:val="en-US"/>
        </w:rPr>
        <w:t>PUBLISHING</w:t>
      </w:r>
      <w:r>
        <w:rPr>
          <w:rFonts w:cs="Times New Roman" w:ascii="Times New Roman" w:hAnsi="Times New Roman"/>
          <w:sz w:val="32"/>
        </w:rPr>
        <w:t>, 2012, 310 с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32"/>
        </w:rPr>
        <w:t>11.Инновационные технологии психолого-педагогического образования. Ростов-на-Дону, Антей, 2014 - 12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12.Становление профессиональной субъектности в психолого-педагогическом образовании. Ростов-на-Дону, Антей. 2015- 10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13.Благотворительность в России и в Таганроге: история и современность. Ростов-на-Дону, Фонд науки и образования. 2015 – 8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14.Антропология образования: дискурс и практика. Таганрог, 2016 – 7,5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977" w:right="-1584" w:hanging="0"/>
        <w:contextualSpacing/>
        <w:jc w:val="both"/>
        <w:rPr>
          <w:rFonts w:ascii="Times New Roman" w:hAnsi="Times New Roman" w:eastAsia="Calibri" w:cs="Times New Roman"/>
          <w:color w:val="000000"/>
          <w:sz w:val="32"/>
        </w:rPr>
      </w:pPr>
      <w:r>
        <w:rPr>
          <w:rFonts w:eastAsia="Calibri" w:cs="Times New Roman" w:ascii="Times New Roman" w:hAnsi="Times New Roman"/>
          <w:color w:val="000000"/>
          <w:sz w:val="32"/>
        </w:rPr>
        <w:t>15. Реализация воспитательного потенциала содержания психолого-педагогического образования: теория и практика Ростов-на-Дону. Фонд науки и образования, 2017 -  8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410" w:right="1134" w:hanging="567"/>
        <w:contextualSpacing/>
        <w:rPr/>
      </w:pPr>
      <w:r>
        <w:rPr>
          <w:rFonts w:eastAsia="Calibri" w:cs="Times New Roman" w:ascii="Times New Roman" w:hAnsi="Times New Roman"/>
          <w:color w:val="000000"/>
          <w:sz w:val="32"/>
        </w:rPr>
        <w:t>16. Психолого-педагогическая антропология. Москва - Берлин, 2018.</w:t>
      </w:r>
      <w:r>
        <w:rPr>
          <w:rFonts w:cs="Times New Roman" w:ascii="Times New Roman" w:hAnsi="Times New Roman"/>
          <w:sz w:val="32"/>
          <w:szCs w:val="24"/>
        </w:rPr>
        <w:t xml:space="preserve"> 17 п.л.</w:t>
      </w:r>
    </w:p>
    <w:p>
      <w:pPr>
        <w:pStyle w:val="Style16"/>
        <w:tabs>
          <w:tab w:val="clear" w:pos="708"/>
          <w:tab w:val="left" w:pos="993" w:leader="none"/>
        </w:tabs>
        <w:spacing w:lineRule="atLeast" w:line="105" w:before="0" w:after="0"/>
        <w:ind w:left="-2410" w:right="1134" w:hanging="567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7. Инклюзивное образование в Испании. Москва-Берлин, 2018 - 19 п.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2410" w:right="-1442" w:hanging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firstLine="311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убликации в журналах </w:t>
      </w:r>
      <w:r>
        <w:rPr>
          <w:rFonts w:cs="Times New Roman" w:ascii="Times New Roman" w:hAnsi="Times New Roman"/>
          <w:sz w:val="32"/>
          <w:szCs w:val="28"/>
          <w:lang w:val="en-US"/>
        </w:rPr>
        <w:t>SCOPUS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Кирик В.А., Нор-Аревьян О.А., Тарасенко Л.В.,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Скуднова Т.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етодология и модель социального партнерства в системе непрерывного образования. Рим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28"/>
        </w:rPr>
        <w:t>Италия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2015, </w:t>
      </w:r>
      <w:r>
        <w:rPr>
          <w:rFonts w:cs="Times New Roman" w:ascii="Times New Roman" w:hAnsi="Times New Roman"/>
          <w:sz w:val="32"/>
          <w:szCs w:val="28"/>
        </w:rPr>
        <w:t>с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. 237-243 </w:t>
        <w:br/>
        <w:t>M</w:t>
      </w:r>
      <w:r>
        <w:rPr>
          <w:rFonts w:cs="Times New Roman" w:ascii="Times New Roman" w:hAnsi="Times New Roman"/>
          <w:sz w:val="32"/>
          <w:szCs w:val="28"/>
        </w:rPr>
        <w:t>е</w:t>
      </w:r>
      <w:r>
        <w:rPr>
          <w:rFonts w:cs="Times New Roman" w:ascii="Times New Roman" w:hAnsi="Times New Roman"/>
          <w:sz w:val="32"/>
          <w:szCs w:val="28"/>
          <w:lang w:val="en-US"/>
        </w:rPr>
        <w:t>todology of the Differential Games Simulation in the Studies of the Social Partnership Models in the Continuing Proffessional Education System. Italy</w:t>
      </w:r>
      <w:r>
        <w:rPr>
          <w:rFonts w:cs="Times New Roman" w:ascii="Times New Roman" w:hAnsi="Times New Roman"/>
          <w:sz w:val="32"/>
          <w:szCs w:val="28"/>
        </w:rPr>
        <w:t xml:space="preserve">, 2016 </w:t>
        <w:br/>
      </w:r>
      <w:r>
        <w:rPr>
          <w:rFonts w:cs="Times New Roman" w:ascii="Times New Roman" w:hAnsi="Times New Roman"/>
          <w:sz w:val="32"/>
          <w:szCs w:val="28"/>
          <w:shd w:fill="FFFFFF" w:val="clear"/>
        </w:rPr>
        <w:t>2. Щукина Е.Л., Дятлов А.В., Сериков А.В., Скуднова Т.Д., Посухова О.Ю. Культурная политика как фактор национальной безопасности в современной Росси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MCSER Publishing. Rome –. </w:t>
      </w:r>
      <w:r>
        <w:rPr>
          <w:rFonts w:cs="Times New Roman" w:ascii="Times New Roman" w:hAnsi="Times New Roman"/>
          <w:sz w:val="32"/>
          <w:szCs w:val="28"/>
          <w:shd w:fill="FFFFFF" w:val="clear"/>
          <w:lang w:val="en-US"/>
        </w:rPr>
        <w:t xml:space="preserve">Shchukina E.L., Dyatlov A.V., Serikov A.V., Skudnova T.D., Posukhova O.Y. Cultural Policy as a Factor of National Security in Modern Russia // Man in India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/>
      </w:pPr>
      <w:r>
        <w:rPr>
          <w:rFonts w:cs="Times New Roman" w:ascii="Times New Roman" w:hAnsi="Times New Roman"/>
          <w:sz w:val="32"/>
          <w:szCs w:val="28"/>
          <w:lang w:val="en-US"/>
        </w:rPr>
        <w:t>3.V. V. Popov, O. Musik</w:t>
      </w:r>
      <w:r>
        <w:rPr>
          <w:rFonts w:cs="Times New Roman" w:ascii="Times New Roman" w:hAnsi="Times New Roman"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  <w:lang w:val="en-US"/>
        </w:rPr>
        <w:t xml:space="preserve">, I. A. Stetsenko, T. D. Skudnova, M. V. Krevsun, Y. V. Kozhenko. </w:t>
      </w:r>
      <w:r>
        <w:rPr>
          <w:rFonts w:cs="Times New Roman" w:ascii="Times New Roman" w:hAnsi="Times New Roman"/>
          <w:bCs/>
          <w:sz w:val="32"/>
          <w:szCs w:val="28"/>
          <w:lang w:val="en-US"/>
        </w:rPr>
        <w:t>TEMPORALITY AND TRANSITIVITY IN ALTERNATIVES SOCIAL TRANSFORMATION: METHODOLOGICAL AND CONCEPTUAL ASPECTS</w:t>
        <w:br/>
      </w:r>
      <w:r>
        <w:rPr>
          <w:rFonts w:cs="Times New Roman" w:ascii="Times New Roman" w:hAnsi="Times New Roman"/>
          <w:sz w:val="32"/>
          <w:szCs w:val="28"/>
          <w:lang w:val="en-US"/>
        </w:rPr>
        <w:t>Man In India, 97 (3) 2017: 565-57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EUROPEAN RESEARCH STUDIES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Kovalev V.V., Kasyanov V. V., Bortsov Y. S., Goloborod'ko A. Y., Skudnova T.D.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“The increase in geopolitical competition as a challenge (threat) to Russia’s national security»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01/11/201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32"/>
          <w:szCs w:val="28"/>
          <w:lang w:val="en-US"/>
        </w:rPr>
        <w:t>International Journal of Engineering &amp; Technology, 7 (2.13) (2018) 168-172 Social transformations in bifurcation fields of self-organizing systems: methodological and conceptual aspects V. V. Popov, O. A. Muzyka, T. D. Skudnova , S. A. Petrushenko , T. P. Agafonova , I. D. Lichman. Taganrog Institute named after A. P. Chekhov, Affiliate of Rostov State University of Economics (RINH) International Journal of Engineering &amp; Technology, 7 (2.13) (2018) 168-17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6. Y. S. Panfilova, A.V. Dyatlov, A. Y. Goloborod’ko , T. D. Skudnova. Social Well-Being and Adaptive Practices of the Russian Population in the Context of Settlement Differentiation (A Case Study of the Rostov Region), 201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sz w:val="32"/>
          <w:szCs w:val="28"/>
        </w:rPr>
        <w:t>Публикации в журналах ВА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>
          <w:sz w:val="32"/>
        </w:rPr>
      </w:pPr>
      <w:r>
        <w:rPr>
          <w:sz w:val="32"/>
        </w:rPr>
        <w:t>Скуднова Т.Д. Отечественное образование: философско-антропологическая рефлексия. Гуманитарные науки. Спецвыпуск, ТГПИ, 2008 С.254-25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>
          <w:sz w:val="32"/>
        </w:rPr>
      </w:pPr>
      <w:r>
        <w:rPr>
          <w:sz w:val="32"/>
        </w:rPr>
        <w:t>Человекоцентрированная модель подготовки специалистов психолого-педагогического образования Гуманитарные науки №2, 2014, с.168-17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>
          <w:sz w:val="32"/>
        </w:rPr>
      </w:pPr>
      <w:r>
        <w:rPr>
          <w:sz w:val="32"/>
        </w:rPr>
        <w:t>Скуднова Т.Д. Психолого-педагогическая поддержка профессиональной субъектности студентов. Вестник АГУ, №3, Майкоп, 2015 с. 157-1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/>
      </w:pPr>
      <w:r>
        <w:rPr>
          <w:sz w:val="32"/>
        </w:rPr>
        <w:t>Скуднова Т.Д., Колесникова Е.Ю. Трансформация инструментальной функции образования и ее влияние на средний класс: теоретический экскурс. Т.Д. Социально-гуманитарные знания № 11, 201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759" w:right="-1442" w:hanging="360"/>
        <w:contextualSpacing/>
        <w:jc w:val="both"/>
        <w:rPr>
          <w:sz w:val="32"/>
        </w:rPr>
      </w:pPr>
      <w:r>
        <w:rPr>
          <w:sz w:val="32"/>
        </w:rPr>
        <w:t>Скуднова Т.Д. Макаров А.В. Социокультурное проектирование как средство интеграции воспитательно-образовательных ресурсов вуза и социума. Вестник АГУ, №4 (188), Майкоп, 2016Скуднова Т.Д., Серикова И.Б. Проблема смысла в науке и психолого-педагогическом образовании. Государственное и муниципальное управление. Ученые записки,№2, 2017, с.186-19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. Особенности оценки в контексте рациональной деятельности человека. Попов В.В., Скуднова Т.Д. , Личман И.Д</w:t>
      </w:r>
      <w:r>
        <w:rPr>
          <w:rFonts w:cs="Times New Roman" w:ascii="Times New Roman" w:hAnsi="Times New Roman"/>
          <w:b/>
          <w:sz w:val="32"/>
          <w:szCs w:val="24"/>
        </w:rPr>
        <w:t>.</w:t>
      </w:r>
      <w:r>
        <w:rPr>
          <w:rFonts w:cs="Times New Roman" w:ascii="Times New Roman" w:hAnsi="Times New Roman"/>
          <w:sz w:val="32"/>
          <w:szCs w:val="24"/>
        </w:rPr>
        <w:t xml:space="preserve"> Евразийский юридический журнал №10 (113) 2017 с.385-388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7. Мировая практика инклюзивного образования: история и современность. Скуднова Т.Д. , Пашкова М.Н. Вестник АГУ Серия  «Педагогика и психология» 2017 №4 (208) с. 109-11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8. Скуднова Т.Д., Макаров А.В. Риски социализации и образовательные возможности студенческой молодежи в современной России, Ростов-на-Дону, 201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ru-RU"/>
        </w:rPr>
        <w:t>9. Скуднова Т.Д. Антропологическая парадигма магистерского образования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. Вестник Таганрогского государственного педагогического института. 2017. № 2. С. 154-159.7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sz w:val="32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10. Скуднова Т.Д. </w:t>
      </w:r>
      <w:r>
        <w:rPr>
          <w:sz w:val="32"/>
        </w:rPr>
        <w:t>Антропологизация психолого-педагогического образования. Вестник АГУ , №4, 201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32"/>
          <w:szCs w:val="28"/>
          <w:lang w:eastAsia="ru-RU"/>
        </w:rPr>
        <w:t>11. Скуднова Т.Д. Психологическое здоровье человека: междисциплинарный подход.</w:t>
      </w:r>
      <w:r>
        <w:rPr>
          <w:sz w:val="32"/>
        </w:rPr>
        <w:t xml:space="preserve"> Государственное и муниципальное управление. Ученые записки, №4, 2018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-2759" w:right="-1442" w:hanging="0"/>
        <w:contextualSpacing/>
        <w:jc w:val="both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и друг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119" w:right="-1442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1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9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character" w:styleId="1">
    <w:name w:val="Верхний колонтитул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content">
    <w:name w:val="maincontent"/>
    <w:basedOn w:val="Style13"/>
    <w:qFormat/>
    <w:rPr/>
  </w:style>
  <w:style w:type="character" w:styleId="Maincontentlink">
    <w:name w:val="maincontentlink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skudnova</dc:creator>
  <dc:description/>
  <dc:language>en-US</dc:language>
  <cp:lastModifiedBy>Великая Ольга Сергеевна</cp:lastModifiedBy>
  <dcterms:modified xsi:type="dcterms:W3CDTF">2018-11-12T07:25:00Z</dcterms:modified>
  <cp:revision>2</cp:revision>
  <dc:subject/>
  <dc:title/>
</cp:coreProperties>
</file>