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х  и учебно-методических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ко Анны Евгеньев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2009г. по 31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0"/>
        <w:gridCol w:w="2684"/>
        <w:gridCol w:w="6"/>
        <w:gridCol w:w="845"/>
        <w:gridCol w:w="6"/>
        <w:gridCol w:w="3246"/>
        <w:gridCol w:w="425"/>
        <w:gridCol w:w="8"/>
        <w:gridCol w:w="556"/>
        <w:gridCol w:w="154"/>
        <w:gridCol w:w="1668"/>
        <w:gridCol w:w="124"/>
        <w:gridCol w:w="51"/>
      </w:tblGrid>
      <w:tr>
        <w:trPr>
          <w:trHeight w:val="1354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" w:right="67"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341" w:righ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, ее ви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4" w:right="29" w:firstLine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</w:t>
              <w:softHyphen/>
              <w:t>боты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67" w:right="101"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 п.л.,</w:t>
            </w:r>
          </w:p>
          <w:p>
            <w:pPr>
              <w:pStyle w:val="Normal"/>
              <w:shd w:fill="FFFFFF" w:val="clear"/>
              <w:spacing w:lineRule="exact" w:line="331"/>
              <w:ind w:left="67" w:right="101"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с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>
          <w:trHeight w:val="346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1" w:hRule="exac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учные работы</w:t>
            </w:r>
          </w:p>
        </w:tc>
      </w:tr>
      <w:tr>
        <w:trPr>
          <w:trHeight w:val="1942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восприятия социальной рекламы в младшем подростковом возраст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психологический журнал. 2010. Т. 7. № 2. 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 п.л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</w:tr>
      <w:tr>
        <w:trPr>
          <w:trHeight w:val="1787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right="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типология коммуникативных педагогических стилей в смыслообразующем учебном контекст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ериалы </w:t>
            </w:r>
            <w:r>
              <w:rPr>
                <w:rFonts w:cs="Times New Roman" w:ascii="Times New Roman" w:hAnsi="Times New Roman"/>
                <w:lang w:val="en-US"/>
              </w:rPr>
              <w:t>XXXVII</w:t>
            </w:r>
            <w:r>
              <w:rPr>
                <w:rFonts w:cs="Times New Roman" w:ascii="Times New Roman" w:hAnsi="Times New Roman"/>
              </w:rPr>
              <w:t xml:space="preserve"> научной конференции сотрудников, аспирантов и студентов факультета психологии ЮФУ (20-21 апреля 2009 г.). М., 2009. С. 162-166 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 п.л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</w:tr>
      <w:tr>
        <w:trPr>
          <w:trHeight w:val="1978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безопасной образовательной среды: моделирование и технолог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лектр-онный ресурс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Противодействие идеологии экстремизма и терроризма в рамках реализации государственной молодёжной политики. Материалы научно-практической конференции (12-14 октября, 2009)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 п.л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</w:tr>
      <w:tr>
        <w:trPr>
          <w:trHeight w:val="1271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 как объект восприятия: основные компоненты эффективного воздейств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о-Кавказский психологический вестник. 2009. № 7/4. 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02" w:right="19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02"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 п.л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 С.С.</w:t>
            </w:r>
          </w:p>
        </w:tc>
      </w:tr>
      <w:tr>
        <w:trPr>
          <w:trHeight w:val="2701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 - составляющая гражданского общест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hanging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8"/>
              <w:ind w:lef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ка в современном мире. Материалы I Международной научно-практической конференции (1 апреля 2010г.)/. М.: Компания "Спутник+", 2010. С 422-424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 п.л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3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стория социальной реклам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ка в современном мире. Материалы I Международной научно-практической конференции (1 апреля 2010г.)/. М.: Компания "Спутник+, 2010,  С 425-430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п.л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rFonts w:cs="Times New Roman" w:ascii="Times New Roman" w:hAnsi="Times New Roman"/>
              </w:rPr>
              <w:t>Педагогическая техн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огия    обучения    сту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дентов академическому </w:t>
            </w:r>
            <w:r>
              <w:rPr>
                <w:rFonts w:cs="Times New Roman" w:ascii="Times New Roman" w:hAnsi="Times New Roman"/>
              </w:rPr>
              <w:t>письму на английском языке в интеграции 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чевой деятельности </w:t>
            </w:r>
            <w:r>
              <w:rPr>
                <w:rFonts w:cs="Times New Roman" w:ascii="Times New Roman" w:hAnsi="Times New Roman"/>
              </w:rPr>
              <w:t>(статья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ые вопросы совре</w:t>
              <w:softHyphen/>
              <w:t>менной науки. Сборник н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учных   трудов.  {Материалы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-ой Международной И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ернет-конференции   (Таган</w:t>
              <w:softHyphen/>
            </w:r>
            <w:r>
              <w:rPr>
                <w:rFonts w:cs="Times New Roman" w:ascii="Times New Roman" w:hAnsi="Times New Roman"/>
              </w:rPr>
              <w:t>рог, 31 января 2010 г.). Под ред. д-ра пед. наук, профес</w:t>
              <w:softHyphen/>
              <w:t>сора Гребенщикова Г.Ф.  -М.:    Компания    Спутник+, 2010. С. 387-39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3"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3"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3"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shd w:fill="FFFFFF" w:val="clear"/>
              <w:spacing w:lineRule="exact" w:line="274"/>
              <w:ind w:left="173"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1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аудирования как вида речевой деятельности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нгвистика в современном мире: Материал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ждународной научно-практической конференции (30 августа 2010г.): Сборник научных трудов / Под. ред. к.филол.н. Е.В. Шутовой. – М.:Издательство «Спутник+», 2010г.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78"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hd w:fill="FFFFFF" w:val="clear"/>
              <w:spacing w:lineRule="exact" w:line="278"/>
              <w:ind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а В.Н.                                                                                                                         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овые информационные технологии в обучении английскому язы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в современном мире Материалы III Международной научно-практической конференции (30 октября 2010 г.)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6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В.Н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5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Group Project Using Vide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English Education in Russia – Past, Present and Future// Materials of the First International Theoretical and Practical Conference (Taganrog, 28</w:t>
            </w:r>
            <w:r>
              <w:rPr>
                <w:i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iCs/>
                <w:sz w:val="20"/>
                <w:szCs w:val="20"/>
                <w:lang w:val="en-US"/>
              </w:rPr>
              <w:t xml:space="preserve"> February 2011)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82" w:righ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1" w:firstLine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2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В.Н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70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, its Stages and difficulti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English Education in Russia – Past, Present and Future// Materials of the First International Theoretical and Practical Conference (Taganrog, 28</w:t>
            </w:r>
            <w:r>
              <w:rPr>
                <w:i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iCs/>
                <w:sz w:val="20"/>
                <w:szCs w:val="20"/>
                <w:lang w:val="en-US"/>
              </w:rPr>
              <w:t xml:space="preserve"> February 2011), Moscow, 2011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22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В.Н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90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romoting Communication Barriers Through EFL/ESL Course Book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lang w:val="en-US"/>
              </w:rPr>
              <w:t>English Education in Russia – Past, Present and Future. Materials of the Second International Theoretical and Practical Conference (Taganrog, 25 June 2011), Moscow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В.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To Teach or not to Teach vocabulary?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Cs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lang w:val="en-US"/>
              </w:rPr>
              <w:t>English Education in Russia – Past, Present and Future. Materials of the Third International Theoretical and Practical Conference, Moscow 201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90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iCs/>
              </w:rPr>
              <w:t>Психологические особенности восприятия социальной рекламы детьми и подросткам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iCs/>
                <w:spacing w:val="-3"/>
                <w:sz w:val="20"/>
                <w:szCs w:val="20"/>
              </w:rPr>
            </w:pPr>
            <w:r>
              <w:rPr>
                <w:rFonts w:cs="Times New Roman"/>
                <w:iCs/>
                <w:spacing w:val="-3"/>
                <w:sz w:val="20"/>
                <w:szCs w:val="20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региональная научная конференция молодых ученых «Культура и общество: Актуальные проблемы теории и практики», Гуманитарные и социальные науки, 2012, № 1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атегии восприятия социальной рекламы младшими подросткам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iCs/>
                <w:spacing w:val="-3"/>
                <w:sz w:val="20"/>
                <w:szCs w:val="20"/>
              </w:rPr>
            </w:pPr>
            <w:r>
              <w:rPr>
                <w:rFonts w:cs="Times New Roman"/>
                <w:iCs/>
                <w:spacing w:val="-3"/>
                <w:sz w:val="20"/>
                <w:szCs w:val="20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 Съезд Общероссийской организации «Российское психологическое общество», Москва, 14-18 февраля 2012, Научные материалы, Том 11, с. 193</w:t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циальная реклама как компонент формирования антитеррористических и антиэкстремистских ценностей в молодежной среде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/>
                <w:i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ий психологический журнал Т.9 №4 2012 г</w:t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опова Л.В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Communication in the Process of Teaching a Foreign Languag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Cs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Education in Russia – Past , Present and Future. Materials of the Fourth International Theoretical and Practical Conference, Moscow, 201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55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Self-Advertisement in Modern World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English Education in Russia – Past, Present and Future. Collected scientific articles // Materials of the Fourth International Conference, Издательство «Перо», </w:t>
            </w:r>
            <w:r>
              <w:rPr>
                <w:iCs/>
                <w:sz w:val="20"/>
                <w:szCs w:val="20"/>
              </w:rPr>
              <w:t>Москва</w:t>
            </w:r>
            <w:r>
              <w:rPr>
                <w:iCs/>
                <w:sz w:val="20"/>
                <w:szCs w:val="20"/>
                <w:lang w:val="en-US"/>
              </w:rPr>
              <w:t xml:space="preserve">, 2012 </w:t>
            </w:r>
            <w:r>
              <w:rPr>
                <w:iCs/>
                <w:sz w:val="20"/>
                <w:szCs w:val="20"/>
              </w:rPr>
              <w:t>г</w:t>
            </w:r>
            <w:r>
              <w:rPr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55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The Use of New Informative Technologies in Educational Process in the Course of Teaching Foreign Languag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современность/ Научно-педагогический журнал/Издательство «Перо», Москва, № 2, 2012 С. 156-158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___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35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Business Communication, Its Types and Form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English Education in Russia – Past, Present and Future. Collected scientific articles// Materials of the Fifth International Conference, Издательство «</w:t>
            </w:r>
            <w:r>
              <w:rPr>
                <w:iCs/>
                <w:sz w:val="20"/>
                <w:szCs w:val="20"/>
              </w:rPr>
              <w:t>Перо</w:t>
            </w:r>
            <w:r>
              <w:rPr>
                <w:iCs/>
                <w:sz w:val="20"/>
                <w:szCs w:val="20"/>
                <w:lang w:val="en-US"/>
              </w:rPr>
              <w:t xml:space="preserve">», </w:t>
            </w:r>
            <w:r>
              <w:rPr>
                <w:iCs/>
                <w:sz w:val="20"/>
                <w:szCs w:val="20"/>
              </w:rPr>
              <w:t>Москва</w:t>
            </w:r>
            <w:r>
              <w:rPr>
                <w:iCs/>
                <w:sz w:val="20"/>
                <w:szCs w:val="20"/>
                <w:lang w:val="en-US"/>
              </w:rPr>
              <w:t xml:space="preserve">, 2013 </w:t>
            </w:r>
            <w:r>
              <w:rPr>
                <w:iCs/>
                <w:sz w:val="20"/>
                <w:szCs w:val="20"/>
              </w:rPr>
              <w:t>г</w:t>
            </w:r>
            <w:r>
              <w:rPr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93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ublic service advertisement as a component of formation of anti-terrorist and anti-extremist values in the youth environme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реклама как компонент формирования антитеррористических и антиэкстремистских ценностей в молодежной среде// Российское психологическое общество. Российский психологический журнал, том 9, №4, Москва, 2012.</w:t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пова Л.В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2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The Role of Authentic Texts in the Process of Teaching Foreign Languag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Education In Russia – Past, Present and Future. Materials of Fifth International Theoretical and Practical Conference, Publishing Company “Pero”, Moscow, 201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___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80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Home Reading as Unassisted Aspect of Teaching Activity on Mastering Foreign Languag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дагогика и современность, Издательство “Перо», №3,  Москва, 2013 г.</w:t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2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cial Advertising and its Potential Resources of Influence on Younger Teenagers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Education In Russia – Past, Present and Future. Materials of Sixth International Theoretical and Practical Conference,Publishing Company “Pero”, Moscow, 201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38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sychological and Psycho-physiological Characteristics of Teaching Foreign Languages in a Primary School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Education In Russia – Past, Present and Future. Materials of Sixth International Theoretical and Practical Conference,Publishing Company “Pero”, Moscow, 201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38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Main Characteristic Features of Semantic Spheres of Young Teenage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/>
                <w:i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English Education in Russia – Past, Present and Future. Collected scientific articles// Materials of the Sixth International Conference, Издательство «</w:t>
            </w:r>
            <w:r>
              <w:rPr>
                <w:iCs/>
                <w:sz w:val="20"/>
                <w:szCs w:val="20"/>
              </w:rPr>
              <w:t>Перо</w:t>
            </w:r>
            <w:r>
              <w:rPr>
                <w:iCs/>
                <w:sz w:val="20"/>
                <w:szCs w:val="20"/>
                <w:lang w:val="en-US"/>
              </w:rPr>
              <w:t xml:space="preserve">», </w:t>
            </w:r>
            <w:r>
              <w:rPr>
                <w:iCs/>
                <w:sz w:val="20"/>
                <w:szCs w:val="20"/>
              </w:rPr>
              <w:t>Москва</w:t>
            </w:r>
            <w:r>
              <w:rPr>
                <w:iCs/>
                <w:sz w:val="20"/>
                <w:szCs w:val="20"/>
                <w:lang w:val="en-US"/>
              </w:rPr>
              <w:t>, 2014</w:t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2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и оценка эффективности рекламного водейств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ка 21 века: вопросы, гипотезы, ответы,  Научный журнал, №2 «2014), издательство Москва «Перо»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ория смысла и смыслообразования как методологическая составляющая концепции информационной безопасности для детей и подростков;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iCs/>
                <w:spacing w:val="-3"/>
                <w:sz w:val="20"/>
                <w:szCs w:val="20"/>
              </w:rPr>
            </w:pPr>
            <w:r>
              <w:rPr>
                <w:rFonts w:cs="Times New Roman"/>
                <w:iCs/>
                <w:spacing w:val="-3"/>
                <w:sz w:val="20"/>
                <w:szCs w:val="20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ий психологический журнал, том 10, №5, стр. 9-15, 201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 И.В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Gaming Activity in the Process of Teaching Foreign Languag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iCs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/>
                <w:i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English Education in Russia – Past, Present and Future. Collected scientific articles// Materials of the Seventh International Conference, Издательство «</w:t>
            </w:r>
            <w:r>
              <w:rPr>
                <w:iCs/>
                <w:sz w:val="20"/>
                <w:szCs w:val="20"/>
              </w:rPr>
              <w:t>Перо</w:t>
            </w:r>
            <w:r>
              <w:rPr>
                <w:iCs/>
                <w:sz w:val="20"/>
                <w:szCs w:val="20"/>
                <w:lang w:val="en-US"/>
              </w:rPr>
              <w:t xml:space="preserve">», </w:t>
            </w:r>
            <w:r>
              <w:rPr>
                <w:iCs/>
                <w:sz w:val="20"/>
                <w:szCs w:val="20"/>
              </w:rPr>
              <w:t>Москва</w:t>
            </w:r>
            <w:r>
              <w:rPr>
                <w:iCs/>
                <w:sz w:val="20"/>
                <w:szCs w:val="20"/>
                <w:lang w:val="en-US"/>
              </w:rPr>
              <w:t>, 2014</w:t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13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атегии восприятия социальной рекламы подростками (тезисы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iCs/>
                <w:spacing w:val="-3"/>
                <w:sz w:val="20"/>
                <w:szCs w:val="20"/>
              </w:rPr>
            </w:pPr>
            <w:r>
              <w:rPr>
                <w:rFonts w:cs="Times New Roman"/>
                <w:iCs/>
                <w:spacing w:val="-3"/>
                <w:sz w:val="20"/>
                <w:szCs w:val="20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иалы Всероссийской психологической конференции с международным участием.</w:t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тов-на-Дону, факультет психологии ЮФУ, 23-25 апреля 2014, Москва, издательство Кредо», 2014.</w:t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условия и факторы, влияющие на успешность социальной рекламы для подрос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веро-кавказский психологический журнал «Вестник» №11/2, 201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сихологические особенности восприятия  и эффективность воздействия социальной рекламы в младшем подростковом возра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нография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iCs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/>
                <w:i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Lambert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Academic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Publishing, Germany, 2014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9 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49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Types of Psychological Influence in Advertis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iCs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/>
                <w:i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ка 21 века: вопросы, гипотезы, ответы, №5 (14), 2015, Издательство «Перо», Москва, 2015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 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3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и инициации самостоятельной деятельности учащихся в системе дистанционного образ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iCs/>
                <w:spacing w:val="-3"/>
                <w:sz w:val="20"/>
                <w:szCs w:val="20"/>
              </w:rPr>
            </w:pPr>
            <w:r>
              <w:rPr>
                <w:rFonts w:cs="Times New Roman"/>
                <w:iCs/>
                <w:spacing w:val="-3"/>
                <w:sz w:val="20"/>
                <w:szCs w:val="20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iCs/>
                <w:sz w:val="20"/>
                <w:szCs w:val="20"/>
              </w:rPr>
              <w:t>Журнал «Известия Южного федерального университета. Педагогические науки», №1</w:t>
            </w:r>
            <w:r>
              <w:rPr>
                <w:iCs/>
                <w:sz w:val="20"/>
                <w:szCs w:val="20"/>
                <w:lang w:val="en-US"/>
              </w:rPr>
              <w:t>2</w:t>
            </w:r>
            <w:r>
              <w:rPr>
                <w:iCs/>
                <w:sz w:val="20"/>
                <w:szCs w:val="20"/>
              </w:rPr>
              <w:t>-2015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бакумова И.В., Бакаева И.А., Голубова В.М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итерии оценки уровней овладения студентами академическим письмом на английском язы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iCs/>
                <w:spacing w:val="-3"/>
                <w:sz w:val="20"/>
                <w:szCs w:val="20"/>
              </w:rPr>
            </w:pPr>
            <w:r>
              <w:rPr>
                <w:rFonts w:cs="Times New Roman"/>
                <w:iCs/>
                <w:spacing w:val="-3"/>
                <w:sz w:val="20"/>
                <w:szCs w:val="20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ка 21 века: вопросы, гипотезы, ответы, №6 , 2015, Издательство «Перо», Москва, 2015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5 п.л.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В.Н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иагностической программы комплексного исслед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дагогика и современность, Издательство “Перо»,  Москва, №  -2016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«психолого-познавательный барьер» в научно-психологическом дискурс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ий психологический журнал, том 13, №1, стр. 40-51, Москва, Кредо,  2016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ва В.М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 А.А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А.А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эстетического отношения к литературе у представителей групп разной профессиональной направлен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«Известия Южного федерального университета. Педагогические науки», №5-2016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Д.Г., Мирошниченко А.В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обенностей рефлексивности у слушателей дополнительного образования с различной этноконфессиональной принадлежностью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оссийский психологический журнал, том 13, №4, стр. 84-100, </w:t>
            </w:r>
            <w:r>
              <w:rPr>
                <w:iCs/>
              </w:rPr>
              <w:t xml:space="preserve">Москва, издательство «Кредо», </w:t>
            </w:r>
            <w:r>
              <w:rPr>
                <w:iCs/>
                <w:sz w:val="20"/>
                <w:szCs w:val="20"/>
              </w:rPr>
              <w:t xml:space="preserve"> 2016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янц К.А., Мануйлова О.В., Саидов А.А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изация и межпредметная интеграция содержания образовательного процесса как факторы развития одар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кольник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Российский психологический журнал, том 14, №1, стр. 96-107, Москва, издательство «Кредо»,  2017.</w:t>
            </w:r>
          </w:p>
          <w:p>
            <w:pPr>
              <w:pStyle w:val="1"/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шлюк И.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ва И.Ю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в России: опыт осмысления проблем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электрон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 университетской науки: культура, образование; № 2, ст. 45-53, 201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хрина Е.А., Москаленко А.Е., Холина О.А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тепени осознанности студентов с налич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клонности к аддиктивному</w:t>
            </w:r>
            <w:r>
              <w:rPr>
                <w:rFonts w:cs="Verdana??????????;Times New Roman" w:ascii="Verdana??????????;Times New Roman" w:hAnsi="Verdana??????????;Times New Roman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ю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электрон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>
                <w:rFonts w:ascii="TimesNewRoman???????;Times New Roman" w:hAnsi="TimesNewRoman???????;Times New Roman" w:cs="TimesNewRoman???????;Times New Roman"/>
                <w:sz w:val="23"/>
                <w:szCs w:val="23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3"/>
                <w:szCs w:val="23"/>
              </w:rPr>
              <w:t>Психолог. – 2019. – № 5. DOI: 10.25136/2409-8701.2019.5.31257 UR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3"/>
                <w:szCs w:val="23"/>
              </w:rPr>
              <w:t>https://nbpublish.com/library_read_article.php?id=3125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Е.В., Холина О.А., Москаленко А.Е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-терапия в работе с зависимым пищевым поведени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чатн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ктуальные проблемы профилактики аддиктивного поведе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ы II-й Региональной научно-практической конференции, Таганрог 2018г.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п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А.Е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exact"/>
        </w:trPr>
        <w:tc>
          <w:tcPr>
            <w:tcW w:w="103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чебно-методические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циальная реклама и ее потенциальные ресурсы воздействия на личностные ценно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чебно-методическое пособие для учителей и школьных психологов, Москва, издательство «Кредо», 2012 г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п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вин В.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vertising and its In</w:t>
              <w:softHyphen/>
              <w:t>fluence on Children (</w:t>
            </w:r>
            <w:r>
              <w:rPr>
                <w:rFonts w:cs="Times New Roman" w:ascii="Times New Roman" w:hAnsi="Times New Roman"/>
              </w:rPr>
              <w:t>учебное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собие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нглийском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языке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ечат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М.:     Издательство     «Спут</w:t>
            </w:r>
            <w:r>
              <w:rPr>
                <w:rFonts w:cs="Times New Roman" w:ascii="Times New Roman" w:hAnsi="Times New Roman"/>
              </w:rPr>
              <w:t>ник +», 2009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0" w:right="110" w:firstLine="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0" w:right="110" w:firstLine="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</w:t>
            </w:r>
          </w:p>
          <w:p>
            <w:pPr>
              <w:pStyle w:val="Normal"/>
              <w:shd w:fill="FFFFFF" w:val="clear"/>
              <w:spacing w:lineRule="exact" w:line="278"/>
              <w:ind w:left="130" w:right="11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азарова В.Н.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itain from the Outsi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электрон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зда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здательство ФГБОУ ВПО «Таганрогский гос. пед. Институт имени А.П. Чехова», Таганрог. Зарегистрировано 21 января 2013 г. Присвоен номер государственной регистрации 0321300110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0" w:right="110" w:firstLine="5"/>
              <w:jc w:val="center"/>
              <w:rPr>
                <w:rFonts w:ascii="Times New Roman" w:hAnsi="Times New Roman" w:cs="Times New Roman"/>
                <w:spacing w:val="-1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0" w:right="110" w:firstLine="5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256</w:t>
            </w:r>
          </w:p>
          <w:p>
            <w:pPr>
              <w:pStyle w:val="Normal"/>
              <w:shd w:fill="FFFFFF" w:val="clear"/>
              <w:spacing w:lineRule="exact" w:line="278"/>
              <w:ind w:left="130" w:right="110" w:firstLine="5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Mb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5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олякова Е.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зарова В.Н..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циальная реклама для детей (учебни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чатн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iCs/>
              </w:rPr>
              <w:t>Москва, издательство «Кредо», 2015, 84 с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0" w:right="110" w:firstLine="5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>84 мп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 И.В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П.Н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 Ж.Ю.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sychology of Advertising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</w:rPr>
              <w:t>учебное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собие</w:t>
            </w:r>
            <w:r>
              <w:rPr>
                <w:rFonts w:cs="Times New Roman" w:ascii="Times New Roman" w:hAnsi="Times New Roman"/>
                <w:iCs/>
                <w:lang w:val="en-US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чатн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аганрог., 2016. – 56 с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0" w:right="11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мп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iCs/>
              </w:rPr>
              <w:t>Psychology and Psycholin</w:t>
            </w:r>
            <w:r>
              <w:rPr>
                <w:rFonts w:cs="Times New Roman" w:ascii="Times New Roman" w:hAnsi="Times New Roman"/>
                <w:iCs/>
                <w:lang w:val="en-US"/>
              </w:rPr>
              <w:t>g</w:t>
            </w:r>
            <w:r>
              <w:rPr>
                <w:rFonts w:cs="Times New Roman" w:ascii="Times New Roman" w:hAnsi="Times New Roman"/>
                <w:iCs/>
              </w:rPr>
              <w:t>uis</w:t>
            </w:r>
            <w:r>
              <w:rPr>
                <w:rFonts w:cs="Times New Roman" w:ascii="Times New Roman" w:hAnsi="Times New Roman"/>
                <w:iCs/>
                <w:lang w:val="en-US"/>
              </w:rPr>
              <w:t>tics</w:t>
            </w:r>
            <w:r>
              <w:rPr>
                <w:rFonts w:cs="Times New Roman" w:ascii="Times New Roman" w:hAnsi="Times New Roman"/>
                <w:iCs/>
              </w:rPr>
              <w:t xml:space="preserve"> (учебно-методическое пособ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чатн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Южный федеральный университет, 201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0" w:right="11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 мп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Ю. Колес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40" w:right="401" w:gutter="0" w:header="0" w:top="1281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sectPr>
          <w:type w:val="nextPage"/>
          <w:pgSz w:w="11906" w:h="16838"/>
          <w:pgMar w:left="1289" w:right="852" w:gutter="0" w:header="0" w:top="1281" w:footer="0" w:bottom="360"/>
          <w:pgNumType w:fmt="decimal"/>
          <w:cols w:num="2" w:equalWidth="false" w:sep="false">
            <w:col w:w="2222" w:space="4286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sectPr>
          <w:type w:val="nextPage"/>
          <w:pgSz w:w="11906" w:h="16838"/>
          <w:pgMar w:left="1284" w:right="1577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before="624" w:after="0"/>
        <w:ind w:left="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40" w:right="401" w:gutter="0" w:header="0" w:top="12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??????????">
    <w:altName w:val="Times New Roman"/>
    <w:charset w:val="cc"/>
    <w:family w:val="auto"/>
    <w:pitch w:val="default"/>
  </w:font>
  <w:font w:name="TimesNewRoman???????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5:00Z</dcterms:created>
  <dc:creator>Admin</dc:creator>
  <dc:description/>
  <dc:language>en-US</dc:language>
  <cp:lastModifiedBy>User</cp:lastModifiedBy>
  <dcterms:modified xsi:type="dcterms:W3CDTF">2020-02-11T12:55:00Z</dcterms:modified>
  <cp:revision>2</cp:revision>
  <dc:subject/>
  <dc:title>СПИСОК</dc:title>
</cp:coreProperties>
</file>