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аров Александр Викторович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9"/>
        <w:gridCol w:w="1376"/>
        <w:gridCol w:w="2606"/>
        <w:gridCol w:w="838"/>
        <w:gridCol w:w="1446"/>
      </w:tblGrid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  <w:p>
            <w:pPr>
              <w:pStyle w:val="Style15"/>
              <w:spacing w:lineRule="atLeast" w:line="115"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  <w:p>
            <w:pPr>
              <w:pStyle w:val="Style15"/>
              <w:spacing w:lineRule="atLeast" w:line="115"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spacing w:lineRule="atLeast" w:line="1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  <w:p>
            <w:pPr>
              <w:pStyle w:val="Style15"/>
              <w:spacing w:lineRule="atLeast" w:line="115" w:before="0" w:after="200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 п.л.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lineRule="atLeast" w: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  <w:p>
            <w:pPr>
              <w:pStyle w:val="Style15"/>
              <w:spacing w:lineRule="atLeast" w:line="115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03" w:type="dxa"/>
            <w:gridSpan w:val="6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учные работы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bCs/>
                <w:iCs/>
                <w:color w:val="000000"/>
                <w:sz w:val="22"/>
                <w:szCs w:val="22"/>
              </w:rPr>
              <w:t>Современные формы организации волонтёрской деятельности студентов в аспекте социальной адаптации лиц с ограниченными возможностями здоровья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spacing w:lineRule="atLeast" w:line="11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: проблемы и перспективы: материалы Всероссийского образовательного форума (16–17 ноября 2017 г.) / Южный федеральный университет; [науч. ред. Л. В. Горюнова; редкол.: Л. А. Гутерман и др.]. – Ростов-на-Дону; Таганрог: Издательство Южного федерального университета, 2017. – С. 105-108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Буршит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bCs/>
                <w:iCs/>
                <w:color w:val="000000"/>
                <w:sz w:val="22"/>
                <w:szCs w:val="22"/>
              </w:rPr>
              <w:t>Организация подготовки лицеистов к работе вожатыми в условиях летней оздоровительной кампании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bCs/>
                <w:iCs/>
                <w:color w:val="000000"/>
                <w:sz w:val="22"/>
                <w:szCs w:val="22"/>
              </w:rPr>
              <w:t>Практические советы учителю.</w:t>
            </w:r>
            <w:bookmarkStart w:id="0" w:name="__DdeLink__40_175981227111"/>
            <w:r>
              <w:rPr>
                <w:rStyle w:val="FontStyle11"/>
                <w:rFonts w:eastAsia="Arial"/>
                <w:bCs/>
                <w:iCs/>
                <w:color w:val="000000"/>
                <w:sz w:val="22"/>
                <w:szCs w:val="22"/>
              </w:rPr>
              <w:t xml:space="preserve"> —</w:t>
            </w:r>
            <w:bookmarkEnd w:id="0"/>
            <w:r>
              <w:rPr>
                <w:rStyle w:val="FontStyle11"/>
                <w:rFonts w:eastAsia="Arial"/>
                <w:bCs/>
                <w:iCs/>
                <w:color w:val="000000"/>
                <w:sz w:val="22"/>
                <w:szCs w:val="22"/>
              </w:rPr>
              <w:t xml:space="preserve"> 2017. — № 12 (229). — С. 8-11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Меняйленко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iCs/>
                <w:color w:val="000000"/>
                <w:sz w:val="22"/>
                <w:szCs w:val="22"/>
              </w:rPr>
              <w:t>Ученическое самоуправление как фактор формирования социальной активности школьников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iCs/>
                <w:color w:val="000000"/>
                <w:sz w:val="22"/>
                <w:szCs w:val="22"/>
              </w:rPr>
              <w:t>Опыт и эффективные инструменты развития современной системы дополнительного (внешкольного) образования детей»: материалы V-ой Всероссийской ярмарки социально-педагогических инноваций-2018 (29 марта 2018 года) / под ред. Л.А. Турик. - Ростов-на-Дону:Таганрог: Изд-во ЮФУ, 2018. - С. 57-58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Меняйленко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iCs/>
                <w:color w:val="000000"/>
                <w:sz w:val="22"/>
                <w:szCs w:val="22"/>
              </w:rPr>
              <w:t>Организация проектной деятельности обучающихся как средство повышения их межэтнической толерантности (на примере ГБОУ РО «Таганрогский педагогический лицей-интернат»)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iCs/>
                <w:color w:val="000000"/>
                <w:sz w:val="22"/>
                <w:szCs w:val="22"/>
              </w:rPr>
              <w:t xml:space="preserve">В сборнике: Научная дискуссия современной молодёжи: актуальные вопросы, достижения и инновации: Сборник статей III-ей Международной научно-практической конференции: в 2 ч. Пенза: МЦНС «Наука и Просвещение», 2018. — С. 151-155.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Меняйленко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Риски социализации и образовательные возможности студенческой молодёжи в современной России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Сборник Всеросс. национальной научно-практической конференции «Гражданско-патриотическое воспитание молодёжи — вопрос национальной безопасности», Ростов-на-Дону, 2018 (в печати)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Скуднова</w:t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Корпоративный проект «Альтернатива»: опыт организации студенческого волонтёрства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«Книга как витамин роста»: Материалы Третьего межрегионального гуманитарного форума XII Международного Чеховского книжного фестиваля (Таганрог, 11 мая, 2018г.)/ Управление культуры г. Таганрога, культурно-просветительская Ассоциация «Библиотерапия», Центральная городская детская библиотека — информационный центр МБУК ЦБС г. Таганрога, Методико-библиографический отдел; сост.  Л.И.Скрынникова, Е.И. Кирсанова: 2018. - С. 15-17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Реализация идей А.С. Макаренко в образовательном пространстве педагогического вуза (статья)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tLeast" w:line="150" w:before="0" w:after="160"/>
              <w:jc w:val="both"/>
              <w:rPr/>
            </w:pPr>
            <w:r>
              <w:rPr>
                <w:rStyle w:val="FontStyle11"/>
                <w:rFonts w:eastAsia="Arial"/>
                <w:color w:val="000000"/>
                <w:sz w:val="22"/>
                <w:szCs w:val="22"/>
              </w:rPr>
              <w:t>Воспитательная система А.С. Макаренко в контексте перспектив развития современного российского образования: сборник научных трудов Международной научно-практической конференции, посвященной 130-летию со дня рождения великого педагога (18-19 июня 2018 г.) / под общей редакцией члена-корреспондента РАО М.В. Богуславского. – М.: ФГБНУ «Институт стратегии развития образования РАО», 2018. – С. 837-846.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6"/>
            <w:tcBorders/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Учебно-методические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, доц.</w:t>
      </w:r>
    </w:p>
    <w:p>
      <w:pPr>
        <w:pStyle w:val="Style15"/>
        <w:spacing w:lineRule="atLeast" w:line="100"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>кафедры психологии                                                                                    А.В. Макаров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tLeast" w:line="150" w:before="0" w:after="160"/>
        <w:ind w:firstLine="6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User</dc:creator>
  <dc:description/>
  <dc:language>en-US</dc:language>
  <cp:lastModifiedBy>Великая Ольга Сергеевна</cp:lastModifiedBy>
  <dcterms:modified xsi:type="dcterms:W3CDTF">2018-11-12T07:38:00Z</dcterms:modified>
  <cp:revision>2</cp:revision>
  <dc:subject/>
  <dc:title/>
</cp:coreProperties>
</file>