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ганова А.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Ваганова А.К.</w:t>
      </w:r>
      <w:r>
        <w:rPr>
          <w:rFonts w:cs="Times New Roman" w:ascii="Times New Roman" w:hAnsi="Times New Roman"/>
          <w:sz w:val="24"/>
          <w:szCs w:val="24"/>
        </w:rPr>
        <w:t xml:space="preserve">Детская окказиональная номинация как фактор экономии сегментных речевых средств// Языковая личность. Речевые жанры. Текст: материалы Всероссийской молодёжной конференции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2014. С. 17 – 21. (Статья 0,5 п.л. опубликована в 2015 г. Издание входит в базу РИНЦ.) 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>Ваганова А.К</w:t>
      </w:r>
      <w:r>
        <w:rPr>
          <w:rFonts w:cs="Times New Roman" w:ascii="Times New Roman" w:hAnsi="Times New Roman"/>
          <w:sz w:val="24"/>
          <w:szCs w:val="24"/>
        </w:rPr>
        <w:t xml:space="preserve">. Слова с семантикой  движения в рассказе А.П. Чехова «Письмо к учёному соседу»// Лингвистика, лингводидактика и межкультурная коммуникация: теория и практика: Сборник научных труд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23-24 апреля 2015 г. Таганрог: Изд-во ЮФУ, 2015. С. 76 – 80. (РИНЦ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>Ваганова А.К., Шлигель-Мильх А.В</w:t>
      </w:r>
      <w:r>
        <w:rPr>
          <w:rFonts w:cs="Times New Roman" w:ascii="Times New Roman" w:hAnsi="Times New Roman"/>
          <w:sz w:val="24"/>
          <w:szCs w:val="24"/>
        </w:rPr>
        <w:t>. Пути обращения к творчеству М.А. Шолохова в начальной школе// Современная наука: опыт, проблемы и перспективы развития: материалы Международной научно-практической конференции. Нефтекамск: НИЦ “Наука и образование”, 2015. С. 92 – 95.</w:t>
        <w:tab/>
        <w:t>(РИНЦ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Ваганова А.К.</w:t>
      </w:r>
      <w:r>
        <w:rPr>
          <w:rFonts w:cs="Times New Roman" w:ascii="Times New Roman" w:hAnsi="Times New Roman"/>
          <w:sz w:val="24"/>
          <w:szCs w:val="24"/>
        </w:rPr>
        <w:t xml:space="preserve"> Интонационно-стилистическая работа по изучению знаков препинания на уроках словесности// Обучение русскому языку в средней школе: актуальные вопросы теории и практики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й Всероссийской научно-практической конференции (5 ноября 2015 года). Ростов н/Д: Дониздат, 2015. С. 65 – 72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2016 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аганова А.К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разных функций языка в детской речи// Материалы Международной научно-практической конференции «Достижения современной науки» 07.10.2016 года в г. София, Болгария. Уфа: НИЦ «Мир науки», </w:t>
      </w:r>
      <w:r>
        <w:rPr>
          <w:rFonts w:cs="Times New Roman" w:ascii="Times New Roman" w:hAnsi="Times New Roman"/>
          <w:sz w:val="24"/>
          <w:szCs w:val="24"/>
          <w:lang w:val="en-US"/>
        </w:rPr>
        <w:t>Sof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lgaria</w:t>
      </w:r>
      <w:r>
        <w:rPr>
          <w:rFonts w:cs="Times New Roman" w:ascii="Times New Roman" w:hAnsi="Times New Roman"/>
          <w:sz w:val="24"/>
          <w:szCs w:val="24"/>
        </w:rPr>
        <w:t>: Издателска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ъщ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COPo</w:t>
      </w:r>
      <w:r>
        <w:rPr>
          <w:rFonts w:cs="Times New Roman" w:ascii="Times New Roman" w:hAnsi="Times New Roman"/>
          <w:sz w:val="24"/>
          <w:szCs w:val="24"/>
        </w:rPr>
        <w:t>С», 2016. 0,3 п.л. (</w:t>
      </w:r>
      <w:r>
        <w:rPr>
          <w:rFonts w:cs="Times New Roman" w:ascii="Times New Roman" w:hAnsi="Times New Roman"/>
          <w:sz w:val="24"/>
          <w:szCs w:val="24"/>
          <w:lang w:val="en-US"/>
        </w:rPr>
        <w:t>WorldofScience</w:t>
      </w:r>
      <w:r>
        <w:rPr>
          <w:rFonts w:cs="Times New Roman" w:ascii="Times New Roman" w:hAnsi="Times New Roman"/>
          <w:sz w:val="24"/>
          <w:szCs w:val="24"/>
        </w:rPr>
        <w:t>); (Статья    РИНЦ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аганова А.К., Воронина Е.С.</w:t>
      </w:r>
      <w:r>
        <w:rPr>
          <w:rFonts w:cs="Times New Roman" w:ascii="Times New Roman" w:hAnsi="Times New Roman"/>
          <w:sz w:val="24"/>
          <w:szCs w:val="24"/>
        </w:rPr>
        <w:t xml:space="preserve"> Метод моделирования при обучении русскому языку// Материалы Международной научно-практической конференции «Приоритетные научные напра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»  05.10.2016 года в г. Прага, Чехия. Уф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ирнауки</w:t>
      </w:r>
      <w:r>
        <w:rPr>
          <w:rFonts w:cs="Times New Roman" w:ascii="Times New Roman" w:hAnsi="Times New Roman"/>
          <w:sz w:val="24"/>
          <w:szCs w:val="24"/>
          <w:lang w:val="en-US"/>
        </w:rPr>
        <w:t>», Prague, CzechRepublic: Vydavatel “Osviceni”, 2016. 0,5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orldofScience</w:t>
      </w:r>
      <w:r>
        <w:rPr>
          <w:rFonts w:cs="Times New Roman" w:ascii="Times New Roman" w:hAnsi="Times New Roman"/>
          <w:sz w:val="24"/>
          <w:szCs w:val="24"/>
        </w:rPr>
        <w:t>); (СтатьяРИНЦ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аганова А.К., Мотырева Т.К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коммуникативных компетенций на уроках русского языка  // Материалы Международной научно-практической конференции «Приоритетные научные напра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 веке» 05.10.2016 года в г. Прага, Чехия. Уф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ирнауки</w:t>
      </w:r>
      <w:r>
        <w:rPr>
          <w:rFonts w:cs="Times New Roman" w:ascii="Times New Roman" w:hAnsi="Times New Roman"/>
          <w:sz w:val="24"/>
          <w:szCs w:val="24"/>
          <w:lang w:val="en-US"/>
        </w:rPr>
        <w:t>», Prague, Czech Republic: Vydavatel “Osviceni”, 2016.   0,4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 (World of Science); (</w:t>
      </w:r>
      <w:r>
        <w:rPr>
          <w:rFonts w:cs="Times New Roman" w:ascii="Times New Roman" w:hAnsi="Times New Roman"/>
          <w:sz w:val="24"/>
          <w:szCs w:val="24"/>
        </w:rPr>
        <w:t>СтатьяРИНЦ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аганов А.В., Ваганова А.К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сторизмов и архаизмов военной сферы в романе М.А. Шолохова «Тихий Дон»// Современные гуманитарные исследования. 2016. № 2. (69). С. 68 – 72.(Статья. 0,5 п.л. РИНЦ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2017 г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</w:rPr>
        <w:t>ВагановаА.К.,  Масловская Г.Е.</w:t>
      </w:r>
      <w:r>
        <w:rPr>
          <w:rFonts w:cs="Times New Roman" w:ascii="Times New Roman" w:hAnsi="Times New Roman"/>
          <w:sz w:val="24"/>
          <w:szCs w:val="24"/>
        </w:rPr>
        <w:t>Темп речи как компонент интонации и работа по его совершенствованию в реч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Теория и практика современной науки. Т. 2.Материалы Международной научно-практической конференции,  состоявшейся 19 октября 2017 г. Минск, Белорусси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la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давецтва «Навуковы свет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камск: РИО НИЦ «Мир науки», 2017. С. 53 – 60. (Статья 0,3 п.л. РИН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ганова А.К</w:t>
      </w:r>
      <w:r>
        <w:rPr>
          <w:rFonts w:eastAsia="Times New Roman" w:cs="Times New Roman" w:ascii="Times New Roman" w:hAnsi="Times New Roman"/>
          <w:sz w:val="24"/>
          <w:szCs w:val="24"/>
        </w:rPr>
        <w:t>.Своеобразие мотивации детских окказиональных слов//Современные гуманитарные исследования. 2017. № 5 (78). С. 10 – 13. (Статья 0,3 п.л. РИНЦ)</w:t>
      </w:r>
    </w:p>
    <w:p>
      <w:pPr>
        <w:pStyle w:val="Normal"/>
        <w:spacing w:lineRule="auto" w:line="36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аганова А.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цепт «движение» как лингвистический компонент русской картины мира (состояние и проблемы изучения)// Научная мысль Кавказа. 2017. № 1. С. 102 – 105. (Статья 0,4 п.л. ВАК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2018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FFC000"/>
          <w:sz w:val="24"/>
          <w:szCs w:val="24"/>
          <w:lang w:eastAsia="ru-RU"/>
        </w:rPr>
        <w:t>Ваганова А.К.</w:t>
      </w: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ru-RU"/>
        </w:rPr>
        <w:t xml:space="preserve"> К</w:t>
      </w:r>
      <w:r>
        <w:rPr>
          <w:rFonts w:eastAsia="SimSun;宋体" w:cs="Times New Roman" w:ascii="Times New Roman" w:hAnsi="Times New Roman"/>
          <w:bCs/>
          <w:color w:val="FFC000"/>
          <w:kern w:val="2"/>
          <w:sz w:val="24"/>
          <w:szCs w:val="24"/>
          <w:lang w:eastAsia="hi-IN" w:bidi="hi-IN"/>
        </w:rPr>
        <w:t>онцепт «движение» как компонент национальной картины мира в рассказе А.П. Чехова «Мечты»</w:t>
      </w:r>
      <w:r>
        <w:rPr>
          <w:rFonts w:eastAsia="SimSun;宋体" w:cs="Times New Roman" w:ascii="Times New Roman" w:hAnsi="Times New Roman"/>
          <w:b/>
          <w:bCs/>
          <w:color w:val="FFC000"/>
          <w:kern w:val="2"/>
          <w:sz w:val="24"/>
          <w:szCs w:val="24"/>
          <w:lang w:eastAsia="hi-IN" w:bidi="hi-IN"/>
        </w:rPr>
        <w:t xml:space="preserve">// </w:t>
      </w: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ru-RU"/>
        </w:rPr>
        <w:t>Научная мысль Кавказа. 2018. № 3 (Статья 1 п.л.; журнал входит в список ВАК)</w:t>
      </w:r>
    </w:p>
    <w:p>
      <w:pPr>
        <w:pStyle w:val="Normal"/>
        <w:tabs>
          <w:tab w:val="clear" w:pos="708"/>
          <w:tab w:val="left" w:pos="688" w:leader="none"/>
        </w:tabs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ганова А.К. прошла повышение квалификации в Центре повышения квалификации Таганрогского института имени А.П. Чехова (филиала) ФГБОУ ВО «РГЭУ (РИНХ)» с 20 февраля 2017 года по 20 марта 2017 года по дополнительной профессиональной программе «Психолого-педагогическая подготовка преподавателя высшей школы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4:00Z</dcterms:created>
  <dc:creator>User</dc:creator>
  <dc:description/>
  <dc:language>en-US</dc:language>
  <cp:lastModifiedBy>Великая Ольга Сергеевна</cp:lastModifiedBy>
  <dcterms:modified xsi:type="dcterms:W3CDTF">2019-06-19T07:54:00Z</dcterms:modified>
  <cp:revision>2</cp:revision>
  <dc:subject/>
  <dc:title/>
</cp:coreProperties>
</file>