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убликаций Н. В. Макаровой 2016-2018 гг.</w:t>
      </w:r>
    </w:p>
    <w:p>
      <w:pPr>
        <w:pStyle w:val="21"/>
        <w:numPr>
          <w:ilvl w:val="3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арова Н.В., Тарасенко Е.В. Лексические ошибки у детей с нормальным и нарушенным речевым развитием / </w:t>
      </w:r>
      <w:r>
        <w:rPr>
          <w:rStyle w:val="StrongEmphasis"/>
          <w:b w:val="false"/>
          <w:sz w:val="24"/>
          <w:szCs w:val="24"/>
        </w:rPr>
        <w:t>Европейский журнал социальных наук</w:t>
      </w:r>
      <w:r>
        <w:rPr>
          <w:sz w:val="24"/>
          <w:szCs w:val="24"/>
        </w:rPr>
        <w:t xml:space="preserve">. 2018. № 9.  – 0, 8 п.л. Режим доступа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mii-info.ru/</w:t>
        </w:r>
      </w:hyperlink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Роль учителя-логопеда в достижении целевых ориентиров ФГОС дошкольного образования детьми с нарушениями речи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Преемственность между дошкольным и начальным общим образованием в условиях реализации ФГОС»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ка и образование: открытия, перспективы, имена (электронный научный журнал), 2018. № 3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3D88"/>
            <w:sz w:val="24"/>
            <w:szCs w:val="24"/>
            <w:u w:val="single"/>
            <w:shd w:fill="FFFFFF" w:val="clear"/>
          </w:rPr>
          <w:t>nauobraz.esrae.ru/53-29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(дата обращения: 21.07.2018). </w:t>
      </w:r>
      <w:r>
        <w:rPr>
          <w:rFonts w:cs="Times New Roman" w:ascii="Times New Roman" w:hAnsi="Times New Roman"/>
          <w:sz w:val="24"/>
          <w:szCs w:val="24"/>
        </w:rPr>
        <w:t>– 0, 4 п.л.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, Оларь Т.А. Выявление предрасположенности к нарушениям письма и чтения у дошкольников с речевыми нарушениями // Современные научные исследования в сфере педагогики и психологии. Сборник результатов научных исследований. Киров: Межрегиональный центр инновационных технологий в образовании, 2018. С. 543 – 548. – 0, 7 п.л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cito.ru/publishing/epub/65.ht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library.ru/item.asp?id=35106353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, Тарасенко Е.В. Грамматические ошибки у детей с нормальным и нарушенным речевым развитием / Современные проблемы науки и образования. 2017. № 5. С. 248. – 0,5 п.л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6824</w:t>
        </w:r>
      </w:hyperlink>
    </w:p>
    <w:p>
      <w:pPr>
        <w:pStyle w:val="21"/>
        <w:numPr>
          <w:ilvl w:val="3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арова Н.В. Дети с дизартрией: особенности психоречевого развития // Справочник педагога-психолога. Детский сад. № 7. 2017. С. 42 </w:t>
        <w:softHyphen/>
        <w:t>– 48. – 0, 9 п.л.</w:t>
      </w:r>
    </w:p>
    <w:p>
      <w:pPr>
        <w:pStyle w:val="21"/>
        <w:numPr>
          <w:ilvl w:val="3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карова Н.В. Особенности нервно-психического развития детей с речевыми нарушениями // Сб. Теоретические и практические аспекты научных исследований. Материалы  Международной (заочной) научно-практической конференции / Под общ. ред. А.И. Вострецова. Нефтекамск: РИО НИЦ «Мир науки», 2017. С. 648 – 654. – 0, 4 п.л.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Организация психолого-педагогической поддержки детям раннего возраста с ограниченными возможностями здоровья и их семьям // Эл. сборник статей участников заочной Всероссийской научно-практической конференции ТИ имени А.П. Чехова «Психолого-педагогическое образование родителей: история, современность, перспективы», посвященной 85-летию ФГБОУ ВО «РГЭУ (РИНХ)»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0, 3 п.л.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Психолого-педагогическая помощь детям раннего возраста и их семьям в условиях реализации ФГОС ДО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Преемственность между дошкольным и начальным общим образованием в условиях реализации ФГОС». Таганрогский институт имени А.П. Чехова (филиал) «РГЭУ (РИНХ)»: Издательские решения, 2017. С 133 – 138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mir.biz/rd/208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0, 3 п.л.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Логопедическое сопровождение детей с нарушениями речи в условиях инклюзивного образования // Сборник научных трудов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«Психолого-педагогическое и медико-социальное сопровождение лиц с ограниченными возможностями здоровья в условиях инклюзивного и специального образования» / Гл. ред. М.Л. Скуратовская.  Ростов-на-Дону: Фонд науки и образования, 2016. С. 256 – 260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269009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0,3 п.л. 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а Н.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огопедическое сопровождение </w:t>
      </w:r>
      <w:r>
        <w:rPr>
          <w:rFonts w:cs="Times New Roman" w:ascii="Times New Roman" w:hAnsi="Times New Roman"/>
          <w:sz w:val="24"/>
          <w:szCs w:val="24"/>
        </w:rPr>
        <w:t xml:space="preserve">детей с нарушениями речи в условиях ФГОС ДО // Сборник научных трудов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ТИ имени А.П. Чехова </w:t>
      </w:r>
      <w:r>
        <w:rPr>
          <w:rFonts w:cs="Times New Roman" w:ascii="Times New Roman" w:hAnsi="Times New Roman"/>
          <w:sz w:val="24"/>
          <w:szCs w:val="24"/>
        </w:rPr>
        <w:t>«Преемственность между дошкольным и начальным общим образованием в условиях реализации ФГОС». Москва – Таганрог, 2016. С 119-122. – 0, 2 п.л.</w:t>
      </w:r>
    </w:p>
    <w:p>
      <w:pPr>
        <w:pStyle w:val="Style15"/>
        <w:numPr>
          <w:ilvl w:val="3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 Основные проявления недостаточности звукопроизносительной стороны речи у детей со стёртой дизартрией // Вестник Таганрогского  института имени А.П. Чехова. Гуманитарные науки. Таганрог: Изд-во ФГБОУ ВО «Таганрогский институт имени А.П. Чехова», 2016. С. 49-53. – 0,7 п.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обучение в ГБОУ ДПО РО ИПК и ППРО по программе дополнительного профессионального образования «Дошкольное образование» по проблеме: «Организация и содержание коррекционно-образовательной деятельности учителя-логопеда с учетом требований ФГОС ДО» в объеме 72 ч. (сентябрь-октябрь 2016 г.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-info.ru/" TargetMode="External"/><Relationship Id="rId3" Type="http://schemas.openxmlformats.org/officeDocument/2006/relationships/hyperlink" Target="http://nauobraz.esrae.ru/53-290" TargetMode="External"/><Relationship Id="rId4" Type="http://schemas.openxmlformats.org/officeDocument/2006/relationships/hyperlink" Target="https://mcito.ru/publishing/epub/65.htm" TargetMode="External"/><Relationship Id="rId5" Type="http://schemas.openxmlformats.org/officeDocument/2006/relationships/hyperlink" Target="https://www.science-education.ru/ru/article/view?id=26824" TargetMode="External"/><Relationship Id="rId6" Type="http://schemas.openxmlformats.org/officeDocument/2006/relationships/hyperlink" Target="http://library.rsue.ru/" TargetMode="External"/><Relationship Id="rId7" Type="http://schemas.openxmlformats.org/officeDocument/2006/relationships/hyperlink" Target="http://litmir.biz/rd/208235" TargetMode="External"/><Relationship Id="rId8" Type="http://schemas.openxmlformats.org/officeDocument/2006/relationships/hyperlink" Target="https://elibrary.ru/item.asp?id=2690095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25:00Z</dcterms:created>
  <dc:creator>m</dc:creator>
  <dc:description/>
  <dc:language>en-US</dc:language>
  <cp:lastModifiedBy>Пользователь Windows</cp:lastModifiedBy>
  <dcterms:modified xsi:type="dcterms:W3CDTF">2018-09-30T14:26:00Z</dcterms:modified>
  <cp:revision>3</cp:revision>
  <dc:subject/>
  <dc:title/>
</cp:coreProperties>
</file>