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:</w:t>
      </w:r>
    </w:p>
    <w:p>
      <w:pPr>
        <w:pStyle w:val="21"/>
        <w:numPr>
          <w:ilvl w:val="3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акарова Н.В., Тарасенко Е.В. Грамматические ошибки у детей с нормальным и нарушенным речевым развитием / Современные проблемы науки и образования. 2017. № 5. С. 248. – 0,5 п.л.</w:t>
      </w:r>
    </w:p>
    <w:p>
      <w:pPr>
        <w:pStyle w:val="21"/>
        <w:numPr>
          <w:ilvl w:val="3"/>
          <w:numId w:val="1"/>
        </w:numPr>
        <w:ind w:left="0" w:hanging="0"/>
        <w:rPr/>
      </w:pPr>
      <w:r>
        <w:rPr>
          <w:sz w:val="24"/>
          <w:szCs w:val="24"/>
        </w:rPr>
        <w:t xml:space="preserve">Макарова Н.В. Дети с дизартрией: особенности психоречевого развития // Справочник педагога-психолога. Детский сад. № 7. 2017. С. 42 </w:t>
        <w:softHyphen/>
        <w:t>– 48. – 0, 9 п.л.</w:t>
      </w:r>
    </w:p>
    <w:p>
      <w:pPr>
        <w:pStyle w:val="21"/>
        <w:numPr>
          <w:ilvl w:val="3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акарова Н.В. Особенности нервно-психического развития детей с речевыми нарушениями // Сб. Теоретические и практические аспекты научных исследований. Материалы  Международной (заочной) научно-практической конференции / Под общ. ред. А.И. Вострецова. Нефтекамск: РИО НИЦ «Мир науки», 2017. С. 648 – 654. – 0, 4 п.л.</w:t>
      </w:r>
    </w:p>
    <w:p>
      <w:pPr>
        <w:pStyle w:val="Style15"/>
        <w:numPr>
          <w:ilvl w:val="3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а Н.В. Организация психолого-педагогической поддержки детям раннего возраста с ограниченными возможностями здоровья и их семьям // Эл. сборник статей участников заочной Всероссийской научно-практической конференции ТИ имени А.П. Чехова «Психолого-педагогическое образование родителей: история, современность, перспективы», посвященной 85-летию ФГБОУ ВО «РГЭУ (РИНХ)»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u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0, 3 п.л.</w:t>
      </w:r>
    </w:p>
    <w:p>
      <w:pPr>
        <w:pStyle w:val="Style15"/>
        <w:numPr>
          <w:ilvl w:val="3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а Н.В. Психолого-педагогическая помощь детям раннего возраста и их семьям в условиях реализации ФГОС ДО 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«Преемственность между дошкольным и начальным общим образованием в условиях реализации ФГОС». Таганрогский институт имени А.П. Чехова (филиал) «РГЭУ (РИНХ)»: Издательские решения, 2017. С 133 – 138. </w:t>
      </w:r>
    </w:p>
    <w:p>
      <w:pPr>
        <w:pStyle w:val="Style15"/>
        <w:numPr>
          <w:ilvl w:val="3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арова Н.В. Логопедическое сопровождение детей с нарушениями речи в условиях инклюзивного образования // Сборник научных трудов по материала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-практической конференции «Психолого-педагогическое и медико-социальное сопровождение лиц с ограниченными возможностями здоровья в условиях инклюзивного и специального образования». Ростов-на-Дону: Изд-во ЮФУ, 2016. – 0,3 п.л.</w:t>
      </w:r>
    </w:p>
    <w:p>
      <w:pPr>
        <w:pStyle w:val="Style15"/>
        <w:numPr>
          <w:ilvl w:val="3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арова Н.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огопедическое сопровождение </w:t>
      </w:r>
      <w:r>
        <w:rPr>
          <w:rFonts w:cs="Times New Roman" w:ascii="Times New Roman" w:hAnsi="Times New Roman"/>
          <w:sz w:val="24"/>
          <w:szCs w:val="24"/>
        </w:rPr>
        <w:t xml:space="preserve">детей с нарушениями речи в условиях ФГОС ДО // Сборник научных трудов по материала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ТИ имени А.П. Чехова </w:t>
      </w:r>
      <w:r>
        <w:rPr>
          <w:rFonts w:cs="Times New Roman" w:ascii="Times New Roman" w:hAnsi="Times New Roman"/>
          <w:sz w:val="24"/>
          <w:szCs w:val="24"/>
        </w:rPr>
        <w:t>«Преемственность между дошкольным и начальным общим образованием в условиях реализации ФГОС». Москва – Таганрог, 2016. С 119-122. – 0, 2 п.л.</w:t>
      </w:r>
    </w:p>
    <w:p>
      <w:pPr>
        <w:pStyle w:val="Style15"/>
        <w:numPr>
          <w:ilvl w:val="3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а Н.В. Основные проявления недостаточности звукопроизносительной стороны речи у детей со стёртой дизартрией // Вестник Таганрогского  института имени А.П. Чехова. Гуманитарные науки. Таганрог: Изд-во ФГБОУ ВО «Таганрогский институт имени А.П. Чехова», 2016. С. 49-53. – 0,7 п.л.</w:t>
      </w:r>
    </w:p>
    <w:p>
      <w:pPr>
        <w:pStyle w:val="21"/>
        <w:numPr>
          <w:ilvl w:val="3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акарова Н.В, Кривосудова Ю.В. Психолого-педагогическое сопровождение детей с ДЦП в инклюзивном образовательном пространстве ДОУ // Сборник научных трудов Международного образовательного форума «Инклюзивное образование: проблемы и перспективы». Ростов-на-Дону: Изд-во ЮФУ, 2015.  С. 90-95. – 0,2 п.л.</w:t>
      </w:r>
    </w:p>
    <w:p>
      <w:pPr>
        <w:pStyle w:val="21"/>
        <w:numPr>
          <w:ilvl w:val="3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акарова Н.В. Особенности речевого развития детей с минимальной мозговой дисфункцией // Сборник научных трудов по материалам Международной научно-практической конференции «Психология и педагогика: прошлое, настоящее, будущее». Уфа, 2015.  С.  126 – 128. – 0,2 п.л.</w:t>
      </w:r>
    </w:p>
    <w:p>
      <w:pPr>
        <w:pStyle w:val="21"/>
        <w:numPr>
          <w:ilvl w:val="3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акарова Н.В. </w:t>
      </w:r>
      <w:r>
        <w:rPr>
          <w:bCs/>
          <w:spacing w:val="-6"/>
          <w:sz w:val="24"/>
          <w:szCs w:val="24"/>
        </w:rPr>
        <w:t xml:space="preserve">Поддержка семей по вопросам раннего развития детей в условиях муниципальной системы образования </w:t>
      </w:r>
      <w:r>
        <w:rPr>
          <w:sz w:val="24"/>
          <w:szCs w:val="24"/>
        </w:rPr>
        <w:t xml:space="preserve">// Сборник научных трудов по материалам Международной научно-практической конференции «Современные тенденции в науке и образовании»: в 5 частях. Часть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 Москва: АР-Консалт, 2015.  С. 85 – 86. – 0,1 п.л.</w:t>
      </w:r>
    </w:p>
    <w:p>
      <w:pPr>
        <w:pStyle w:val="21"/>
        <w:numPr>
          <w:ilvl w:val="3"/>
          <w:numId w:val="1"/>
        </w:numPr>
        <w:ind w:left="0" w:hanging="0"/>
        <w:rPr/>
      </w:pPr>
      <w:r>
        <w:rPr>
          <w:sz w:val="24"/>
          <w:szCs w:val="24"/>
        </w:rPr>
        <w:t>Макарова</w:t>
      </w:r>
      <w:bookmarkStart w:id="0" w:name="_GoBack"/>
      <w:bookmarkEnd w:id="0"/>
      <w:r>
        <w:rPr>
          <w:sz w:val="24"/>
          <w:szCs w:val="24"/>
        </w:rPr>
        <w:t xml:space="preserve"> Н.В. Здоровьесберегающие технологии в логопедической работе с детьми // </w:t>
      </w:r>
      <w:r>
        <w:rPr>
          <w:bCs/>
          <w:color w:val="000000"/>
          <w:sz w:val="24"/>
          <w:szCs w:val="24"/>
        </w:rPr>
        <w:t xml:space="preserve">Материалы </w:t>
      </w:r>
      <w:r>
        <w:rPr>
          <w:bCs/>
          <w:spacing w:val="-6"/>
          <w:sz w:val="24"/>
          <w:szCs w:val="24"/>
          <w:lang w:val="en-US"/>
        </w:rPr>
        <w:t>II</w:t>
      </w:r>
      <w:r>
        <w:rPr>
          <w:bCs/>
          <w:spacing w:val="-6"/>
          <w:sz w:val="24"/>
          <w:szCs w:val="24"/>
        </w:rPr>
        <w:t xml:space="preserve">-й Всероссийской научно-практической конференции </w:t>
      </w:r>
      <w:r>
        <w:rPr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 xml:space="preserve">Безопасность и развитие личности в образовании». </w:t>
      </w:r>
      <w:r>
        <w:rPr>
          <w:sz w:val="24"/>
          <w:szCs w:val="24"/>
        </w:rPr>
        <w:t>Ростов-на-Дону: Изд-во ЮФУ, 2015.  – 0,2 п.л.</w:t>
      </w:r>
    </w:p>
    <w:p>
      <w:pPr>
        <w:pStyle w:val="21"/>
        <w:numPr>
          <w:ilvl w:val="3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акарова Н.В. Возможности использования здоровьесберегающих технологий в логопедической работе с детьми с дизартрией // Вестник Таганрогского  института имени А.П. Чехова. Гуманитарные науки. Таганрог: Изд-во ФГБОУ ВО «Таганрогский институт имени А.П. Чехова», 2015. – 0,7 п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валификации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 26.09.2016 по 07.10.2016 прошла обучение в ГБОУ ДПО РО РИПК и ППРО по программе дополнительного профессионального образования «Дошкольное образование» по проблеме: «Организация и содержание коррекционно-образовательной деятельности учителя-логопеда с учетом требований ФГОС ДО» в объеме 72 ч. (удостоверение № 59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rsu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1:00Z</dcterms:created>
  <dc:creator>m</dc:creator>
  <dc:description/>
  <cp:keywords/>
  <dc:language>en-US</dc:language>
  <cp:lastModifiedBy>Оксана</cp:lastModifiedBy>
  <dcterms:modified xsi:type="dcterms:W3CDTF">2018-02-12T16:59:00Z</dcterms:modified>
  <cp:revision>3</cp:revision>
  <dc:subject/>
  <dc:title/>
</cp:coreProperties>
</file>