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ПИСОК ПУБЛИКАЦИЙ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Филипповой Оксаны Николаевн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за 2015-2017 гг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19"/>
        <w:gridCol w:w="2256"/>
        <w:gridCol w:w="1212"/>
        <w:gridCol w:w="2896"/>
        <w:gridCol w:w="1130"/>
        <w:gridCol w:w="1601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, название публик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убликации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издательств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  <w:br/>
              <w:t>изда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.л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3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Хованская О.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тикетная коммуникема </w:t>
            </w:r>
            <w:r>
              <w:rPr>
                <w:i/>
                <w:sz w:val="24"/>
                <w:szCs w:val="24"/>
              </w:rPr>
              <w:t xml:space="preserve">«давай(-те)/до свидания» </w:t>
            </w:r>
            <w:r>
              <w:rPr>
                <w:sz w:val="24"/>
                <w:szCs w:val="24"/>
              </w:rPr>
              <w:t>в устной речи современных носителей язы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тник Таганрогского института имени А.П.Чехова (филиала) ФГБОУ ВО «РГЭУ (РИНХ)». Гуманитарные науки. №2. Таганрог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ев А.Н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В.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анская О.Н.</w:t>
            </w:r>
          </w:p>
          <w:p>
            <w:pPr>
              <w:pStyle w:val="Normal"/>
              <w:numPr>
                <w:ilvl w:val="0"/>
                <w:numId w:val="0"/>
              </w:numPr>
              <w:ind w:hanging="19"/>
              <w:jc w:val="center"/>
              <w:outlineLvl w:val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циальное управление трудоустройством населе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19"/>
              <w:jc w:val="center"/>
              <w:outlineLvl w:val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19"/>
              <w:jc w:val="center"/>
              <w:outlineLvl w:val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ВА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исследования социальных проблем// Электронный научный журнал №1 (57)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ноя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77CC"/>
                  <w:sz w:val="24"/>
                  <w:szCs w:val="24"/>
                  <w:shd w:fill="FFFFFF" w:val="clear"/>
                </w:rPr>
                <w:t>http://sisp.nkras.ru/e-ru/issues/2016.html</w:t>
              </w:r>
            </w:hyperlink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3" w:hanging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илиппова О.Н., Семенова В.Г.</w:t>
            </w:r>
          </w:p>
          <w:p>
            <w:pPr>
              <w:pStyle w:val="Normal"/>
              <w:ind w:firstLine="123"/>
              <w:rPr/>
            </w:pPr>
            <w:r>
              <w:rPr>
                <w:sz w:val="24"/>
                <w:szCs w:val="24"/>
              </w:rPr>
              <w:t>Положительные эмоции как одна из составляющих речевого манипулирования в образовательном процесс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ВА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Инновации в образовании</w:t>
              </w:r>
            </w:hyperlink>
            <w:r>
              <w:rPr>
                <w:sz w:val="24"/>
                <w:szCs w:val="24"/>
              </w:rPr>
              <w:t>. 2016. 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№ 10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илиппо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нипулирование в речи воспитателей детского сад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уальные процессы формирования науки в новых условиях: сборник статей Международной научно-практической конференции (10 марта 2016 г., г. Москва)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илиппова О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собенности манипулирования в речи дете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//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modern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information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society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Proceedings of the Conference. North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Charleston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, 28-29.03.2016,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Vol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. …—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North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Charleston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SC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USA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CreateSpace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илиппова О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охвала как одно из средств речевого манипулирования в условиях учебной деятельност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Успехи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современной науки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г.Белгород. – Том 3, №3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илиппова О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витие различных сторон речи дошкольник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редством речевого манипулирова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Филологические науки. Вопросы теории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и практики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38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илиппова О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менова В.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Речевое манипулирование как средство развития диалогической речи детей дошкольного возраст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Инновации в образовании</w:t>
              </w:r>
            </w:hyperlink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. М., 2017. </w:t>
            </w:r>
            <w:hyperlink r:id="rId6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№ 10</w:t>
              </w:r>
            </w:hyperlink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вышение квалификации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 xml:space="preserve">С 13.02.2017 по 13.03.2017 прошла повышение квалификации в ЦПК Таганрогского института имени А.П.Чехова (филиала) ФГБОУ ВО «РГЭУ (РИНХ)» по программе «Информационно-коммуникационные технологии в работе преподавателя» </w:t>
        <w:br/>
        <w:t xml:space="preserve">(в объеме 72 часов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b/>
      <w:sz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p.nkras.ru/e-ru/issues/2016.html" TargetMode="External"/><Relationship Id="rId3" Type="http://schemas.openxmlformats.org/officeDocument/2006/relationships/hyperlink" Target="http://elibrary.ru/contents.asp?issueid=1609197" TargetMode="External"/><Relationship Id="rId4" Type="http://schemas.openxmlformats.org/officeDocument/2006/relationships/hyperlink" Target="http://elibrary.ru/contents.asp?issueid=1609197&amp;selid=26727069" TargetMode="External"/><Relationship Id="rId5" Type="http://schemas.openxmlformats.org/officeDocument/2006/relationships/hyperlink" Target="http://elibrary.ru/contents.asp?issueid=1609197" TargetMode="External"/><Relationship Id="rId6" Type="http://schemas.openxmlformats.org/officeDocument/2006/relationships/hyperlink" Target="http://elibrary.ru/contents.asp?issueid=1609197&amp;selid=2672706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25:00Z</dcterms:created>
  <dc:creator>User</dc:creator>
  <dc:description/>
  <cp:keywords/>
  <dc:language>en-US</dc:language>
  <cp:lastModifiedBy>Оксана</cp:lastModifiedBy>
  <cp:lastPrinted>2009-12-24T08:51:00Z</cp:lastPrinted>
  <dcterms:modified xsi:type="dcterms:W3CDTF">2018-02-14T15:11:00Z</dcterms:modified>
  <cp:revision>57</cp:revision>
  <dc:subject/>
  <dc:title>Форма № 16 </dc:title>
</cp:coreProperties>
</file>