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убликаций Н. А. Гурда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8"/>
        <w:gridCol w:w="1134"/>
        <w:gridCol w:w="2977"/>
        <w:gridCol w:w="284"/>
        <w:gridCol w:w="1666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е стать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ыражения типового значения "единство объекта различных действий" в рамках функционально-семантическ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межкультурная коммуникация. сборник статей I Международной конференции. Главный редактор Г. В. Рябичкина. 2007. С. 169-17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ая синонимия в рамках фсп с типовым значением "единство объекта различ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2009. № 2. С. 26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терминов в литератур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2010. № S2. С. 7-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структурной организации лексических терминов как результат родо-видовых отношений системы по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2011. № S. С. 23-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лексика современного русского языка в свете теории функционально-семантического 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2012. № 2. С. 15-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нарушений употребления терминов в реч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государственного педагогического института. 2014. № 2. С. 49-5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нитивный потенциал синтаксической синон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. Вопросы теории и практики. 2015. № 7-2 (49). С. 62-6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лина О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речевого оформления определений специальных понятий в реч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науки и технологий. 2016. № 3-4. С. 16-19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ункционирования терминов в речи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ие науки. Вопросы теории и практики. 2017. № 10-1 (76). С. 100-10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бякова Г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нимания художественных текстов младшими школьниками с нормальным и нарушенным речевым разви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дагогическое образование. 2019. № 8. С. 83-8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бякова Г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осприятия произведений художественной литературы детьми младшего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дагогическое образование. 2019. № 11. С. 127-1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бякова Г.Н.</w:t>
            </w:r>
          </w:p>
        </w:tc>
      </w:tr>
      <w:tr>
        <w:trPr>
          <w:trHeight w:val="8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отерапия в работе учителя-логоп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дагогическое образование. 2020. № 8. С. 93-9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бякова Г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тройства письменной речи школьников как психолого-педагогическая и социальная пробл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дагогическое образование. 2021. № 11. С. 76-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бякова Г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средств художественной выразительности в школе. Проблема определения понятия (на примере эпит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дагогическое образование. 2021. № 6. С. 139-14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бякова Г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ыражения типового значения "прямой объект различных действий" в соответствии со стилевой принадлежностью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дагогическое образование. 2022. № 7. С. 122-126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бякова Г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нимания переносного значения слов дошкольниками и младшими 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. Текст. Сборник материалов VI всероссийской научно-практической конференции. Отв. редактор В.С. Анохина. Ростов-на-Дону, 2022. С. 76-82. . Речевая деятельность. Текст. Сборник материалов VI всероссийской научно-практической конференции. Отв. редактор В.С. Анохина. Ростов-на-Дону, 2022. С. 76-8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ртазина В.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ификация и узуальность речевой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. Речевая деятельность. Текст. Сборник материалов VI всероссийской научно-практической конференции. Отв. редактор В.С. Анохина. Ростов-на-Дону, 2022. С. 70-7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каз как средство развития связной речи дошкольников с речев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аганрогского института имени А.П. Чехова. 2023. № 1. С. 260-267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лезогло Т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выражения понятия о действии в русской народной ска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дагогическое образование. 2023. № 7. С. 227-23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бякова Г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проектных технологий в формировании профессиональных компетенций студентов педагогического ву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ы 20-й Юбилейной международной научно-практической конференции. Ростов-на-Дону, 2023. С. 79-8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арова Н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делового общения, опосредованного электронными средствами коммун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статей по материалам Международной научной конференции, посвящённой 100-летию профессора Ольги Борисовны Сиротининой. Саратов, 2024. С. 180-18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енция молодежного сленга в речи учителей школ и преподавателей вузов: возможности и ограничения влияния на образовательный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чатна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педагогическое образование. 2024. № 7. С. 210-215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якова Г.Н., Косьянчук Ю.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ические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речи: нормативный, коммуникативный и этический асп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, 2019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охина В.С., Тарасенко Е.В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Подготовка е ЕГЭ. Работаем над заданием 5. Паронимы: словарь и тренинг: учебно-методическое пособ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ина Н. 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маш С. 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Нормы речи. (Учебное пособи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д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16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ина Н. 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янцева Т. Н.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Нормы речи. (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ина Н. 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янцева Т. Н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Подготовка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16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ина 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маш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евич А.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Нормы речи. (Практику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ина Н. 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янцева Т. Н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Подготовка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17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ина 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маш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евич А.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. Подготовка к ЕГ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18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ина 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рмаш Н.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ушевич А.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готовка к ЕГЭ-2021 25 тренировочных вариантов по демоверс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20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 А. 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 В. 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 Н. Гля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 Г. Наруше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готовка к ОГЭ-2021 30 тренировочных вариантов по демоверс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20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готовка к ЕГЭ-2022 25 тренировочных вариантов по демоверс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21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 А. 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 В. 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 Н. Гля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 Г. Наруше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готовка к ОГЭ-2022 30 тренировочных вариантов по демоверс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21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готовка к ЕГЭ-2023 25 тренировочных вариантов по демоверс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2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 А. 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 В. 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 Н. Гля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 Г. Наруше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готовка к ОГЭ-2023 30 тренировочных вариантов по демоверс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22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готовка к ЕГЭ-2024 25 тренировочных вариантов по демоверс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23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 А. 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 В. 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 Н. Гля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 Г. Нарушевич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подготовка к ОГЭ-2024 30 тренировочных вариантов по демоверсии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ион. Ростов-на-Дону. 2023.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Се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Андр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Гарма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етская художественная литература как средство всестороннего развития дошкольников с ограниченными</w:t>
            </w: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зможностями здоровья</w:t>
            </w:r>
            <w:r>
              <w:rPr>
                <w:rFonts w:eastAsia="Calibri" w:cs="Times New Roman" w:ascii="Times New Roman" w:hAnsi="Times New Roman"/>
                <w:bCs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ловиях дошкольног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 –Дону, 20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.В Макарова, Ю.В.Кривосудова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3:00Z</dcterms:created>
  <dc:creator>Пользователь Windows</dc:creator>
  <dc:description/>
  <dc:language>en-US</dc:language>
  <cp:lastModifiedBy>79281598014</cp:lastModifiedBy>
  <dcterms:modified xsi:type="dcterms:W3CDTF">2024-09-13T08:23:00Z</dcterms:modified>
  <cp:revision>2</cp:revision>
  <dc:subject/>
  <dc:title/>
</cp:coreProperties>
</file>