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армаш Светланы Васильевн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10 – 11 классы. Тематический тренинг по новой демоверсии. Модели сочинений. Подготовка к ЕГЭ: учебное пособие</w:t>
        <w:tab/>
        <w:t>. – Ростов-на-Дону: Легион, 2015. 313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ЕГЭ-2016. Тематический тренинг. Модели сочинений. 10 – 11 классы: учебное пособие. – Ростов-на-Дону: Легион, 2015. 424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ОГЭ-2016. Тематический тренинг: учебно-методическое пособие. – Ростов-на-Дону: Легион, 2015. 382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 9 класс. Подготовка к ОГЭ-2016. 30 тренировочных вариантов по демоверсии на 2016 год: учебно-методическое пособие. – Ростов-на-Дону: Легион, 2015. 496 с. (в соавт. Н. А. Сенина, А. Г. Нарушевич, Г. Н. Кобяков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ОГЭ-2017. 9-й класс. Тематический тренинг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. – Ростов-на-Дону: Легион, 2015. 384 с. (в соавт. Н. А. Сени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Итоговые работы. 7-й класс: учебное пособие. – Ростов-на-Дону: Легион, 2016. 96 с. (в соавт. Н.А. Сенина, С.В. Федотенк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Итоговые работы. 6-й класс: учебное пособие. – Ростов-на-Дону: Легион, 2016. 94 с. (в соавт. Н.А. Сенина, С.В. Федотенко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ЕГЭ-2018. Тематический тренинг. Модели сочинений. 10 – 11 классы: учебное пособие. – Ростов-на-Дону: Легион, 2017. 536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ОГЭ-2018. 9 класс. Тематический тренинг:  учебно-методическое пособие. – Ростов-на-Дону: Легион, 2017. 384 с. (в соавт. Н. А. Сени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одготовка к ОГЭ-2018. 30 тренировочных вариантов по демоверсии 2018 года: учебно-методическое пособие. – Ростов-на-Дону: Легион, 2017. 496 с. (в соавт. Н. А. Сенина, А. Г. Нарушевич, Г. Н. Кобяков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Подготовка к ЕГЭ-2018. 25 тренировочных вариантов по демоверсии 2018 года: учебное пособие. – Ростов-на-Дону: Легион, 2017. 600 с. (в соавт. Н. А. Сенина, А. Г. Нарушевич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едагога – филогенетический код современности. – ЦИТИСЭ. 2021. № 3 (29). С. 471-480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Быкасова Л.В., Подберезный В.В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рниза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верситетс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екс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– Proceedings of the IX International Scientific and Practical Conference “Current Problems of Social and Labour Relations” (ISPC-CPSLR 2021)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ав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Быкасова Л.В., Подберезный В.В., Панова В.А., Першонкова Е.А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и развития нейромоторных навыков у детей дошкольного возраста с речевыми нарушениями.– Психология. Историко-критические обзоры и современные исследования № 1. 2022. С. 155-164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хина В.С., Потураева Л.Н., Василенко В.В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психолого-педагогического сопровождения семей ч детьми, имеющими нарушения в развитии. – Психология. Историко-критические обзоры и современные исследования. № 2. 2022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. Т. 1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5F5F5" w:val="clear"/>
          </w:rPr>
          <w:t>№ 2-1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 xml:space="preserve">. С. 136-145. </w:t>
      </w:r>
      <w:r>
        <w:rPr>
          <w:rFonts w:cs="Times New Roman" w:ascii="Times New Roman" w:hAnsi="Times New Roman"/>
          <w:sz w:val="24"/>
          <w:szCs w:val="24"/>
        </w:rPr>
        <w:t>(в соав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охина В.С., Потураева Л.Н., Войтенко А.А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подготовка к ЕГЭ-2022 25 тренировочных вариантов по демоверсии 2022 года: учебн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1. – 560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Н. А. Сенина, Т. Н. Глянцева, Н. А. Гурдаева, А. Г. Нарушевич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 подготовка к ОГЭ-2022 30 тренировочных вариантов по демоверсии 2022 года.  – </w:t>
      </w:r>
      <w:r>
        <w:rPr>
          <w:rFonts w:cs="Times New Roman" w:ascii="Times New Roman" w:hAnsi="Times New Roman"/>
          <w:sz w:val="24"/>
          <w:szCs w:val="24"/>
        </w:rPr>
        <w:t xml:space="preserve">Ростов-на-Дон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ион, 2021. –464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Н.А. Сенина, С.В. Андреева, Н.А. Гурдаев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 в управлении образованием. ЦИТИСЭ. 2023. №4 (38). С. 342-354. 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касова Л.В., Подберезный В.В.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енезис и эволюция научного и педагогического знания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Современная наука, человек и цивили-зация / 11th International Scientific and Practical Con-ference “Cur-rent Issues of Linguistics and Didactics: The Interdiscipli-nary Approach in Humanities and Social Sci-ences” (CILDIAH-2022). </w:t>
      </w:r>
      <w:r>
        <w:rPr>
          <w:rFonts w:cs="Times New Roman" w:ascii="Times New Roman" w:hAnsi="Times New Roman"/>
          <w:sz w:val="24"/>
          <w:szCs w:val="24"/>
        </w:rPr>
        <w:t>(в соавт. Быкасова Л.В., Подберезный В.В., Панова В.А., Першонкова Е.А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ффективность использования метода нейрографики в регуляции психоэмоционального состояния людей, оказавшихся в трудной жизненной ситуации. Психология. Историко-критические обзоры и современные исследования. Том 12 – № 3-4A. – 2023. – С. 34 42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хина В. С., Корнильцева О.С., Гармаш С. В., Потураева Л. Н.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пространенность специфических ошибок письма у учащихся третьих классов. Современное педагогическое образование. – 2023. – №7. – С.26-32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а Н.В., Мордвинова К.А., Гармаш С.В., Потураева Л.Н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Подготовка к ЕГЭ-2024. 25 тренировочных вариантов по демоверсии 2024 года: учебн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3. – 576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ина Н.А., Глянцева Т.Н., Гурдаева Н.А., Нарушевич А.Г.)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Подготовка к ОГЭ-2024. 30 тренировочных вариантов по демоверсии 2024 года: учебн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3. – 544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Сенина Н.А., Андреева С.В., Гарькавская О.Г., Гурдаева Н.А.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ОГЭ-2024. 9-й класс. Тематический тренинг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3. – 496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Сенина Н.А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ЕГЭ-2024. Модели сочинений 10 – 11-й класс. Тематический тренинг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3. – 608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Сенина Н.А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Подготовка к ЕГЭ-2025. 25 тренировочных вариантов по демоверсии 2025 года: учебн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4. – 567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нина Н.А., Глянцева Т.Н., Гурдаева Н.А., Нарушевич А.Г.)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ий язык. Подготовка к ОГЭ-2024. 30 тренировочных вариантов по демоверсии 2024 года: учебн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4. – 544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Сенина Н.А., Андреева С.В., Гарькавская О.Г., Гурдаева Н.А.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ОГЭ-2025. 9-й класс. Тематический тренинг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4. – 576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Сенина Н.А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ЕГЭ-2025. Модели сочинений 10 – 11-й класс. Тематический тренинг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. – </w:t>
      </w:r>
      <w:r>
        <w:rPr>
          <w:rFonts w:cs="Times New Roman" w:ascii="Times New Roman" w:hAnsi="Times New Roman"/>
          <w:sz w:val="24"/>
          <w:szCs w:val="24"/>
        </w:rPr>
        <w:t>Ростов-на-Дон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гион, 2024. – 624 с. </w:t>
      </w:r>
      <w:r>
        <w:rPr>
          <w:rFonts w:cs="Times New Roman" w:ascii="Times New Roman" w:hAnsi="Times New Roman"/>
          <w:sz w:val="24"/>
          <w:szCs w:val="24"/>
        </w:rPr>
        <w:t xml:space="preserve">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Сенина Н.А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АЯ КУЛЬТУРА «HOMO INFORMATICUS». ЦИТИСЭ №2 (40) 2024. (в соавт. </w:t>
      </w:r>
      <w:r>
        <w:rPr>
          <w:rFonts w:cs="Times New Roman" w:ascii="Times New Roman" w:hAnsi="Times New Roman"/>
          <w:color w:val="000000"/>
          <w:sz w:val="24"/>
          <w:szCs w:val="24"/>
        </w:rPr>
        <w:t>Быкасова Л.В., Подберезный В.В., Першонкова Е.А., Самойлова А.Н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9334397&amp;selid=493344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6:00Z</dcterms:created>
  <dc:creator>User</dc:creator>
  <dc:description/>
  <cp:keywords/>
  <dc:language>en-US</dc:language>
  <cp:lastModifiedBy>garmasch</cp:lastModifiedBy>
  <cp:lastPrinted>2017-09-18T13:15:00Z</cp:lastPrinted>
  <dcterms:modified xsi:type="dcterms:W3CDTF">2024-09-16T06:13:00Z</dcterms:modified>
  <cp:revision>3</cp:revision>
  <dc:subject/>
  <dc:title/>
</cp:coreProperties>
</file>